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eastAsia="cs-CZ"/>
        </w:rPr>
        <w:t xml:space="preserve">Zákon o nájmu a podnájmu nebytových prostor (zákon č. 116/1990 Sb.)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646464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646464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né znění zákona č. 116/1990 Sb.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646464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</w:t>
        <w:br/>
        <w:t>ze dne 23. dubna 1990 o nájmu a podnájmu nebytových prostor</w:t>
        <w:br/>
        <w:br/>
        <w:t xml:space="preserve">v platném znění (ve znění zákona č. 360/2005 Sb.)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t> </w:t>
        <w:br/>
        <w:t>    Federální shromáždění České a Slovenské Federativní Republiky se usneslo na tomto zákoně:</w:t>
        <w:br/>
        <w:br/>
        <w:t>nadpis vypuštěn</w:t>
        <w:br/>
        <w:t> </w:t>
        <w:br/>
        <w:t>§ 1</w:t>
        <w:br/>
        <w:t>Vymezení pojmu</w:t>
        <w:br/>
        <w:br/>
        <w:t>    Za nebytové prostory se pro účely tohoto zákona považují</w:t>
        <w:br/>
        <w:t> </w:t>
        <w:br/>
        <w:t>a) místnosti nebo soubory místností, které podle rozhodnutí stavebního úřadu jsou určeny 1) k jinému účelu než k bydlení, a jimiž jsou zejména prostory určené k provozování výroby, obchodu, služeb, výzkumu, administrativní činnosti, umělecké, výchovné a vzdělávací činnosti, dále archivy, garáže, skladové prostory a části veřejně přístupných prostorů budov; nebytovými prostory nejsou příslušenství bytu, prádelny, sušárny, kočárkárny a půdy,</w:t>
        <w:br/>
        <w:t> </w:t>
        <w:br/>
        <w:t>b) byty, u kterých byl udělen souhlas k jejich užívání k nebytovým účelům.</w:t>
        <w:br/>
        <w:t> </w:t>
        <w:br/>
        <w:t>§ 2</w:t>
        <w:br/>
        <w:t xml:space="preserve">zrušen </w:t>
        <w:br/>
        <w:t> </w:t>
        <w:br/>
        <w:t>§ 3</w:t>
        <w:br/>
        <w:t>Vznik nájmu</w:t>
        <w:br/>
        <w:br/>
        <w:t>    Nájem vzniká na základě písemné nájemní smlouvy, kterou pronajimatel přenechává nájemci za nájemné nebytový prostor do užívání. Nájemní smlouva musí obsahovat předmět a účel nájmu, výši nájemného a úhrady za plnění poskytovaná v souvislosti s užíváním nebytového prostoru nebo způsob jejich určení, a nejde-li o nájem na dobu neurčitou, dobu, na kterou se nájem uzavírá. Jde-li o nájem sjednaný k účelu podnikání, musí nájemní smlouva obsahovat také údaj o předmětu podnikání v provozovně umístěné v pronajatém nebytovém prostoru.</w:t>
        <w:br/>
        <w:t> </w:t>
        <w:br/>
        <w:t>§ 4</w:t>
        <w:br/>
        <w:t xml:space="preserve">zrušen </w:t>
        <w:br/>
        <w:t> </w:t>
        <w:br/>
        <w:t>§ 5</w:t>
        <w:br/>
        <w:t>Práva a povinnosti pronajimatele a nájemce</w:t>
        <w:br/>
        <w:br/>
        <w:t>    (1) Není-li dohodnuto jinak, pronajimatel je povinen odevzdat nebytový prostor nájemci ve stavu způsobilém ke smluvenému účelu nájmu, v tomto stavu jej svým nákladem udržovat, zabezpečovat řádné plnění služeb, jejichž poskytování je s užíváním nebytového prostoru spojeno, a umožnit nájemci plný a nerušený výkon práv spojených s nájmem.</w:t>
        <w:br/>
        <w:t> </w:t>
        <w:br/>
        <w:t>    (2) Nájemce je oprávněn užívat nebytový prostor v rozsahu dohodnutém ve smlouvě.</w:t>
        <w:br/>
        <w:t> </w:t>
        <w:br/>
        <w:t>    (3) Nájemce je povinen bez zbytečného odkladu oznámit pronajimateli potřebu oprav, které má pronajimatel provést, a umožnit provedení těchto i jiných nezbytných oprav; jinak nájemce odpovídá za škodu, která nesplněním povinnosti vznikla.</w:t>
        <w:br/>
        <w:t> </w:t>
        <w:br/>
        <w:t>    (4) Hodlá-li nájemce změnit v provozovně umístěné v pronajatém nebytovém prostoru předmět podnikání a ovlivní-li tato změna podstatným způsobem využití nebytových prostor, je povinen oznámit to pronajimateli a vyžádat si jeho předchozí písemný souhlas, pokud se strany nedohodnou jinak.</w:t>
        <w:br/>
        <w:t> </w:t>
        <w:br/>
        <w:t>§ 6</w:t>
        <w:br/>
        <w:t xml:space="preserve">Podnájem </w:t>
        <w:br/>
        <w:t> </w:t>
        <w:br/>
        <w:t>    (1) Není-li dohodnuto jinak, nájemce je oprávněn přenechat nebytový prostor nebo jeho část do podnájmu pouze na dobu určitou a jen s předchozím písemným souhlasem pronajimatele; smlouva o podnájmu musí mít písemnou formu.</w:t>
        <w:br/>
        <w:t> </w:t>
        <w:br/>
        <w:t>    (2) Práva a povinnosti vyplývající z § 5 se vztahují i na toho, komu byl nebytový prostor přenechán do podnájmu.</w:t>
        <w:br/>
        <w:t> </w:t>
        <w:br/>
        <w:t xml:space="preserve">Nájemné </w:t>
        <w:br/>
        <w:t> </w:t>
        <w:br/>
        <w:t>§ 7</w:t>
        <w:br/>
        <w:t> </w:t>
        <w:br/>
        <w:t>    (1) Není-li výše nájemného nebo úhrada za podnájem upravena obecně závazným právním předpisem, stanoví se dohodou.</w:t>
        <w:br/>
        <w:t> </w:t>
        <w:br/>
        <w:t>    (2) Není-li dohodnuto jinak, nájemné spolu s úhradou za plnění poskytovaná v souvislosti s užíváním nebytového prostoru se platí v měsíčních splátkách předem vždy k prvnímu dni příslušného kalendářního měsíce.</w:t>
        <w:br/>
        <w:t> </w:t>
        <w:br/>
        <w:t>§ 8</w:t>
        <w:br/>
        <w:t> </w:t>
        <w:br/>
        <w:t>    Může-li nájemce užívat nebytový prostor omezeně jen proto, že pronajimatel neplní své povinnosti ze smlouvy nebo povinnosti stanovené tímto zákonem, má nájemce nárok na poměrnou slevu z nájemného; toto ustanovení se vztahuje též na podnájem.</w:t>
        <w:br/>
        <w:t> </w:t>
        <w:br/>
        <w:t>Skončení nájmu</w:t>
        <w:br/>
        <w:t> </w:t>
        <w:br/>
        <w:t>§ 9</w:t>
        <w:br/>
        <w:t> </w:t>
        <w:br/>
        <w:t>    (1) Nájem sjednaný na dobu určitou skončí uplynutím doby, na kterou byl sjednán.</w:t>
        <w:br/>
        <w:t> </w:t>
        <w:br/>
        <w:t>    (2) Není-li dohodnuto jinak, může pronajimatel písemně vypovědět nájem na dobu určitou před uplynutím sjednané doby, jestliže</w:t>
        <w:br/>
        <w:t> </w:t>
        <w:br/>
        <w:t>a) nájemce užívá nebytový prostor v rozporu se smlouvou;</w:t>
        <w:br/>
        <w:t> </w:t>
        <w:br/>
        <w:t>b) nájemce je o více než jeden měsíc v prodlení s placením nájemného nebo úhrady za služby, jejichž poskytování je spojeno s nájmem;</w:t>
        <w:br/>
        <w:t> </w:t>
        <w:br/>
        <w:t>c) nájemce, který na základě smlouvy má poskytovat pronajimateli na úhradu nájemného určité služby, tyto služby neposkytuje řádně a včas;</w:t>
        <w:br/>
        <w:t> </w:t>
        <w:br/>
        <w:t>d) nájemce nebo osoby, které s ním užívají nebytový prostor, přes písemné upozornění hrubě porušují klid nebo pořádek;</w:t>
        <w:br/>
        <w:t> </w:t>
        <w:br/>
        <w:t>e) užívání nebytového prostoru je vázáno na užívání bytu a nájemci byla uložena povinnost byt vyklidit;</w:t>
        <w:br/>
        <w:t> </w:t>
        <w:br/>
        <w:t>f) bylo rozhodnuto o odstranění stavby nebo o změnách stavby, jež brání užívání nebytového prostoru;</w:t>
        <w:br/>
        <w:t> </w:t>
        <w:br/>
        <w:t>g) nájemce přenechá nebytový prostor nebo jeho část do podnájmu bez souhlasu pronajimatele;</w:t>
        <w:br/>
        <w:t> </w:t>
        <w:br/>
        <w:t>h) jde o nájem nebytového prostoru v nemovitosti vydané oprávněné osobě podle zákona č. 403/1990 Sb., o zmírnění následků některých majetkových křivd;</w:t>
        <w:br/>
        <w:t> </w:t>
        <w:br/>
        <w:t>i) jde o nájem nebytového prostoru v nemovitosti převedené původnímu vlastníkovi podle zákona č. 229/1991 Sb., o úpravě vlastnických vztahů k půdě a jinému zemědělskému majetku;</w:t>
        <w:br/>
        <w:t> </w:t>
        <w:br/>
        <w:t>j) nájemce změnil v provozovně předmět podnikání bez předchozího souhlasu pronajimatele (§ 5 odst. 4).</w:t>
        <w:br/>
        <w:t> </w:t>
        <w:br/>
        <w:t>    (3) Není-li dohodnuto jinak, může nájemce písemně vypovědět nájem na dobu určitou před uplynutím sjednané doby, jestliže</w:t>
        <w:br/>
        <w:t> </w:t>
        <w:br/>
        <w:t>a) ztratí způsobilost k provozování činnosti, pro kterou si nebytový prostor najal;</w:t>
        <w:br/>
        <w:t> </w:t>
        <w:br/>
        <w:t>b) nebytový prostor se stane bez zavinění nájemce nezpůsobilý ke smluvenému užívání;</w:t>
        <w:br/>
        <w:t> </w:t>
        <w:br/>
        <w:t>c) pronajimatel hrubě porušuje své povinnosti vyplývající z § 5 odst. 1.</w:t>
        <w:br/>
        <w:t> </w:t>
        <w:br/>
        <w:t>    (4) Vztahy ze smluv o nájmu a podnájmu nebytových prostor, které byly uzavřeny v době od 31. prosince 1989 do 31. prosince 1990 podniky a hospodářskými zařízeními Komunistické strany Čech a Moravy, Komunistické strany Slovenska - Strany demokratické levice a Komunistické strany Československa a podniky, hospodářskými a účelovými zařízeními Svazu mladých, nástupcem Socialistického svazu mládeže, jako pronajimateli, zanikají dnem 31. ledna 1992, pokud neskončí před tímto dnem.</w:t>
        <w:br/>
        <w:t> </w:t>
        <w:br/>
        <w:t>§ 10</w:t>
        <w:br/>
        <w:t> </w:t>
        <w:br/>
        <w:t>    Je-li nájem uzavřen na dobu neurčitou, jsou pronajimatel i nájemce oprávněni vypovědět smlouvu písemně bez udání důvodu, není-li dohodnuto jinak.</w:t>
        <w:br/>
        <w:t> </w:t>
        <w:br/>
        <w:t>§ 11</w:t>
        <w:br/>
        <w:t> </w:t>
        <w:br/>
        <w:t>    Dojde-li ke změně vlastnictví budovy, v níž se pronajatý nebytový prostor nachází, nebo pronajatého nebytového prostoru ve vlastnictví podle zvláštního právního předpisu, není nájemce ani pronajimatel oprávněn z tohoto důvodu nájem vypovědět, pokud není dohodnuto jinak.</w:t>
        <w:br/>
        <w:t> </w:t>
        <w:br/>
        <w:t>§ 12</w:t>
        <w:br/>
        <w:t> </w:t>
        <w:br/>
        <w:t>    Výpovědní lhůta je tři měsíce, nebylo-li dohodnuto jinak; počítá se od prvého dne měsíce následujícího po doručení výpovědi.</w:t>
        <w:br/>
        <w:t> </w:t>
        <w:br/>
        <w:t>§ 13</w:t>
        <w:br/>
        <w:t> </w:t>
        <w:br/>
        <w:t>    Nebylo-li dohodnuto jinak, je v případě ukončení nájmu nájemce povinen vrátit nebytový prostor ve stavu, v jakém ho převzal s přihlédnutím k obvyklému opotřebení.</w:t>
        <w:br/>
        <w:t> </w:t>
        <w:br/>
        <w:t>§ 14</w:t>
        <w:br/>
        <w:t> </w:t>
        <w:br/>
        <w:t>    Nebylo-li dohodnuto jinak, nájem zaniká</w:t>
        <w:br/>
        <w:t> </w:t>
        <w:br/>
        <w:t>a) smrtí nájemce, pokud dědici po zůstaviteli, který byl nájemcem, do 30 dnů od jeho smrti neoznámí pronajimateli, že pokračují v nájmu,</w:t>
        <w:br/>
        <w:t> </w:t>
        <w:br/>
        <w:t>b) zánikem právnické osoby bez právního nástupce, byla-li tato osoba nájemcem.</w:t>
        <w:br/>
        <w:t> </w:t>
        <w:br/>
        <w:t>Přechodná a závěrečná ustanovení</w:t>
        <w:br/>
        <w:br/>
        <w:t>§ 15</w:t>
        <w:br/>
        <w:t> </w:t>
        <w:br/>
        <w:t>    (1) Práva užívání nebytových prostor, vzniklá podle dosavadních předpisů, se řídí tímto zákonem a považují se za vztahy vzniklé na základě smlouvy uzavřené na dobu neurčitou. Tímto ustanovením nejsou dotčena práva užívání vyplývající z věcného břemene 5).</w:t>
        <w:br/>
        <w:t> </w:t>
        <w:br/>
        <w:t>    (2) Správní řízení zahájená podle dosavadních právních předpisů o hospodaření s nebytovými prostory se k počátku účinnosti tohoto zákona zastavují.</w:t>
        <w:br/>
        <w:t> </w:t>
        <w:br/>
        <w:t>    (3) Tento zákon se nevztahuje na nebytové prostory užívané podle zákona č. 123/1975 Sb., o užívání půdy a jiného zemědělského majetku k zajištění výroby, ve znění zákona č. 95/1988 Sb., a zákona č. 114/1990 Sb.</w:t>
        <w:br/>
        <w:t> </w:t>
        <w:br/>
        <w:t>§ 16</w:t>
        <w:br/>
        <w:t> </w:t>
        <w:br/>
        <w:t>    Zrušují se</w:t>
        <w:br/>
        <w:t> </w:t>
        <w:br/>
        <w:t>    1. § 196, 392, 393 a § 493 odst. 2 zákona č. 40/1964 Sb., občanský zákoník,</w:t>
        <w:br/>
        <w:br/>
        <w:t>    2. zákon č. 111/1950 Sb., o hospodaření s některými místnostmi,</w:t>
        <w:br/>
        <w:br/>
        <w:t>    3. vládní nařízení č. 172/1950 Sb., kterým se provádí zákon č. 111/1950 Sb.,</w:t>
        <w:br/>
        <w:br/>
        <w:t>    4. vládní nařízení č. 52/1955 Sb., o přesunu působnosti v hospodaření s některými místnostmi,</w:t>
        <w:br/>
        <w:br/>
        <w:t>    5. směrnice vlády č. 412/1959, uveřejněná v částce 43/1959 Ú.l., pro činnost výkonných orgánů národních výborů při plánovitém hospodaření s nebytovými místnostmi.</w:t>
        <w:br/>
        <w:br/>
        <w:t>§ 17</w:t>
        <w:br/>
        <w:t xml:space="preserve">Účinnost </w:t>
        <w:br/>
        <w:t> </w:t>
        <w:br/>
        <w:t>    Tento zákon nabývá účinnosti dnem 1. května 1990.</w:t>
        <w:br/>
        <w:br/>
        <w:t xml:space="preserve">____________________ </w:t>
        <w:br/>
        <w:t> </w:t>
        <w:br/>
        <w:t>1) Například § 66, 68, § 82 odst. 1, § 85 odst. 1 zákona č.50/1976 Sb., o územním plánování a stavebním řádu (stavební zákon), ve znění pozdějších předpisů.</w:t>
        <w:br/>
        <w:t> </w:t>
        <w:br/>
        <w:t>2) § 6 zákona č. 111/1990 Sb., o státním podniku.</w:t>
        <w:br/>
        <w:t> </w:t>
        <w:br/>
        <w:t>5) § 135b a násl. zákona č. 40/1964 Sb., občanský zákoník, ve znění zákona č. 131/1982 Sb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8:00Z</dcterms:created>
  <dc:creator>kostova</dc:creator>
  <dc:description/>
  <dc:language>en-US</dc:language>
  <cp:lastModifiedBy>kostova</cp:lastModifiedBy>
  <dcterms:modified xsi:type="dcterms:W3CDTF">2013-06-05T09:08:00Z</dcterms:modified>
  <cp:revision>1</cp:revision>
  <dc:subject/>
  <dc:title/>
</cp:coreProperties>
</file>