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ÁKON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e dne 3. února 2012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br/>
      </w:r>
      <w:r>
        <w:rPr>
          <w:rFonts w:eastAsia="Times New Roman" w:cs="Verdana" w:ascii="Verdana" w:hAnsi="Verdana"/>
          <w:b/>
          <w:bCs/>
          <w:color w:val="646464"/>
          <w:sz w:val="17"/>
          <w:lang w:eastAsia="cs-CZ"/>
        </w:rPr>
        <w:t xml:space="preserve">občanský zákoník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br/>
        <w:t xml:space="preserve">Parlament se usnesl na tomto zákoně České republiky: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br/>
        <w:t xml:space="preserve">ČÁST PRV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BECNÁ ČÁST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Hlava 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ředmět úpravy a její základní zásady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íl 1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oukromé práv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Ustanovení právního řádu upravující vzájemná práva a povinnosti osob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ytvářejí ve svém souhrnu soukromé právo. Uplatňování soukromého práva j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závislé na uplatňování práva veřejného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Nezakazuje-li to zákon výslovně, mohou si osoby ujednat práva a povinnost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dchylně od zákona; zakázána jsou ujednání porušující dobré mravy, veřejný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řádek nebo právo týkající se postavení osob, včetně práva na ochranu osobnosti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Každé ustanovení soukromého práva lze vykládat jenom ve shodě s Listino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ákladních práv a svobod a ústavním pořádkem vůbec, se zásadami, na nichž spočívá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tento zákon, jakož i s trvalým zřetelem k hodnotám, které se tím chrání. Rozejde-li s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ýklad jednotlivého ustanovení pouze podle jeho slov s tímto příkazem, musí m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ustoupit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Zákonnému ustanovení nelze přikládat jiný význam, než jaký plyn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 vlastního smyslu slov v jejich vzájemné souvislosti a z jasného úmysl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ákonodárce; nikdo se však nesmí dovolávat slov právního předpisu proti jeh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myslu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3) Výklad a použití právního předpisu nesmí být v rozporu s dobrými mravy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a nesmí vést ke krutosti nebo bezohlednosti urážející obyčejné lidské cítění.2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3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Soukromé právo chrání důstojnost a svobodu člověka i jeho přirozené práv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brát se o vlastní štěstí a štěstí jeho rodiny nebo lidí jemu blízkých takovým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působem, jenž nepůsobí bezdůvodně újmu druhým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Soukromé právo spočívá zejména na zásadách, ž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a) každý má právo na ochranu svého života a zdraví, jakož i svobody, cti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ůstojnosti a soukromí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b) rodina, rodičovství a manželství požívají zvláštní zákonné ochrany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c) nikdo nesmí pro nedostatek věku, rozumu nebo pro závislost svého postave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utrpět nedůvodnou újmu; nikdo však také nesmí bezdůvodně těžit z vlast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schopnosti k újmě druhých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) daný slib zavazuje a smlouvy mají být splněny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e) vlastnické právo je chráněno zákonem a jen zákon může stanovit, jak vlastnické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ávo vzniká a zaniká, 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f) nikomu nelze odepřít, co mu po právu náleží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3) Soukromé právo vyvěrá také z dalších obecně uznaných zásad spravedlnost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a práva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4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Má se za to, že každá svéprávná osoba má rozum průměrného člověk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i schopnost užívat jej s běžnou péčí a opatrností a že to každý od ní může v právním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tyku důvodně očekávat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Činí-li právní řád určitý následek závislým na něčí vědomosti, má se n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mysli vědomost, jakou si důvodně osvojí osoba případu znalá při zvážení okolností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které jí musely být v jejím postavení zřejmé. To platí obdobně, pokud právní řád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pojuje určitý následek s existencí pochybnosti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5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Kdo se veřejně nebo ve styku s jinou osobou přihlásí k odbornému výkon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jako příslušník určitého povolání nebo stavu, dává tím najevo, že je schopen jednat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e znalostí a pečlivostí, která je s jeho povoláním nebo stavem spojena. Jedná-li bez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této odborné péče, jde to k jeho tíži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Proti vůli dotčené strany nelze zpochybnit povahu nebo platnost právníh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jednání jen proto, že jednal ten, kdo nemá ke své činnosti potřebné oprávnění, neb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komu je činnost zakázána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6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Každý má povinnost jednat v právním styku poctivě.3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Nikdo nesmí těžit ze svého nepoctivého nebo protiprávního činu. Nikd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smí těžit ani z protiprávního stavu, který vyvolal nebo nad kterým má kontrol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7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Má se za to, že ten, kdo jednal určitým způsobem, jednal poctivě a v dobré víře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8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jevné zneužití práva nepožívá právní ochrany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íl 2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Užití předpisů občanského práv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9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Občanský zákoník upravuje osobní stav osob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Soukromá práva a povinnosti osobní a majetkové povahy se řídí občanským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ákoníkem v tom rozsahu, v jakém je neupravují jiné právní předpisy. K zvyklostem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lze hledět tehdy, dovolává-li se jich zákon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0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Nelze-li právní případ rozhodnout na základě výslovného ustanovení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soudí se podle ustanovení, které se týká právního případu co do obsahu a účel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suzovanému právnímu případu nejbližšího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Není-li takové ustanovení, posoudí se právní případ podle principů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pravedlnosti a zásad, na nichž spočívá tento zákon, tak, aby se dospělo se zřetelem k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vyklostem soukromého života a s přihlédnutím k stavu právní nauky i ustálené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rozhodovací praxi k dobrému uspořádání práv a povinností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1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becná ustanovení o vzniku, změně a zániku práv a povinností ze závazků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 části čtvrté tohoto zákona se použijí přiměřeně i na vznik, změnu a zánik jiných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oukromých práv a povinností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íl 3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chrana soukromých práv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2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Každý, kdo se cítí ve svém právu zkrácen, může se domáhat ochrany u orgán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ykonávajícího veřejnou moc (dále jen „orgán veřejné moci“). Není-li v zákoně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tanoveno něco jiného, je tímto orgánem veřejné moci soud.4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3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Každý, kdo se domáhá právní ochrany, může důvodně očekávat, že jeho práv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řípad bude rozhodnut obdobně jako jiný právní případ, který již byl rozhodnut 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který se s jeho právním případem shoduje v podstatných znacích; byl-li právní případ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rozhodnut jinak, má každý, kdo se domáhá právní ochrany, právo na přesvědčivé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ysvětlení důvodu této odchylky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4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vépomoc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Každý si může přiměřeným způsobem pomoci k svému právu sám, je-li jeh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ávo ohroženo a je-li zřejmé, že by zásah veřejné moci přišel pozdě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Hrozí-li neoprávněný zásah do práva bezprostředně, může jej každý, kdo j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takto ohrožen, odvrátit úsilím a prostředky, které se osobě v jeho postavení musí jevit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zhledem k okolnostem jako přiměřené. Směřuje-li však svépomoc jen k zajiště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áva, které by bylo jinak zmařeno, musí se ten, kdo k ní přikročil, obrátit bez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bytečného odkladu na příslušný orgán veřejné moci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Hlava I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soby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íl 1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šeobecná ustanove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5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Právní osobnost je způsobilost mít v mezích právního řádu práv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a povinnosti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Svéprávnost je způsobilost nabývat pro sebe vlastním právním jednáním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áva a zavazovat se k povinnostem (právně jednat)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6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ávní osobnosti ani svéprávnosti se nikdo nemůže vzdát ani zčásti; učiní-li tak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přihlíží se k tom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7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Práva může mít a vykonávat jen osoba. Povinnost lze uložit jen osobě a jen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ůči ní lze plnění povinnosti vymáhat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Zřídí-li někdo právo nebo uloží-li povinnost tomu, co osobou není, přičte s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ávo nebo povinnost osobě, které podle povahy právního případu náleží.5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8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soba je fyzická, nebo právnická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9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Každý člověk má vrozená, již samotným rozumem a citem poznatelná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řirozená práva, a tudíž se považuje za osobu. Zákon stanoví jen meze uplatňová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řirozených práv člověka a způsob jejich ochrany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Přirozená práva spojená s osobností člověka nelze zcizit a nelze se jich vzdát;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tane-li se tak, nepřihlíží se k tomu. Nepřihlíží se ani k omezení těchto práv v míř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dporující zákonu, dobrým mravům nebo veřejnému pořádk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0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Právnická osoba je organizovaný útvar, o kterém zákon stanoví, že má práv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sobnost, nebo jehož právní osobnost zákon uzná. Právnická osoba může bez zřetel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a předmět své činnosti mít práva a povinnosti, které se slučují s její právní povaho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Právnické osoby veřejného práva podléhají zákonům, podle nichž byly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řízeny; ustanovení tohoto zákona se použijí jen tehdy, slučuje-li se to s práv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vahou těchto osob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1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tát se v oblasti soukromého práva považuje za právnickou osobu. Jiný práv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ředpis stanoví, jak stát právně jedná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2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Osoba blízká je příbuzný v řadě přímé, sourozenec a manžel nebo partner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dle jiného zákona upravujícího registrované partnerství (dále jen „partner“); jiné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soby v poměru rodinném nebo obdobném se pokládají za osoby sobě navzájem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blízké, pokud by újmu, kterou utrpěla jedna z nich, druhá důvodně pociťovala jak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újmu vlastní. Má se za to, že osobami blízkými jsou i osoby sešvagřené nebo osoby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které spolu trvale žijí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Stanoví-li zákon k ochraně třetích osob zvláštní podmínky nebo omezení pr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řevody majetku, pro jeho zatížení nebo přenechání k užití jinému mezi osobam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blízkými, platí tyto podmínky a omezení i pro obdobná právní jednání mez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ávnickou osobou a členem jejího statutárního orgánu nebo tím, kdo právnicko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sobu podstatně ovlivňuje jako její člen nebo na základě dohody či jiné skutečnosti.6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íl 2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Fyzické osoby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ddíl 1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becná ustanove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3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Člověk má právní osobnost od narození až do smrti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4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Každý člověk odpovídá za své jednání, je-li s to posoudit je a ovládnout. Kdo s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lastní vinou přivede do stavu, v němž by jinak za své jednání odpovědný nebyl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dpovídá za jednání v tomto stavu učiněná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5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a počaté dítě se hledí jako na již narozené, pokud to vyhovuje jeho zájmům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Má se za to, že se dítě narodilo živé. Nenarodí-li se však živé, hledí se na ně, jako by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ikdy nebylo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6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ůkaz smrt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Smrt člověka se prokazuje veřejnou listinou vystavenou po prohlédnutí těl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mrtvého stanoveným způsobem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Nelze-li tělo mrtvého prohlédnout stanoveným způsobem, prohlásí člověk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a mrtvého i bez návrhu soud, pokud byl člověk účasten takové události, že se jeh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mrt vzhledem k okolnostem jeví jako jistá. V rozhodnutí určí soud den, který plat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a den smrti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7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ávisí-li právní následek na skutečnosti, že určitý člověk přežil jiného člověka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a není-li jisto, který z nich zemřel jako první, má se za to, že všichni zemřel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oučasně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8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Není-li známo, kde člověk zemřel, má se za to, že se tak stalo tam, kde byl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alezeno jeho tělo.7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Za místo, kde zemřel člověk prohlášený za mrtvého, platí to, kde naposledy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býval živý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9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měna pohlav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Změna pohlaví člověka nastává chirurgickým zákrokem při současném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nemožnění reprodukční funkce a přeměně pohlavních orgánů. Má se za to, že dnem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měny pohlaví je den uvedený v potvrzení vydaném poskytovatelem zdravotních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lužeb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Změna pohlaví nemá vliv na osobní stav člověka, ani na jeho osob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a majetkové poměry; manželství nebo registrované partnerství však zaniká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 povinnostech a právech muže a ženy, jejichž manželství zaniklo, ke společném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ítěti a o jejich majetkových povinnostech a právech v době po zániku manželstv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latí obdobně ustanovení o povinnostech a právech rozvedených manželů k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polečnému dítěti a o jejich majetkových povinnostech a právech v době po rozvodu;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oud rozhodne, a to i bez návrhu, jak bude každý z rodičů napříště o společné dítě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ečovat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30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letilost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Plně svéprávným se člověk stává zletilostí. Zletilosti se nabývá dovršením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smnáctého roku věk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Před nabytím zletilosti se plné svéprávnosti nabývá přiznáním svéprávnosti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bo uzavřením manželství. Svéprávnost nabytá uzavřením manželství se neztrác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ani zánikem manželství, ani prohlášením manželství za neplatné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zletil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31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Má se za to, že každý nezletilý, který nenabyl plné svéprávnosti, je způsobilý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k právním jednáním co do povahy přiměřeným rozumové a volní vyspělost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zletilých jeho věk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32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Udělil-li zákonný zástupce nezletilému, který nenabyl plné svéprávnosti, v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hodě se zvyklostmi soukromého života souhlas k určitému právnímu jednání neb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k dosažení určitého účelu, je nezletilý schopen v mezích souhlasu sám právně jednat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kud to není zákonem zvlášť zakázáno; souhlas může být následně omezen i vzat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pět. 8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Je-li zákonných zástupců více, postačí, projeví-li vůči třetí osobě vůl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alespoň jeden z nich. Jedná-li však vůči další osobě více zástupců společně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a odporují-li si, nepřihlíží se k projevu žádného z nich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33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Udělí-li zákonný zástupce nezletilého, který nenabyl plné svéprávnosti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ouhlas k samostatnému provozování obchodního závodu nebo k jiné obdobné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ýdělečné činnosti, stává se nezletilý způsobilý k jednáním, jež jsou s touto činnost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pojena. K platnosti souhlasu se vyžaduje přivolení soud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Přivolení soudu nahrazuje podmínku určitého věku, je-li stanovena pr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ýkon určité výdělečné činnosti jiným právním předpisem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3) Souhlas může zákonný zástupce odvolat jen s přivolením soud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34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ávislá práce nezletilých mladších než patnáct let nebo nezletilých, kteř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ukončili povinnou školní docházku, je zakázána. Tito nezletilí mohou vykonávat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jen uměleckou, kulturní, reklamní nebo sportovní činnost za podmínek stanovených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jiným právním předpisem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35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Nezletilý, který dovršil patnáct let a ukončil povinnou školní docházku, s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může zavázat k výkonu závislé práce podle jiného právního předpis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Zákonný zástupce nezletilého, který nedosáhl věku šestnáct let, můž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rozvázat jeho pracovní poměr nebo smlouvu o výkonu práce zakládající mez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aměstnancem a zaměstnavatelem obdobný závazek, pokud to je nutné v zájm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zdělávání, vývoje nebo zdraví nezletilého, způsobem stanoveným jiným právním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ředpisem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36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zletilý, který nenabyl plné svéprávnosti, není nikdy, bez ohledu na obsah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statních ustanovení, způsobilý jednat samostatně v těch záležitostech, k nimž by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i jeho zákonný zástupce potřeboval přivolení soud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37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řiznání svéprávnost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Navrhne-li nezletilý, který není plně svéprávný, aby mu soud přiznal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véprávnost, soud návrhu vyhoví, pokud nezletilý dosáhl věku šestnácti let, pokud j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svědčena jeho schopnost sám se živit a obstarat si své záležitosti a pokud s návrhem 9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ouhlasí zákonný zástupce nezletilého. V ostatních případech soud vyhoví návrhu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je-li to z vážných důvodů v zájmu nezletilého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Za podmínek stanovených v odstavci 1 soud přizná nezletilému svéprávnost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i na návrh jeho zákonného zástupce, pokud nezletilý s návrhem souhlasí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ddíl 2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dpůrná opatření při narušení schopnosti zletilého právně jednat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ředběžné prohláše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38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 očekávání vlastní nezpůsobilosti právně jednat může člověk projevit vůli, aby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byly jeho záležitosti spravovány určitým způsobem, nebo aby je spravovala určitá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soba, nebo aby se určitá osoba stala jeho opatrovníkem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39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Nemá-li prohlášení formu veřejné listiny, musí být učiněno soukromo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listinou opatřenou datem a potvrzenou dvěma svědky; svědek o sobě uved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 potvrzení údaje, podle nichž ho lze zjistit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Svědky mohou být jen osoby, které na prohlášení a jeho obsahu nemaj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ájem a nejsou nevidomé, neslyšící, němé nebo neznalé jazyka, v němž je prohláše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učiněno. Svědci musí prohlášení podepsat a být schopni potvrdit schopnost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ohlašujícího jednat a obsah jeho prohlášení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3) Je-li obsahem prohlášení pořízeného veřejnou listinou určení, kdo se má stát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patrovníkem, ten, kdo veřejnou listinu sepsal, zapíše údaje o tom, kdo prohláše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řídil, kdo je povolán za opatrovníka a kdo veřejnou listinu sepsal, do neveřejnéh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eznamu vedeného podle jiného zákona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40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Činí-li prohlášení nevidomý, nebo osoba, která neumí nebo nemůže číst neb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sát, musí jí být prohlášení nahlas přečteno svědkem, který prohlášení nepsal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vidomý, nebo osoba, která neumí nebo nemůže číst nebo psát, před svědky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tvrdí, že listina obsahuje jeho pravou vůli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Činí-li prohlášení osoba se smyslovým postižením, která nemůže číst neb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sát, musí jí být obsah listiny tlumočen takovým způsobem dorozumívání, který s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volila, a to svědkem, který prohlášení nepsal; všichni svědci musí ovládat způsob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orozumívání, kterým je obsah listiny tlumočen. Kdo prohlášení činí, potvrdí před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vědky zvoleným způsobem dorozumívání, že listina obsahuje jeho pravou vůli.10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41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K výslovnému odvolání prohlášení se vyžaduje projev vůle učiněný ve formě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ředepsané v § 39 odst. 1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Zničí-li listinu obsahující prohlášení ten, kdo je učinil, má to účinky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dvolání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42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Týká-li se prohlášení jiné záležitosti než povolání opatrovníka a je-li účinnost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ohlášení vázána na podmínku, rozhodne o splnění podmínky soud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43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mění-li se okolnosti zjevně tak podstatným způsobem, že člověk, který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ohlášení učinil, by je za takových okolností neučinil nebo by je učinil s jiným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bsahem, soud prohlášení změní nebo zruší, pokud by jinak člověku, který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ohlášení učinil, hrozila závažná újma. Před vydáním rozhodnutí soud vyvin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třebné úsilí, aby zjistil názor člověka, o jehož prohlášení rozhoduje, a to i z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užití takového způsobu dorozumívání, který si člověk zvolí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44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Je-li prohlášení nebo jeho odvolání neplatné, soud k nim přihlédne, není-l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říčiny pochybovat o vůli toho, kdo je učinil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ápomoc při rozhodová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45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třebuje-li člověk nápomoc při rozhodování, protože mu v tom dušev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rucha působí obtíže, třebaže nemusí být omezen ve svéprávnosti, může s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 podpůrcem ujednat poskytování podpory; podpůrců může být i více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46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Smlouvou o nápomoci se podpůrce zavazuje podporovanému, že bude s jeh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ouhlasem přítomen při jeho právních jednáních, že mu zajistí potřebné údaj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a sdělení a že mu bude nápomocen radami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Smlouva nabývá účinnosti dnem, kdy ji schválí soud. Není-li smlouv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uzavřena v písemné formě, vyžaduje se, aby strany projevily vůli uzavřít smlouv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řed soudem. Soud smlouvu neschválí, odporují-li zájmy podpůrce zájmům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dporovaného. 11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47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Podpůrce nesmí ohrozit zájmy podporovaného nevhodným ovlivňováním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ani se na úkor podporovaného bezdůvodně obohatit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Podpůrce postupuje při plnění svých povinností v souladu s rozhodnutím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dporovaného. Pokud podporovaný právně jedná v písemné formě, může podpůrc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řipojit svůj podpis s uvedením své funkce, popřípadě i s údajem o podpoře, ktero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dporovanému poskytl; podpůrce má i právo namítat neplatnost právního jedná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dporovaného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48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a návrh podporovaného nebo podpůrce soud podpůrce odvolá; soud ho odvolá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i v případě, že podpůrce závažně poruší své povinnosti, a to i bez návrh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astoupení členem domácnost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49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Brání-li duševní porucha zletilému, který nemá jiného zástupce, samostatně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ávně jednat, může ho zastupovat jeho potomek, předek, sourozenec, manžel neb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artner, nebo osoba, která se zastoupeným žila před vznikem zastoupení ve společné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omácnosti alespoň tři roky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Zástupce dá zastoupenému na vědomí, že ho bude zastupovat, a srozumitelně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mu vysvětlí povahu a následky zastoupení. Odmítne-li to člověk, který má být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astoupen, zastoupení nevznikne; k odmítnutí postačí schopnost projevit přání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50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Ke vzniku zastoupení se vyžaduje schválení soudu. Před vydáním rozhodnut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oud vyvine potřebné úsilí, aby zjistil názor zastoupeného, a to i za použití takovéh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působu dorozumívání, který si zastoupený zvolí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51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ástupce dbá o ochranu zájmů zastoupeného a naplňování jeho práv i o to, aby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působ jeho života nebyl v rozporu s jeho schopnostmi a aby, nelze-li tomu rozumně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dporovat, odpovídal i zvláštním představám a přáním zastoupeného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52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Zastoupení se vztahuje na obvyklé záležitosti, jak to odpovídá životním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měrům zastoupeného. Zástupce však není oprávněn udělit souhlas k zásahu d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uševní nebo tělesné integrity člověka s trvalými následky.12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Zástupce může nakládat s příjmy zastoupeného v rozsahu potřebném pr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bstarání obvyklých záležitostí, jak to odpovídá životním poměrům zastoupeného;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 peněžními prostředky na účtu zastoupeného však může nakládat jen v rozsah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přesahujícím měsíčně výši životního minima jednotlivce podle jiného právníh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ředpis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53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Má-li zastoupený více zástupců, postačí, pokud jedná jeden z nich. Jedná-li však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ůči další osobě více zástupců společně a odporují-li si, nepřihlíží se k projev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žádného z nich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54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Zastoupení zaniká, pokud se jej zástupce vzdá nebo pokud zastoupený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dmítne, aby ho zástupce dále zastupoval; k odmítnutí postačí schopnost projevit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řání. Zastoupení rovněž zaniká, pokud soud jmenuje zastoupenému opatrovníka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Je-li uzavřena smlouva o nápomoci při rozhodování, zanikne zastoupe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účinností smlouvy v rozsahu, v jakém je zastoupený způsobilý právně jednat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mezení svéprávnost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55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K omezení svéprávnosti lze přistoupit jen v zájmu člověka, jehož se to týká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 jeho zhlédnutí a s plným uznáváním jeho práv a jeho osobní jedinečnosti. Přitom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musí být důkladně vzaty v úvahu rozsah i stupeň neschopnosti člověka postarat s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 vlastní záležitosti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Omezit svéprávnost člověka lze jen tehdy, hrozila-li by mu jinak závažná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újma a nepostačí-li vzhledem k jeho zájmům mírnější a méně omezující opatření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56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Omezit svéprávnost člověka může jen soud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Soud vyvine potřebné úsilí, aby zjistil názor člověka, o jehož svéprávnost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rozhoduje, a to i za použití takového způsobu dorozumívání, který si člověk zvolí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57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Soud může omezit svéprávnost člověka v rozsahu, v jakém člověk není pr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uševní poruchu, která není jen přechodná, schopen právně jednat, a vymezí rozsah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 jakém způsobilost člověka samostatně právně jednat omezil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Má-li člověk obtíže dorozumívat se, není to samo o sobě důvodem k omeze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véprávnosti.13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58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oud může v průběhu řízení o omezení svéprávnosti svěřit třetí osobě provede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určitých jednotlivých právních jednání nebo správu majetku, je-li to nutné, aby s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abránilo závažné újmě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59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oud může svéprávnost omezit v souvislosti s určitou záležitostí na dobu nutno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o její vyřízení, nebo na jinak určenou určitou dobu, nejdéle však na tři roky;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uplynutím doby právní účinky omezení zanikají. Zahájí-li se však v této době říze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 prodloužení doby omezení, trvají právní účinky původního rozhodnutí až d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ydání nového rozhodnutí, nejdéle však jeden rok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60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mění-li se okolnosti, soud své rozhodnutí bezodkladně změní nebo zruší, a t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i bez návrh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61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Rozhoduje-li soud o omezení svéprávnosti člověka, může osoba jím povolaná z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patrovníka navrhnout, aby byla opatrovníkem jmenována; pokud návrh nepodá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jistí soud její stanovisko. Je-li tato osoba způsobilá k opatrovnictví, soud ji s jejím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ouhlasem opatrovníkem jmenuje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62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 rozhodnutí o omezení svéprávnosti jmenuje soud člověku opatrovníka. Př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ýběru opatrovníka přihlédne soud k přáním opatrovance, k jeho potřebě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i k podnětům osob opatrovanci blízkých, sledují-li jeho prospěch, a dbá, aby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ýběrem opatrovníka nezaložil nedůvěru opatrovance k opatrovníkovi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63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patrovníkem nelze jmenovat osobu nezpůsobilou právně jednat nebo osobu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jejíž zájmy jsou v rozporu se zájmy opatrovance, ani provozovatele zařízení, kd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patrovanec pobývá nebo které mu poskytuje služby, nebo osobu závislou n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takovém zařízení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64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Rozhodnutí o omezení svéprávnosti nezbavuje člověka práva samostatně právně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jednat v běžných záležitostech každodenního života.14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65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Jednal-li opatrovanec samostatně, ač nemohl jednat bez opatrovníka, lze jeh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ávní jednání prohlásit za neplatné, jen působí-li mu újmu. Postačí-li však k nápravě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jen změna rozsahu opatrovancových povinností, soud tak učiní, aniž je vázán návrhy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tran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Jednal-li opatrovanec samostatně, ač nemohl jednat bez opatrovníka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važuje se opatrovancovo jednání za platné, pokud je opatrovník schválil. To plat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i v případě, že takové právní jednání schválil jednající sám poté, co nabyl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véprávnosti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ddíl 3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zvěstnost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66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Za nezvěstného může soud prohlásit svéprávného člověka, který opustil své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bydliště, nepodal o sobě zprávu a není o něm známo, kde se zdržuje. Soud uved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 rozhodnutí den, kdy nastaly účinky prohlášení nezvěstnosti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Prohlášení za nezvěstného se může stát na návrh osoby, která na tom má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ávní zájem, zejména manžela nebo jiné blízké osoby, spoluvlastníka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aměstnavatele nebo korporace, na níž má tento člověk účast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67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Při posuzování jednání, k nimž je jinak potřebné udělení souhlasu, přivolení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devzdání hlasu nebo jiného konání osoby prohlášené za nezvěstnou, se k tét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třebnosti nepřihlíží; to však neplatí, jedná-li se o záležitost jeho osobního stav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Kdo jedná, dotýkaje se záležitosti nezvěstného, musí tak činit i s přihlédnutím k jeh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ájmům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Na právní jednání, k němuž došlo bez souhlasu nebo jiného nezbytnéh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ojevu vůle nezvěstného poté, co opustil své bydliště, avšak dříve, než byl z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zvěstného prohlášen, přestože toto prohlášení bylo bez zbytečného odklad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avrženo, se hledí jako na jednání učiněné s odkládací podmínkou vydá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rozhodnutí, jímž byl prohlášen za nezvěstného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68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avrátí-li se člověk prohlášený za nezvěstného nebo jmenuje-li správce svéh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jmění, pozbývá prohlášení za nezvěstného účinků. Prohlášení pozbývá účinků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i dnem, který platí za den smrti nezvěstného.15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69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Kdo byl prohlášen za nezvěstného, nemůže namítat neplatnost nebo neúčinnost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ávního jednání učiněného za jeho nepřítomnosti, k němuž došlo za účinků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takového prohlášení, pro to, že se při nich projev jeho vůle nevyžadoval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70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Bude-li za nezvěstného prohlášen ten, kdo ustavil správce svého majetku, nejso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tím dotčena práva a povinnosti ustaveného správce. To neplatí, jestliže správce ne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nám, odmítne jednat v zájmu nezvěstného, svá jednání v zájmu nezvěstnéh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anedbává, nebo jednat vůbec nemůže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ddíl 4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omněnka smrt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71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Na návrh osoby, která na tom má právní zájem, prohlásí soud za mrtvéh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člověka, o němž lze mít důvodně za to, že zemřel, a určí den, který se pokládá za den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jeho smrti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Na člověka, který byl prohlášen za mrtvého, se hledí, jako by zemřel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ohlášením manžela za mrtvého zaniká manželství dnem, který se pokládá za den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jeho smrti; totéž platí o registrovaném partnerství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72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Byl-li člověk prohlášen za nezvěstného a vyplývají-li z okolností vážné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chybnosti, zda je ještě živ, ačkoli jeho smrt není nepochybná, může ho soud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ohlásit za mrtvého na návrh osoby, která na tom má právní zájem, a určí den, který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zvěstný zřejmě nepřežil. Má se za to, že tento den je dnem smrti nezvěstného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73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Člověka, který byl prohlášen za nezvěstného, lze prohlásit za mrtvého nejdřív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 uplynutí pěti let počítaných od konce roku, v němž došlo k prohlášení z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zvěstného. Nelze to však učinit, objeví-li se v průběhu této doby zpráva, z níž lz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oudit, že nezvěstný je dosud naživu. V takovém případě se postupuje podle § 74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bo 75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74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Člověka, který se stal nezvěstný tím, že opustil své bydliště, nepodal o sobě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právu a není o něm známo, kde se zdržuje, avšak nebyl za nezvěstného prohlášen, 16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lze prohlásit za mrtvého nejdříve po uplynutí sedmi let od konce roku, v němž s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bjevila poslední zpráva, z níž lze usuzovat, že byl ještě naživ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Člověka, který se stal nezvěstným před dovršením osmnáctého roku věku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lze prohlásit za mrtvého před uplynutím roku, v němž uplyne dvacet pět let od jeh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arození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75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Člověka, který se stal nezvěstným jako účastník události, při níž byl v ohrože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života větší počet osob, lze prohlásit za mrtvého nejdříve po uplynutí tří let od konc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roku, v němž se objevila poslední zpráva, z níž lze usuzovat, že byl v průběhu těcht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událostí ještě naživ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76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Byl-li člověk prohlášen za mrtvého, nevylučuje to důkaz, že zemřel dřív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bo později, anebo že je ještě naživu. Zjistí-li se, že je naživu, k prohlášení z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mrtvého se nepřihlíží; manželství nebo registrované partnerství se však neobnovuje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Byl-li proveden mylný důkaz smrti, použije se odstavec 1 obdobně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ddíl 5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Jméno a bydliště člověk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Jméno člověka a jeho ochran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77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Jméno člověka je jeho osobní jméno a příjmení, popřípadě jeho další jmén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a rodné příjmení, která mu podle zákona náležejí. Každý člověk má právo užívat své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jméno v právním styku, stejně jako právo na ochranu svého jména a na úctu k něm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Člověk, který v právním styku užívá jiné jméno než své vlastní, nes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ásledky omylů a újem z toho vzniklých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78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Člověk, který byl dotčen zpochybněním svého práva ke jménu nebo který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utrpěl újmu pro neoprávněný zásah do tohoto práva, zejména neoprávněným užitím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jména, se může domáhat, aby bylo od neoprávněného zásahu upuštěno nebo aby byl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dstraněn jeho následek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Je-li dotčený nepřítomen, nebo je-li nezvěstný, nesvéprávný či nemůže-l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 jiné příčiny uplatnit právo na ochranu svého jména sám, může je uplatnit jeh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manžel, potomek, předek nebo partner, ledaže dotčený, ač svéprávný, dal výslovně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ajevo, že si to nepřeje.17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3) Týká-li se neoprávněný zásah příjmení a je-li pro to důvod spočívající v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ůležitém zájmu na ochraně rodiny, může se ochrany domáhat samostatně manžel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bo jiná osoba dotčenému blízká, byť do jejich práva ke jménu přímo zasažen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bylo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79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seudonym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Člověk může pro určitý obor své činnosti nebo i pro soukromý styk vůbec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řijmout pseudonym. Právní jednání pod pseudonymem není na újmu platnosti, je-l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řejmé, kdo jednal, a nemůže-li druhá strana mít pochybnost o osobě jednajícího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Vejde-li pseudonym ve známost, požívá stejné ochrany jako jméno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80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Bydliště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Člověk má bydliště v místě, kde se zdržuje s úmyslem žít tam s výhrado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měny okolností trvale; takový úmysl může vyplývat z jeho prohlášení nebo z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kolností případu. Uvádí-li člověk jako své bydliště jiné místo než své skutečné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bydliště, může se každý dovolat i jeho skutečného bydliště. Proti tomu, kdo s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 dobré víře dovolá uvedeného místa, nemůže člověk namítat, že má své skutečné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bydliště v jiném místě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Nemá-li člověk bydliště, považuje se za ně místo, kde žije. Nelze-li takové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místo zjistit, anebo lze-li je zjistit jen s neúměrnými obtížemi, považuje se za bydliště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člověka místo, kde má majetek, popřípadě místo, kde měl bydliště naposledy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ddíl 6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sobnost člověk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doddíl 1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becná ustanove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81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Chráněna je osobnost člověka včetně všech jeho přirozených práv. Každý j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vinen ctít svobodné rozhodnutí člověka žít podle svého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Ochrany požívají zejména život a důstojnost člověka, jeho zdraví a právo žít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 příznivém životním prostředí, jeho vážnost, čest, soukromí a jeho projevy osob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vahy.18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82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Člověk, jehož osobnost byla dotčena, má právo domáhat se toho, aby bylo od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oprávněného zásahu upuštěno nebo aby byl odstraněn jeho následek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Po smrti člověka se může ochrany jeho osobnosti domáhat kterákoli z osob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jemu blízkých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83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Souvisí-li neoprávněný zásah do osobnosti člověka s jeho činnost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 právnické osobě, může právo na ochranu jeho osobnosti uplatnit i tato právnická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soba; za jeho života však jen jeho jménem a s jeho souhlasem. Není-li člověk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chopen projevit vůli pro nepřítomnost nebo pro neschopnost úsudku, není souhlas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třeba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Po smrti člověka se právnická osoba může domáhat, aby od neoprávněnéh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ásahu bylo upuštěno a aby byly odstraněny jeho následky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doddíl 2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doba a soukrom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84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achytit jakýmkoli způsobem podobu člověka tak, aby podle zobrazení byl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možné určit jeho totožnost, je možné jen s jeho svolením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85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Rozšiřovat podobu člověka je možné jen s jeho svolením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Svolí-li někdo k zobrazení své podoby za okolností, z nichž je zřejmé, ž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bude šířeno, platí, že svoluje i k jeho rozmnožování a rozšiřování obvyklým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působem, jak je mohl vzhledem k okolnostem rozumně předpokládat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86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ikdo nesmí zasáhnout do soukromí jiného, nemá-li k tomu zákonný důvod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ejména nelze bez svolení člověka narušit jeho soukromé prostory, sledovat jeh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oukromý život nebo pořizovat o tom zvukový nebo obrazový záznam, využívat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takové či jiné záznamy pořízené o soukromém životě člověka třetí osobou, neb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takové záznamy o jeho soukromém životě šířit. Ve stejném rozsahu jsou chráněny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i soukromé písemnosti osobní povahy.19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87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Kdo svolil k použití písemnosti osobní povahy, podobizny nebo zvukovéh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či obrazového záznamu týkajícího se člověka nebo jeho projevů osobní povahy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může svolení odvolat, třebaže je udělil na určitou dob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Bylo-li svolení udělené na určitou dobu odvoláno, aniž to odůvodňuj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dstatná změna okolností nebo jiný rozumný důvod, nahradí odvolávající škod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 toho vzniklou osobě, které svolení udělil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88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Svolení není třeba, pokud se podobizna nebo zvukový či obrazový záznam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řídí nebo použijí k výkonu nebo ochraně jiných práv nebo právem chráněných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ájmů jiných osob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Svolení není třeba ani v případě, když se podobizna, písemnost osob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vahy nebo zvukový či obrazový záznam pořídí nebo použijí na základě zákon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k úřednímu účelu nebo v případě, že někdo veřejně vystoupí v záležitosti veřejnéh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ájm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89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dobizna nebo zvukový či obrazový záznam se mohou bez svolení člověk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také pořídit nebo použít přiměřeným způsobem též k vědeckému nebo uměleckém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účelu a pro tiskové, rozhlasové, televizní nebo obdobné zpravodajství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90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ákonný důvod k zásahu do soukromí jiného nebo k použití jeho podobizny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ísemnosti osobní povahy nebo zvukového či obrazového záznamu nesmí být využit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přiměřeným způsobem v rozporu s oprávněnými zájmy člověka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doddíl 3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ávo na duševní a tělesnou integrit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91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Člověk je nedotknutelný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92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Lidské tělo je pod právní ochranou i po smrti člověka. Naložit s lidským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zůstatky a s lidskými ostatky způsobem pro zemřelého nedůstojným se zakazuje.20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Nejsou-li lidské ostatky uloženy na veřejném pohřebišti, má na jejich vydá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ávo osoba, kterou člověk před svou smrtí výslovně určil; jinak postupně jeh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manžel, dítě nebo rodič, a není-li žádný z nich nebo odmítnou-li ostatky převzít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řevezme je jeho dědic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ásah do integrity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93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Mimo případ stanovený zákonem nesmí nikdo zasáhnout do integrity jinéh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člověka bez jeho souhlasu uděleného s vědomím o povaze zásahu a o jeho možných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ásledcích. Souhlasí-li někdo, aby mu byla způsobena závažná újma, nepřihlíží se k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tomu; to neplatí, je-li zásah podle všech okolností nutný v zájmu života nebo zdrav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otčeného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Zákonný zástupce může udělit souhlas k zásahu do integrity zastoupeného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je-li to k přímému prospěchu osoby, která není schopna dát souhlas sama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94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Kdo chce provést na jiném člověku zákrok, vysvětlí mu srozumitelně povah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tohoto zákroku. Vysvětlení je řádně podáno, lze-li rozumně předpokládat, že druhá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trana pochopila způsob a účel zákroku včetně očekávaných následků i možných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bezpečí pro své zdraví, jakož i to, zda přichází v úvahu případně i jiný postup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Uděluje-li souhlas za jiného jeho zákonný zástupce, podá se vysvětle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i tomu, kdo má být zákroku podroben, je-li schopen úsudku, způsobem přiměřeným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chopnosti dotčeného vysvětlení pochopit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95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zletilý, který není plně svéprávný, může v obvyklých záležitostech udělit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ouhlas k zákroku na svém těle také sám, je-li to přiměřené rozumové a vol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yspělosti nezletilých jeho věku a jedná-li se o zákrok nezanechávající trvalé neb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ávažné následky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96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Souhlas k zásahu do integrity člověka vyžaduje písemnou formu, má-li být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ddělena část těla, která se již neobnoví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Písemnou formu vyžaduje i souhlas k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a) lékařskému pokusu na člověku, neb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b) zákroku, který zdravotní stav člověka nevyžaduje; to neplatí, jedná-li s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 kosmetické zákroky nezanechávající trvalé nebo závažné následky.21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97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Udělený souhlas může být odvolán v jakékoli formě, i když se pro uděle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ouhlasu vyžaduje písemná forma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Nevyžaduje-li se pro souhlas písemná forma, má se za to, že byl udělen. Př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jistotě, zda byl souhlas odvolán v jiné než písemné formě, se má za to, že k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dvolání nedošlo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98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Nemůže-li člověk udělit souhlas pro neschopnost projevit vůli, byť jen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řechodnou, a nemá-li zákonného zástupce, vyžaduje se souhlas přítomnéh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manžela, rodiče, nebo jiné osoby blízké. Není-li přítomna žádná z těchto osob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yžaduje se souhlas manžela, a není-li, souhlas rodiče, popřípadě jiné osoby blízké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kud je lze bez obtíží zjistit a zastihnout a pokud je zřejmé, že nehrozí nebezpečí z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odlení. Není-li možné získat souhlas žádným z výše uvedených způsobů, můž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ouhlas udělit jiná přítomná osoba, která o dotčenou osobu osvědčí mimořádný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ájem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Při zákroku i při udělení souhlasu se vezme zřetel na dříve vyslovená známá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řání člověka, do jehož integrity má být zasaženo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99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Je-li život člověka v náhlém a patrném nebezpečí a nelze-li souhlas ve stav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ouze získat ani v jiné než stanovené formě, lze okamžitě zakročit, pokud to je v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ospěch zdraví dotčené osoby nezbytné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00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Má-li být zasaženo do integrity nezletilého, který dovršil čtrnáct let, nenabyl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lné svéprávnosti a který zákroku vážně odporuje, třebaže zákonný zástupce s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ákrokem souhlasí, nelze zákrok provést bez souhlasu soudu. To platí i v případě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ovedení zákroku na zletilé osobě, která není plně svéprávná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Nesouhlasí-li zákonný zástupce se zásahem do integrity osoby uvedené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 odstavci 1, ač si jej tato osoba přeje, lze zákrok provést na její návrh nebo na návrh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soby jí blízké jen se souhlasem soud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01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Má-li být zasaženo do integrity člověka neschopného úsudku způsobem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anechávajícím trvalé, neodvratitelné a vážné následky nebo způsobem spojeným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 vážným nebezpečím pro jeho život nebo zdraví, lze zákrok provést jen s přivolením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oudu. Tím není dotčeno ustanovení § 99.22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02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oud přivolí k zákroku podle § 100 nebo 101, je-li dotčené osobě podl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rozumného uvážení k prospěchu, po jejím zhlédnutí a s plným uznáváním jej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sobnosti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03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Bylo-li zasaženo do integrity člověka, který byl ve stavu, kdy nemohl posoudit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co se s ním děje, a nedal-li sám k zákroku souhlas, musí mu být, jakmile to jeho stav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ovolí, vysvětleno způsobem, kterému bude schopen porozumět, jaký zákrok byl n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ěm proveden, a musí být poučen o jeho možných následcích i o riziku neprovede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ákrok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doddíl 4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áva člověka převzatého do zdravotnického zařízení bez jeho souhlas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04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řevzít člověka bez jeho souhlasu do zařízení poskytujícího zdravotní péči neb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ho v něm bez jeho souhlasu držet lze jen z důvodu stanoveného zákonem a z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dmínky, že nezbytnou péči o jeho osobu nelze zajistit mírnějším a méně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mezujícím opatřením. Podání návrhu na omezení svéprávnosti nezakládá sam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 sobě důvod, aby byl člověk bez svého souhlasu do takového zařízení převzat neb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 něm držen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05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Je-li člověk převzat do zařízení poskytujícího zdravotní péči nebo je-li v něm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ržen, oznámí to jeho zákonnému zástupci, opatrovníku nebo podpůrci a jeh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manželu nebo jiné známé osobě blízké neprodleně poskytovatel zdravotních služeb;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známení manželu nebo jiné osobě blízké však učinit nesmí, pokud mu to byl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akázáno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Převzetí člověka do zařízení poskytujícího zdravotní péči oznám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skytovatel zdravotních služeb do 24 hodin soudu; to platí i v případě, je-li člověk v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takovém zařízení zadržen. Soud o učiněném opatření rozhodne do sedmi dnů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06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Poskytovatel zdravotních služeb zajistí, aby se člověku převzatému d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ařízení poskytujícího zdravotní péči nebo zadrženému v takovém zařízení dostal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bez zbytečného odkladu náležitého vysvětlení jeho právního postavení, zákonnéh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ůvodu učiněného opatření a možností právní ochrany včetně práva zvolit s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mocněnce nebo důvěrníka.23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Vysvětlení se podá tak, aby mu člověk mohl dostatečně porozumět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a uvědomit si povahu učiněného opatření a jeho následky; má-li takový člověk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ákonného zástupce, opatrovníka nebo podpůrce, podá se vysvětlení bez zbytečnéh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dkladu také jem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07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Má-li člověk zmocněnce nebo důvěrníka, oznámí poskytovatel zdravotních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lužeb učiněné opatření zmocněnci nebo důvěrníkovi bez zbytečného odkladu poté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co se o nich dozví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Důvěrník může uplatnit ve prospěch člověka svým jménem všechna jeh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áva vzniklá v souvislosti s jeho převzetím do příslušného zařízení nebo s jeh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ržením v takovém zařízení. Stejná práva jako důvěrník má i podpůrce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08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Kdo byl do zařízení poskytujícího zdravotní péči převzat nebo kdo je v něm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ržen, má právo projednávat se svým zástupcem, důvěrníkem nebo podpůrcem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lastní záležitosti při osobním rozhovoru a bez přítomnosti třetích osob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09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Člověk převzatý do zařízení poskytujícího zdravotní péči nebo držený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 takovém zařízení má právo, aby jeho zdravotní stav, zdravotní dokumentaci neb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yjádření ošetřujícího lékaře o neschopnosti úsudku a projevit přání samostatně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řezkoumal lékař nezávislý na poskytovateli zdravotních služeb v tomto zařízení i n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jeho provozovateli. Stejné právo má i důvěrník nebo podpůrce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Je-li právo na přezkoumání uplatněno ještě předtím, než soud rozhodne podl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05 odst. 2, musí být umožněn jeho výkon tak, aby soud mohl zhodnotit výsledky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řezkoumání v řízení o přípustnosti učiněného opatření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10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Rozhodl-li soud o přípustnosti učiněného opatření, schvaluje se tím nucený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byt v zařízení poskytujícím zdravotní péči, tím však neodnímá právo odmítnout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určitý zákrok nebo léčebný výkon.24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doddíl 5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akládání s částmi lidského těl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11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Člověk, jemuž byla odňata část těla, má právo dozvědět se, jak s ní byl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aloženo. Naložit s odňatou částí lidského těla způsobem pro člověka nedůstojným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bo způsobem ohrožujícím veřejné zdraví se zakazuje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Odňatou část těla člověka lze za jeho života použít k účelům zdravotnickým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ýzkumným nebo vědeckým, pokud k tomu dal souhlas. K použití odňaté části těl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člověka k účelu svou povahou neobvyklému se vyžaduje jeho výslovný souhlas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ždy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3) O tom, co má původ v lidském těle, platí obdobně to, co o částech lidskéh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těla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12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Člověk může přenechat část svého těla jinému jen za podmínek stanovených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jiným právním předpisem. To neplatí, jedná-li se o vlasy nebo podobné část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lidského těla, které lze bezbolestně odejmout bez znecitlivění a které se přirozeno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cestou obnovují; ty lze přenechat jinému i za odměnu a hledí se na ně jako na věc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movito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doddíl 6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chrana lidského těla po smrti člověk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13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Člověk má právo rozhodnout, jak bude po jeho smrti naloženo s jeho tělem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Provést pitvu nebo použít lidské tělo po smrti člověka pro potřeby lékařské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ědy, výzkumu nebo k výukovým účelům bez souhlasu zemřelého lze jen, pokud tak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tanoví jiný zákon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14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Člověk je oprávněn rozhodnout, jaký má mít pohřeb. Nezanechá-li o tom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ýslovné rozhodnutí, rozhodne o jeho pohřbu manžel zemřelého, a není-li ho, dět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emřelého; není-li jich, pak rozhodnou rodiče a není-li jich, sourozenci zemřelého;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žijí-li, pak rozhodnou jejich děti a není-li ani jich, pak kterákoli z osob blízkých;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ní-li žádná z těchto osob, pak rozhodne obec, na jejímž území člověk zemřel.25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Náklady pohřbu a opatření pohřebiště se hradí z pozůstalosti. Pokud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zůstalost nestačí ke krytí nákladů toho způsobu pohřbu, jaký si zesnulý přál, mus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být pohřben alespoň slušným způsobem podle místních zvyklostí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3) Jiný právní předpis stanoví, jakým způsobem a na čí náklady bude pohřben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člověk, jehož pozůstalost ke krytí nákladů pohřbu nestačí a není-li nikdo ochoten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uhradit náklady pohřbu dobrovolně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15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emře-li člověk, aniž projeví souhlas s pitvou nebo s použitím svého těla p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mrti způsobem podle § 113, platí, že s provedením pitvy nebo s takovým použitím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vého těla nesouhlasí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16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Kdo souhlasí, aby po jeho smrti bylo jeho tělo pitváno nebo použito způsobem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dle § 113, zapíše své stanovisko do rejstříku vedeného podle jiného právníh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ředpisu; tento souhlas lze projevit i ve veřejné listině, nebo vůči poskytovatel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dravotních služeb s účinky vůči tomuto poskytovateli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17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ouhlas s pitvou nebo s použitím svého těla po smrti pro potřeby lékařské vědy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ýzkumu nebo k výukovým účelům lze odvolat. Odvolá-li souhlas člověk v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dravotnickém zařízení, může tak učinit prohlášením v písemné formě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íl 3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ávnické osoby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ddíl 1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becná ustanove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18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ávnická osoba má právní osobnost od svého vzniku do svého zánik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19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ávnické osoby vedou spolehlivé záznamy o svých majetkových poměrech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i když nejsou povinny vést účetnictví podle jiného právního předpisu.26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eřejné rejstříky právnických osob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20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Do veřejného rejstříku se o právnické osobě zapíše alespoň den jejíh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zniku, den jejího zrušení s uvedením právního důvodu a den jejího zániku, jakož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i její název, adresa sídla a předmět činnosti, jméno a adresa bydliště nebo sídl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každého člena statutárního orgánu spolu s uvedením způsobu, jakým tento orgán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ávnickou osobu zastupuje, a údajů o dni vzniku nebo zániku jejich funkce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Jiný právní předpis stanoví, jaké jsou veřejné rejstříky právnických osob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které právnické osoby se do nich zapisují a jak, nebo které další údaje se do nich 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ávnických osobách zapisují, a jak se z nich vymazávají, popřípadě zda je součást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eřejného rejstříku sbírka listin. Veřejné rejstříky právnických osob jsou přístupné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každému; každý do nich může nahlížet a pořizovat si z nich výpisy, opisy neb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kopie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3) Změní-li se zapsaná skutečnost, oznámí zapsaná osoba nebo ten, komu t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ukládá zákon, změnu bez zbytečného odkladu tomu, kdo veřejný rejstřík vede, a ten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tuto změnu do veřejného rejstříku bez zbytečného odkladu zapíše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21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Proti osobě, která právně jedná důvěřujíc údaji zapsanému do veřejnéh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rejstříku, nemá ten, jehož se zápis týká, právo namítnout, že zápis neodpovídá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kutečnosti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Byl-li údaj zapsaný ve veřejném rejstříku zveřejněn, nemůže se nikdo p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uplynutí patnácti dnů od zveřejnění dovolat, že o zveřejněném údaji nemohl vědět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odpovídá-li zveřejněný údaj zapsanému údaji, nemůže se ten, jehož se údaj týká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ůči jiné osobě dovolat zveřejněného údaje; prokáže-li však, že jí byl zapsaný údaj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nám, může proti ní namítnout, že zveřejněný údaj zapsanému neodpovídá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Ustavení a vznik právnické osoby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22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ávnickou osobu lze ustavit zakladatelským právním jednáním, zákonem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rozhodnutím orgánu veřejné moci, popřípadě jiným způsobem, který stanoví jiný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ávní předpis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23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Zakladatelské právní jednání určí alespoň název, sídlo právnické osoby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ředmět činnosti, jaký má právnická osoba statutární orgán a jak se vytváří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stanoví-li to zákon přímo. Určí též, kdo jsou první členové statutárního orgánu.27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Pro zakladatelské právní jednání se vyžaduje písemná forma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24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uvede-li se, na jaký čas se právnická osoba ustavuje, platí, že je ustavena n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obu neurčito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25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Více zakladatelů zakládá právnickou osobu přijetím stanov nebo uzavřením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jiné smlouvy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Zákon stanoví, ve kterých případech lze právnickou osobu založit i právním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jednáním jedné osoby obsaženým v zakladatelské listině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26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Právnická osoba vzniká dnem zápisu do veřejného rejstřík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Je-li právnická osoba zřízena zákonem, vzniká dnem nabytí jeho účinnosti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stanoví-li zákon den pozdější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3) Zákon stanoví, ve kterých dalších případech není zápis do veřejného rejstřík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třebný ke vzniku právnické osoby. Zákon stanoví, ve kterých případech je k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aložení nebo ke vzniku právnické osoby potřebné rozhodnutí orgánu veřejné moci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27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a právnickou osobu lze jednat jejím jménem již před jejím vznikem. Kdo takt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jedná, je z tohoto jednání oprávněn a zavázán sám; jedná-li více osob, jso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právněny a zavázány společně a nerozdílně. Právnická osoba může účinky těcht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jednání pro sebe do tří měsíců od svého vzniku převzít. V takovém případě platí, ž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je z těchto jednání oprávněna a zavázána od počátku. Převezme-li je, dá dalším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účastněným najevo, že tak učinila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28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 vzniku právnické osoby se nelze domáhat určení, že nevznikla, a nelze z toh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ůvodu zrušit její zápis do veřejného rejstřík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29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Soud prohlásí právnickou osobu po jejím vzniku za neplatnou i bez návrhu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kud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a) zakladatelské právní jednání chybí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b) zakladatelské právní jednání nemá náležitost nezbytnou pro právní existenc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ávnické osoby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c) právní jednání zakladatelů odporuje § 145 nebo28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) právnickou osobu založilo méně osob, než je k tomu podle zákona třeba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Dnem, kdy je právnická osoba prohlášena za neplatnou, vstupuje d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likvidace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30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řed rozhodnutím podle § 129 poskytne soud právnické osobě přiměřenou lhůt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k zjednání nápravy, jedná-li se o závadu, kterou lze odstranit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31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ohlášení právnické osoby za neplatnou nemá vliv na práva a povinnosti, jichž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abyla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ázev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32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Jménem právnické osoby je její název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Název musí odlišit právnickou osobu od jiné osoby a obsahovat označení jej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ávní formy. Název nesmí být klamavý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33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Název může obsahovat jméno člověka, k němuž má právnická osoba zvlášt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ztah. Je-li člověk živ, lze užít jeho jméno v názvu právnické osoby jen s jeh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ouhlasem; zemřel-li, aniž dal souhlas, vyžaduje se souhlas jeho manžela, a pokud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ní, souhlas zletilého potomka, a pokud není on, souhlas předka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Bylo-li v názvu právnické osoby užito příjmení a je-li pro to důvod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počívající v důležitém zájmu na ochraně rodiny, použije se § 78 odst. 3 obdobně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3) Kdo má právo udělit souhlas k užití jména člověka v názvu právnické osoby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má právo jej kdykoli odvolat, a to i když jej udělil na určitou dobu; bylo-li ujednán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ěco jiného, nepřihlíží se k tomu, odůvodňuje-li odvolání souhlasu podstatná změn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kolností nebo jiný rozumný důvod. Byl-li souhlas udělený na určitou dobu odvolán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aniž to odůvodňuje podstatná změna okolností nebo jiný rozumný důvod, nahrad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dvolávající právnické osobě škodu z toho vzniklo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34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Název právnické osoby může obsahovat některý příznačný prvek názvu jiné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ávnické osoby, je-li pro to důvod v jejich vzájemném vztahu. I v tom případě mus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být veřejnost s to oba názvy dostatečně rozlišit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Příznačný prvek názvu jiné právnické osoby nelze v názvu použít bez jejíh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ouhlasu. Ustanovení § 133 odst. 3 se použije obdobně.29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35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Právnická osoba, která byla dotčena zpochybněním svého práva k názv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bo která utrpěla újmu pro neoprávněný zásah do tohoto práva, nebo které taková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újma hrozí, zejména neoprávněným užitím názvu, se může domáhat, aby bylo od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oprávněného zásahu upuštěno nebo aby byl odstraněn jeho následek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Stejná ochrana náleží právnické osobě proti tomu, kdo bez zákonnéh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ůvodu zasahuje do její pověsti nebo soukromí, ledaže se jedná o účely vědecké č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umělecké nebo o tiskové, rozhlasové, televizní nebo obdobné zpravodajství; an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takový zásah však nesmí být v rozporu s oprávněnými zájmy právnické osoby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36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ídl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Při ustavení právnické osoby se určí její sídlo. Nenaruší-li to klid a pořádek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 domě, může být sídlo i v bytě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Zapisuje-li se právnická osoba do veřejného rejstříku, postačí, pokud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akladatelské právní jednání uvede název obce, kde je sídlo právnické osoby; d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eřejného rejstříku však právnická osoba navrhne zapsat plnou adresu sídla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37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Každý se může dovolat skutečného sídla právnické osoby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Proti tomu, kdo se dovolá sídla zapsaného ve veřejném rejstříku, nemůž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ávnická osoba namítat, že má skutečné sídlo v jiném místě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řemístění sídl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38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Právnická osoba, která má sídlo v zahraničí, může přemístit sídlo na územ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České republiky. To neplatí, pokud to nepřipouští právní řád státu, ve kterém má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ávnická osoba sídlo, nebo pokud jde o právnickou osobu zakázanou podle § 145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Právnická osoba, která hodlá přemístit své sídlo na území České republiky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řiloží k návrhu na zápis do příslušného veřejného rejstříku rozhodnutí o tom, jako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ávní formu české právnické osoby zvolila, a zakladatelské právní jedná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yžadované českým právním řádem pro tuto formu právnické osoby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3) Vnitřní právní poměry právnické osoby se po přemístění sídla do tuzemsk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řídí českým právním řádem. Českým právním řádem se řídí i ručení jejích členů neb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členů jejích orgánů za dluhy právnické osoby, pokud vznikly po dni účinnost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řemístění sídla do tuzemska.30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39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ávnická osoba, která má sídlo v České republice, může přemístit své sídlo d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ahraničí, pokud to neodporuje veřejnému pořádku a pokud to připouští právní řád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tátu, do něhož má být sídlo právnické osoby přemístěno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40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Právnická osoba, která hodlá přemístit sídlo do zahraničí, zveřejní tent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áměr s uvedením adresy nového sídla a právní formy po přemístění sídla alespoň tř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měsíce přede dnem předpokládaného přemístění sídla. Věřitelé mají právo požadovat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ostatečné zajištění svých dosud nesplatných pohledávek do dvou měsíců od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veřejnění, dojde-li po přemístění sídla ke zhoršení dobytnosti jejich pohledávek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 České republice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Nedojde-li k dohodě o způsobu a rozsahu zajištění, rozhodne o dostatečném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ajištění a o jeho rozsahu soud s ohledem na druh a výši pohledávky. Neposkytne-l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ávnická osoba zajištění podle rozhodnutí soudu, ručí za dluhy, které nebyly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ajištěny, členové statutárního orgánu vyjma těch, kteří prokáží, že vyvinul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ostatečné úsilí, aby rozhodnutí bylo splněno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41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Člen právnické osoby, který s přemístěním sídla do zahraničí nesouhlasil, má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ávo ukončit členství v právnické osobě s účinky ke dni přemístění sídla. Má-li člen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ávnické osoby při ukončení členství právo na vypořádání, poskytne mu právnická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soba plnění nejpozději ke dni účinnosti přemístění sídla. Za splnění tohoto závazk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ručí členové statutárního orgán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Za dluhy, které vznikly přede dnem účinnosti přemístění sídla, ručí členové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ávnické osoby a jejího statutárního orgánu stejně jako před přemístěním sídla d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ahraničí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42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řemístění sídla je účinné ode dne zápisu jeho adresy do příslušného veřejnéh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rejstřík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43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o zřizování a přemísťování poboček právnických osob platí § 138 až 142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bdobně.31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Účel právnických osob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44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Právnickou osobu lze ustavit ve veřejném nebo v soukromém zájmu. Tat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její povaha se posuzuje podle hlavní činnosti právnické osoby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Zákon stanoví, ke kterým účelům lze ustavit právnickou osobu jen př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plnění zvláštních podmínek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45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Zakazuje se založit právnickou osobu, jejímž účelem je porušení práva neb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osažení nějakého cíle nezákonným způsobem, zejména je-li jejím účelem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a) popření nebo omezení osobních, politických nebo jiných práv osob pro jejich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árodnost, pohlaví, rasu, původ, politické nebo jiné smýšlení, náboženské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yznání a sociální postavení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b) rozněcování nenávisti a nesnášenlivosti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c) podpora násilí neb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) řízení orgánu veřejné moci nebo výkonu veřejné správy bez zákonnéh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mocnění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Zakazuje se založit právnickou osobu ozbrojenou nebo s ozbrojeným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ložkami, ledaže se jedná o právnickou osobu zřízenou zákonem, jíž zákon ozbroje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bo vytvoření ozbrojené složky výslovně dovoluje nebo ukládá, nebo o právnicko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sobu, která nakládá se zbraněmi v souvislosti se svým podnikáním podle jinéh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ávního předpisu, anebo o právnickou osobu, jejíž členové drží nebo užívají zbraně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o sportovní nebo kulturní účely či k myslivosti nebo k plnění úkolů podle jinéh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ávního předpis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eřejná prospěšnost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46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eřejně prospěšná je právnická osoba, jejímž posláním je přispívat v souladu s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akladatelským právním jednáním vlastní činností k dosahování obecného blaha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kud na rozhodování právnické osoby mají podstatný vliv jen bezúhonné osoby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kud nabyla majetek z poctivých zdrojů a pokud hospodárně využívá své jmě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k veřejně prospěšnému účel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47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eřejně prospěšná právnická osoba má právo na zápis statusu veřejné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ospěšnosti do veřejného rejstříku, pokud splní podmínky stanovené jiným právním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ředpisem.32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48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Je-li ve veřejném rejstříku zapsán status veřejné prospěšnosti, vymaže jej ten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kdo veřejný rejstřík vede, pokud se právnická osoba statusu veřejné prospěšnost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zdá, nebo pokud o jeho odnětí rozhodne soud. Výmazem z veřejného rejstřík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tatus veřejné prospěšnosti zaniká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49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oud o odnětí statusu veřejné prospěšnosti rozhodne na návrh osoby, která n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tom má právní zájem, nebo i bez návrhu v případě, že právnická osoba přestan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plňovat podmínky pro jeho nabytí a nedostatek ani na výzvu soudu v přiměřené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lhůtě neodstraní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50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Jen právnická osoba, jejíž status veřejné prospěšnosti je ve veřejném rejstřík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apsán, má právo uvést ve svém názvu, že je veřejně prospěšná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rgány právnické osoby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51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Zákon stanoví, popřípadě zakladatelské právní jednání určí, jakým způsobem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a v jakém rozsahu členové orgánů právnické osoby za ni rozhodují a nahrazují jej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ůli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Dobrá víra členů orgánu právnické osoby se přičítá právnické osobě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52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Právnická osoba si tvoří orgány o jednom členu (individuální) nebo o víc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členech (kolektivní)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Fyzická osoba, která je členem orgánu právnické osoby a která je do funkc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olena, jmenována či jinak povolána (dále jen „člen voleného orgánu“), musí být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lně svéprávná. To platí i pro zástupce právnické osoby, která je sama členem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oleného orgánu jiné právnické osoby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3) Týká-li se hlavní činnost právnické osoby nezletilých nebo osob s omezeno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véprávností a není-li hlavním účelem právnické osoby podnikání, můž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akladatelské právní jednání určit, že členem voleného kolektivního orgán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ávnické osoby může být i osoba nezletilá nebo osoba s omezenou svéprávností.33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53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Osoba, jejíž úpadek byl osvědčen, se může stát členem voleného orgánu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známila-li to předem tomu, kdo ji do funkce povolává; to neplatí, pokud od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končení insolvenčního řízení uplynuly alespoň tři roky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Byl-li osvědčen úpadek osoby, která je členem voleného orgánu, oznámí t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tato osoba bez zbytečného odkladu tomu, kdo ji do funkce povolal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3) Nedošlo-li k oznámení, může se domáhat každý, kdo na tom má práv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ájem, aby člena voleného orgánu z funkce odvolal soud. To neplatí, rozhodl-li ten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kdo člena voleného orgánu povolal, poté, co se o osvědčení úpadku této osoby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ozvěděl, že má ve funkci setrvat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54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Je-li členem voleného orgánu právnické osoby jiná právnická osoba, zmoc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fyzickou osobu, aby ji v orgánu zastupovala, jinak právnickou osobu zastupuje člen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jejího statutárního orgán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55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Byl-li členem voleného orgánu povolán ten, kdo k tomu není podle zákon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působilý, hledí se na jeho povolání do funkce, jako by se nestalo. Ztratí-li člen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oleného orgánu po svém povolání do funkce zákonnou způsobilost být členem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oleného orgánu, jeho funkce zaniká; zánik funkce právnické osobě oznámí bez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bytečného odklad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Hledí-li se na povolání osoby do funkce člena voleného orgánu, jako by s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stalo, nebo je-li povolání neplatné, nedotýká se to práva nabytého v dobré víře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56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Je-li orgán kolektivní, rozhoduje o záležitostech právnické osoby ve sboru. J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chopen usnášet se za přítomnosti nebo jiné účasti většiny členů a rozhoduje většino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hlasů zúčastněných členů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Je-li působnost jednotlivých členů orgánu rozdělena podle určitých oborů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ustanovení odstavce 1 se nepoužije. Rozdělení působnosti nezbavuje další členy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vinnosti dohlížet, jak jsou záležitosti právnické osoby spravovány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57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Je-li rozhodnutí přijato, zaznamená se na žádost člena voleného orgánu, který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ávrhu odporoval, jeho odchylný názor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Byl-li návrh přijat za neúčasti některého z členů, je tento člen oprávněn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ozvědět se obsah rozhodnutí.34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58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Zakladatelské právní jednání může stanovit pro schopnost orgánu usnášet s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yšší počet zúčastněných, vyžádat pro přijetí rozhodnutí vyšší počet hlasů neb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tanovit postup, kterým lze způsob rozhodování orgánu měnit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Zakladatelské právní jednání může připustit rozhodování orgánu i mim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asedání v písemné formě nebo s využitím technických prostředků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3) Zakladatelské právní jednání může určit, že v případě dosažení rovnost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hlasů při rozhodování voleného orgánu právnické osoby rozhoduje hlas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ředsedajícího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59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Kdo přijme funkci člena voleného orgánu, zavazuje se, že ji bude vykonávat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 nezbytnou loajalitou i s potřebnými znalostmi a pečlivostí. Má se za to, že jedná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dbale, kdo není této péče řádného hospodáře schopen, ač to musel zjistit při přijet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funkce nebo při jejím výkonu, a nevyvodí z toho pro sebe důsledky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Člen voleného orgánu vykonává funkci osobně; to však nebrání tomu, aby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člen zmocnil pro jednotlivý případ jiného člena téhož orgánu, aby za něho při jeh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účasti hlasoval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3) Nenahradil-li člen voleného orgánu právnické osobě škodu, kterou j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působil porušením povinnosti při výkonu funkce, ačkoli byl povinen škod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ahradit, ručí věřiteli právnické osoby za její dluh v rozsahu, v jakém škod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nahradil, pokud se věřitel plnění na právnické osobě nemůže domoci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60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dstoupí-li člen voleného orgánu ze své funkce prohlášením došlým právnické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sobě, zaniká funkce uplynutím dvou měsíců od dojití prohlášení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Jednání za právnickou osob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61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Kdo právnickou osobu zastupuje, dá najevo, co ho k tomu opravňuje, neplyne-l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to již z okolností. Kdo za právnickou osobu podepisuje, připojí k jejímu názvu svůj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dpis, popřípadě i údaj o své funkci nebo o svém pracovním zařazení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62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astupuje-li právnickou osobu člen jejího orgánu způsobem zapsaným d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eřejného rejstříku, nelze namítat, že právnická osoba nepřijala potřebné usnesení, ž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usnesení bylo stiženo vadou, nebo že člen orgánu přijaté usnesení porušil.35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63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tatutárnímu orgánu náleží veškerá působnost, kterou zakladatelské práv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jednání, zákon nebo rozhodnutí orgánu veřejné moci nesvěří jinému orgán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ávnické osoby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64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Člen statutárního orgánu může zastupovat právnickou osobu ve všech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áležitostech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Náleží-li působnost statutárního orgánu více osobám, tvoří kolektiv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tatutární orgán. Neurčí-li zakladatelské právní jednání, jak jeho členové právnicko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sobu zastupují, činí tak každý člen samostatně. Vyžaduje-li zakladatelské práv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jednání, aby členové statutárního orgánu jednali společně, může člen právnicko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sobu zastoupit jako zmocněnec samostatně, jen byl-li zmocněn k určitém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ávnímu jednání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3) Má-li právnická osoba s kolektivním statutárním orgánem zaměstnance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věří jednoho člena statutárního orgánu právním jednáním vůči zaměstnancům;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jinak tuto působnost vykonává předseda statutárního orgán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65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Nemá-li statutární orgán dostatečný počet členů potřebný k rozhodování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jmenuje na návrh toho, kdo osvědčí právní zájem, chybějící členy soud na dobu než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budou noví členové povoláni postupem určeným v zakladatelském právním jednání;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jinak soud jmenuje právnické osobě opatrovníka, a to i bez návrhu, kdykoli se o tom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ři své činnosti dozví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Soud jmenuje právnické osobě opatrovníka, a to i bez návrhu, jsou-li zájmy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člena statutárního orgánu v rozporu se zájmy právnické osoby a nemá-li právnická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soba jiného člena orgánu schopného ji zastupovat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66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Právnickou osobu zastupují její zaměstnanci v rozsahu obvyklém vzhledem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k jejich zařazení nebo funkci; přitom rozhoduje stav, jak se jeví veřejnosti. Co j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tanoveno o zastoupení právnické osoby zaměstnancem, platí obdobně pr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astoupení právnické osoby jejím členem nebo členem jiného orgánu nezapsanéh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o veřejného rejstřík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Omezení zástupčího oprávnění vnitřním předpisem právnické osoby má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účinky vůči třetí osobě, jen muselo-li jí být známo.36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67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ávnickou osobu zavazuje protiprávní čin, kterého se při plnění svých úkolů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opustil člen voleného orgánu, zaměstnanec nebo jiný její zástupce vůči třetí osobě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rušení právnické osoby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68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Právnická osoba se zrušuje právním jednáním, uplynutím doby, rozhodnutím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rgánu veřejné moci nebo dosažením účelu, pro který byla ustavena, a z dalších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ůvodů stanovených zákonem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O dobrovolném zrušení právnické osoby rozhoduje její příslušný orgán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69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Po zrušení právnické osoby se vyžaduje její likvidace, ledaže celé její jmění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abývá právní nástupce, nebo stanoví-li zákon jinak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Neplyne-li z právního jednání o zrušení právnické osoby, zda je rušen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 likvidací nebo bez likvidace, platí, že je zrušena s likvidací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70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Kdo rozhodl o zrušení právnické osoby s likvidací, může rozhodnutí změnit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okud ještě nedošlo k naplnění účelu likvidace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71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 likvidací se právnická osoba zrušuj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a) uplynutím doby, na kterou byla založena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b) dosažením účelu, pro který byla založena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c) dnem určeným zákonem nebo právním jednáním o zrušení právnické osoby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jinak dnem jeho účinnosti, neb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) dnem právní moci rozhodnutí orgánu veřejné moci, nestanoví-li se v rozhodnut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en pozdější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72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Soud na návrh toho, kdo na tom osvědčí právní zájem, nebo i bez návrhu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ruší právnickou osobu a nařídí její likvidaci, jestliž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a) vyvíjí nezákonnou činnost v takové míře, že to závažným způsobem narušuj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eřejný pořádek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b) již nadále nesplňuje předpoklady vyžadované pro vznik právnické osoby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ákonem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c) nemá déle než dva roky statutární orgán schopný usnášet se, nebo 37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) tak stanoví zákon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Umožňuje-li zákon soudu zrušit právnickou osobu z důvodu, který lz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dstranit, soud jí před vydáním rozhodnutí stanoví přiměřenou lhůtu k odstraně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dostatků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73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Zrušuje-li se právnická osoba při přeměně, zrušuje se bez likvidace dnem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účinnosti přeměny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Byl-li osvědčen úpadek právnické osoby, zrušuje se bez likvidace zrušením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konkursu po splnění rozvrhového usnesení, nebo zrušením konkursu proto, ž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majetek je zcela nepostačující; do likvidace však vstoupí, objeví-li se po skonče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insolvenčního řízení nějaký majetek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řeměna právnické osoby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74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Přeměnou právnické osoby je fúze, rozdělení a změna právní formy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Právnická osoba může změnit právní formu, jen stanoví-li to zákon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75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Kdo rozhodl o přeměně právnické osoby, může rozhodnutí změnit, dokud s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řeměna nestane účinno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Stane-li se přeměna právnické osoby účinnou, nelze rozhodnout, ž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nastala, ani vyslovit neplatnost právního jednání, které k přeměně vedlo, a nelz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rušit zápis přeměny do veřejného rejstřík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76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Při přeměně musí být stanoven rozhodný den, od něhož se jednání zanikajíc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ávnické osoby považuje z účetního hlediska za jednání uskutečněné na účet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ástupnické právnické osoby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Ke dni předcházejícímu rozhodný den sestaví zanikající právnická osob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bo právnická osoba rozdělovaná odštěpením konečnou účetní závěrk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K rozhodnému dni sestaví nástupnická právnická osoba nebo právnická osob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rozdělovaná odštěpením zahajovací rozvah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77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Účinnost přeměny právnické osoby zapisované do veřejného rejstřík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astává dnem zápisu do veřejného rejstříku. V takovém případě se rozhodný den 38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tanoví tak, aby nepředcházel den podání návrhu na zápis přeměny do veřejnéh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rejstříku o více než dvanáct měsíců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Jsou-li zúčastněné osoby zapsány do veřejného rejstříku v různých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bvodech, podá se návrh na zápis přeměny v kterémkoli z nich a orgán veřejné moc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apíše do veřejného rejstříku všechny zapisované skutečnosti k témuž dni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78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Fúze se děje sloučením nebo splynutím nejméně dvou zúčastněných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ávnických osob. Sloučení nebo splynutí se považuje za převod činnost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aměstnavatele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Při sloučení nejméně jedna ze zúčastněných osob zaniká; práva a povinnost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anikajících osob přecházejí na jedinou ze zúčastněných osob jako na nástupnicko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ávnickou osob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3) Při splynutí zanikají všechny zúčastněné osoby a na jejich místě vzniká nová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ávnická osoba jako osoba nástupnická; na ni přecházejí práva a povinnosti všech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anikajících osob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79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Právnická osoba se rozštěpením rozděluje se založením nových právnických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sob, nebo se rozděluje za současného sloučení s jinými právnickými osobami (dál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jen „rozdělení sloučením“). Právnická osoba se může založit i odštěpením, neb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pojením více způsobů rozdělení. Rozdělení sloučením, odštěpení, jakož i jiné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působy rozdělení, se považují za převod činnosti zaměstnavatele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Pokud rozdělením rozdělovaná právnická osoba zaniká a její práv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a povinnosti přecházejí na několik nástupnických právnických osob, pak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a) jsou-li na rozdělení nástupnické právnické osoby zúčastněny jako osoby již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existující, jedná se o rozštěpení sloučením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b) mají-li nástupnické právnické osoby rozdělením teprve vzniknout, jedná s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 rozštěpení se založením nových právnických osob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3) Při rozdělení právnické osoby odštěpením se rozdělovaná právnická osob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ruší, ani nezaniká, ale vyčleněná část jejích práv a povinností přechází na existujíc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bo nově založenou nástupnickou osob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80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 případech uvedených v § 179 odst. 2 nebo 3 rozhodne příslušný orgán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ávnické osoby, kteří zaměstnanci zanikající právnické osoby se stanou zaměstnanc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jednotlivých nástupnických právnických osob.39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81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Fúzovat a rozdělovat se mohou právnické osoby o různé právní formě jen tehdy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tanoví-li tak zákon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82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řechází-li přeměnou právnické osoby její jmění na nástupnickou právnicko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sobu a vyžaduje-li se podle jiného právního předpisu souhlas orgánu veřejné moc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k převodu práv a povinností, vyžaduje se tento souhlas i k přeměně právnické osoby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83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Při změně právní formy se neruší ani nezaniká právnická osoba, jejíž práv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forma se mění, pouze se mění její právní poměry, a jde-li o korporaci, také práv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stavení jejích členů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Není-li den, k němuž byl vyhotoven návrh smlouvy nebo rozhodnut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 změně právní formy rozvahovým dnem podle jiného právního předpisu, sestav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ávnická osoba k tomuto dni mezitímní účetní závěrku. Údaje, z nichž je sestaven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účetní závěrka ke dni zpracování změny právní formy, nesmí předcházet den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rozhodnutí právnické osoby o změně právní formy více než tři měsíce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84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O přeměně právnické osoby zřízené zákonem lze rozhodnout, pokud t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ákon výslovně stanoví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O přeměně právnické osoby zřízené rozhodnutím orgánu veřejné moc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rozhoduje tento orgán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ánik právnické osoby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85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ávnická osoba zapsaná do veřejného rejstříku zaniká dnem výmaz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 veřejného rejstřík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86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ávnická osoba, která nepodléhá zápisu do veřejného rejstříku, zaniká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končením likvidace.40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Likvidac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87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Účelem likvidace je vypořádat majetek zrušené právnické osoby (likvidač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dstatu), vyrovnat dluhy věřitelům a naložit s čistým majetkovým zůstatkem, jenž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yplyne z likvidace (s likvidačním zůstatkem), podle zákona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Právnická osoba vstupuje do likvidace dnem, kdy je zrušena nebo prohlášen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a neplatnou. Vstoupí-li právnická osoba zapsaná ve veřejném rejstříku do likvidace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avrhne likvidátor bez zbytečného odkladu zápis vstupu do likvidace do veřejnéh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rejstříku. Po dobu likvidace užívá právnická osoba svůj název s dodatkem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>„</w:t>
      </w: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 likvidaci“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88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stoupí-li právnická osoba do likvidace, nesmí za ni nikdo právně jednat mim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rozsah stanovený v § 196 od okamžiku, kdy se o jejím vstupu do likvidace dozvěděl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bo kdy se o něm dozvědět měl a mohl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89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Při vstupu do likvidace povolá příslušný orgán právnické osobě likvidátora;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likvidátorem může být jen osoba způsobilá být členem statutárního orgánu. Zanikneli funkce likvidátora ještě před zánikem právnické osoby, povolá příslušný orgán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ávnické osobě bez zbytečného odkladu nového likvidátora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Je-li právnická osoba v likvidaci a nebyl-li likvidátor povolán, vykonávaj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jeho působnost všichni členové statutárního orgán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90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Je-li k likvidaci právnické osoby povoláno několik likvidátorů, tvoří kolektiv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rgán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91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Právnické osobě, která vstoupila do likvidace, aniž byl povolán likvidátor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dle § 189, jmenuje likvidátora soud, a to i bez návrhu. Soud jmenuje likvidátora 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 případě, že sám rozhodl o zrušení právnické osoby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Na návrh osoby, která na tom osvědčí právní zájem, soud odvolá likvidátora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který řádně neplní své povinnosti, a jmenuje nového likvidátora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3) Nebyl-li podán jiný návrh či nelze-li návrhu vyhovět, může soud při postup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dle odstavců 1 nebo 2 likvidátorem jmenovat i bez jeho souhlasu člen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tatutárního orgánu. Takový likvidátor nemůže ze své funkce odstoupit. Může však 41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avrhnout soudu, aby ho funkce zprostil, prokáže-li, že na něm nelze spravedlivě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žadovat, aby funkci vykonával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4) Nelze-li likvidátora jmenovat ani podle odstavce 3, jmenuje ho soud z osob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apsaných do seznamu insolvenčních správců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92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Jmenoval-li likvidátora soud, poskytnou třetí osoby likvidátorovi součinnost v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tejném rozsahu, v jakém jsou povinny poskytnout ji insolvenčnímu správci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93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Likvidátor nabývá působnosti statutárního orgánu okamžikem svého povolání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a řádný výkon funkce likvidátor odpovídá stejně jako člen statutárního orgán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94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Jen soud může odvolat z funkce likvidátora, kterého do funkce jmenoval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95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dměnu a způsob její výplaty určuje likvidátorovi ten, kdo jej povolal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96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Činnost likvidátora může sledovat jen účel, jaký odpovídá povaze a cíl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likvidace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Nabyla-li právnická osoba dědictví nebo odkaz s podmínkou, doložením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času nebo s příkazem, tato omezení likvidátor dodrží. Jestliže však právnická osob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bdržela účelově vázané prostředky z veřejných rozpočtů, použije likvidátor tyt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ostředky podle rozhodnutí orgánu, který je poskytl; obdobně likvidátor postupuje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jestliže právnická osoba obdržela prostředky účelově vázané k dosažení veřejně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ospěšného účel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97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Likvidátor uspokojí v průběhu likvidace přednostně pohledávky zaměstnanců; to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platí, je-li právnická osoba v úpadk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98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Likvidátor oznámí vstup právnické osoby do likvidace všem známým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ěřitelům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Likvidátor zveřejní bez zbytečného odkladu nejméně dvakrát za sebo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alespoň s dvoutýdenním odstupem oznámení podle odstavce 1 společně s výzvou pro 42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ěřitele, aby přihlásili své pohledávky ve lhůtě, která nesmí být kratší než tři měsíc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d druhého zveřejnění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99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Likvidátor sestaví ke dni vstupu právnické osoby do likvidace zahajovací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rozvahu a soupis jmění právnické osoby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Likvidátor vydá proti úhradě nákladů soupis jmění každému věřiteli, který 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to požádá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00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jistí-li likvidátor v průběhu likvidace, že právnická osoba je v úpadku, podá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bez zbytečného odkladu insolvenční návrh, ledaže se jedná o případ uvedený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 § 201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01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Jedná-li se o případ podle § 173 odst. 2 a likvidační podstata nepostačuj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k splnění všech dluhů, likvidátor z výtěžku uhradí v prvé skupině náklady likvidace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e druhé skupině ze zůstatku uspokojí pohledávky zaměstnanců a poté hradí ve třet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kupině pohledávky ostatních věřitelů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Není-li možné plně vyrovnat pohledávky v téže skupině, uspokojí s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měrně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02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Nezdaří-li se v přiměřené době celou likvidační podstatu zpeněžit, vyrovná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likvidátor z částečného výtěžku přednostně náklady a pohledávky z první a pak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 druhé skupiny, je-li to možné; tím není dotčen § 201 odst. 2. Poté likvidátor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abídne věřitelům pohledávek třetí skupiny likvidační podstatu k převzetí na úhrad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luhů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Nezdaří-li se v přiměřené době zpeněžit likvidační podstatu ani zčásti, aneb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jsou-li z částečného výtěžku pohledávky první a druhé skupiny zcela vyrovnány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likvidátor nabídne likvidační podstatu k převzetí všem věřitelům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3) O věřiteli, jemuž byla likvidační podstata nabídnuta podle odstavce 1 nebo 2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a do dvou měsíců se k nabídce nevyjádřil, platí, že nabídku přijal; tento účinek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nastane, nepoučil-li jej o tom likvidátor v nabídce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03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Věřitelům, kteří převezmou likvidační podstatu, náleží každému podíl určený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měrem výše jejich pohledávek; ve zbytku jejich pohledávky zanikají.43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Odmítne-li některý z věřitelů účast na převzetí likvidační podstaty, považuj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e jeho pohledávka za zaniklou. To neplatí, pokud se následně zjistí dosud neznámý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majetek právnické osoby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04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Odmítnou-li všichni věřitelé likvidační podstatu převzít, přechází likvidač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dstata dnem zániku právnické osoby na stát; likvidátor to bez zbytečného odklad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známí orgánu příslušnému podle jiného zákona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Bez zřetele k § 201 až 203 náleží věřiteli, který je podle jiného zákon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ěřitelem zajištěným, uspokojení z jistoty, kterou byla jeho pohledávka zajištěna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bude-li zajištěný věřitel takto plně uspokojen ve své pohledávce, náleží mu v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bytku plnění podle § 201 až 203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05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Jakmile likvidátor dokončí vše, co předchází naložení s likvidačním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ůstatkem nebo předání likvidační podstaty podle § 202 nebo oznámení podle § 204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yhotoví konečnou zprávu o průběhu likvidace, v níž uvede alespoň, jak byl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 likvidační podstatou naloženo, a popřípadě též návrh na použití likvidačníh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ůstatku. K témuž dni likvidátor sestaví účetní závěrku. Likvidátor k účetní závěrc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řipojuje podpisový záznam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Konečnou zprávu, návrh na použití likvidačního zůstatku a účetní závěrk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ředloží likvidátor ke schválení tomu, kdo jej povolal do funkce. Ten, kdo se stal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likvidátorem podle § 189 odst. 1, předloží konečnou zprávu, návrh na použit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likvidačního zůstatku a účetní závěrku tomu orgánu právnické osoby, který má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ůsobnost ho z funkce odvolat, popřípadě působnost ho kontrolovat. Není-li takový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rgán, předloží likvidátor tyto doklady a návrhy ke schválení soud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3) Výmazu právnické osoby z veřejného rejstříku nebrání, že nebyly schváleny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okumenty uvedené v odstavci 1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06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Dokud nejsou uspokojena práva všech věřitelů, kteří své pohledávky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řihlásili včas podle § 198, nelze vyplácet podíl na likvidačním zůstatku ani ve formě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álohy, ani jej jinak použít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Je-li pohledávka sporná nebo není-li ještě splatná, lze likvidační zůstatek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užít jen, byla-li věřiteli poskytnuta dostatečná jistota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07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Likvidace končí použitím likvidačního zůstatku, převzetím likvidační podstaty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ěřiteli, nebo jejím odmítnutím. Likvidátor podá do třiceti dnů od skončení likvidac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ávrh na výmaz právnické osoby z veřejného rejstříku.44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08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jistí-li se ještě před výmazem právnické osoby z veřejného rejstříku její dosud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známý majetek nebo objeví-li se potřeba jiných nezbytných opatření, likvidac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skončí a likvidátor tento majetek vypořádá nebo provede další nezbytná opatření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 ukončení těchto jednání postupuje podle § 205 až 207; ustanovení § 170 s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použije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09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Zjistí-li se neznámý majetek právnické osoby po jejím výmazu z veřejnéh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rejstříku nebo objeví-li se jiný zájem hodný právní ochrany, soud na návrh toho, kd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svědčí právní zájem, zruší výmaz právnické osoby, rozhodne o její likvidac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a jmenuje likvidátora. Kdo vede veřejný rejstřík, do něho podle tohoto rozhodnut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apíše obnovení právnické osoby, skutečnost, že je v likvidaci a údaj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 likvidátorovi. Od obnovení se na právnickou osobu hledí, jako by nikdy nezanikla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Byla-li právnická osoba obnovena vzhledem k zjištění neznámého majetku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bnoví se neuspokojené pohledávky jejích věřitelů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ddíl 2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Korporac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doddíl 1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becně o korporacích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10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Korporaci vytváří jako právnickou osobu společenství osob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Na právnickou osobu tvořenou jediným členem se hledí jako na korporaci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11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Korporace může mít jediného člena, připouští-li to zákon. V takovém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řípadě jediný člen korporace v ní nemůže z vlastní vůle ukončit členství, ledaž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 důsledku toho na jeho místo vstoupí nová osoba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Klesne-li počet členů korporace pod počet stanovený zákonem, soud ji i bez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ávrhu zruší a rozhodne o její likvidaci. Nejprve jí však poskytne přiměřenou lhůt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ke zjednání nápravy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12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Přijetím členství v korporaci se člen vůči ní zavazuje chovat se čestně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a zachovávat její vnitřní řád. Korporace nesmí svého člena bezdůvodně zvýhodňovat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ani znevýhodňovat a musí šetřit jeho členská práva i oprávněné zájmy.45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Zneužije-li člen soukromé korporace hlasovací právo k újmě celku, rozhodn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oud na návrh toho, kdo prokáže právní zájem, že k hlasu tohoto člena nelze pr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určitý případ přihlížet. Toto právo zaniká, pokud návrh není podán do tří měsíců od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ne, kdy k zneužití hlasu došlo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13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škodí-li korporaci její člen nebo člen jejího orgánu způsobem, který zakládá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jeho povinnost k náhradě a kterým byl poškozen i jiný člen korporace na hodnotě své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účasti, a domáhá-li se náhrady jen tento člen, může soud škůdci i bez zvláštníh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ávrhu uložit povinnost nahradit způsobenou škodu jen korporaci, pokud t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důvodňují okolnosti případu, zejména pokud je dostatečně zřejmé, že se takovým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patřením vyrovná i škoda na znehodnocené účasti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doddíl 2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polek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14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Alespoň tři osoby vedené společným zájmem mohou založit k jeh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aplňování spolek jako samosprávný a dobrovolný svazek členů a spolčovat s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 něm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Vytvoří-li spolky k uplatňování společného zájmu nový spolek jako svůj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vaz, vyjádří v názvu nového spolku jeho svazovou povah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15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Nikdo nesmí být nucen k účasti ve spolku a nikomu nesmí být bráněn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ystoupit z něho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Členové spolku neručí za jeho dluhy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16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ázev spolku musí obsahovat slova „spolek“ nebo „zapsaný spolek“, postač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šak zkratka „z. s.“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17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Hlavní činností spolku může být jen uspokojování a ochrana těch zájmů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k jejichž naplňování je spolek založen. Podnikání nebo jiná výdělečná činnost hlav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činností spolku být nemůže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Vedle hlavní činnosti může spolek vyvíjet též vedlejší hospodářskou činnost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počívající v podnikání nebo jiné výdělečné činnosti, je-li její účel v podpoře hlav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činnosti nebo v hospodárném využití spolkového majetku.46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3) Zisk z činnosti spolku lze použít pouze pro spolkovou činnost včetně správy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polk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aložení spolk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18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akladatelé založí spolek, shodnou-li se na obsahu stanov; stanovy obsahuj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alespoň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a) název a sídlo spolku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b) účel spolku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c) práva a povinnosti členů vůči spolku, popřípadě určení způsobu, jak jim budo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áva a povinnosti vznikat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) určení statutárního orgán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19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tanovy mohou založit pobočný spolek jako organizační jednotku spolku neb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určit, jakým způsobem se pobočný spolek zakládá a který orgán rozhoduj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 založení, zrušení nebo přeměně pobočného spolk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20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Určí-li stanovy, že členství je různého druhu, vymezí zároveň práv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a povinnosti spojené s jednotlivými druhy členství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Omezit práva nebo rozšířit povinnosti spojené s určitým druhem členství lz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jen za podmínek určených předem ve stanovách, jinak se souhlasem většiny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otčených členů. To neplatí, má-li spolek k omezení práv nebo rozšíření povinnost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pravedlivý důvod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21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tanovy musí být uloženy v úplném znění v sídle spolk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Ustavující schůz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22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Spolek lze založit i usnesením ustavující schůze tvořícího se spolku. N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ustavující schůzi se obdobně použijí ustanovení o členské schůzi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Návrh stanov vypracuje a další zájemce o založení spolku svolá vhodným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působem k ustavující schůzi svolavatel. Správnost a úplnost listiny přítomných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věří svolavatel nebo osoba jím pověřená.47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23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Každý, kdo se dostaví na ustavující schůzi a splňuje podmínky pro členství v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polku, se zapíše do listiny přítomných, podepíše se k údaji o svém jménu a bydlišt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bo sídlu. Správnost a úplnost listiny přítomných ověří svolatel nebo osoba jím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věřená. Platí, že osoby zapsané v listině přítomných podaly řádnou přihlášku d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polk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24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Ustavující schůzi zahájí svolavatel nebo osoba jím pověřená. Sděl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ustavující schůzi počet přítomných a seznámí ji s jednáními, která svolavatel v zájm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polku již učinil. Dále navrhne ustavující schůzi pravidla pro její jednání a volb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ředsedajícího i případných dalších činovníků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Ustavující schůze volí členy těch orgánů, které podle určení zákona a stanov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volit má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3) Ustavující schůze přijímá usnesení většinou hlasů přítomných v době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hlasování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4) Kdo hlasoval proti přijetí návrhu stanov, může od přihlášky do spolk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dstoupit. O tom musí být učiněn záznam v listině přítomných opatřený podpisy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dstupujícího a toho, kdo záznam učinil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25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Účastní-li se ustavující schůze alespoň tři osoby, mohou schválit stanovy podl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18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znik spolk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26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Spolek vzniká dnem zápisu do veřejného rejstřík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Návrh na zápis spolku do veřejného rejstříku podávají zakladatelé neb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soba určená ustavující schůzí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3) Není-li spolek do veřejného rejstříku zapsán do třiceti dnů od podání návrh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a zápis a není-li v této lhůtě ani vydáno rozhodnutí o odmítnutí zápisu, považuje s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polek za zapsaný do veřejného rejstříku třicátým dnem od podání návrh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27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kračuje-li spolek v činnosti i poté, co byl jeho zápis do veřejného rejstřík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dmítnut, použijí se ustanovení o společnosti.48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bočný spolek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28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Právní osobnost pobočného spolku se odvozuje od právní osobnosti hlavníh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polku. Pobočný spolek může mít práva a povinnosti a nabývat je v rozsahu určeném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tanovami hlavního spolku a zapsaném ve veřejném rejstřík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Název pobočného spolku musí obsahovat příznačný prvek názvu hlavníh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polku a vyjádřit jeho vlastnost pobočného spolk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29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Pobočný spolek vzniká dnem zápisu do veřejného rejstřík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Návrh na zápis pobočného spolku do veřejného rejstříku podává hlav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polek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3) Není-li rozhodnutí o zápisu nebo o jeho odmítnutí vydáno do třiceti dnů od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dání návrhu na zápis, považuje se pobočný spolek za zapsaný do veřejnéh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rejstřík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4) Z právních jednání pobočného spolku vzniklých přede dnem jeho zápisu d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eřejného rejstříku je hlavní spolek oprávněn a zavázán společně a nerozdílně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 pobočným spolkem. Ode dne zápisu pobočného spolku do veřejného rejstříku ruč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hlavní spolek za dluhy pobočného spolku v rozsahu určeném stanovami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30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Zrušením hlavního spolku se zrušuje i pobočný spolek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Hlavní spolek nezanikne dříve, než zaniknou všechny pobočné spolky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31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abytím statusu veřejné prospěšnosti pro hlavní spolek nabývají tento status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i pobočné spolky. Vzdá-li se hlavní spolek statusu veřejné prospěšnosti, nebo je-l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mu odejmut, pozbývají jej i pobočné spolky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Členstv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32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Neurčí-li stanovy jinak, váže se členství ve spolku na osobu člen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a nepřechází na jeho právního nástupce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Je-li členem spolku právnická osoba, zastupuje ji statutární orgán, ledaž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ávnická osoba určí jiného zástupce.49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33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Po vzniku spolku může členství v něm vzniknout přijetím za člena neb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jiným způsobem určeným stanovami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Kdo se uchází o členství ve spolku, projevuje tím vůli být vázán stanovam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d okamžiku, kdy se stane členem spolk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3) O přijetí za člena rozhoduje orgán určený stanovami, jinak nejvyšší orgán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polk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34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Má se za to, že vznikem členství v pobočném spolku vzniká i členství v hlavním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polku; to platí i o zániku členství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35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tanovy mohou určit výši a splatnost členského příspěvku nebo určí, který orgán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polku určí výši a splatnost členského příspěvku a jakým způsobem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36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eznam členů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Vede-li spolek seznam členů, stanovy určí, jakým způsobem provád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 seznamu členů zápisy a výmazy týkající se členství osob ve spolku. Stanovy dál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určí, jak bude seznam členů zpřístupněn, anebo že zpřístupněn nebude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Každý člen, a to i bývalý, obdrží na svou žádost od spolku na jeho náklady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tvrzení s výpisem ze seznamu členů obsahující údaje o své osobě, popřípadě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tvrzení, že tyto údaje byly vymazány. Namísto zemřelého člena může o potvrze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žádat jeho manžel, dítě nebo rodič, a není-li žádný z nich, může o vydání potvrze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žádat jiná osoba blízká nebo dědic, prokáží-li zájem hodný právní ochrany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3) Seznam členů může být uveřejněn se souhlasem všech členů, kteří jso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 něm zapsáni; při uveřejnění neúplného seznamu členů musí být z něho patrné, že j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úplný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ánik členstv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37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Členství ve spolku zaniká vystoupením, vyloučením, nebo dalšími způsoby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uvedenými ve stanovách nebo v zákoně.50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38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určí-li stanovy jinak, zanikne členství, pokud člen nezaplatí členský příspěvek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ani v přiměřené lhůtě určené spolkem dodatečně ve výzvě k zaplacení, ačkoli byl n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tento následek ve výzvě upozorněn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39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Neurčí-li stanovy něco jiného, může spolek vyloučit člena, který závažně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rušil povinnost vyplývající z členství a v přiměřené lhůtě nápravu nezjednal ani p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ýzvě spolku. Výzva se nevyžaduje, nelze-li porušení povinnosti odčinit neb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působilo-li spolku zvlášť závažnou újm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Rozhodnutí o vyloučení se doručí vyloučenému člen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40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Neurčí-li stanovy jiný orgán, rozhoduje o vyloučení člena statutární orgán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Neurčí-li stanovy jinak, může návrh na vyloučení podat v písemné formě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kterýkoli člen; v návrhu se uvedou okolnosti osvědčující důvod pro vyloučení. Člen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oti kterému návrh směřuje, musí mít příležitost se s návrhem na vylouče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eznámit, žádat o jeho vysvětlení a uvést i doložit vše, co mu je k prospěch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41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Člen může do patnácti dnů od doručení rozhodnutí v písemné formě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avrhnout, aby rozhodnutí o jeho vyloučení přezkoumala rozhodčí komise, ledaž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tanovy určí jiný orgán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Příslušný orgán zruší rozhodnutí o vyloučení člena, odporuje-li vylouče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ákonu nebo stanovám; rozhodnutí o vyloučení člena může zrušit i v jiných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důvodněných případech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42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yloučený člen může do tří měsíců od doručení konečného rozhodnutí spolk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 svém vyloučení navrhnout soudu, aby rozhodl o neplatnosti vyloučení; jinak tot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ávo zaniká. Nebylo-li mu rozhodnutí doručeno, může člen návrh podat do tř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měsíců ode dne, kdy se o něm dozvěděl, nejdéle však do jednoho roku ode dne, kdy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byl po vydání rozhodnutí zánik jeho členství vyloučením zapsán do seznamu členů;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jinak toto právo zaniká.51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rganizace spolk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43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rgány spolku jsou statutární orgán a nejvyšší orgán, případně kontrolní komise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rozhodčí komise a další orgány určené ve stanovách. Stanovy mohou orgány spolk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jmenovat libovolně, nevzbudí-li tím klamný dojem o jejich povaze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44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tanovy určí, je-li statutární orgán kolektivní (výbor) nebo individuál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předseda). Neurčí-li stanovy jinak, volí a odvolává členy statutárního orgán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jvyšší orgán spolk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45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a usnesení členské schůze nebo jiného orgánu, které se příčí dobrým mravům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bo mění stanovy tak, že jejich obsah odporuje donucujícím ustanovením zákona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e hledí, jako by nebylo přijato. To platí i v případě, že bylo přijato usnese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 záležitosti, o které tento orgán nemá působnost rozhodnout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46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Neurčí-li stanovy funkční období členů volených orgánů spolku, je tot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bdobí pětileté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Neurčí-li stanovy jinak, mohou členové volených orgánů spolku, jejichž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čet neklesl pod polovinu, kooptovat náhradní členy do nejbližšího zasedání orgán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říslušného k volbě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3) Neurčí-li stanovy jinak, použijí se pro svolání, zasedání a rozhodová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kolektivních orgánů spolku § 156 a § 159 odst. 2 a přiměřeně též ustanovení 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členské schůzi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47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jvyšší orgán spolk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Stanovy určí, který orgán je nejvyšším orgánem spolku; do jeho působnost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pravidla náleží určit hlavní zaměření činnosti spolku, rozhodovat o změně stanov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chválit výsledek hospodaření spolku, hodnotit činnost dalších orgánů spolku i jejich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členů a rozhodnout o zrušení spolku s likvidací nebo o jeho přeměně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Je-li podle stanov statutární orgán spolku i jeho nejvyšším orgánem a není-l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 to vykonávat působnost po dobu delší než jeden měsíc, může alespoň pětina členů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polku svolat shromáždění všech členů spolku; na shromáždění přechází působnost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jvyššího orgánu spolku. To neplatí, určí-li stanovy něco jiného.52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3) Neurčí-li stanovy jinak, je nejvyšším orgánem spolku členská schůze;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ustanovení § 248 až 257 se na členskou schůzi použijí, pokud stanovy neurčí něc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jiného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Členská schůz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48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Členskou schůzi svolává k zasedání statutární orgán spolku nejméně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jedenkrát do roka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Statutární orgán spolku svolá zasedání členské schůze z podnětu alespoň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třetiny členů spolku nebo kontrolního orgánu spolku. Nesvolá-li statutární orgán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polku zasedání členské schůze do třiceti dnů od doručení podnětu, může ten, kd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dnět podal, svolat zasedání členské schůze na náklady spolku sám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49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Zasedání členské schůze se svolá vhodným způsobem ve lhůtě určené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tanovami, jinak nejméně třicet dnů před jeho konáním. Z pozvánky musí být zřejmé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místo, čas a pořad zasedání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Je-li zasedání svoláno podle § 248, může být pořad zasedání proti návrh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uvedenému v podnětu změněn jen se souhlasem toho, kdo podnět podal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3) Místo a čas zasedání se určí tak, aby co nejméně omezovaly možnost členů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e ho účastnit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50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Kdo zasedání svolal, může je odvolat nebo odložit stejným způsobem, jakým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bylo svoláno. Stane-li se tak méně než týden před oznámeným datem zasedání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ahradí spolek členům, kteří se na zasedání dostavili podle pozvánky, účelně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ynaložené náklady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Je-li zasedání svoláno podle § 248, může být odvoláno či odloženo jen n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ávrh nebo se souhlasem toho, kdo k němu dal podnět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51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Každý člen je oprávněn účastnit se zasedání a požadovat i dostat na něm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ysvětlení záležitostí spolku, vztahuje-li se požadované vysvětlení k předmět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asedání členské schůze. Požaduje-li člen na zasedání sdělení o skutečnostech, které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ákon uveřejnit zakazuje nebo jejichž prozrazení by spolku způsobilo vážnou újmu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lze mu je poskytnout.53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52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Členská schůze je schopna usnášet se za účasti většiny členů spolk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Usnesení přijímá většinou hlasů členů přítomných v době usnášení; každý člen má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jeden hlas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Určí-li stanovy při úpravě různých druhů členství ve spolku, že je s určitým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ruhem členství spojen pouze hlas poradní, nepřihlíží se k tomuto hlasu pro účel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dstavce 1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53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Kdo zasedání zahájí, ověří, zda je členská schůze schopna se usnášet. Poté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ajistí volbu předsedy zasedání a případně i dalších činovníků, vyžadují-li jejich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olbu stanovy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Předseda vede zasedání tak, jak byl jeho pořad ohlášen, ledaže se členská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chůze usnese na předčasném ukončení zasedání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3) Záležitost, která nebyla zařazena na pořad zasedání při jeho ohlášení, lz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rozhodnout jen za účasti a se souhlasem všech členů spolku oprávněných o 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hlasovat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54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Statutární orgán spolku zajistí vyhotovení zápisu ze zasedání do třiceti dnů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d jejího ukončení. Není-li to možné, vyhotoví zápis ten, kdo zasedání předsedal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bo koho tím pověřila členská schůze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Ze zápisu musí být patrné, kdo zasedání svolal a jak, kdy se konalo, kdo j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ahájil, kdo mu předsedal, jaké případné další činovníky členská schůze zvolila, jaká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usnesení přijala a kdy byl zápis vyhotoven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3) Každý člen spolku může nahlížet do zápisů ze zasedání za podmínek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určených stanovami. Neurčí-li stanovy jinak, lze toto právo vykonat v sídle spolk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55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ílčí členské schůz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tanovy mohou určit, že se zasedání členské schůze bude konat formou dílčích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členských schůzí, případně též, o kterých záležitostech tímto způsobem rozhodnout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lze. Připustí-li stanovy zasedání dílčích členských schůzí, určí rovněž období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 němž se všechna zasedání musí konat. Pro schopnost usnášet se a pro přijímá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usnesení se zúčastnění členové a odevzdané hlasy sčítají.54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56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hromáždění delegátů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Stanovy mohou určit, že působnost členské schůze plní shromáždě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elegátů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Každý delegát musí být volen stejným počtem hlasů. Není-li to dobře možné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mohou stanovy určit pro volbu delegátů rozumnou odchylk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57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áhradní zasedání členské schůz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Není-li členská schůze na svém zasedání schopna usnášet se, může statutár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rgán nebo ten, kdo původní zasedání svolal, svolat novou pozvánkou ve lhůtě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atnácti dnů od předchozího zasedání členskou schůzi na náhradní zasedání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 pozvánky musí být zřejmé, že se jedná o náhradní zasedání členské schůze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áhradní zasedání členské schůze se musí konat nejpozději do šesti týdnů ode dne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a který bylo zasedání členské schůze předtím svoláno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Na náhradním zasedání může členská schůze jednat jen o záležitostech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ařazených na pořad předchozího zasedání. Usnesení může přijmout za účast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libovolného počtu členů, ledaže stanovy určí něco jiného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3) Rozhoduje-li členská schůze na zasedání dílčích členských schůzí neb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rozhoduje-li namísto ní shromáždění delegátů, postupuje se podle odstavců 1 a 2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bdobně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platnost rozhodnutí orgánu spolk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58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Každý člen spolku nebo ten, kdo na tom má zájem hodný právní ochrany, můž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avrhnout soudu, aby rozhodl o neplatnosti rozhodnutí orgánu spolku pro jeho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rozpor se zákonem nebo se stanovami, pokud se neplatnosti nelze dovolat u orgánů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polk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59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ávo dovolat se neplatnosti rozhodnutí zaniká do tří měsíců ode dne, kdy s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avrhovatel o rozhodnutí dozvěděl nebo mohl dozvědět, nejpozději však do jednoh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roku od přijetí rozhodnutí.55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60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Soud neplatnost rozhodnutí nevysloví, došlo-li k porušení zákona neb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tanov, aniž to mělo závažné právní následky, a je-li v zájmu spolku hodném práv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chrany neplatnost rozhodnutí nevyslovit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Soud neplatnost rozhodnutí nevysloví ani tehdy, bylo-li by tím podstatně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asaženo do práva třetí osoby nabytého v dobré víře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61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Porušil-li spolek základní členské právo člena závažným způsobem, má člen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ávo na přiměřené zadostiučinění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Namítne-li to spolek, soud právo na zadostiučinění členu spolku nepřizná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bylo-li uplatněn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a) v době stanovené pro podání návrhu na vyslovení neplatnosti rozhodnutí, neb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b) do tří měsíců ode dne právní moci rozhodnutí o zamítnutí návrhu, byl-li tento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ávrh zamítnut podle § 260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Kontrolní komis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62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Zřídí-li stanovy kontrolní komisi, vyžaduje se, aby měla alespoň tři členy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určí-li stanovy jinak, volí a odvolává členy kontrolní komise členská schůze. Určí-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li stanovy, že členy kontrolní komise jmenuje nebo odvolává statutární orgán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přihlíží se k tom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Neurčí-li stanovy další omezení, není členství v kontrolní komisi slučitelné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 členstvím ve statutárním orgánu spolku ani s funkcí likvidátora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63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Kontrolní komise dohlíží, jsou-li záležitosti spolku řádně vedeny a vykonává-l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polek činnost v souladu se stanovami a právními předpisy, nesvěří-li jí stanovy dalš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ůsobnost. Zjistí-li kontrolní komise nedostatky, upozorní na ně statutární orgán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jakož i další orgány určené stanovami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64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 rozsahu působnosti kontrolní komise může její pověřený člen nahlížet d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okladů spolku a požadovat od členů dalších orgánů spolku nebo od jeh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aměstnanců vysvětlení k jednotlivým záležitostem.56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Rozhodčí komis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65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Je-li zřízena rozhodčí komise, rozhoduje sporné záležitosti náležející d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polkové samosprávy v rozsahu určeném stanovami; neurčí-li stanovy působnost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rozhodčí komise, rozhoduje spory mezi členem a spolkem o placení členských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říspěvků a přezkoumává rozhodnutí o vyloučení člena ze spolk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66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Neurčí-li stanovy jinak, má rozhodčí komise tři členy, které volí a odvolává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členská schůze nebo shromáždění členů spolk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Členem rozhodčí komise může být jen bezúhonná zletilá a plně svéprávná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soba, která ve spolku nepůsobí jako člen statutárního orgánu nebo kontrolní komise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navrhl-li nikdo vyslovení neplatnosti volby člena rozhodčí komise pro nedostatek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bezúhonnosti, platí s výhradou změny okolností, že byla zvolena bezúhonná osoba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3) Z činnosti rozhodčí komise je vyloučen její člen, jemuž okolnosti případ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brání nebo by mohly bránit rozhodovat nepodjatě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67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Řízení před rozhodčí komisí upravuje jiný právní předpis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68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rušení spolk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Soud zruší spolek s likvidací na návrh osoby, která na tom má oprávněný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ájem, nebo i bez návrhu v případě, že spolek, ač byl na to soudem upozorněn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a) vyvíjí činnost zakázanou v § 145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b) vyvíjí činnost v rozporu s § 217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c) nutí třetí osoby k členství ve spolku, k účasti na jeho činnosti nebo k jeh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dpoře, neb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) brání členům ze spolku vystoupit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Ustanovení § 172 není dotčeno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Likvidace spolk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69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Při zrušení spolku s likvidací sestaví likvidátor soupis jmění a zpřístupní jej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 sídle spolku všem členům.57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Likvidátor vydá proti úhradě nákladů soupis jmění každému členu, který o t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žádá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70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Nelze-li povolat likvidátora jinak, jmenuje soud likvidátorem i bez jeh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ouhlasu některého z členů statutárního orgánu. Není-li to možné, jmenuje soud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likvidátorem i bez jeho souhlasu některého člena spolku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Likvidátor jmenovaný podle odstavce 1 nemůže z funkce odstoupit, můž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šak navrhnout soudu, aby jej z funkce zprostil, prokáže-li, že na něm nelz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pravedlivě požadovat, aby funkci vykonával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71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Likvidátor zpeněží likvidační podstatu pouze v tom rozsahu, v jakém to je pr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plnění dluhů spolku nezbytné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72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Likvidátor naloží s likvidačním zůstatkem podle stanov. Určí-li stanovy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polku se statusem veřejné prospěšnosti, že má být likvidační zůstatek použit k jiným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ž veřejně prospěšným cílům, nepřihlíží se k tom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Nelze-li s likvidačním zůstatkem naložit podle stanov, nabídne likvidátor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likvidační zůstatek spolku s účelem obdobným. Není-li to možné, nabídne likvidátor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likvidační zůstatek obci, na jejímž území má spolek sídlo. Nepřijme-li obec nabídk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o dvou měsíců, nabývá likvidační zůstatek kraj, na jehož území má spolek sídlo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íská-li likvidační zůstatek obec nebo kraj, použije jej jen k veřejně prospěšném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cíli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73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bdržel-li spolek účelově vázané plnění z veřejného rozpočtu, ustanovení § 272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e nepoužije a likvidátor naloží s příslušnou částí likvidačního zůstatku podl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rozhodnutí příslušného orgán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Fúze spolků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74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účastněné spolky uzavírají smlouvu o fúzi jako smlouvu o sloučení spolků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bo jako smlouvu o splynutí spolků.58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75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mlouva o fúzi obsahuje alespoň údaje o názvu, sídle a identifikující údaj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každého ze zúčastněných spolků s uvedením, který spolek je zanikající a který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ástupnický, a rozhodný den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76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Smlouva o splynutí spolků obsahuje i ujednání o stanovách nástupnickéh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polk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Dojde-li při sloučení ke změně stanov nástupnického spolku, obsahuj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mlouva o sloučení také ujednání o této změně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77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Společně s návrhem smlouvy o fúzi vyhotoví členové statutárních orgánů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účastněných spolků i zprávu vysvětlující hospodářské i právní důvody a důsledky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fúze. Zprávu lze vyhotovit i jako společnou pro všechny zúčastněné spolky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Zpráva vysvětlující hospodářské i právní důvody a důsledky fúze nemusí být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yhotovena, jsou-li všichni členové zúčastněného spolku členy jeho statutárníh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bo kontrolního orgánu nebo souhlasí-li s tím všichni členové zúčastněného spolk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78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asedání členské schůze, kterému bude návrh smlouvy o fúzi předložen k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chválení, musí ten, kdo je svolává, ohlásit nejméně třicet dnů před jeho konáním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 této lhůtě musí být zpřístupněny všem členům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a) návrh smlouvy o fúzi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b) stanovy nástupnického spolku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c) výkaz majetku a závazků všech zúčastněných spolků ne starší než šest měsíců 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) zpráva vysvětlující hospodářské i právní důvody a důsledky fúze, je-li jej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yhotovení nutné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79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Zúčastněné spolky zveřejní nejméně třicet dnů před zasedáním členské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chůze společné oznámení, v němž uvedou, jakých spolků se fúze týká a jaký spolek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e stane nástupnickým spolkem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Není-li spolek příjemcem plnění z veřejného rozpočtu, má-li zanedbatelný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čet věřitelů a je-li celková výše dluhů zanedbatelná, postačí, pokud doruč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známení známým věřitelům.59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80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řihlásí-li věřitel zúčastněného spolku pohledávku do šesti měsíců ode dne, kdy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e zápis fúze stal vůči němu účinným, má právo na dostatečnou jistotu, zhorší-li s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obytnost pohledávky. Prokáže-li věřitel, že se v důsledku fúze dobytnost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hledávky zhorší podstatným způsobem, má právo na dostatečnou jistotu ještě před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ápisem fúze do veřejného rejstřík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81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Návrh smlouvy o fúzi schvalují členské schůze zúčastněných spolků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Členská schůze může návrh smlouvy o fúzi jen schválit, nebo odmítnout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Zasedání členských schůzí zúčastněných spolků může být svoláno i jak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polečné. Tehdy členské schůze zúčastněných spolků hlasují o návrhu smlouvy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 fúzi odděleně. Pokud se však po schválení návrhu smlouvy o fúzi volí členové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rgánů nástupnického spolku, mohou členské schůze zúčastněných spolků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rozhodnout, že budou o těchto členech hlasovat společně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82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Ten, kdo za zúčastněný spolek návrh smlouvy o fúzi podepisuje, připoj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k podpisu kromě dalších náležitostí také údaj, že návrh smlouvy schválila členská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chůze spolku a kdy se tak stalo. Smlouva o fúzi je přijata usnesením členské schůz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sledního ze zúčastněných spolků o schválení návrhu smlouvy o fúzi a jejím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dpisem za tento spolek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83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ávrh na vyslovení neplatnosti smlouvy o fúzi lze podat jen společně s návrhem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a neplatnost usnesení členské schůze schvalujícího tuto smlouvu. Právo domáhat s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platnosti má jen zúčastněný spolek nebo osoba oprávněná podat návrh n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yslovení neplatnosti členské schůze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84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Návrh na zápis fúze do veřejného rejstříku podávají společně všechny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účastněné spolky. Jedná-li se o fúzi splynutím, podepíší návrh také členové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tatutárního orgánu nástupnického spolk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Na základě návrhu provede příslušný orgán zápis fúze tak, že k témuž dn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ymaže ve veřejném rejstříku zanikající spolky, poznamená, kdo je jejich práv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ástupce, a při fúz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a) sloučením poznamená u nástupnického spolku den účinnosti sloučení a názvy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adresy sídla a identifikující údaje spolků, které se s nástupnickým spolkem 60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loučily, a případné další změny u nástupnického spolku, pokud v důsledku fúz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astaly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b) splynutím provede zápis nástupnického spolku a poznamená u něho názvy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adresy sídla a identifikující údaje spolků, které jsou jeho právní předchůdci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85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 zápisu fúze do veřejného rejstříku nelze smlouvu o fúzi změnit nebo zrušit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86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ápisem fúze nabývají členové zanikajícího spolku členství v nástupnickém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polk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87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Nepodají-li zúčastněné spolky návrh na zápis fúze do šesti měsíců ode dne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kdy byla smlouva o fúzi uzavřena, může ten ze zúčastněných spolků, který byl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řipraven návrh podat, od smlouvy o fúzi odstoupit. Odstoupí-li od smlouvy i jen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jedna strana, zaniká tím závazek všech stran založený smlouvou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Nepodají-li zúčastněné spolky návrh na zápis fúze do jednoho roku ode dne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kdy byla smlouva o fúzi uzavřena, platí, že od smlouvy odstoupily všechny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účastněné spolky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3) Společně a nerozdílně se spolkem, který způsobil, že návrh na zápis fúz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byl podán včas, nahradí ostatním spolkům škodu z toho vzniklou členové jeh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tatutárního orgánu vyjma těch, kteří prokáží, že vyvinuli dostatečné úsilí, aby návrh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byl podán včas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Rozdělení spolk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88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Při rozdělení sloučením uzavírají zúčastněné spolky smlouvu o rozdělení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Smlouva o rozdělení obsahuje alespoň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a) údaje o názvu, sídle a identifikující údaj zúčastněných spolků s uvedením, který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polek je zanikající a které jsou nástupnické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b) určení, jaký majetek a dluhy zanikajícího spolku přejímají nástupnické spolky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c) určení, kteří zaměstnanci zanikajícího spolku se stávají zaměstnanci jednotlivých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ástupnických spolků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) rozhodný den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3) Dochází-li v důsledku rozdělení sloučením ke změně stanov některéh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 nástupnických spolků, obsahuje smlouva o rozdělení také dohodu o této změně. 61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4) Nestanoví-li smlouva o rozdělení jinak, nabývá každý člen zanikajícíh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polku ke dni účinnosti rozdělení členství ve všech nástupnických spolcích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89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Při rozdělení se založením nových spolků vyhotoví rozdělovaný spolek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ojekt rozdělení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Projekt obsahuje alespoň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a) údaje o názvu, sídle a identifikující údaj zúčastněných spolků s uvedením, který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polek je zanikající a které jsou nástupnické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b) určení, jaký majetek a dluhy zanikajícího spolku přejímají nástupnické spolky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c) určení, kteří zaměstnanci zanikajícího spolku se stávají zaměstnanci jednotlivých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ástupnických spolků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) návrh stanov nástupnických spolků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e) rozhodný den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3) Nestanoví-li projekt rozdělení jinak, nabývá každý člen zanikajícího spolk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ke dni účinnosti rozdělení členství ve všech nástupnických spolcích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90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Není-li ze smlouvy o rozdělení nebo z projektu rozdělení zřejmé, jaký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majetek přechází z rozdělovaného spolku na nástupnické spolky, platí, ž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ástupnické spolky jsou spoluvlastníky takového majetk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Není-li ze smlouvy o rozdělení nebo z projektu rozdělení zřejmé, jaké dluhy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řecházejí z rozdělovaného spolku na nástupnické spolky, platí, že nástupnické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polky jsou z těchto dluhů zavázány společně a nerozdílně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91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Při rozdělení sloučením se ustanovení o fúzi použijí obdobně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Při rozdělení se založením nových spolků vyhotoví statutární orgán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rozdělovaného spolku společně s projektem rozdělení i zprávu vysvětlujíc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hospodářské i právní důvody a důsledky rozdělení. Zpráva nemusí být vyhotovena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jsou-li všichni členové spolku členy jeho statutárního orgánu, anebo souhlasí-li s tím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šichni členové spolk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92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Zasedání členské schůze, kterému bude předložena smlouva o rozdělení neb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ojekt rozdělení ke schválení, musí ten, kdo je svolává, ohlásit nejméně třicet dnů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řed jeho konáním.62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Ve lhůtě uvedené v odstavci 1 spolek zpřístupní ve svém sídle všem členům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právu statutárního orgánu vysvětlující hospodářské i právní důvody a důsledky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rozdělení, je-li její vyhotovení nutné. Zpráva musí obsahovat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a) jedná-li se o rozdělení sloučením, návrh smlouvy o rozdělení, stanovy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ástupnického spolku a výkaz majetku a závazků všech zúčastněných spolků n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tarší než šest měsíců, neb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b) jedná-li se o rozdělení se založením nových spolků, projekt rozdělení, výkaz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majetku a závazků rozdělovaného spolku, jakož i zahajovací rozvahy a návrh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tanov nástupnických spolků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93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Nejméně třicet dnů před zasedáním členské schůze zveřejní rozdělovaný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polek oznámení, v němž uvede, jakého spolku se rozdělení týká a které spolky s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tanou jeho spolky nástupnickými. V oznámení rozdělovaný spolek též upozor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ěřitele na jejich právo podle § 301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Není-li spolek příjemcem plnění z veřejného rozpočtu, má-li zanedbatelný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čet věřitelů a je-li celková výše dluhu zanedbatelná, postačí, pokud doruč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známení známým věřitelům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94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Smlouvu o rozdělení schvalují členské schůze zúčastněných spolků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Ustanovení § 282 se použije obdobně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Projekt rozdělení schvaluje členská schůze rozdělovaného spolk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3) Členská schůze může smlouvu o rozdělení nebo projekt rozdělení jen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chválit, nebo odmítnout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95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Rozdělovaný spolek podá návrh na zápis rozdělení do veřejného rejstřík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Jedná-li se o rozdělení sloučením, podají společný návrh spolek rozdělovaný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i nástupnický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Na základě návrhu provede příslušný orgán zápis rozdělení tak, že k témuž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ni vymaže ve veřejném rejstříku zanikající spolek, poznamená, kdo je jeho práv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ástupce, a při rozděle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a) sloučením poznamená u nástupnického spolku den účinnosti rozděle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loučením a název, adresu sídla a identifikující údaj spolku, který s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 nástupnickým spolkem sloučil a případné další změny u nástupnického spolku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kud v důsledku rozdělení nastaly,63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b) se založením nových spolků provede zápis nástupnických spolků a poznamená 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ěho název, adresu sídla a identifikující údaj spolku, který je jeho právním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ředchůdcem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96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 zápisu rozdělení do veřejného rejstříku nelze smlouvu o rozdělení ani projekt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rozdělení změnit nebo zrušit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97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Nepodají-li při rozdělení sloučením zúčastněné spolky návrh na zápis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rozdělení do šesti měsíců ode dne, kdy byla smlouva o rozdělení uzavřena, může ten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e zúčastněných spolků, který byl připraven návrh podat, od smlouvy o rozděle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dstoupit. Odstoupí-li od smlouvy i jen jedna strana, zanikají tím závazky všech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tran založené smlouvo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Nepodají-li při rozdělení sloučením zúčastněné spolky návrh na zápis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rozdělení do jednoho roku ode dne, kdy byla smlouva o rozdělení uzavřena, platí, ž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d smlouvy odstoupily všechny zúčastněné spolky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3) Společně a nerozdílně se spolkem, který způsobil, že návrh na zápis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rozdělení nebyl podán včas, nahradí ostatním spolkům škodu z toho vzniklo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členové jeho statutárního orgánu vyjma těch, kteří prokáží, že vyvinuli dostatečné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úsilí, aby návrh byl podán včas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98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podá-li rozdělovaný spolek při rozdělení se založením nových spolků návrh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a zápis rozdělení do jednoho roku ode dne, kdy bylo rozhodnutí o rozdělení přijato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ruší se marným uplynutím lhůty rozhodnutí o rozdělení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99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Každý z nástupnických spolků ručí společně s ostatními nástupnickým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polky za dluhy přešlé z rozdělovaného spolku na další nástupnický spolek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Dá-li si rozdělovaný spolek ocenit své jmění posudkem znalce ustanovenéh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mu soudem podle jiného zákona, a to včetně odděleného ocenění jmě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řecházejícího na jednotlivé nástupnické spolky, a splní povinnost zveřejnění podl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69, ručí každý nástupnický spolek za dluhy podle odstavce 1 jen do výše čistéh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jmění nabytého rozdělením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3) Právo z ručení podle odstavců 1 a 2 nemohou uplatnit věřitelé, jimž s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ostalo jistoty podle § 300.64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300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řihlásí-li věřitel zúčastněného spolku pohledávku do šesti měsíců ode dne, kdy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e zápis rozdělení stal vůči němu účinným, má právo na dostatečnou jistotu, pokud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okáže, že se dobytnost pohledávky zhorší. Prokáže-li věřitel, že se v důsledk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rozdělení dobytnost pohledávky podstatným způsobem zhorší, má právo n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ostatečnou jistotu ještě před zápisem rozdělení do veřejného rejstřík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301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Každý, jehož právní zájmy jsou rozdělením dotčeny, má právo, aby m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kterýkoli ze zúčastněných spolků sdělil do jednoho měsíce od doručení žádosti, jaké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jmění přechází rozdělením na jednotlivé nástupnické spolky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Nedostane-li se dlužníku zaniklého spolku sdělení, kdo je po rozděle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polku jeho věřitelem, může plnit kterémukoli z nástupnických spolků. Nedostane-l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e věřiteli zaniklého spolku sdělení, kdo je po rozdělení spolku jeho dlužníkem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může požadovat plnění od kteréhokoli z nástupnických spolků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302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Určí-li stanovy, že o fúzi nebo rozdělení spolku rozhoduje jiný orgán než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členská schůze, použijí se z ustanovení o fúzi nebo rozdělení spolku na rozhodová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takového orgánu přiměřeně ustanovení o členské schůzi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ddíl 3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Fundac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doddíl 1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becně o fundacích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303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Fundace je právnická osoba vytvořená majetkem vyčleněným k určitému účel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Její činnost se váže na účel, k němuž byla zřízena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304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Fundace je ustavena zakladatelským právním jednáním nebo zákonem, v nichž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musí být určeny i její majetkové zajištění a účel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305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nitřní poměry fundace upravuje její statut. 65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doddíl 2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adac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306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Zakladatel zakládá nadaci k trvalé službě společensky nebo hospodářsky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užitečnému účelu. Účel nadace může být veřejně prospěšný, spočívá-li v podpoř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becného blaha, i dobročinný, spočívá-li v podpoře určitého okruhu osob určených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jednotlivě či jinak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Zakazuje se založit nadaci za účelem podpory politických stran a hnutí neb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jiné účasti na jejich činnosti. Zakazuje se založit nadaci sloužící výlučně výdělečným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cílům. Plní-li nadace zakázaný účel, soud ji i bez návrhu zruší a nařídí její likvidaci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307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Nadace může podnikat, pokud podnikání představuje pouhou vedlejší činnost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a výtěžky podnikání slouží jen k podpoře jejího účelu; nadace však podnikat nesmí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kud to zakladatel v nadační listině vyloučil. Za stejných podmínek může nadac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řevzít vedení obchodní společnosti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Nadace nesmí být neomezeně ručícím společníkem obchodní společnosti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308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Název nadace obsahuje slovo „nadace“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Pravidelnou součástí názvu nadace je označení poukazující na její účel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aložení nadac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309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Nadace se zakládá nadační listinou, kterou může být zakládací listina neb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řízení pro případ smrti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Zakládací listinu nadace pořizuje jedna osoba nebo více osob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3) Stojí-li na straně zakladatele nadace více osob, považují se za zakladatel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jediného a v záležitostech nadace musí jednat jednomyslně; odmítá-li některá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 těchto osob souhlas bez vážného důvodu udělit, nahradí jej k návrhu kterékol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 ostatních zakládajících osob svým rozhodnutím soud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4) Nadační listina vyžaduje formu veřejné listiny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310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akládací listina nadace obsahuje alespoň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a) název a sídlo nadace,66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b) jméno zakladatele a jeho bydliště nebo sídlo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c) vymezení účelu, pro který se nadace zakládá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) údaj o výši vkladu každého zakladatele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e) údaj o výši nadačního kapitálu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f) počet členů správní rady i jména a bydliště jejích prvních členů a údaj, jakým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působem členové správní rady za nadaci jednají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g) počet členů dozorčí rady i jména a bydliště jejích prvních členů, případně, není-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li dozorčí rada zřizována, jméno a bydliště prvního revizora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h) určení správce vkladů 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i) podmínky pro poskytování nadačních příspěvků, případně okruh osob, jimž j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lze poskytnout, nebo okruh činností, jež nadace může vzhledem k svému účel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ykonávat, anebo určení, že tyto náležitosti stanoví statut nadace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311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Při založení nadace pořízením pro případ smrti se do nadace vnáší vklad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voláním nadace za dědice nebo nařízením odkazu. V takovém případě nabývá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aložení nadace účinnosti smrtí zůstavitele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Je-li nadační listina obsažena v pořízení pro případ smrti, obsahuje alespoň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a) název nadace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b) vymezení účelu, pro který se nadace zakládá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c) údaj o výši vkladu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) údaj o výši nadačního kapitálu 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e) podmínky pro poskytování nadačních příspěvků, případně okruh osob, jimž j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lze poskytnout, anebo určení, že tyto náležitosti stanoví statut nadace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312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Neobsahuje-li pořízení pro případ smrti další náležitosti stanovené v § 310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rozhodne o nich osoba určená v pořízení, jinak vykonavatel závěti; to plat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i v případě, že zůstavitel jmenoval členy správní rady nebo dozorčí rady a některý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 nich zemřel, není způsobilý funkci zastávat nebo ji odmítne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Rozhodnutí podle odstavce 1 vyžaduje formu veřejné listiny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313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Neuvede-li nadační listina předmět vkladu, platí, že se vkladová povinnost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lní v penězích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Určila-li nadační listina, že se vkladová povinnost splní vnesením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peněžitého předmětu, a není-li to možné nebo nedosáhne-li hodnota vkladu př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plnění vkladové povinnosti výše určené v nadační listině, má se za to, že vkladatel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yrovná rozdíl v penězích.67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314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tatut nadac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Statut nadace upraví alespoň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a) způsob jednání orgánů nadace 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b) podmínky pro poskytování nadačních příspěvků, případně též okruh osob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kterým je lze poskytovat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Nevydá-li zakladatel statut nadace společně s nadační listinou, vydá jej p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ředchozím souhlasu dozorčí rady správní rada do jednoho měsíce ode dne vznik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adace. Nevyloučí-li to nadační listina, rozhoduje o změnách statutu po předchozím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ouhlasu dozorčí rady správní rada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3) Nadace statut uveřejní uložením do sbírky listin. Každý může ve veřejném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rejstříku do statutu nahlížet a pořizovat si z něj výpisy, opisy nebo kopie. Stejné práv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lze uplatnit také v sídle nadace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315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znik nadac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Nadace vzniká dnem zápisu do veřejného rejstřík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Návrh na zápis nadace do veřejného rejstříku podává zakladatel; není-li t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možné a neurčil-li zakladatel něco jiného, podá návrh na zápis jménem nadace jej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právní rada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316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měna sídla nadac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vylučuje-li to nadační listina, může správní rada po předchozím vyjádře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ozorčí rady změnit sídlo nadace. K rozhodnutí o přemístění sídla nadace d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ahraničí se vyžaduje schválení soudu; soud přemístění sídla neschválí, není-li pro t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ážný důvod nebo ohrozila-li by změna sídla oprávněné zájmy osob, kterým mají být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skytovány nadační příspěvky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měna nadační listiny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317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 vzniku nadace lze nadační listinu změnit v rozsahu a způsobem, který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akladatel v nadační listině výslovně vyhradil pro sebe nebo některému z orgánů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adace.68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318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Změní-li se po vzniku nadace okolnosti natolik, že vyvolají v zájmu nadac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rozumnou potřebu změny jejích vnitřních poměrů, může zakladatel nadační listin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měnit, třebaže si takové právo v nadační listině nevyhradil; k platnosti změny s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yžaduje, aby s ní souhlasila správní rada a aby se změna nedotkla práv třetích osob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Změnu nadační listiny nadace zveřejní; účinnosti změna nabývá uplynutím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tří měsíců ode dne zveřejnění. Navrhne-li soudu v této lhůtě ten, kdo tvrdí, že jeh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áva byla změnou nadační listiny dotčena, aby rozhodl o neplatnosti změny, můž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oud rozhodnout, že se účinnost změny nadační listiny odkládá až do jeh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rozhodnutí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3) Ustanovení odstavců 1 a 2 se nepoužijí, pokud by se změna nadační listiny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měla týkat její části, o které zakladatel v nadační listině určil, že je nezměnitelná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319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Není-li tu již zakladatel a změní-li se po vzniku okolnosti natolik, že vyvolaj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 zájmu nadace rozumnou potřebu změny jejích vnitřních poměrů, může o změně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adační listiny rozhodnout na návrh nadace soud; s podáním návrhu musí souhlasit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právní rada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Soud návrhu vyhoví, pokud se navrhovaná změna nadační listiny nedotkn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áv třetích osob; současně musí být co nejvíce šetřen úmysl zakladatele zřejmý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 nadační listiny a splněny podmínky, které zakladatel pro takový případ v nadač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listině případně určil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3) Soud při rozhodování o změně nadační listiny přihlédne ke stanovisk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ozorčí rady a vezme zřetel na zájmy třetích osob hodné právní ochrany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320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Určil-li zakladatel v nadační listině výslovně, že je nezměnitelná nebo že nelz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měnit její určitou část, nelze ji změnit ani rozhodnutím soud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vláštní ustanovení o změně účelu nadac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321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Nezakládá-li nadační listina právo změnit účel nadace zakladateli neb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ěkterému orgánu nadace, může tento účel změnit soud na návrh nadace schválený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právní i dozorčí radou. Nesouhlasí-li však s takovou změnou zakladatel nebo osob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určená v nadační listině, soud návrh zamítne.69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Nadace zveřejní bez zbytečného odkladu po podání návrhu oznáme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 navrhované změně. Každý, kdo na tom má právní zájem, může proti návrhu 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oudu odporovat ve lhůtě jednoho měsíce ode dne, kdy bylo oznámení zveřejněno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322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Je-li dosažení účelu nadace nemožné nebo obtížně dosažitelné z příčin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akladateli neznámých nebo pro něho nepředvídatelných, nahradí soud na návrh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akladatele nebo osoby, která na tom má právní zájem, dosavadní účel nadac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dobným účelem, ledaže nadační listina určuje něco jiného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323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ní-li tu již zakladatel a není-li ani osoba, které zakladatel popřípadě založil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ávo souhlasit se změnou účelu nadace nebo takový souhlas odmítnout, soud vezm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ři rozhodování o změně účelu nadace zřetel na známé zakladatelovy úmysly a přání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i když nejsou z nadační listiny zřejmé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324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 změně účelu nadace z veřejně prospěšného na dobročinný může rozhodnout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jen soud, pokud je pro to zvlášť závažný důvod a nadační listina to nevylučuje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325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Když se účel nadace změní, musí být dary poskytnuté ve prospěch původníh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účelu i výnosy z nich použity k poskytování nadačních příspěvků podle původníh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účelu, ledaže dárce projeví jinou vůli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326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mění-li účel nadace soud, může současně rozhodnout i bez návrhu, v jakém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rozsahu a po jakou dobu bude nadace používat výnosy z nadační jistiny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k poskytování nadačních příspěvků v souladu s původním účelem. Tento rozsah 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obu stanoví vždy, kdy to vyžaduje spravedlivý zájem osob určených vzhledem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k původnímu účelu nadace za příjemce nadačních příspěvků. Změní-li soud účel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adace z veřejně prospěšného na dobročinný a nerozhodne-li o tomto rozsahu a době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latí, že nadace bude používat výnosy ze čtyř pětin k poskytování nadačních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říspěvků v souladu s původním účelem po dobu pěti let ode dne, kdy se změna stal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účinnou.70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klady do nadac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327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Výši vkladu s nepeněžitým předmětem nelze určit vyšší částkou, než jako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tanovil jako hodnotu předmětu vkladu posudek znalce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Je-li předmět vkladu do nadace nepeněžitý, musí splňovat předpoklad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trvalého výnosu a nesmí sloužit jako jistota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328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Je-li předmětem vkladu investiční cenný papír nebo nástroj peněžního trh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dle zákona upravujícího podnikání na kapitálovém trhu, může být jeho hodnot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určena také váženým průměrem z cen, za který byly uskutečněny obchody tímt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cenným papírem nebo nástrojem na regulovaném trhu v době šesti měsíců před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placením vklad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Odstavec 1 se nepoužije, je-li hodnota předmětu vkladu, určená podl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dstavce 1, ovlivněna výjimečnými okolnostmi, které by ji ke dni splnění vkladové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vinnosti významně změnily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329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Je-li předmětem vkladu jiná věc než investiční cenný papír nebo nástroj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eněžního trhu podle zákona upravujícího podnikání na kapitálovém trhu, může být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hodnota určena také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a) tržní hodnotou věci určenou obecně uznávaným nezávislým odborníkem z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yužití obecně uznávaných postupů a zásad oceňování ne dříve než šest měsíců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řed splněním vkladové povinnosti, neb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b) výší ocenění věci v účetní závěrce za účetní období bezprostředně předcházejíc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znik vkladové povinnosti, pokud je tato věc oceněna reálnou hodnotou podl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jiného právního předpisu a pokud auditor ověřil účetní závěrku s výrokem bez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ýhrad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Odstavec 1 se nepoužije, pokud nastaly nové okolnosti, jež by mohly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hodnotu vkladu ke dni splnění vkladové povinnosti významně změnit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330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Před vznikem nadace se vkladová povinnost splní alespoň tak, aby souhrnná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ýše vkladů odpovídala alespoň částce 500 000 Kč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Vklady do nadace přijme před jejím vznikem osoba, kterou nadační listin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určila jako správce vkladů. Zanikne-li jeho funkce, povolá zakladatel, popřípadě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ykonavatel závěti nebo jiná oprávněná osoba bez zbytečného odkladu novéh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právce vkladů; není-li to možné, povolá nové správce vkladů správní rada nadace. 71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 právech a povinnostech správce platí obdobně ustanovení o právech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a povinnostech členů orgánů právnických osob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331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Vkladová povinnost se splní předáním předmětu vkladu správci vkladů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adace nabývá vlastnické právo k předmětu vkladu dnem svého vzniku, váže-li však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ákon nabytí vlastnického práva na zápis do veřejného seznamu, nabude nadac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ředmět vkladu do vlastnictví až tímto zápisem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Je-li předmět vkladu peněžitý, složí jej správce vkladů na zvláštní účet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u banky nebo spořitelního a úvěrního družstva, který pro nadaci a na její jméno zřídí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Ten, kdo účet vede, až do vzniku nadace neumožní ze zůstatku na účtu výplaty 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latby, ledaže se prokáže, že nadace nebyla platně založena; byla-li nadace založen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řízením pro případ smrti, vyžaduje se, aby o neplatnosti založení rozhodl soud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3) Je-li předmětem vkladu věc zapsaná do veřejného seznamu, předá vkladatel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právci vkladů i prohlášení o vnesení vkladu; po vzniku nadace se její vlastnické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ávo do veřejného seznamu zapíše na základě tohoto prohlášení. Vyžaduje se, aby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a prohlášení byl podpis vkladatele úředně ověřen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332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právce vkladů potvrdí v písemné formě osobě, která navrhne zápis nadace d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eřejného rejstříku, kdo vkladovou povinnost splnil, kdy se tak stalo, jaký je předmět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kladu a jaká je souhrnná výše vkladů. Potvrdí-li správce vkladů vyšší rozsah plnění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ž jaký odpovídá skutečnosti, ručí až do výše rozdílu věřitelům za dluhy nadace p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obu pěti let od vzniku nadace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333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Převzatý předmět vkladu předá správce vkladů nadaci bez zbytečného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dkladu po jejím vznik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Nevznikne-li nadace, vrátí správce vkladů předmět vkladu osobě, která jej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platila nebo vnesla. Právní jednání učiněná správcem při správě předmětu zavazuj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i tuto osob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334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Po vzniku nadace lze nadační jistinu rozmnožit nadačními dary neb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rozhodnutím o zvýšení nadačního kapitál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Splňuje-li nepeněžitý předmět daru předpoklad trvalého výnosu a neslouží-l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jako jistota, má se za to, že dar rozmnožuje nadační jistinu.72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Majetek nadace a nadační kapitál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335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Majetek nadace tvoří nadační jistina a ostatní majetek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336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Nadační jistinu tvoří soubor předmětů vkladů do nadace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případě i nadačních darů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Nadační jistina musí mít celkovou hodnotu odpovídající alespoň výš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500 000 Kč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337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eněžní vyjádření nadační jistiny je nadační kapitál. Výše nadačního kapitálu s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apisuje do veřejného rejstřík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338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Nadace používá svůj majetek v souladu s účelem uvedeným v nadační listině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i ve statutu a za podmínek tam určených k poskytování nadačních příspěvků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k zajištění vlastní činnosti k naplnění svého účelu a k úhradě nákladů na zhodnoce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adační jistiny i nákladů na vlastní správ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K právnímu jednání, kterým nadace převezme neomezené ručení za jino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sobu, se nepřihlíží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339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Co tvoří nadační jistinu, nelze zastavit, ani jinak použít k zajištění dluhu. T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platí, pokud nadace provozuje obchodní závod, v rozsahu potřebném pro jeh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lynulý provoz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Zcizit lze něco z nadační jistiny, jen pokud to neodporuje vůli osoby, která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adaci darovala dar nebo splnila vkladovou povinnost. Jinak lze něco z nadač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jistiny zcizit, jen pokud k tomu dojde za protiplnění zahrnuté do nadační jistiny neb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 případě, že potřebu zcizení vyvolala taková změna okolností, kterou nebylo možné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ředvídat a jinak se s ní nelze vypořádat ani při vynaložení péče řádného hospodáře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340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adace nakládá s nadační jistinou s péčí, jakou tento zákon stanoví pro správ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cizího majetku. Vyžaduje-li se podle ustanovení o prosté správě cizího majetk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k určitému právnímu jednání souhlas beneficienta, vyžaduje se k takovému právním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jednání předchozí souhlas osoby určené v nadační listině; není-li tato osoba určena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yžaduje se předchozí souhlas dozorčí rady.73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341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Dosahuje-li nadační kapitál nebo obrat nadace v uplynulém účetním obdob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ýše alespoň desetkrát vyšší, než stanoví § 330 odst. 1, podléhají řádná účet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ávěrka, mimořádná účetní závěrka a konsolidovaná účetní závěrka ověře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auditorem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Ověření auditorem podléhá účetní závěrka i v případě, rozhoduje-li se podl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í o zvýšení nebo snížení nadačního kapitálu, nebo o přeměně nadace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výšení nadačního kapitál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342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Po schválení účetní závěrky může správní rada do jednoho roku ode dne, k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kterému byly zjištěny údaje, z nichž byla účetní závěrka sestavena, rozhodnout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 rozmnožení nadační jistiny a zvýšení nadačního kapitál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a) nebude-li zvýšení nadačního kapitálu vyšší než rozdíl mezi výší vlastních zdrojů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financování majetku nadace vykazovaných v rozvaze na straně pasiv a nadačním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kapitálem 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b) nebudou-li ke zvýšení nadačního kapitálu použity vlastní zdroje, které jso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účelově vázány a jejichž účel není nadace oprávněna měnit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Rozhodnutí o rozmnožení nadační jistiny a zvýšení nadačního kapitál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bsahuje částku, o niž se nadační kapitál zvyšuje, a označení zdroje, z něhož s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adační kapitál zvyšuje, podle struktury vlastních zdrojů financování majetku nadac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 účetní závěrce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3) Zjistí-li nadace z jakékoliv následně sestavené účetní závěrky sníže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lastních zdrojů, vychází se při rozhodování o zvýšení nadačního kapitálu z tét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účetní závěrky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343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Zvyšuje-li nadace nadační kapitál o výši daru, jehož předmětem je věc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působilá být vkladem do nadace, nesmí být rozsah zvýšení nadačního kapitálu vyšš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ž její zjištěná hodnota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Rozhodnutí o zvýšení nadačního kapitálu obsahuje částku, o niž se nadač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kapitál zvyšuje, a popis věci, o kterou se rozmnožuje nadační jistina, spolu s údajem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 hodnotě věci i s uvedením způsobu, jak byla tato hodnota stanovena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nížení nadačního kapitál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344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Nezakazuje-li to nadační listina, může nadace snížit nadační kapitál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krácením nadační jistiny, pokud to vyžaduje zájem na hospodárnějším naplňování 74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jejího účelu. Snížit nadační kapitál lze nanejvýš o částku odpovídající pětině výš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adačního kapitálu v průběhu pěti let. Snížením nadačního kapitálu nelze přímo an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přímo krýt náklady správy nadace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Rozhodnutí o snížení nadačního kapitálu obsahuje částku, o kterou s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adační kapitál snižuje, a důvod, ze kterého se snižuje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345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akazuje se snížit nadační kapitál na částku nižší než 500 000 Kč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346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zbude-li nadace některou část nadační jistiny nebo klesne-li podstatně jej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hodnota, nadace bez zbytečného odkladu nadační jistinu doplní; není-li to dobř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možné, sníží v rozsahu odpovídajícím ztrátě nadační kapitál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polečná ustanove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347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 zvýšení nebo o snížení nadačního kapitálu rozhoduje správní rada p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ředchozím souhlasu dozorčí rady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348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výšení nebo snížení nadačního kapitálu nabývá účinky dnem zápisu d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eřejného rejstřík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řidružený fond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349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Smlouvou lze nadaci svěřit do správy jako přidružený fond majetek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působilý být předmětem vkladu do nadace a pověřit nadaci k použití tohoto majetk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k ujednanému účelu, souvisí-li s posláním nadace; použití nesmí spočívat v podpoř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litické strany nebo politického hnutí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Smlouva vyžaduje písemnou form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350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Je-li ujednáno, že nadace bude spravovat přidružený fond pod zvláštním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značením, musí označení obsahovat slova „přidružený fond“. Označení musí být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uváděno současně s názvem nadace, která přidružený fond spravuje.75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351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Má se za to, že nadace vykonává prostou správu majetku v přidruženém fondu 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že ji vykonává za úplatu ve výši, jaká se v obdobných případech obvykle vyžaduje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352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Z nakládání s přidruženým fondem vznikají práva a povinnosti jen spravujíc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adaci. Majetek v přidruženém fondu eviduje nadace odděleně od svého majetk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Je-li nadace zrušena, naloží likvidátor s přidruženým fondem tak, aby jeh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ávní povaha a účel byly i nadále zachovány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adační příspěvek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353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Nadace nesmí poskytnout nadační příspěvek osobě, která je členem jejíh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rgánu nebo která je zaměstnancem nadace, ani osobě jim blízké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Nejsou-li pro to důvody zvláštního zřetele hodné, vyvolané na straně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akladatele změnou okolností, nesmí nadace poskytnout nadační příspěvek svém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akladateli; jsou-li tu takové důvody, rozhodne správní rada po projednání s dozorč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radou nebo s revizorem. To platí i pro případ poskytnutí nadačního příspěvku osobě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akladateli blízké, ledaže nadace byla zřízena k podpoře osob zakladateli blízkých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354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Kdo přijal nadační příspěvek, může jej použít jen ve shodě s ujednaným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dmínkami; nadaci na požádání prokáže, jak jej použil. Kdo použil nadač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říspěvek v rozporu s ujednanými podmínkami, vrátí jej nadaci jako bezdůvodné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bohacení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355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Nadace nesmí poskytnout nadační příspěvky, je-li výše vlastních zdrojů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financování majetku nadace vykazovaných v rozvaze na straně pasiv nižší než výš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adačního kapitálu upravená podle odstavce 2, nebo byla-li by nižší než upravená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ýše nadačního kapitálu v důsledku poskytnutí nadačních příspěvků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K výši nadačního kapitálu se připočtou pro účely stanovené v odstavci 1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a) zvýšení nadačního kapitálu v důsledku přijetí nadačního kapitálu neb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rozhodnutí, i když ještě nebylo zapsáno do veřejného rejstříku, 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b) vlastní zdroje, které jsou účelově vázány a jejichž účel není nadace oprávněn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měnit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3) Ustanovení odstavců 1 a 2 se nepoužijí pro případ poskytování příspěvků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 darů určených k tomuto účelu dárcem.76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356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soba, která přijala v dobré víře nadační příspěvek poskytnutý v rozpor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 § 355, není povinna jej vrátit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357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áklady správy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adace účtuje odděleně o nadačních příspěvcích, o ostatních činnostech k naplně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účelu nadace a o nákladech na její správ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ýroční zpráv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358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Nadace sestaví výroční zprávu do konce šestého měsíce od uplynut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ředcházejícího účetního období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Výroční zpráva obsahuje účetní závěrku a přehled o veškeré činnosti nadac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četně zhodnocení této činnosti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3) Ve výroční zprávě nadace uvede alespoň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a) přehled o vlastním majetku a závazcích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b) u jednotlivých nadačních darů přehled o osobách, které poskytly nadační dar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 hodnotě vyšší než 10 000 Kč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c) přehled o tom, jak byl majetek nadace použit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) přehled o osobách, kterým byl poskytnut nadační příspěvek v hodnotě vyšší než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10 000 Kč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e) zhodnocení, zda nadace při svém hospodaření dodržela pravidla pro poskytová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adačních příspěvků podle § 353 až 356, a přehled nákladů na vlastní správu 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f) zhodnocení základních údajů roční účetní závěrky a zprávu auditora, je-li nadac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vinna mít účetní závěrku ověřenou auditorem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4) Vyjde-li po uveřejnění zprávy najevo skutečnost, která odůvodňuje oprav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právy, nadace opravu bez zbytečného odkladu provede a uveřejní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359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Požádá-li o to dárce, nadace údaje o dárci ve výroční zprávě neuvede. Stejné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ávo má i příjemce nadačního příspěvku. Při poskytnutí nadačního příspěvk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 hodnotě vyšší než 10 000 Kč, může žádat o zachování anonymity jen člověk, jenž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ostal nadační příspěvek z humanitárních důvodů, zejména z důvodů zdravotních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Nadace zachová anonymitu, doručí-li jí oprávněné osoby žádost před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chválením výroční zprávy. Člověk, jenž dostal nadační příspěvek z humanitárních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ůvodů, však může uplatnit své právo na anonymitu kdykoli, jestliže jej nadace 77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 jeho právu při poskytnutí příspěvku nepoučila; má se za to, že poučení nebyl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áno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360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Nadace výroční zprávu uveřejní do třiceti dnů od jejího schválení správ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radou a zpřístupní ji také ve svém sídle. Není-li nadace zřízena jako veřejně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ospěšná, postačí zpřístupnit výroční zprávu v jejím sídle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Neschválila-li správní rada výroční zprávu, uveřejní nadace výroční zpráv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působem upraveným v odstavci 1 nejpozději do konce bezprostředně následujícíh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účetního období a uvede, že výroční zpráva nebyla schválena a z jakých důvodů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361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Každý může ve veřejném rejstříku do výroční zprávy nahlížet a činit si z 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ýpisy, opisy nebo kopie. Stejné právo lze uplatnit také v sídle nadace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právní rad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362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právní rada je statutární orgán nadace; má alespoň tři členy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363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určí-li nadační listina další omezení, není k členství ve správní radě způsobilá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soba, která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a) je členem dozorčí rady nadace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b) je vůči nadaci v pracovním poměru, neb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c) není ve vztahu k účelu nadace bezúhonná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364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určí-li nadační listina jiné funkční období člena správní rady, je pětileté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vyloučí-li to nadační listina, lze člena správní rady volit i opakovaně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365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Neurčí-li nadační listina něco jiného, volí a odvolává své členy správní rad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ama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Nadační listina může stanovit, že určitý počet členů správní rady musí být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volen z kandidátů navržených správní radě osobami určenými nadační listinou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řípadně osobami určenými způsobem tam stanoveným.78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366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stanoví-li nadační listina další důvody, odvolá správní rada z funkce svéh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člena, který závažně nebo opakovaně porušil nadační listinu nebo statut, nebo který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rušil zákon způsobem zjevně narušujícím pověst nadace. Neučiní-li tak do jednoh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měsíce ode dne, kdy se o důvodu k odvolání dozvěděla, nejpozději však do šest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měsíců ode dne, kdy tento důvod vznikl, odvolá člena správní rady z funkce soud n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ávrh osoby, která osvědčí právní zájem; právo domáhat se odvolání člena správ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rady zaniká, nebylo-li uplatněno do roka ode dne, kdy důvod k odvolání vznikl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367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Zanikne-li členství ve správní radě, zvolí správní rada nového člena do tř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měsíců. Neučiní-li to, jmenuje nového člena správní rady soud na návrh dozorčí rady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bo na návrh osoby, která osvědčí právní zájem, na dobu, dokud správní rad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zvolí nového člena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Soud jmenuje nového člena správní rady i bez návrhu, je-li správní rada pr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kles počtu svých členů neschopna usnést se na nové volbě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ozorčí rad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368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Dozorčí rada je kontrolní a revizní orgán nadace; má alespoň tři členy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Dozorčí rada musí být zřízena, dosahuje-li nadační kapitál výše alespoň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esetkrát vyšší, než stanoví § 330 odst. 1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369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určí-li nadační listina další omezení, není k členství v dozorčí radě způsobilá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soba, která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a) je členem správní rady nebo likvidátorem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b) je vůči nadaci v pracovním poměru, neb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c) není ve vztahu k účelu nadace bezúhonná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370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Nesvěří-li nadační listina nebo v mezích jejího určení statut nadace dozorč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radě další působnost, dozorčí rad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a) dohlíží, zda správní rada vykonává působnost podle zákona a ve shodě s nadač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listinou i statutem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b) kontroluje plnění podmínek stanovených pro poskytování nadačních příspěvků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c) upozorňuje správní radu na zjištěné nedostatky a podává návrhy na jejich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dstranění,79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) kontroluje, jak je vedeno účetnictví a přezkoumává roční, mimořádno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a konsolidovanou účetní závěrku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e) vyjadřuje se k výroční zprávě 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f) nejméně jedenkrát ročně podává správní radě v písemné formě zprávu o své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kontrolní činnosti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Dozorčí rada zastupuje nadaci proti členu správní rady, jakož i v každé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áležitosti, kdy zájem členů správní rady odporuje zájmům nadace. Za tím účelem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věří dozorčí rada jednoho ze svých členů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371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Dozorčí rada svolá zasedání správní rady, pokud tak k návrhu dozorčí rady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učiní předseda správní rady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V rozsahu působnosti dozorčí rady může její pověřený člen nahlížet d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okladů nadace a požadovat od členů dalších orgánů nadace nebo jejích zaměstnanců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ysvětlení k jednotlivým záležitostem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372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určí-li nadační listina něco jiného, volí a odvolává své členy dozorčí rad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ama. Pro volbu a odvolání členů dozorčí rady a pro jejich funkční období plat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bdobně ustanovení o správní radě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Revizor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373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Není-li zřízena dozorčí rada, vykonává její působnost revizor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Nadační listina nebo statut nadace mohou stanovit, že funkci revizora bud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ykonávat právnická osoba, jejíž předmět činnosti umožňuje výkon kontrol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a revizní činnosti, a že tuto funkci bude vykonávat i po neurčitou dob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374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Pro způsobilost být revizorem platí obdobně § 369. Je-li revizorem právnická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soba, může vykonávat její práva a povinnosti spojená s funkcí revizora jej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ástupce, který splňuje podmínky podle věty první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Neurčí-li nadační listina období kratší, je funkční období revizora pětileté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Revizora lze volit i opakovaně, pokud to nadační listina nevyloučí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375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Neurčí-li nadační listina jiný způsob, volí a odvolává revizora správní rada.80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Neurčí-li nadační listina další důvody, odvolá správní rada revizora, který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ávažně nebo opakovaně porušil nadační listinu nebo statut, nebo který porušil zákon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působem zjevně narušujícím pověst nadace. Neučiní-li tak do jednoho měsíce od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ne, kdy se o důvodu k odvolání dozvěděla, nejpozději však do šesti měsíců ode dne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kdy tento důvod vznikl, odvolá revizora soud na návrh osoby, která osvědčí práv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ájem; právo domáhat se odvolání revizora zaniká, nebylo-li uplatněno do roka od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ne, kdy důvod k odvolání vznikl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rušení nadace s likvidac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376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Bylo-li dosaženo účelu, pro který byla nadace založena, je nadace zrušen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a správní rada zvolí likvidátora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377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Soud zruší nadaci s likvidací na návrh osoby, která na tom má právní zájem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bo i bez návrhu v případě, ž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a) nadace vyvíjí činnost zakázanou v § 145 nebo jedná v rozporu s § 307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b) se nadace stane neomezeně ručícím společníkem obchodní společnosti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c) nadace závažně nebo opakovaně porušuje zákaz poskytovat nadační příspěvek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sobě uvedené v § 353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) nadace neposkytuje nadační příspěvky déle než dva roky, aniž pro to má vážný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ůvod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e) nadace nakládá s nadační jistinou v rozporu s § 339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f) se hodnota nadační jistiny sníží pod výši 500 000 Kč, a že tento stav trvá dél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ž jeden rok od konce účetního období, v němž k snížení hodnoty nadač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jistiny došlo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g) nadační jistina nepřináší žádný výnos po dobu delší než dva roky, neb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h) není trvale možné, aby nadace nadále plnila svůj účel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Tímto ustanovením není dotčen § 172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378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Likvidátor zpeněží likvidační podstatu v rozsahu nutném pro vyrovná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luhů nadace. S likvidačním zůstatkem naloží podle nadační listiny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Určí-li nadační listina veřejně prospěšné nadace, že má být likvidač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ůstatek použit k jiným než veřejně prospěšným cílům, nepřihlíží se k tom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379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Neurčí-li nadační listina, jak má být s likvidačním zůstatkem naloženo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abídne jej likvidátor nadaci s obdobným účelem. Je-li však pro to vážný důvod, 81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může správní rada rozhodnout, že se likvidační zůstatek přednostně nabídne obci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kraji nebo stát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Není-li dobře možné nadaci s obdobným účelem likvidační zůstatek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abídnout, anebo je-li nabídka učiněná podle odstavce 1 odmítnuta, nabídn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likvidátor likvidační zůstatek obci, na jejímž území má nadace sídlo. Nepřijme-l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bec nabídku ani do dvou měsíců ode dne její účinnosti, nabývá likvidační zůstatek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kraj, na jehož území má nadace sídlo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380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íská-li likvidační zůstatek obec, kraj nebo stát, použije likvidační zůstatek jen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k veřejně prospěšnému cíli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381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bdržela-li nadace účelově vázané plnění z veřejného rozpočtu, ustanove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378 se nepoužije a likvidátor naloží s příslušnou částí likvidačního zůstatku podl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rozhodnutí příslušného orgán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řeměna nadac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382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K přeměně nadace může dojít její fúzí sloučením s jinou nadací neb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 nadačním fondem, anebo změnou právní formy na nadační fond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Nadaci lze sloučit s jinou nadací nebo s nadačním fondem, pokud to nadač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listina nevylučuje a zúčastněné osoby slouží témuž nebo obdobnému účelu. Př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loučení nadace s nadačním fondem musí být nástupnickou osobou nadace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383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Smlouva o sloučení obsahuje alespoň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a) údaje o názvu, sídle a identifikující údaj zúčastněných osob s uvedením, která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 nich je zanikající a která nástupnická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b) určení, v jaké struktuře přejímá nástupnická osoba složky vlastního kapitál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a cizího kapitálu zanikající osoby, jež nejsou závazkem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c) výši nadačního kapitálu, je-li nástupnickou osobou nadace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) dohodu o změně statutu nástupnické osoby, dochází-li v důsledku slouče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k takové změně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e) rozhodný den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Slučují-li se nadace, je výše nadačního kapitálu podle odstavce 1 písm. c)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ána součtem nadačních kapitálů slučovaných nadací. Při sloučení nadačního fondu 82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 nadací jako nástupnickou osobou může být nadační kapitál zvýšen za podmínek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uvedených v § 342; v takovém případě musí smlouva o sloučení obsahovat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áležitosti uvedené v § 342 odst. 2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3) Smlouva o sloučení vyžaduje formu veřejné listiny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384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Zúčastněné osoby si před uzavřením smlouvy o sloučení navzájem zpřístup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vé účetnictví a poskytnou další informace a písemnosti potřebné pro posouze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ávních a hospodářských důsledků sloučení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Kdo se seznámí s údaji podle odstavce 1, zachová mlčenlivost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 skutečnostech, které zákon zakazuje uveřejnit nebo jejichž prozrazení můž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účastněné osobě způsobit vážnou újm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385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ozorčí rady nebo revizoři zúčastněných osob přezkoumají účetnictví každé z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účastněných osob a sestaví zprávu o skutečnostech, které jsou předmětem jejich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účetnictví včetně stanoviska k návrhu smlouvy o sloučení a k hospodářským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ůsledkům sloučení; zprávu lze sestavit i jako společnou pro všechny zúčastněné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soby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386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Je-li sestavena zpráva podle § 385, rozhodnou o sloučení správní rady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účastněných osob. Zasedání správní rady musí být ohlášeno nejméně třicet dnů před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jeho konáním; v této lhůtě se každému členu správní rady zpřístup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a) návrh smlouvy o sloučení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b) má-li dojít v důsledku sloučení ke změně stanov nástupnické osoby, její stanovy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c) účetní závěrky všech zúčastněných osob; je-li účetní závěrka sestavena z údajů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ke dni, od něhož ke dni vyhotovení návrhu smlouvy o sloučení uplynulo víc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ž šest měsíců, také mezitímní účetní závěrka příslušné osoby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) zahajovací rozvaha nástupnické osoby 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e) zpráva podle § 385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Správní rada může návrh smlouvy o sloučení jen přijmout nebo odmítnout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3) Svolá-li se zasedání správních rad zúčastněných osob jako společné, hlasuj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jednotlivé správní rady o návrhu smlouvy o sloučení odděleně. Pokud se však p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chválení smlouvy volí členové orgánů nástupnické osoby, mohou správní rady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účastněných osob rozhodnout, že budou o těchto členech hlasovat společně.83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387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Zúčastněné osoby zveřejní nejméně třicet dnů před zasedáním správní rady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polečné oznámení, v němž uvedou, jakých osob se sloučení týká a která z nich s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tane nástupnickou osobo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Přihlásí-li věřitel zúčastněné osoby pohledávku do šesti měsíců ode dne, kdy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e zápis sloučení stal vůči němu účinným, má právo na dostatečnou jistotu, pokud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okáže, že se dobytnost pohledávky zhorší. Prokáže-li věřitel, že se v důsledk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loučení dobytnost pohledávky podstatným způsobem zhorší, má právo n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ostatečnou jistotu ještě před zápisem rozdělení do veřejného rejstřík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388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ávo domáhat se neplatnosti smlouvy o sloučení má jen zúčastněná osoba, člen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právní rady, člen dozorčí rady nebo revizor; toto právo zaniká, není-li návrh podán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o tří měsíců ode dne, kdy se konalo zasedání správní rady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389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Návrh na zápis sloučení do veřejného rejstříku podávají společně všechny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účastněné osoby; návrh podepíší také členové statutárního orgánu nástupnické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soby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Na základě návrhu se provede zápis sloučení tak, že k témuž dni vymaž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e veřejném rejstříku zanikající osoby, poznamená, kdo je jejich právní nástupce, a 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ástupnické osoby uvede den účinnosti sloučení a názvy, adresy sídla a identifikujíc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údaje osob, které se s nástupnickou osobou sloučily, a případné další změny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u nástupnické osoby, pokud v důsledku sloučení nastaly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390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Nepodají-li zúčastněné osoby návrh na zápis sloučení do šesti měsíců od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ne, kdy byla smlouva o sloučení uzavřena, může kterákoli z těch zúčastněných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sob, která byla připravena návrh podat, od smlouvy odstoupit. Odstoupí-li od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mlouvy i jen jedna strana, zanikají tím závazky všech stran, založené smlouvo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Nepodají-li zúčastněné osoby návrh na zápis sloučení do jednoho roku od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ne, kdy byla smlouva o sloučení uzavřena, platí, že od smlouvy odstoupily všechny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účastněné osoby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3) Společně a nerozdílně se zúčastněnou osobou, která způsobila, že návrh n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ápis sloučení nebyl podán včas, nahradí ostatním zúčastněným osobám škodu z toh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zniklou členové jejího statutárního orgánu vyjma těch, kteří prokáží, že vyvinul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ostatečné úsilí, aby návrh byl podán včas.84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měna právní formy nadace na nadační fond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391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Připustí-li to nadační listina výslovně, může správní rada po předchozím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yjádření dozorčí rady nebo revizora rozhodnout o změně právní formy nadace n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adační fond, avšak jen pokud došlo ke snížení hodnoty nadační jistiny pod výš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tanovenou v § 330 odst. 1 na dobu nikoli přechodno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Rozhodnutí o změně právní formy musí obsahovat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a) označení nadace názvem, sídlem a identifikujícím údajem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b) název nadačního fondu po změně právní formy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c) rozhodný den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) údaje o členech orgánů nadačního fondu, které se zapisují do veřejného rejstřík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3) Rozhodnutí vyžaduje formu veřejné listiny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392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Rozhodnutí o změně právní formy nabývá účinnosti dnem zápisu do veřejnéh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rejstřík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393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Nejméně třicet dnů před zasedáním správní rady nadace zveřejní oznáme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 záměru přijmout rozhodnutí o změně právní formy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Věřitel nadace, který přihlásí svou pohledávku do šesti měsíců ode dne, kdy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e zápis změny právní formy stal účinným vůči třetím osobám, může žádat zajiště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vé pohledávky dostatečnou jistotou, jestliže se v důsledku změny právní formy jej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obytnost zhorší. Prokáže-li věřitel, že se v důsledku změny právní formy dobytnost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jeho pohledávky podstatným způsobem zhorší, náleží mu dostatečná jistota ještě před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ápisem změny právní formy do veřejného rejstřík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doddíl 3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adační fond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394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Zakladatel zakládá nadační fond k účelu užitečnému společensky neb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hospodářsky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Název nadačního fondu musí obsahovat slova „nadační fond“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395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adační fond se zakládá zakládací listinou nebo pořízením pro případ smrti. 85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396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Zakladatelské právní jednání obsahuje alespoň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a) název a sídlo nadačního fondu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b) jméno zakladatele a jeho bydliště nebo sídlo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c) vymezení účelu, pro který se nadační fond zakládá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) údaj o výši vkladu, popřípadě o jeho nepeněžitém předmětu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e) počet členů správní rady i jména a bydliště jejích prvních členů a údaj, jakým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působem členové správní rady za nadační fond jednají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f) počet členů dozorčí rady i jména a bydliště jejích prvních členů, nebo jméno 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bydliště prvního revizora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g) určení správce vkladů 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h) podmínky pro poskytování příspěvků z majetku nadačního fondu nebo vymeze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kruhu činností, jež nadační fond může vzhledem k svému účelu vykonávat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Zakládá-li se nadační fond pořízením pro případ smrti a neurčí-li zakladatel an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působ jmenování prvních členů správní a dozorčí rady, popřípadě prvního revizora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jmenuje je vykonavatel závěti; jinak je jmenuje soud na návrh osoby, která na tom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svědčí právní zájem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397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znik nadačního fond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adační fond vzniká dnem zápisu do veřejného rejstřík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398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Majetek nadačního fondu tvoří soubor vzniklý z vkladů a darů, jejichž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ředmět nemusí splňovat předpoklad trvalého výnosu. Co je v majetku nadačníh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fondu, nelze zastavit, ani jinak použít k zajištění dluhu; k právnímu jednání, které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tomu odporuje, se nepřihlíží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Majetek nadačního fondu lze zcizit, je-li to v souladu s účelem nadačníh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fondu. Lze jej též použít k investici považované za obezřetno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3) Nadační fond nevytváří nadační jistinu ani nadační kapitál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399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Připustí-li to výslovně zakladatelské právní jednání, může správní rad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rozhodnout po předchozím vyjádření dozorčí rady nebo revizora o změně práv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formy nadačního fondu na nadaci. Rozhodnutí o změně právní formy musí obsahovat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alespoň označení nadačního fondu názvem, sídlem a identifikujícím údajem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a náležitosti stanovené pro nadační listin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Rozhodnutí vyžaduje formu veřejné listiny.86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400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Nejméně třicet dnů před zasedáním správní rady zveřejní nadační fond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známení o záměru změnit právní form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Věřitel nadačního fondu, který přihlásí svou pohledávku do šesti měsíců od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ne, kdy se zápis změny stal účinným vůči třetím osobám, může žádat zajištění své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hledávky dostatečnou jistotou, zhorší-li se v důsledku změny právní formy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obytnost pohledávky. Prokáže-li věřitel, že se v důsledku změny právní formy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obytnost jeho pohledávky zhorší podstatným způsobem, náleží mu dostatečná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jistota ještě před zápisem změny právní formy do veřejného rejstřík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401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Není-li trvale možné, aby nadační fond nadále plnil svůj účel, rozhodn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právní rada o zrušení nadačního fondu s likvidací a zvolí likvidátora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Neplní-li nadační fond účel, ke kterému byl zřízen, soud jej zruší na návrh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soby, která na tom osvědčí právní zájem, a nařídí jeho likvidaci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ddíl 4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Ústav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402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Ústav je právnická osoba ustavená za účelem provozování činnosti užitečné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polečensky nebo hospodářsky s využitím své osobní a majetkové složky. Ústav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ovozuje činnost, jejíž výsledky jsou každému rovnocenně dostupné za podmínek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ředem stanovených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403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ovozuje-li ústav obchodní závod nebo jinou vedlejší činnost, nesmí být provoz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a újmu jakosti, rozsahu a dostupnosti služeb poskytovaných v rámci hlavní činnost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ústavu. Zisk může ústav použít jen k podpoře činnosti, pro niž byl založen, a k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úhradě nákladů na vlastní správ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404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ázev ústav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ázev ústavu musí obsahovat slova „zapsaný ústav“, postačí však zkratka „z. ú.“87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405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aložení ústav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Ústav se zakládá zakládací listinou nebo pořízením pro případ smrti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akladatelské právní jednání obsahuje alespoň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a) název ústavu a jeho sídlo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b) účel ústavu vymezením předmětu jeho činnosti, popřípadě i předmět jeh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dnikání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c) údaj o výši vkladu, popřípadě o jeho nepeněžitém předmětu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) počet členů správní rady i jména a bydliště jejích prvních členů 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e) podrobnosti o vnitřní organizaci ústavu, nevyhradí-li se její úprava statut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ústav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Zřídí-li zakladatelské právní jednání dozorčí radu, uvedou se v něm počet členů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ozorčí rady a jména i bydliště jejích prvních členů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406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O změnách zakladatelského právního jednání rozhoduje i za trvání ústav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akladatel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Není-li rozhodování zakladatele možné, nabývá jeho práva vůči ústavu osob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určená zakladatelským právním jednáním v rozsahu tam uvedeném, jinak je nabývá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právní rada; v takovém případě se však k rozhodnutí správní rady o změně účel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ústavu nebo o jeho zrušení vyžaduje předchozí souhlas soud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407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znik ústav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Ústav vzniká zápisem do veřejného rejstřík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408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Ředitel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Ředitel je statutární orgán ústavu. Statut může pro tento orgán zvolit i jiné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značení, pokud tím nevzbudí klamný dojem o jeho povaze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Ředitel nemůže být členem správní rady a byla-li zřízena dozorčí rada neb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jiný orgán obdobné povahy, pak ani členem takového orgánu. Byla-li ředitelem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volena osoba odsouzená za úmyslný trestný čin, nepřihlíží se k volbě.88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právní rad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409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Neurčí-li zakladatelské právní jednání jiný způsob, jmenuje a odvolává členy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právní rady zakladatel. Není-li to možné, volí a odvolává členy správní rady dozorč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rada, pokud byla zřízena; jinak správní rada volí a odvolává své členy sama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Neurčí-li zakladatelské právní jednání jiné funkční období člena správ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rady, je tříleté. Nevyloučí-li to zakladatelské právní jednání, lze člena správní rady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olit i opakovaně; pokud však správní rada volí a odvolává své členy sama, lze tutéž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sobu opakovaně zvolit nanejvýš na dvě po sobě jdoucí funkční období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3) Byla-li zřízena dozorčí rada, je členství ve správní radě a v dozorčí radě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slučitelné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410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právní rada volí i odvolává ředitele, dohlíží na výkon jeho působnost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a rozhoduje o právních jednáních ústavu vůči řediteli; není-li určeno jinak, projevuj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a ústav při těchto právních jednáních vůli předseda správní rady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411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Správní rada schvaluje rozpočet, řádnou a mimořádnou účetní závěrk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a výroční zprávu ústav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Správní rada rozhoduje o zahájení provozu obchodního závodu nebo jiné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edlejší činnosti ústavu nebo o změně jejího předmětu, pokud zakladatelské práv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jednání neurčí něco jiného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412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Neurčí-li zakladatelské právní jednání další omezení, uděluje správní rad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ředchozí souhlas k právnímu jednání, kterým ústav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a) nabývá nebo pozbývá vlastnického práva k nemovité věci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b) vlastní nemovitou věc zatěžuje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c) nabývá nebo pozbývá právo autorské nebo průmyslové neb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) zakládá jinou právnickou osobu nebo se na takové osobě podílí vkladem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Neurčí-li zakladatelské právní jednání něco jiného, uděluje správní rad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ředchozí souhlas i k právnímu jednání, kterým ústav nabývá nebo pozbývá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lastnické právo k movité věci, jejíž hodnota je vyšší než hodnota zakázky maléh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rozsahu podle zákona upravujícího veřejné zakázky.89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413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tatut ústav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Určí-li to zakladatelské právní jednání nebo je-li to účelné, vydá správní rad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tatut ústavu a upraví v něm vnitřní organizaci ústavu a podrobnosti o jeho činnosti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Ústav statut uveřejní uložením do sbírky listin. Každý může ve veřejném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rejstříku do statutu nahlížet a pořizovat si z něj výpisy, opisy nebo kopie. Stejné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ávo lze uplatnit také v sídle ústav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414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určí-li zakládací listina, že členům orgánů ústavu náleží za výkon funkc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dměna a způsob jejího určení, platí, že řediteli náleží odměna obvyklá a má se za to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že funkce členů ostatních orgánů jsou čestné. V takovém případě určí výši odměny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ředitele nebo způsob jejího určení správní rada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415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Ústav účtuje odděleně o nákladech a výnosech spojených s hlavním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ředmětem činnosti, s provozem obchodního závodu nebo jinou vedlejší činností a s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právou ústav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Účetní závěrku ústavu ověřuje auditor, pokud mu to ukládá zakladatelské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ávní jednání nebo statut, anebo pokud výše čistého obratu ústavu překročí deset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milionů Kč. V těchto případech auditor ověřuje i výroční zprávu ústav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416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ýroční zpráv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Výroční zpráva ústavu obsahuje kromě náležitostí stanovených jiným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ávním předpisem upravujícím účetnictví další významnější údaje o činnost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a hospodaření ústavu, včetně výše plnění poskytnutých členům orgánů ústavu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a o případných změnách zakladatelského právního jednání nebo změnách členstv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 orgánech ústav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Neurčí-li zakladatelské právní jednání i další způsob uveřejnění, uveřejní ústav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ýroční zprávu nejpozději do šesti měsíců po skončení účetního období uložením d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bírky listin. Každý může ve veřejném rejstříku do statutu nahlížet a pořizovat si z něj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ýpisy, opisy nebo kopie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417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naplňuje-li ústav dlouhodobě svůj účel, zruší jej soud na návrh osoby, která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svědčí právní zájem.90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418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 ostatním se na právní poměry ústavu použijí obdobně ustanovení o nadaci;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použijí se však ustanovení o nadační jistině a nadačním kapitál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íl 4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potřebitel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419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potřebitelem je každý člověk, který mimo rámec své podnikatelské činnost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bo mimo rámec samostatného výkonu svého povolání uzavírá smlouv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 podnikatelem nebo s ním jinak jedná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íl 5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dnikatel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420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Kdo samostatně vykonává na vlastní účet a odpovědnost výdělečnou činnost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živnostenským nebo obdobným způsobem se záměrem činit tak soustavně za účelem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osažení zisku, je považován se zřetelem k této činnosti za podnikatele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Pro účely ochrany spotřebitele a pro účely § 1963 se za podnikatele považuj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také každá osoba, která uzavírá smlouvy související s vlastní obchodní, výrobní neb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bdobnou činností či při samostatném výkonu svého povolání, popřípadě osoba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která jedná jménem nebo na účet podnikatele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421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Za podnikatele se považuje osoba zapsaná v obchodním rejstříku. Za jakých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dmínek se osoby zapisují do obchodního rejstříku, stanoví jiný zákon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Má se za to, že podnikatelem je osoba, která má k podnikání živnostenské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bo jiné oprávnění podle jiného zákona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422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dnikatel, který nemá obchodní firmu, právně jedná při svém podnikání pod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lastním jménem; připojí-li k němu dodatky charakterizující blíže jeho osobu neb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bchodní závod, nesmí být klamavé.91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bchodní firm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423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Obchodní firma je jméno, pod kterým je podnikatel zapsán do obchodníh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rejstříku. Podnikatel nesmí mít víc obchodních firem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Ochrana práv k obchodní firmě náleží tomu, kdo ji po právu použil poprvé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Kdo byl dotčen ve svém právu k obchodní firmě, má stejná práva jako při ochraně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řed nekalou soutěží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424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bchodní firma nesmí být zaměnitelná s jinou obchodní firmou ani nesm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ůsobit klamavě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425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Člověk se zapíše do obchodního rejstříku pod obchodní firmou tvořeno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pravidla jeho jménem. Změní-li se jeho jméno, může používat v obchodní firmě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i nadále své dřívější jméno; změnu jména však uveřejní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Zapíše-li se člověk do obchodního rejstříku pod jinou obchodní firmou než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d svým jménem, musí být zřejmé, že nejde o obchodní firmu právnické osoby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426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Je-li více obchodních závodů několika podnikatelů spojeno do podnikatelskéh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eskupení, mohou jejich jména nebo obchodní firmy obsahovat shodné prvky;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eřejnost však musí být schopna je odlišit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427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Kdo nabude obchodní firmu, má právo ji používat, pokud k tomu má souhlas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vého předchůdce nebo jeho právního nástupce; vyžaduje se však, aby k obchod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firmě připojil údaj vyjadřující právní nástupnictví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Při přeměně právnické osoby přejde obchodní firma na právního nástupce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kud s tím souhlasí; souhlas jiné osoby se nevyžaduje. Má-li právnická osoba víc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ávních nástupců a neurčí-li se, na kterého z nich obchodní firma přechází, nepřejd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bchodní firma na žádného z nich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428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dvolat souhlas s užitím svého jména v obchodní firmě právnické osoby má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ávo ten, kdo k tomu má tak závažný důvod, že po něm nelze spravedlivě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žadovat, aby jeho jméno bylo v obchodní firmě využíváno; takovým důvodem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může být zejména změna převažující povahy podnikání právnické osoby nebo změna 92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lastnické struktury obchodní korporace. Za těchto podmínek má právo odvolat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ouhlas i právní nástupce osoby, která souhlas udělila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429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ídlo podnikatel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Sídlo podnikatele se určí adresou zapsanou ve veřejném rejstřík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zapisuje-li se fyzická osoba jako podnikatel do veřejného rejstříku, je jeho sídlem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místo, kde má hlavní obchodní závod, popřípadě kde má bydliště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Uvádí-li podnikatel jako své sídlo jiné místo než své sídlo skutečné, může s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každý dovolat i jeho skutečného sídla. Proti tomu, kdo se dovolá sídla podnikatel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apsaného ve veřejném rejstříku, nemůže podnikatel namítat, že má skutečné sídl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 jiném místě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astoupení podnikatel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430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Pověří-li podnikatel někoho při provozu obchodního závodu určitou činností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astupuje tato osoba podnikatele ve všech jednáních, k nimž při této činnosti obvykl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ochází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Podnikatele zavazuje i jednání jiné osoby v jeho provozovně, pokud byl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třetí osoba v dobré víře, že jednající osoba je k jednání oprávněna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431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řekročí-li zástupce podnikatele zástupčí oprávnění, podnikatele právní jedná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avazuje; to neplatí, věděla-li třetí osoba o překročení nebo musela-li o něm vědět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zhledem k okolnostem případ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432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ákaz konkurenc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Osoba, která vystupuje jako podnikatelův zástupce při provozu obchodního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ávodu, nesmí bez souhlasu podnikatele činit na vlastní nebo cizí účet nic, co spadá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o oboru obchodního závodu. Stane-li se tak, může se podnikatel domáhat, aby s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jeho zástupce takového jednání zdržel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Jednal-li zástupce na vlastní účet, může se podnikatel domáhat, aby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ástupcovo jednání bylo prohlášeno za učiněné na jeho účet. Jednal-li zástupce n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cizí účet, může se podnikatel domáhat, aby mu bylo postoupeno právo na odměn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bo aby mu byla vydána odměna již poskytnutá. Tato práva zanikají, pokud nebyl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uplatněna do tří měsíců ode dne, kdy se podnikatel o jednání dozvěděl, nejpozděj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šak rok ode dne, kdy k jednání došlo.93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3) Namísto práva podle odstavce 2 může podnikatel požadovat náhradu škody;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to však jen tehdy, měl-li a mohl zástupce vědět, že svou činností podnikatel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škozuje. Měl-li a mohl vědět také ten, v jehož prospěch podnikatelův zástupc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dovoleně jednal, že jde o činnost poškozující podnikatele, je povinen k náhradě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škody také on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433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Kdo jako podnikatel vystupuje vůči dalším osobám v hospodářském styku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smí svou kvalitu odborníka ani své hospodářské postavení zneužít k vytváře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bo k využití závislosti slabší strany a k dosažení zřejmé a nedůvodné nerovnováhy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e vzájemných právech a povinnostech stran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Má se za to, že slabší stranou je vždy osoba, která vůči podnikatel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 hospodářském styku vystupuje mimo souvislost s vlastním podnikáním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434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á-li podnikatel veřejnosti najevo, ve kterém místě podniká, umožní veřejnost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stupovat s ním v tomto místě do právního styku v určené provozní době; jinak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 době obvyklé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435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Každý podnikatel musí uvádět na obchodních listinách a v rámci informac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přístupňovaných veřejnosti prostřednictvím dálkového přístupu své jméno a sídlo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dnikatel zapsaný v obchodním rejstříku uvede na obchodní listině též údaj o tomt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ápisu včetně oddílu a vložky; podnikatel zapsaný v jiném veřejném rejstříku uved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údaj o svém zápisu do tohoto rejstříku; podnikatel nezapsaný ve veřejném rejstřík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uvede údaj o svém zápisu do jiné evidence. Byl-li podnikateli přidělen identifikujíc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údaj, uvede i ten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Na listině podle odstavce 1 lze uvést i další údaje, nejsou-li způsobilé vyvolat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klamavý dojem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Hlava II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astoupe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íl 1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šeobecná ustanove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436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Kdo je oprávněn právně jednat jménem jiného, je jeho zástupcem; z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astoupení vznikají práva a povinnosti přímo zastoupenému. Není-li zřejmé, ž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ěkdo jedná za jiného, platí, že jedná vlastním jménem.94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Je-li zástupce v dobré víře nebo musel-li vědět o určité okolnosti, přihlíží s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k tomu i u zastoupeného; to neplatí, jedná-li se o okolnost, o které se zástupc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ozvěděl před vznikem zastoupení. Není-li zastoupený v dobré víře, nemůže s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ovolat dobré víry zástupce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437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Zastoupit jiného nemůže ten, jehož zájmy jsou v rozporu se zájmy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astoupeného, ledaže při smluvním zastoupení zastoupený o takovém rozporu věděl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bo musel vědět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Jednal-li zástupce, jehož zájem je v rozporu se zájmem zastoupeného, s třet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sobou a věděla-li tato osoba o této okolnosti nebo musela-li o ní vědět, může s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toho zastoupený dovolat. Má se za to, že tu je rozpor v zájmech zástupc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a zastoupeného, pokud zástupce jedná i za tuto třetí osobu nebo pokud jedná v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lastní záležitosti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438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ástupce jedná osobně. Dalšího zástupce může pověřit, je-li to se zastoupeným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ujednáno nebo vyžaduje-li to nutná potřeba, odpovídá však za řádný výběr jeh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soby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439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Má-li zastoupený pro tutéž záležitost více zástupců, má se za to, že každý z nich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může jednat samostatně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440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Překročil-li zástupce zástupčí oprávnění, zavazuje právní jedná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astoupeného, pokud překročení schválí bez zbytečného odkladu. To plat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i v případě, kdy za jiného právně jedná osoba, která k tomu není oprávněna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Není-li právní jednání bez zbytečného odkladu schváleno, je osoba, která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ávně jednala za jiného, zavázána sama. Osoba, se kterou bylo jednáno a která byl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 dobré víře, může na jednajícím požadovat, aby splnil, co bylo ujednáno, anebo aby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ahradil škodu.95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íl 2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mluvní zastoupení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ddíl 1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becná ustanove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441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Ujednají-li si to strany, zastupuje jedna z nich druhou v ujednaném rozsah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jako zmocněnec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Zmocnitel uvede rozsah zástupčího oprávnění v plné moci. Netýká-li s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astoupení jen určitého právního jednání, udělí se plná moc v písemné formě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yžaduje-li se pro právní jednání zvláštní forma, udělí se v téže formě i plná moc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442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mocnitel se nemůže vzdát práva odvolat zmocnění, ujednají-li si však strany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o jeho odvolání určité důvody, nelze zmocnění odvolat z jiného důvodu. T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platí, má-li zmocnitel pro odvolání zmocnění zvlášť závažný důvod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443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ři zmocnění právnické osoby náleží výkon zástupčího oprávnění do působnost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jejího statutárního orgánu. K výkonu zastoupení je oprávněna i osoba, ktero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tatutární orgán určí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444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Kdo vlastní vinou vyvolá u třetí osoby domněnku, že zmocnil někoho jinéh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k právnímu jednání, nemůže se dovolat nedostatku zmocnění, byla-li třetí osob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 dobré víře a mohla-li rozumně předpokládat, že zmocnění bylo uděleno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Dal-li zmocnitel jiné osobě najevo, že zmocněnce zmocnil k určitým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ávním jednáním, může se vůči ní dovolat, že zmocnění později zaniklo, jen pokud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jí to před zmocněncovým jednáním oznámil, nebo pokud tato osoba př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mocněncově jednání o zániku věděla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445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Jednala-li jako zástupce osoba nezpůsobilá v příslušné záležitosti sama právně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jednat, nelze se toho dovolat vůči tomu, kdo o této skutečnosti nevěděl ani nemohl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ědět.96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446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řekročil-li zmocněnec zástupčí oprávnění a nesouhlasí-li s tím zmocnitel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známí to osobě, se kterou zmocněnec právně jednal, bez zbytečného odkladu poté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co se o právním jednání dozvěděl. Neučiní-li to, platí, že překročení schválil; t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platí, pokud osoba, s níž zástupce právně jednal, měla a mohla z okolností bez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chybností poznat, že zmocněnec zástupčí oprávnění zjevně překračuje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447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Jsou-li pokyny zmocnitele obsaženy v plné moci a musely-li být známy osobě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ůči níž zmocněnec jednal, považuje se jejich překročení za porušení zástupčíh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právnění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448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Zmocnění zanikne vykonáním právního jednání, na které bylo zastoupe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mezeno; zmocnění zanikne i v případě, že je zmocnitel odvolá nebo zmocněnec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ypoví. Zemře-li zmocněnec nebo zmocnitel, nebo je-li některým z nich právnická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soba a zanikne-li, zanikne i zmocnění, ledaže bylo ujednáno něco jiného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Dokud není odvolání zmocněnci známo, má jeho právní jednání tytéž účinky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jako by zmocnění ještě trvalo. Toho se však nemůže dovolat strana, která o odvolá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mocnění věděla, nebo měla a mohla vědět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449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Zemře-li zmocnitel nebo vypoví-li zmocněnec zmocnění, učiní zmocněnec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ještě vše, co nesnese odkladu, aby zmocnitel nebo jeho právní nástupce neutrpěl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újmu. Jeho právní jednání má tytéž účinky, jako by zmocnění ještě trvalo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odporuje-li tomu, co nařídil ještě zmocnitel nebo jeho právní nástupce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Zmocněnec vydá bez zbytečného odkladu po zániku zmocnění vše, co m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mocnitel propůjčil, popřípadě co pro zmocnitele získal. Zemřel-li zmocněnec, má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ůči zmocniteli tuto povinnost každý, kdo má tyto věci u sebe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ddíl 2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okur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450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Udělením prokury zmocňuje podnikatel zapsaný v obchodním rejstřík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okuristu k právním jednáním, ke kterým dochází při provozu obchodního závodu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případě pobočky, a to i k těm, pro která se jinak vyžaduje zvláštní plná moc. Zcizit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bo zatížit nemovitou věc je však prokurista oprávněn, je-li to výslovně uvedeno.97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Při udělení prokury musí být výslovně uvedeno, že jde o prokuru. Uděluje-l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dnikatel prokuru pro některou pobočku svého obchodního závodu nebo pr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ěkterý z několika svých obchodních závodů, označí výslovně pobočku neb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bchodní závod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451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okurista není oprávněn přenést prokuru na někoho jiného ani udělit dalš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okuru; k opačným ujednáním se nepřihlíží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452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Zakazuje se udělit prokuru právnické osobě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Je-li prokura udělena několika osobám, zastupuje každá z nich podnikatel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amostatně, ledaže je při udělení prokury určeno něco jiného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453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mezení prokury vnitřními pokyny nemá účinky vůči třetím osobám, i když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bylo zveřejněno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454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okurista vykonává prokuru s péčí řádného hospodáře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455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okurista se podepisuje tak, že k firmě podnikatele připojí svůj podpis a údaj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značující prokuru; byla-li prokura udělena pro jednotlivou pobočku nebo jeden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 více obchodních závodů, připojí také údaj označující pobočku nebo obchod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ávod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456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okura zaniká i převodem nebo pachtem obchodního závodu nebo pobočky, pr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které byla udělena. Smrtí podnikatele prokura nezaniká, ledaže bylo ujednáno něco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jiného.98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íl 3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ákonné zastoupení a opatrovnictv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ddíl 1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becná ustanove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457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ákonné zastoupení i opatrovnictví sleduje ochranu zájmů zastoupenéh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a naplňování jeho práv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458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ákonný zástupce nebo opatrovník není oprávněn za zastoupeného právně jednat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 záležitostech týkajících se vzniku a zániku manželství, výkonu rodičovských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vinností a práv, jakož i pořízení pro případ smrti nebo prohlášení o vydědě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a jejich odvolání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459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ákonný zástupce nesmí odejmout zastoupenému věc zvláštní obliby, ledaže t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důvodňuje ohrožení jeho života či zdraví, a jedná-li se o nezletilého, který není plně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véprávný, také jiný závažný důvod. Věc zvláštní obliby musí být zastoupeném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nechána i při jeho umístění ve zdravotnickém zařízení, v zařízení sociálních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lužeb, zařízení sociálně-právní ochrany dětí nebo podobném zařízení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460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ojde-li ke střetu zájmu zákonného zástupce nebo opatrovníka se zájmem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astoupeného či ke střetnutí zájmů těch, kteří jsou zastoupeni týmž zákonným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ástupcem nebo opatrovníkem, anebo hrozí-li takový střet, jmenuje soud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astoupenému kolizního opatrovníka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461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Spravuje-li zákonný zástupce nebo opatrovník jmění zastoupeného, nálež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mu běžná správa takového jmění. Nejedná-li se o běžnou záležitost, vyžaduje s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k naložení se jměním zastoupeného schválení soud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Dar, dědictví nebo odkaz určené pro zastoupeného s podmínkou, že jej bud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pravovat třetí osoba, jsou ze správy podle odstavce 1 vyloučeny. Zákonný zástupc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bo opatrovník však může přijetí takového daru, dědictví nebo odkazu odmítnout;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k odmítnutí se vyžaduje schválení soudu.99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462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ákonný zástupce ani opatrovník nemůže požadovat od zastoupeného odměn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a zastoupení. Má-li však povinnost jmění spravovat, lze za správu přiznat odměn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 její výši rozhodne soud s přihlédnutím k nákladům správy, k hodnotě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pravovaného majetku a k výnosům z něho, jakož i k časové i pracovní náročnost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právy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463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Opatrovníka jmenuje soud; současně určí rozsah opatrovníkových práv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a povinností. Osoba, které byl opatrovník jmenován, se na dobu trvání opatrovnictv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tává opatrovancem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Požádá-li o to opatrovník, soud ho odvolá; soud opatrovníka odvolá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i v případě, že neplní své povinnosti. Zároveň opatrovanci jmenuje novéh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patrovníka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464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Nejedná-li se o správu jmění, lze osobě jmenovat pouze jedinéh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patrovníka. Je-li jmenován zvláštní opatrovník pro správu jmění zastoupeného neb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o správu části jeho jmění a zároveň opatrovník osoby, náleží druhému z nich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ýlučné zastoupení zastoupeného před soudem, a to i když se záležitost týká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pravovaného jmění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Jmenuje-li soud více opatrovníků a nerozhodne-li, ve kterých záležitostech j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každý z nich způsobilý právně jednat za opatrovance samostatně, jsou opatrovníc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vinni jednat společně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ddíl 2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patrovnictví člověk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465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Soud jmenuje opatrovníka člověku, je-li to potřeba k ochraně jeho zájmů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bo vyžaduje-li to veřejný zájem. Soud jmenuje opatrovníka zejména tomu, koho v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véprávnosti omezil, tomu, o kom není známo, kde pobývá, neznámému člověk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účastněnému při určitém právním jednání nebo tomu, jehož zdravotní stav m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ůsobí obtíže při správě jmění nebo hájení práv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Odůvodňují-li to okolnosti, může soud opatrovníku uložit, aby s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 přiměřeném rozsahu pojistil pro případ, že při výkonu své funkce způsob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patrovanci nebo jiné osobě škodu.100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466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K povinnostem opatrovníka náleží udržovat s opatrovancem vhodným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působem a v potřebném rozsahu pravidelné spojení, projevovat o opatrovanc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kutečný zájem, jakož i dbát o jeho zdravotní stav a starat se o naplně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patrovancových práv a chránit jeho zájmy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Rozhoduje-li opatrovník o opatrovancových záležitostech, vysvětl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patrovanci srozumitelně povahu a následky rozhodnutí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467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Opatrovník při plnění svých povinností naplňuje opatrovancova práv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ohlášení a dbá jeho názorů, i když je opatrovanec projevil dříve, včetně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řesvědčení nebo vyznání, soustavně k nim přihlíží a zařizuje opatrovancovy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áležitosti v souladu s nimi. Není-li to možné, postupuje opatrovník podle zájmů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patrovance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Opatrovník dbá, aby způsob opatrovancova života nebyl v rozporu s jeh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chopnostmi a aby, nelze-li tomu rozumně odporovat, odpovídal i zvláštním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patrovancovým představám a přáním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468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mrtí opatrovníka nebo jeho odvoláním opatrovnictví nezaniká a dokud soud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jmenuje opatrovanci nového opatrovníka, přechází na veřejného opatrovníka podl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jiného zákona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469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Člověku, jemuž působí zdravotní stav při správě jeho jmění nebo při háje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jeho práv obtíže, jmenuje soud na jeho návrh opatrovníka a ve shodě s takovým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ávrhem určí opatrovníkovi rozsah působnosti. Na návrh opatrovance soud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patrovníka také odvolá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Opatrovník jedná zpravidla společně s opatrovancem; jedná-li opatrovník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amostatně, jedná v souladu s vůlí opatrovance. Nelze-li vůli opatrovance zjistit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rozhodne na návrh opatrovníka soud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470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patří-li si někdo správce svého jmění sám, nelze mu jmenovat opatrovníka pr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právu jmění. To neplatí, není-li správce jmění znám, odmítne-li jednat v zájm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astoupeného nebo zanedbává-li tuto povinnost, anebo nemůže-li jmění spravovat.101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471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Rozhoduje-li soud o jmenování opatrovníka člověku, může tak učinit až p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jeho zhlédnutí, nebrání-li tomu nepřekonatelná překážka; musí též vyslechnout jeh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yjádření nebo jinak zjistit jeho stanovisko a vycházet z něho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Soud jmenuje opatrovníkem osobu, kterou navrhl opatrovanec. Není-li t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možné, jmenuje soud opatrovníkem zpravidla příbuzného nebo jinou osob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patrovanci blízkou, která osvědčí o opatrovance dlouhodobý a vážný zájem 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chopnost projevovat jej i do budoucna. Není-li možné ani to, jmenuje soud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patrovníkem jinou osobu, která splňuje podmínky pro to, aby se stala opatrovníkem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bo veřejného opatrovníka podle jiného zákona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3) Způsobilost být veřejným opatrovníkem má obec, kde má opatrovanec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bydliště, anebo právnická osoba zřízená touto obcí k plnění úkolů tohoto druhu;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jmenování veřejného opatrovníka podle jiného zákona není vázáno na jeho souhlas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patrovnická rad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472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Je-li jmenován opatrovník, může opatrovanec nebo každá osoba opatrovanc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blízká žádat o ustavení opatrovnické rady; opatrovník svolá schůzi osob blízkých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patrovanci a jeho přátel, jsou-li mu známi, tak, aby se schůze konala do třiceti dnů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 obdržení žádosti. Není-li schůze včas svolána nebo nekoná-li se z jiného důvodu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anebo není-li na ní zvolena opatrovnická rada, svolá schůzi soud, a to i bez návrh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Schůze se může zúčastnit opatrovanec, každá osoba opatrovanci blízká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a kdokoli z jeho přátel, třebaže nebyl pozván; každý z nich má jeden hlas. Zúčastní-l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e schůze alespoň pět osob, může být opatrovnická rada zvolena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473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Osoby přítomné na schůzi volí členy opatrovnické rady, případně i jejich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áhradníky, většinou hlasů. Při volbě musí být dbáno, je-li to možné, o rovnoměrné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astoupení osob uvedených v § 472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Členem opatrovnické rady může být jen osoba, která o opatrovance osvědč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louhodobý a vážný zájem a schopnost projevovat jej i do budoucna a jejíž zájmy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odporují zájmům opatrovance. Opatrovník nemůže být členem opatrovnické rady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474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patrovnická rada má alespoň tři členy. Je schopna usnášet se za přítomnost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ětšiny členů; má-li však opatrovnická rada tři členy, vyžaduje se přítomnost všech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Rozhodnutí přijímá opatrovnická rada většinou hlasů přítomných členů.102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475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 volbě členů opatrovnické rady a náhradníků vyhotoví zápis zapisovatel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kterého určí přítomní. Ze zápisu musí být zřejmé, kdy se schůze konala, kdo se j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účastnil, kdo byl zvolen zapisovatelem, členem opatrovnické rady a náhradníkem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a kolika hlasy, zda proti průběhu jednání někdo protestoval a z jakého důvod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otesty podané v písemné formě musí být k zápisu připojeny. Zápis o volbě členů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patrovnické rady zapisovatel doručí opatrovníkovi a soudu, který opatrovník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jmenoval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476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Soud může na návrh opatrovníka nebo kterékoli osoby oprávněné k účasti n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chůzi, anebo bez návrhu prohlásit volbu za neplatnou, pokud při ní došlo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k takovému porušení zákona, že v důsledku toho hrozí opatrovancova újma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 takovém případě soud bez zbytečného odkladu nařídí novou volb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Jsou-li pro to vážné důvody, může soud po zahájení řízení pozastavit výkon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áv člena opatrovnické rady až do rozhodnutí o neplatnosti volby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477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Člen opatrovnické rady je volen na dobu neurčitou. Ze své funkce můž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dstoupit; odstoupení je účinné doručením písemného oznámení opatrovník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a soudu. Odstoupení oznámí dalším členům opatrovnické rady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Soud může odvolat z funkce člena opatrovnické rady na návrh opatrovník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bo kterékoli z osob oprávněných k účasti na schůzi, anebo z vlastního podnětu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kud člen opatrovnické rady závažně nebo opakovaně poruší své povinnosti, ztratí-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li o opatrovance zájem nebo ocitnou-li se jeho zájmy opakovaně v rozporu se zájmy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patrovance. Ustanovení § 476 odst. 2 se použije obdobně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3) Při zániku funkce člena opatrovnické rady opatrovník nebo předsed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patrovnické rady zařídí volbu nového člena opatrovnické rady nebo náhradníka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uskuteční-li se volba bez zbytečného odkladu, postupuje soud podle § 472 odst. 1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bdobně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478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Opatrovnická rada zasedá nejméně jednou za rok; k zasedání ji svolá jej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ředseda, nebo opatrovník, jinak kterýkoli člen opatrovnické rady, popřípadě soud n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ávrh osoby, která osvědčí vážný zájem o opatrovance, anebo i bez návrh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Opatrovnická rada přizve na zasedání opatrovance i opatrovníka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3) Ze zápisu o zasedání opatrovnické rady musí být zřejmé, kdy se konalo, kd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e jej účastnil, jaká rozhodnutí byla přijata, kdo vznesl protest a kdo zápis pořídil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ní-li v zápise uvedeno, kdo hlasoval pro návrh a kdo proti návrhu, má se za to, že 103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šichni přítomní členové opatrovnické rady hlasovali pro přijetí návrhu. Zápis doručí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ředseda opatrovnické rady opatrovníkovi a soudu, který opatrovníka jmenoval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479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Opatrovnická rada na svém pravidelném zasedání projedná zpráv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patrovníka o jeho činnosti v záležitostech opatrovance, vyjadřuje se k soupisu jmě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patrovance a k vyúčtování jeho správy i k vyúčtování případné odměny opatrovník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a správu jmění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Usnese-li se na tom opatrovnická rada, podá její člen pověřený k tom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usnesením návrh soudu na změnu výše odměny opatrovníka za správu jmě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patrovance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3) Usnese-li se na tom opatrovnická rada, podá její pověřený člen soudu návrh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a zrušení opatrovnictví, nebo na odvolání opatrovníka a jeho nahrazení jino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sobo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480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Bez souhlasu opatrovnické rady nesmí opatrovník rozhodnout 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a) změně bydliště opatrovance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b) umístění opatrovance do uzavřeného ústavu nebo podobného zařízení v případě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kdy to zdravotní stav opatrovance zjevně nevyžaduje, neb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c) zásazích do integrity opatrovance, nejedná-li se o zákroky bez závažných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ásledků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Bez souhlasu opatrovnické rady nesmí opatrovník naložit s majetkem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patrovance, jedná-li se 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a) nabytí nebo zcizení majetku v hodnotě převyšující částku odpovídajíc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tonásobku životního minima jednotlivce podle jiného právního předpisu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b) nabytí nebo zcizení majetku převyšující jednu třetinu opatrovancova majetku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ledaže tato třetina představuje hodnotu jen nepatrnou, neb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c) přijetí nebo poskytnutí zápůjčky, úvěru nebo jistoty v hodnotách uvedených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 písmenu a) nebo b)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ledaže se k takovým rozhodnutím vyžaduje i souhlas soud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3) Je-li to v zájmu opatrovance, může se opatrovnická rada usnést, jaká dalš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rozhodnutí opatrovníka o opatrovanci podléhají jejímu souhlasu; taková usnese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smí omezovat opatrovníka nad míru přiměřenou okolnostem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481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Člen opatrovnické rady, který pro její rozhodnutí nehlasoval, opatrovník neb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patrovanec může do patnácti dnů od přijetí rozhodnutí navrhnout soudu, aby 104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rozhodnutí opatrovnické rady zrušil a nahradil je svým rozhodnutím. Dokud soud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rozhodne, nenabude rozhodnutí opatrovnické rady právní účinky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482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Nelze-li opatrovnickou radu zřídit pro nezájem dostatečného počtu osob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uvedených v § 472 odst. 1 nebo z jiných podobných důvodů, může soud na návrh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ěkteré z těchto osob rozhodnout, že působnost opatrovnické rady bude vykonávat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jen jedna z těchto osob a rozhodne zároveň o jejím jmenování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Není-li zvolena opatrovnická rada a není-li možný ani postup podle odstavc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1, schvaluje opatření opatrovníka stran opatrovance nebo jeho jmění namíst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patrovnické rady soud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483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Neschválil-li to soud, nesmí opatrovník vyslovit souhlas se změnou osobníh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tavu opatrovance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Spravuje-li opatrovník opatrovancovo jmění, nesmí bez souhlasu soudu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rozhodl-li soud o dalších omezeních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a) zavázat opatrovance k plnění některému z členů opatrovnické rady nebo osoby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tomuto členu blízké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b) nabýt pro opatrovance nemovitou věc nebo podíl na ní, ani opatrovancov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movitou věc nebo podíl na ní zcizit či zatížit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c) nabýt pro opatrovance obchodní závod, podíl na obchodním závodu nebo podíl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a právnické osobě, ani tento majetek zcizit nebo zatížit; to neplatí, jedná-li se 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abytí účastnických nebo podobných cenných papírů zajišťujících bezpečný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ýnos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) uzavřít za opatrovance smlouvu zavazující ho k trvajícímu nebo opakovaném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lnění na dobu delší než tři roky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e) odmítnout dědictví nebo jiné plnění z pozůstalosti, neb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f) zavázat opatrovance k bezúplatnému plnění jiné osobě, ledaže se jedná o dar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skytnutý k obvyklé příležitosti podle zásad slušnosti v přiměřeném rozsah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a opatrovanec je schopen úsudku a projevil s darem souhlas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3) Bez zřetele na ustanovení odstavce 2 opatrovník nesmí, neschválil-li to soud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aložit s majetkem opatrovance, jedná-li se 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a) nabytí nebo zcizení majetku v hodnotě převyšující částku odpovídajíc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ětisetnásobku životního minima jednotlivce podle jiného právního předpisu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b) nabytí nebo zcizení majetku převyšující jednu polovinu opatrovancova majetku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ledaže tato polovina představuje hodnotu jen nepatrnou a nejedná se o věc, která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je pro opatrovance věcí zvláštní obliby, neb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c) přijetí nebo poskytnutí půjčky, úvěru nebo jistoty v hodnotách uvedených pod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ísmeny a) nebo b).105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4) Soud si před rozhodnutím podle odstavců 1 až 3 vyžádá stanovisk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patrovnické rady. Nesdělí-li opatrovnická rada soudu stanovisko v přiměřené lhůtě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tom soud rozhodne sám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484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Právnická osoba, jejíž hlavní činnost spočívá v péči o osoby se zdravotním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stižením a ochraně jejich zájmů, má právo navrhnout, aby byla svolána schůz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k ustavení opatrovnické rady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Právnická osoba, jejíž hlavní činnost spočívá v péči o osoby se zdravotním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stižením a ochraně jejich zájmů, která působí v České republice nepřetržitě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alespoň tři roky a byla s opatrovancem v pravidelném spojení alespoň tři měsíce, má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ávo být členem opatrovnické rady nebo se účastnit jejího zasedání, schůz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k ustavení opatrovnické rady a navrhnout soudu, aby rozhodnutí opatrovnické rady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rušil a nahradil je svým rozhodnutím. Neuplatňuje-li však tato právnická osoba svá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áva v souladu se zájmy opatrovance, soud jí tato práva na návrh opatrovance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patrovníka nebo členů opatrovnické rady odejme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485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oupis jmění a vyúčtování správy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Opatrovník, který spravuje jmění opatrovance, vyhotoví do dvou měsíců od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vého jmenování soupis spravovaného jmění a doručí jej soudu, opatrovanc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a opatrovnické radě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Za trvání opatrovnictví vyhotoví opatrovník vyúčtování správy jmě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každoročně vždy do 30. června, ledaže se s členy opatrovnické rady dohodne, ž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yúčtování předloží dříve. Je-li pro to důležitý důvod, může opatrovanec neb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patrovnická rada navrhnout soudu, aby opatrovníkovi uložil povinnost vyhotovit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mimořádné vyúčtování. Opatrovník doručí každé vyúčtování opatrovanci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patrovnické radě a soud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3) Opatrovník, jehož funkce končí, doručí konečné vyúčtování správy jmě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patrovanci, opatrovnické radě a soudu, popřípadě také dalšímu opatrovníkovi neb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oudnímu komisaři jmenovanému v řízení o dědictví. Zemře-li opatrovník, vydá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oudu, který jej jmenoval, listiny a další doklady týkající se opatrovance a jeh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áležitostí každý, kdo má tyto listiny a doklady u sebe.106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ddíl 3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patrovnictví právnické osoby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486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Soud jmenuje opatrovníka právnické osobě, která to potřebuje, aby mohly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být spravovány její záležitosti nebo aby mohla být hájena její práva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Opatrovníkem právnické osoby může soud jmenovat jen osobu, která splňuj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dmínky stanovené pro způsobilost být členem statutárního orgánu. Přestane-l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patrovník tyto podmínky splňovat, oznámí to soudu bez zbytečného odklad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ozví-li se soud, že opatrovník uvedené podmínky nesplňuje, nahradí ho bez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bytečného odkladu novým opatrovníkem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487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Pro práva a povinnosti opatrovníka právnické osoby platí obdobně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ustanovení o právech a povinnostech člena statutárního orgánu. Působnost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patrovníka se přiměřeně řídí ustanoveními o působnosti statutárního orgán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Soud opatrovníku uloží, aby s odbornou péčí usiloval o řádné obnove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činnosti statutárního orgánu právnické osoby; je-li toho třeba, soud působnost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patrovníka dále vymezí s přihlédnutím k působnosti dalších orgánů právnické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soby, popřípadě i k právům společníků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488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Určuje-li zakladatelské právní jednání, že má být právnické osobě jak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patrovník jmenována určitá osoba, soud takovou osobu opatrovníkem jmenuje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kud je k tomu způsobilá a souhlasí se jmenováním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Hlava IV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ěci a jejich rozděle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íl 1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šeobecná ustanove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489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ěc v právním smyslu (dále jen „věc“) je vše, co je rozdílné od osoby a slouž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třebě lidí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490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ěc určená k obecnému užívání je veřejný statek.107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491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Plod je to, co věc pravidelně poskytuje ze své přirozené povahy, jak je dán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jejím obvyklým účelovým určením a přiměřeně k němu, ať s přičiněním člověk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bo bez něho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Užitky jsou to, co věc pravidelně poskytuje ze své právní povahy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492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Hodnota věci, lze-li ji vyjádřit v penězích, je její cena. Cena věci se určí jak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cena obvyklá, ledaže je něco jiného ujednáno nebo stanoveno zákonem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Mimořádná cena věci se stanoví, má-li se její hodnota nahradit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 přihlédnutím ke zvláštním poměrům nebo ke zvláštní oblibě vyvolané náhodným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lastnostmi věci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493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Lidské tělo ani jeho části, třebaže byly od těla odděleny, nejsou věcí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494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Živé zvíře má zvláštní význam a hodnotu již jako smysly nadaný živý tvor. Živé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víře není věcí a ustanovení o věcech se na živé zvíře použijí obdobně jen v rozsahu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e kterém to neodporuje jeho povaze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495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ouhrn všeho, co osobě patří, tvoří její majetek. Jmění osoby tvoří souhrn jejíh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majetku a jejích dluhů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íl 2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Rozdělení věc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496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ěci hmotné a nehmotné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Hmotná věc je ovladatelná část vnějšího světa, která má povah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amostatného předmět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Nehmotné věci jsou práva, jejichž povaha to připouští, a jiné věci bez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hmotné podstaty.108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497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vladatelné přírodní síly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a ovladatelné přírodní síly, se kterými se obchoduje, se použijí přiměřeně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ustanovení o věcech hmotných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498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movité a movité věc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Nemovité věci jsou pozemky a podzemní stavby se samostatným účelovým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určením, jakož i věcná práva k nim, a práva, která za nemovité věci prohlásí zákon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tanoví-li jiný právní předpis, že určitá věc není součástí pozemku, a nelze-l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takovou věc přenést z místa na místo bez porušení její podstaty, je i tato věc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movitá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Veškeré další věci, ať je jejich podstata hmotná nebo nehmotná, jsou movité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499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astupitelná věc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Movitá věc, která může být nahrazena jinou věcí téhož druhu, je zastupitelná;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statní věci jsou nezastupitelné. V pochybnostech se případ posoudí podle zvyklostí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500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uživatelná věc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Movitá věc, jejíž běžné použití spočívá v jejím spotřebování, zpracování neb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cizení, je zuživatelná; zuživatelné jsou i ty movité věci, které náleží ke skladu neb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k jinému souboru, pokud jejich běžné užití spočívá v tom, že jsou prodávány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jednotlivě. Ostatní věci jsou nezuživatelné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501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Hromadná věc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oubor jednotlivých věcí náležejících téže osobě, považovaný za jeden předmět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a jako takový nesoucí společné označení, pokládá se za celek a tvoří hromadnou věc.109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502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bchodní závod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bchodní závod (dále jen „závod“) je organizovaný soubor jmění, který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dnikatel vytvořil a který z jeho vůle slouží k provozování jeho činnosti. Má se z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to, že závod tvoří vše, co zpravidla slouží k jeho provoz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503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bočk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Pobočka je taková část závodu, která vykazuje hospodářskou a funkč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amostatnost a o které podnikatel rozhodl, že bude pobočko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Je-li pobočka zapsána do obchodního rejstříku, jedná se o odštěpný závod; t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latí i o jiné organizační složce, pokud o ní jiný právní předpis stanoví, že se zapíš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o obchodního rejstříku. Vedoucí odštěpného závodu je oprávněn zastupovat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dnikatele ve všech záležitostech týkajících se odštěpného závodu ode dne, k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kterému byl jako vedoucí odštěpného závodu zapsán do obchodního rejstřík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504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bchodní tajemstv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bchodní tajemství tvoří konkurenčně významné, určitelné, ocenitelné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a v příslušných obchodních kruzích běžně nedostupné skutečnosti, které souvisejí s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ávodem a jejichž vlastník zajišťuje ve svém zájmu odpovídajícím způsobem jejich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utajení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íl 3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oučást věci a příslušenství věc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oučást věc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505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oučást věci je vše, co k ní podle její povahy náleží a co nemůže být od věc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dděleno, aniž se tím věc znehodnotí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506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Součástí pozemku je prostor nad povrchem i pod povrchem, stavby zřízené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a pozemku a jiná zařízení (dále jen „stavba“) s výjimkou staveb dočasných, včetně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toho, co je zapuštěno v pozemku nebo upevněno ve zdech.110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Není-li podzemní stavba nemovitou věcí, je součástí pozemku, i když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asahuje pod jiný pozemek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507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oučástí pozemku je rostlinstvo na něm vzešlé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508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Stroj nebo jiné upevněné zařízení (dále jen „stroj“) není součástí nemovité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ěci zapsané do veřejného seznamu, byla-li se souhlasem jejího vlastníka zapsána d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téhož seznamu výhrada, že stroj jeho vlastnictvím není. Výhrada bude vymazána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okáže-li vlastník nemovité věci nebo jiná osoba oprávněná k tomu podle zápisu v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eřejném seznamu, že se vlastník nemovité věci stal vlastníkem stroje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Má-li být takovým strojem nahrazen stroj, který je součástí nemovité věci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lze výhradu do veřejného seznamu zapsat, pokud proti tomu osoba zapsaná v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ýhodnějším pořadí nevznese odpor. Právo odporu však nemá osoba, jejíž práv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může být zápisem výhrady zkráceno, ani osoba, jejíž pohledávka byla již splněna;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a tím účelem může být splněna i pohledávka dosud nedospělá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509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Inženýrské sítě, zejména vodovody, kanalizace nebo energetické či jiné vedení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jsou součástí pozemku. Má se za to, že součástí inženýrských sítí jsou i stavby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a technická zařízení, která s nimi provozně souvisí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říslušenství věc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510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Příslušenství věci je vedlejší věc vlastníka u věci hlavní, je-li účelem vedlejš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ěci, aby se jí trvale užívalo společně s hlavní věcí v rámci jejich hospodářskéh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určení. Byla-li vedlejší věc od hlavní věci přechodně odloučena, nepřestává být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říslušenstvím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Má se za to, že se právní jednání a práva i povinnosti týkající se hlavní věc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týkají i jejího příslušenství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511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Jsou-li pochybnosti, zda je něco příslušenstvím věci, posoudí se případ podl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vyklostí.111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512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Je-li stavba součástí pozemku, jsou vedlejší věci vlastníka u stavby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říslušenstvím pozemku, je-li jejich účelem, aby se jich se stavbou nebo pozemkem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 rámci jejich hospodářského účelu trvale užívalo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513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říslušenstvím pohledávky jsou úroky, úroky z prodlení a náklady spojené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 jejím uplatněním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íl 4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Cenný papír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ddíl 1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becná ustanove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514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Cenný papír je listina, se kterou je právo spojeno takovým způsobem, že je p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ydání cenného papíru nelze bez této listiny uplatnit ani převést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515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vydal-li emitent cenný papír jako druh s náležitostmi zvlášť upraveným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ákonem, musí listina určit alespoň odkazem na emisní podmínky právo, které j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 cenným papírem spojeno, a údaj o emitentovi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516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astupitelné cenné papíry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Cenné papíry téhož druhu vydané týmž emitentem v téže formě, z nichž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znikají stejná práva, jsou zastupitelné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Podpis emitenta na zastupitelném cenném papíru může být nahrazen jeh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tiskem, pokud jsou na listině současně použity ochranné prvky proti jejímu padělá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bo pozměnění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517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Je-li z cenného papíru zavázána osoba odlišná od emitenta a poruší-li svo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vinnost, nahradí emitent škodu z toho vzniklou.112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518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Forma cenného papír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Cenný papír může mít formu cenného papíru na doručitele, na řad, nebo n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jméno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Obsahuje-li cenný papír jméno oprávněné osoby, má se za to, že se jedná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 cenný papír na řad. Neobsahuje-li cenný papír jméno oprávněné osoby, platí, že s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jedná o cenný papír na doručitele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519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Emise cenného papír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Datum emise cenného papíru označuje den, kdy může dojít k vydání cennéh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apíru prvnímu nabyvateli. Není-li stanoveno jinak, určí datum emise cennéh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apíru emitent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Emisní podmínky vymezují práva a povinnosti emitenta a vlastníků cenných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apírů, jakož i podrobnější údaje o emisi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520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ydání cenného papír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Cenný papír je vydán dnem, kdy splňuje náležitosti stanovené pro něj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ákonem nebo jiným právním předpisem a kdy se stanoveným způsobem stan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majetkem prvého nabyvatele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Peněžní částka, za kterou emitent cenný papír vydává, je emisní kurs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cenného papír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521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Byl-li nabyvatel v dobré víře, že nabývá řádně vydaný cenný papír, je vydán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i přesto, že nebyly dodrženy náležitosti postupu při vydání cenného papíru nebo že s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cenný papír nestal vlastnictvím prvního nabyvatele stanoveným způsobem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Ten, do jehož práva bylo zasaženo tím, že nebyly dodrženy náležitost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stupu při vydání cenného papíru nebo že se cenný papír nestal vlastnictvím prvéh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abyvatele stanoveným způsobem, má právo na náhradu škody vůči emitentov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i vůči osobě, která v této záležitosti jednala jménem emitenta nebo na jeho účet, z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dmínek stanovených tímto zákonem.113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522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tejnopisy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Je-li cenný papír vydán ve více stejnopisech, musí být stejnopisy v text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listiny číslovány, jinak se každý stejnopis považuje za samostatný cenný papír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Bylo-li plněno na jeden stejnopis, zanikají práva ze všech ostatních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tejnopisů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523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Kupón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Je-li s cenným papírem spojeno právo na výnos, lze pro uplatnění tohot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áva vydat kupón jako cenný papír na doručitele; kupóny se vydávají v kupónovém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archu. Je-li součástí kupónového archu talón, vyplývá z něho právo na vydání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ového kupónového archu; talón však není cenným papírem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Kupón musí obsahovat alespoň údaje 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a) druhu a emitentovi cenného papíru, ke kterému byl vydán; byl-li kupón vydán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k cennému papíru, vyžaduje se i jeho číselné označení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b) výši výnosu nebo způsobu jejího určení 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c) datu a místu uplatnění práva na výnos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524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Hromadná listin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Zastupitelné cenné papíry lze nahradit hromadnou listinou. Pro emis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a vydání hromadné listiny platí stejné podmínky jako pro vydání jednotlivého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cenného papíru. Hromadná listina obsahuje alespoň ty náležitosti, které zákon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tanoví pro jednotlivý cenný papír včetně jeho čísla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Vlastník hromadné listiny má právo na její výměnu za jednotlivé cenné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apíry; určí-li emitent podmínky pro její výměnu, pak při splnění těchto podmínek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3) Práva z hromadné listiny nelze převodem dělit na podíly. To neplatí, pokud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ošlo k imobilizaci cenného papíru při jeho hromadné úschově; v tom případě mus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takový podíl odpovídat jednotlivým cenným papírům, které jsou hromadnou listino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ahrazovány.114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ddíl 2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aknihované cenné papíry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525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aknihovaný cenný papír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Je-li cenný papír nahrazen zápisem do příslušné evidence a nelze-li jej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řevést jinak než změnou zápisu v této evidenci, jedná se o zaknihovaný cenný papír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aknihované cenné papíry jsou zastupitelné, pokud byly vydány týmž emitentem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a pokud z nich vznikají stejná práva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Ustanovení o cenných papírech se použijí i na zaknihované cenné papíry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ledaže to vylučuje jejich povaha, tento zákon nebo jiný právní předpis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526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Evidence zaknihovaných cenných papírů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Evidence zaknihovaných cenných papírů se vede na majetkových účtech; jim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jsou účet vlastníka nebo účet zákazníků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527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Účet vlastník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Na účtu vlastníka jsou evidovány zaknihované cenné papíry toho, pro něhož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byl účet zřízen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Má se za to, že vlastníkem zaknihovaného cenného papíru je osoba, na jejímž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účtu vlastníka je zaknihovaný cenný papír evidován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528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Účet zákazníků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Na účtu zákazníků jsou evidovány zaknihované cenné papíry osob, které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aknihovaný cenný papír svěřily tomu, pro něhož byl účet zákazníků zřízen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Ten, pro koho byl účet zákazníků zřízen, není vlastníkem zaknihovaných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cenných papírů evidovaných na tomto účtu.115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ddíl 3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řeměna cenného papíru na zaknihovaný cenný papír a přeměn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aknihovaného cenného papíru na cenný papír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doddíl 1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řeměna cenného papíru na zaknihovaný cenný papír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529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Rozhodl-li emitent o přeměně cenného papíru na zaknihovaný cenný papír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bez zbytečného odkladu zveřejní své rozhodnutí včetně lhůty, ve které vlastník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cenného papíru emitentovi cenný papír odevzdá, a rozhodnutí v téže lhůtě uveřej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působem umožňujícím dálkový přístup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Zakazuje se určit lhůtu k odevzdání cenného papíru emitentovi kratší než dv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měsíce a delší než šest měsíců ode dne zveřejnění rozhodnutí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3) Emitent, kterému jiný právní předpis ukládá vést evidenci vlastníků cenných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apírů, zašle osobě uvedené v této evidenci a na adresu tam uvedenou oznáme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 přeměně tohoto cenného papíru na zaknihovaný cenný papír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530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Vlastník cenného papíru sdělí při jeho odevzdání emitentovi číslo účt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 příslušné evidenci, na který má být cenný papír zaevidován; pokud mu tento údaj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sdělí, určí mu k tomu emitent dodatečnou lhůtu, která nesmí být kratší než dv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měsíce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Odevzdal-li vlastník emitentovi cenný papír a nesdělil-li mu číslo účt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 příslušné evidenci, na který má být cenný papír zaevidován, ani v dodatečné lhůtě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řejde na emitenta vlastnické právo k tomuto cennému papíru dnem, kdy za něj jeh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lastníku zaplatí spravedlivou cen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531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Je-li vlastník cenného papíru v prodlení s odevzdáním cenného papíru, urč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emitent k jeho odevzdání dodatečnou lhůtu způsobem stanoveným v § 529 odst. 1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a při jejím vyhlášení upozorní, že cenný papír, který nebude odevzdán an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 dodatečné lhůtě, prohlásí emitent za neplatný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532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Na žádost emitenta zaeviduje centrální depozitář zaknihované cenné papíry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o centrální evidence obdobně jako při vydání zaknihovaného cenného papír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a zaeviduje cenné papíry na majetkové účty uvedené v žádosti. Žádost emitent podá 116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 uplynutí lhůty stanovené v § 529 odst. 1 nebo i před jejím uplynutím, pokud m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byly odevzdány všechny cenné papíry, nejpozději však po uplynutí dodatečné lhůty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Od podání žádosti emitenta o zaevidování zaknihovaného cenného papíru d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centrální evidence do zaevidování celé emise nelze s těmito cennými papíry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bchodovat na evropském regulovaném trh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533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Cenný papír, který nebyl odevzdán, eviduje centrální depozitář na zvláštním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technickém účtu; majitelem technického účtu je emitent. Zaevidováním na tomt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účtu jsou tyto cenné papíry přeměněny na zaknihované cenné papíry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Právo na výnos z cenného papíru uvedeného v odstavci 1 za dobu od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končení lhůty podle § 529 odst. 1 nedospěje dříve, než vlastník cenného papír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emitentovi cenný papír odevzdá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534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Nebyl-li cenný papír odevzdán ani v dodatečné lhůtě, prohlásí jej emitent z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platný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Po prohlášení cenného papíru za neplatný prodá emitent zaknihovaný cenný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apír, který jej nahrazuje, s odbornou péčí. Rozhodne-li emitent prodat zaknihovaný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cenný papír ve veřejné dražbě, uveřejní místo, dobu a předmět dražby alespoň dv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týdny před jejím konáním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3) Emitent vyplatí výtěžek z prodeje zaknihovaného cenného papíru osobě, jejíž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cenný papír byl prohlášen za neplatný, po započtení pohledávek vzniklých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emitentovi prohlášením cenného papíru za neplatný a prodejem zaknihovanéh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cenného papíru, který jej nahrazuje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535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Ustanovení § 529, § 531 až 533 se přiměřeně použijí na cenné papíry, které s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řeměňují na zaknihované cenné papíry, které mají být vedeny v samostatné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evidenci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doddíl 2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řeměna zaknihovaného cenného papíru na cenný papír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536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Rozhodl-li emitent o přeměně zaknihovaného cenného papíru na cenný papír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bez zbytečného odkladu své rozhodnutí zveřejní a rozhodnutí v téže lhůtě uveřej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působem umožňujícím dálkový přístup.117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537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Centrální depozitář předá emitentovi do třiceti dnů ode dne, kdy obdrž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emitentovo oznámení o přeměně zaknihovaného cenného papíru na cenný papír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ýpis z centrální i navazující evidence obsahující údaje o emisi zaknihovanéh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cenného papíru, o vlastnících zaknihovaných cenných papírů, zda bylo nakládání s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aknihovaným cenným papírem pozastaveno a zda byl zaknihovaný cenný papír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astaven včetně označení zástavního věřitele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Centrální depozitář ani majitel účtu zákazníků nesmí po vyhotovení výpis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ovést ve své evidenci žádný zápis týkající se zaknihovaného cenného papír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řeměňovaného na cenný papír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538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Centrální depozitář zruší evidenci zaknihovaného cenného papíru ke dn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určenému emitentem, nejdříve však ke dni vyhotovení výpisu podle § 537 odst. 1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a nejpozději do jednoho měsíce ode dne, kdy byl výpis vyhotoven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Zrušení evidence zaknihovaného cenného papíru oznámí centrální depozitář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rganizátorovi evropského regulovaného trhu, na kterém jsou tyto zaknihované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cenné papíry přijaty k obchodování, účastníkům centrálního depozitáře, kteří tut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kutečnost oznámí vlastníkům zaknihovaných cenných papírů a majiteli účt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ákazníků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3) Majitel účtu zákazníků zruší evidenci zaknihovaných cenných papírů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k témuž dni jako centrální depozitář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539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Vlastníku zaknihovaného cenného papíru, který byl přeměněn na cenný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apír, vzniká dnem zrušení evidence zaknihovaného cenného papíru právo n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devzdání cenného papíru emitentem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Cenný papír je vydán nejdříve ke dni zrušení evidence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540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Je-li ke dni zrušení evidence zaknihovaného cenného papíru pozastaven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akládání s cenným papírem, k němuž dal příkaz orgán veřejné moci, odevzdá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emitent cenný papír tomuto orgán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Je-li ke dni zrušení evidence zaknihovaného cenného papíru pozastaven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akládání se zaknihovaným cenným papírem, k němuž dala příkaz osoba k tom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právněná podle zákona upravujícího podnikání na kapitálovém trhu, vznikn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lastníkovi tohoto zaknihovaného cenného papíru právo na odevzdání cennéh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apíru až po uplynutí doby, na kterou bylo nakládání se zaknihovaným cenným 118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apírem pozastaveno. To neplatí, jestliže osoba, která dala příkaz k tomu, aby byl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zastaveno nakládání, souhlasí s odevzdáním cenného papíru vlastník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541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Je-li ke dni zrušení evidence zaknihovaného cenného papíru zaknihovaný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cenný papír zastaven, zůstávají účinky zastavení nedotčeny; právo na odevzdá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cenného papíru vzniká zástavnímu věřiteli. Povinnost odevzdat cenný papír emitent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plní též tím, že se souhlasem zástavního věřitele uloží vydaný cenný papír d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úschovy ve prospěch vlastníka a schovateli předá prvopis zástavní smlouvy nebo jej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úředně ověřenou kopii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V případě přeměny zaknihovaného cenného papíru na cenný papír na řad n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ěm emitent vyznačí prohlášení o zastavení cenného papír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542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Po zrušení evidence zaknihovaného cenného papíru emitent bez zbytečnéh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dkladu zveřejní výzvu vlastníkům cenných papírů z této emise k jejich převzet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a výzvu v téže lhůtě uveřejní způsobem umožňujícím dálkový přístup. Lhůty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k převzetí cenného papíru určí ve výzvě obdobně podle § 529 odst. 2 a § 531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U cenného papíru na jméno nebo na řad zašle emitent výzvu k převzet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cenného papíru i na adresu sídla nebo bydliště vlastníka uvedenou v příslušné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evidenci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543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Nepřevezme-li vlastník cenný papír ani v dodatečné lhůtě, emitent jej prodá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 odbornou péčí. Rozhodne-li emitent prodat cenný papír ve veřejné dražbě, uveřej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místo, dobu a předmět dražby alespoň dva týdny před jejím konáním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Emitent vyplatí výtěžek z prodeje cenného papíru vlastníku po započtení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hledávek vzniklých emitentovi v souvislosti s jeho prodejem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544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a zaknihované cenné papíry vedené v samostatné evidenci se § 536 až 543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užijí přiměřeně.119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Hlava V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ávní skutečnost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íl 1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ávní jedná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ddíl 1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šeobecná ustanove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545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ávní jednání vyvolává právní následky, které jsou v něm vyjádřeny, jakož 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ávní následky plynoucí ze zákona, dobrých mravů, zvyklostí a zavedené prax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tran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546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ávně lze jednat konáním nebo opomenutím; může se tak stát výslovně neb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jiným způsobem nevzbuzujícím pochybnost o tom, co jednající osoba chtěla projevit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547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ávní jednání musí obsahem a účelem odpovídat dobrým mravům i zákon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dmínk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548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Vznik, změnu nebo zánik práv lze vázat na splnění podmínky. Je-li zánik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áva nebo povinnosti vázán na nemožnou podmínku, nepřihlíží se k ní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Podmínka je odkládací, závisí-li na jejím splnění, zda právní následky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jednání nastanou. Podmínka je rozvazovací, závisí-li na jejím splnění, zda práv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ásledky již nastalé pomino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3) Neplyne-li z právního jednání nebo jeho povahy něco jiného, má se za to, ž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dmínka je odkládací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549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K splnění podmínky se nepřihlíží, způsobí-li její splnění záměrně osoba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která není oprávněna tak učinit a které je splnění podmínky na prospěch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Zmaří-li záměrně, aniž je k tomu oprávněna, splnění podmínky strana, které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je nesplnění podmínky na prospěch, považuje se podmínka za splněnou.120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550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oložení čas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Je-li k účinnosti právního jednání určena počáteční doba, použijí se obdobně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548 a 549 o odkládací podmínce. Omezí-li se účinnost právního jednání konečno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obou, použijí se obdobně § 548 a 549 o rozvazovací podmínce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dánlivé právní jedná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551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 právní jednání nejde, chybí-li vůle jednající osoby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552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 právní jednání nejde, nebyla-li zjevně projevena vážná vůle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553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O právní jednání nejde, nelze-li pro neurčitost nebo nesrozumitelnost zjistit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jeho obsah ani výkladem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Byl-li projev vůle mezi stranami dodatečně vyjasněn, nepřihlíží se k jeh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adě a hledí se, jako by tu bylo právní jednání od počátk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554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K zdánlivému právnímu jednání se nepřihlíží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ddíl 2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ýklad právních jedná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555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Právní jednání se posuzuje podle svého obsah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Má-li být určitým právním jednáním zastřeno jiné právní jednání, posoudí s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dle jeho pravé povahy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556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Co je vyjádřeno slovy nebo jinak, vyloží se podle úmyslu jednajícího, byl-l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takový úmysl druhé straně znám, anebo musela-li o něm vědět. Nelze-li zjistit úmysl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jednajícího, přisuzuje se projevu vůle význam, jaký by mu zpravidla přikládala osob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 postavení toho, jemuž je projev vůle určen.121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Při výkladu projevu vůle se přihlédne k praxi zavedené mezi stranam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 právním styku, k tomu, co právnímu jednání předcházelo, i k tomu, jak strany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ásledně daly najevo, jaký obsah a význam právnímu jednání přikládají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557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řipouští-li použitý výraz různý výklad, vyloží se v pochybnostech k tíži toho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kdo výrazu použil jako první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558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V právním styku s podnikatelem se výrazu připouštějícímu různý výklad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řisoudí význam, jaký má v takovém styku pravidelně. Není-li však druhá stran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dnikatelem, musí ten, kdo se toho dovolává, prokázat, že druhé straně musel být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takový význam znám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V právním styku podnikatelů se přihlíží k obchodním zvyklostem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achovávaným obecně, anebo v daném odvětví, ledaže to vyloučí ujednání stran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bo zákon. Není-li jiné ujednání, platí, že obchodní zvyklost má přednost před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ustanovením zákona, jež nemá donucující účinky, jinak se může podnikatel zvyklost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ovolat, prokáže-li, že druhá strana určitou zvyklost musela znát a s postupem podl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í byla srozuměna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ddíl 3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Forma právních jedná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559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Každý má právo zvolit si pro právní jednání libovolnou formu, není-li ve volbě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formy omezen ujednáním nebo zákonem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560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ísemnou formu vyžaduje právní jednání, kterým se zřizuje nebo převádí věcné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ávo k nemovité věci, jakož i právní jednání, kterým se takové právo mění neb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ruší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561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K platnosti právního jednání učiněného v písemné formě se vyžaduje podpis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jednajícího. Podpis může být nahrazen mechanickými prostředky tam, kde je t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bvyklé. Jiný právní předpis stanoví, jak lze při právním jednání učiněném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elektronickými prostředky písemnost elektronicky podepsat.122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Jedná-li více osob, vyžadují se jejich projevy na téže listině při právním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jednání, kterým se zřizuje nebo převádí věcné právo k nemovité věci, anebo kterým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e takové právo mění nebo ruší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562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Písemná forma je zachována i při právním jednání učiněném elektronickým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bo jinými technickými prostředky umožňujícími zachycení jeho obsahu a urče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jednající osoby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Má se za to, že záznamy údajů o právních jednáních v elektronickém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ystému jsou spolehlivé, provádějí-li se systematicky a posloupně a jsou-li chráněny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oti změnám. Byl-li záznam pořízen při provozu závodu a dovolá-li se jej druhá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trana k svému prospěchu, má se za to, že záznam je spolehlivý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563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Pokud v písemné formě právně jedná ten, kdo nemůže číst a psát, ale j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chopen seznámit se s obsahem právního jednání pomocí přístrojů či speciálních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můcek nebo prostřednictvím jiné osoby, kterou si zvolí, opatří listinu podpisem;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ní-li s to se podepsat, učiní namísto podpisu před alespoň dvěma svědky na listině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rukou nebo jinak vlastní znamení, ke kterému jeden ze svědků připíše jmén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jednajícího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O svědcích platí § 39 obdobně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3) Nelze-li postupovat podle odstavce 1, vyžaduje se k jednání osoby, která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může číst a psát, forma veřejné listiny. Taková forma se vyžaduje i tehdy, stanoví-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li zákon, že projev vůle jednajícího musí být na listině napsán vlastní rukou. Je-l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toho jednající schopen, připojí na zápis o svém právním jednání vlastní znamení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564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yžaduje-li zákon pro právní jednání určitou formu, lze obsah právního jedná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měnit projevem vůle v téže nebo přísnější formě; vyžaduje-li tuto formu jen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ujednání stran, lze obsah právního jednání změnit i v jiné formě, pokud to ujedná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tran nevylučuje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ddíl 4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oukromá listina a veřejná listin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oukromá listin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565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Je na každém, kdo se dovolává soukromé listiny, aby dokázal její pravost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a správnost. Je-li soukromá listina použita proti osobě, která listinu zjevně podepsala, 123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bo proti jejímu dědici nebo proti tomu, kdo nabyl jmění při přeměně právnické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soby jako její právní nástupce, má se za to, že pravost a správnost listiny byl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uznána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566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Není-li soukromá listina podepsána, je na tom, kdo ji použil, aby dokázal, ž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chází od osoby, o níž to tvrdí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Má se za to, že písemnosti týkající se právních skutečností, k nimž docház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ři běžném provozu závodu, dokazují, dovolává-li se jich druhá strana k svém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ospěchu, co je v listině obsaženo a že listina byla vystavena v době na ní uvedené;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to platí i v případě, že listina nebyla podepsána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eřejná listin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567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eřejná listina je listina vydaná orgánem veřejné moci v mezích jeho pravomoc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bo listina, kterou za veřejnou listinu prohlásí zákon; to neplatí, pokud trp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takovými vadami, že se na ni hledí, jako by veřejnou listinou nebyla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568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Je-li nějaká skutečnost potvrzena ve veřejné listině, zakládá to vůči každém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lný důkaz o původu listiny od orgánu nebo osoby, které ji zřídily, o době poříze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listiny, jakož i o skutečnosti, o níž původce veřejné listiny potvrdil, že se za jeh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řítomnosti udála nebo byla provedena, dokud není prokázán opak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Zachycuje-li veřejná listina projev vůle osoby při právním jednání a je-l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jednajícím podepsána, zakládá to vůči každému plný důkaz o takovém projevu vůle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To platí i v případě, že byl podpis jednajícího nahrazen způsobem, který stanov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ákon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569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Byla-li veřejná listina pořízena, aby popřela dřívější veřejnou listinu o právním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jednání mezi týmiž osobami, nabývá vůči třetím osobám účinky, byl-li její obsah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veřejněn ve veřejném seznamu, anebo byla-li třetí osobě předložena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ddíl 5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ávní jednání vůči nepřítomné osobě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570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Právní jednání působí vůči nepřítomné osobě od okamžiku, kdy jí projev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ůle dojde; zmaří-li vědomě druhá strana dojití, platí, že řádně došlo.124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Právní jednání nepůsobí vůči osobě, která není plně svéprávná, dříve, než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ojev vůle dojde jejímu zákonnému zástupci nebo opatrovníkovi. Sleduje-li se však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ávním jednáním poskytnout takové osobě jen právní výhodu, působí právní jedná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již od okamžiku, kdy je učiněno vůči této osobě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571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ojde-li projev vůle změněn vlivem prostředků použitých tím, kdo jednal, aneb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jiných okolností nastavších během přepravy, posoudí se právní případ podl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ustanovení o omyl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572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soba jednající v písemné formě, může svůj projev vůle odvolat, dojde-l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dvolání druhé straně nejpozději současně s původním projevem vůle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573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omněnka doby dojit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Má se za to, že došlá zásilka odeslaná s využitím provozovatele poštovních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lužeb došla třetí pracovní den po odeslání, byla-li však odeslána na adresu v jiném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tátu, pak patnáctý pracovní den po odeslání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ddíl 6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platnost právních jedná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šeobecná ustanove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574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a právní jednání je třeba spíše hledět jako na platné než jako na neplatné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575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Má-li neplatné právní jednání náležitosti jiného právního jednání, které je platné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latí toto jiné právní jednání, pokud je z okolností zřejmé, že vyjadřuje vůli jednajíc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soby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576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Týká-li se důvod neplatnosti jen takové části právního jednání, kterou lze od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jeho ostatního obsahu oddělit, je neplatnou jen tato část, lze-li předpokládat, že by k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ávnímu jednání došlo i bez neplatné části, rozpoznala-li by strana neplatnost včas.125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577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Je-li důvod neplatnosti jen v nezákonném určení množstevního, časového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územního nebo jiného rozsahu, soud rozsah změní tak, aby odpovídal spravedlivém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uspořádání práv a povinností stran; návrhy stran přitom vázán není, ale uváží, zda by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trana k právnímu jednání vůbec přistoupila, rozpoznala-li by neplatnost včas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578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Chyby v psaní nebo v počtech nejsou právnímu jednání na újmu, je-li jeh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ýznam nepochybný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579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Způsobil-li někdo neplatnost právního jednání, nemá právo namítnout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platnost nebo uplatnit z neplatného právního jednání pro sebe výhod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Kdo způsobil neplatnost právního jednání, nahradí škodu z toho vzniklo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traně, která o neplatnosti nevěděla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Hlavní důvody neplatnost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580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Neplatné je právní jednání, které se příčí dobrým mravům, jakož i práv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jednání, které odporuje zákonu, pokud to smysl a účel zákona vyžaduje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Neplatné je právní jednání, pokud má být podle něho plněno něc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možného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581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ní-li osoba plně svéprávná, je neplatné právní jednání, ke kterému ne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působilá. Neplatné je i právní jednání osoby jednající v duševní poruše, která ji či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schopnou právně jednat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582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Není-li právní jednání učiněno ve formě ujednané stranami nebo stanovené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ákonem, je neplatné, ledaže strany vadu dodatečně zhojí. Zahrnuje-li projev vůl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oučasně více právních jednání, nepůsobí nedostatek formy vyžadované pro některé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 nich sám o sobě neplatnost ostatních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Není-li dodržena forma právního jednání ujednaná stranami, lze neplatnost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amítnout, jen nebylo-li již plněno. To platí i tehdy, vyžadují-li formu určitéh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ávního jednání ustanovení části čtvrté tohoto zákona.126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myl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583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Jednal-li někdo v omylu o rozhodující okolnosti a byl-li v omyl uveden druho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tranou, je právní jednání neplatné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584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Týká-li se omyl vedlejší okolnosti, kterou ani strany neprohlásily z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rozhodující, je právní jednání platné, ale osoba uvedená v omyl má vůči původc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mylu právo na přiměřenou náhrad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Bylo-li právně jednáno v omylu vyvolaném lstí, je právní jednání neplatné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třebaže se omyl týká jen vedlejší okolnosti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585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yvolala-li omyl jednajícího osoba třetí, je právní jednání platné. Měla-li však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soba, s níž se právně jednalo, na činu třetí osoby podíl, anebo o něm věděla č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alespoň musela vědět, považuje se i tato osoba za původce omyl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ásledky neplatnost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586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Je-li neplatnost právního jednání stanovena na ochranu zájmu určité osoby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může vznést námitku neplatnosti jen tato osoba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Nenamítne-li oprávněná osoba neplatnost právního jednání, považuje s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ávní jednání za platné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587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Kdo byl k právnímu jednání přinucen hrozbou tělesného nebo duševníh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ásilí vyvolávající vzhledem k významu a pravděpodobnosti hrozícího nebezpeč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i k osobním vlastnostem toho, jemuž bylo vyhrožováno, jeho důvodnou obavu, má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ávo namítnout neplatnost právního jednání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Kdo přivedl jiného k právnímu jednání hrozbou nebo lstí, nahradí vždy újm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 toho vzniklo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588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oud přihlédne i bez návrhu k neplatnosti právního jednání, které se zjevně příč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obrým mravům, anebo které odporuje zákonu a zjevně narušuje veřejný pořádek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To platí i v případě, že právní jednání zavazuje k plnění od počátku nemožnému.127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ddíl 7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Relativní neúčinnost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589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Zkracuje-li právní jednání dlužníka uspokojení vykonatelné pohledávky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ěřitele, má věřitel právo domáhat se, aby soud určil, že právní jednání dlužníka ne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ůči věřiteli právně účinné. Toto právo má věřitel i tehdy, je-li právo třetí osoby již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ykonatelné, anebo bylo-li již uspokojeno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Neúčinnost právního jednání dlužníka se zakládá rozhodnutím soud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 žalobě věřitele, kterou bylo odporováno právnímu jednání dlužníka (odpůrč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žaloba)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590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Věřitel se může dovolat neúčinnosti právního jednání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a) které dlužník učinil v posledních pěti letech v úmyslu zkrátit své věřitele, byl-l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takový úmysl druhé straně znám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b) kterým dlužník v posledních dvou letech zkrátil své věřitele, musel-li být druhé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traně znám dlužníkův úmysl věřitele zkrátit, neb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c) kterým byl věřitel zkrácen a k němuž v posledních dvou letech došlo mez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lužníkem a osobou jemu blízkou nebo které dlužník učinil ve prospěch takové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soby, ledaže druhé straně v době, kdy se právní jednání stalo, dlužníkův úmysl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krátit věřitele znám nebyl a ani znám být nemusel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Věřitel se může dovolat neúčinnosti kupní nebo směnné smlouvy uzavřené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 posledním roce, musela-li druhá strana poznat v dlužníkově jednání mrhá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majetkem, kterým je dlužníkův věřitel zkracován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591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účinnosti bezúplatného právního jednání dlužníka se může věřitel dovolat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tehdy, pokud k němu došlo v posledních dvou letech. To neplatí, jedná-li se 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a) plnění povinnosti uložené zákonem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b) obvyklé příležitostné dary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c) věnování učiněné v přiměřené výši na veřejně prospěšný účel, neb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) plnění, kterým bylo vyhověno mravnímu závazku nebo ohledům slušnosti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592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tejně jako právní jednání uvedená v § 590 nebo 591 se posoudí i opomenutí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kterým dlužník pozbyl majetkové právo nebo kterým jiné osobě vůči sobě vznik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achování nebo zajištění jejího práva majetkové povahy způsobil. To platí i tehdy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dmítl-li dlužník dědictví, ledaže bylo předluženo.128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593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yhradí-li si věřitel dříve, než se jeho pohledávka stane vykonatelnou, práv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ovolat se neúčinnosti právního jednání tím, že výhradu prostřednictvím notáře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exekutora nebo soudu oznámí tomu, vůči komu se neúčinnosti právního jedná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může dovolat, pak věřiteli lhůta k dovolání se neúčinnosti právního jednání neběží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okud se pohledávka vykonatelnou nestane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594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Neúčinnosti právního jednání se lze dovolat proti tomu, kdo s dlužníkem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ávně jednal, nebo kdo z právního jednání přímo nabyl prospěch, vůči jeho dědic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bo vůči tomu, kdo nabyl jmění při přeměně právnické osoby jako její práv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ástupce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Vůči jinému právnímu nástupci se lze neúčinnosti dovolat jen tehdy, jestliž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a) právnímu nástupci musely být známy okolnosti, pro něž by se věřitel mohl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ovolat neúčinnosti právního jednání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b) právní nástupce nabyl právo bezúplatně, aneb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c) je právním nástupcem osoba blízká, ledaže jí v době, kdy právo po předchůdc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abyla, nemusely být známy okolnosti, pro něž by se věřitel mohl dovolat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účinnosti právního jednání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595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Neúčinnost právního jednání zakládá věřitelovo právo domáhat s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uspokojení pohledávky i z toho, co neúčinným jednáním z dlužníkova majetku ušlo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ní-li to dobře možné, náleží věřiteli odpovídající náhrada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Kdo je zavázán plnit, považuje se za nepoctivého držitele; jeho dědic neb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jiný všeobecný právní nástupce však jen tehdy, jestliže mu musely být známy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kolnosti, pro něž by se věřitel mohl dovolat neúčinnosti právního jednání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3) Poctivý příjemce bezúplatného plnění uspokojí věřitele z tohoto plně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 rozsahu, v němž jím byl obohacen. To neplatí, mohl-li se věřitel dovolat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účinnosti právního jednání, i kdyby se stalo za úplat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596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abyla-li třetí osoba k věci, z níž by se věřitel mohl jinak domoci uspokojení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takové právo, že se proti této osobě neúčinnosti dovolat nelze, má ten, proti němuž s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ěřitel neúčinnosti právního jednání mohl dříve dovolat a za jehož držby právo třet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sobě vzniklo, vůči věřiteli povinnost k náhradě škody.129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597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Kdo má vůči věřiteli povinnost podle § 595 nebo 596, může se jí zprostit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uspokojením věřitelovy pohledávky za dlužníkem. Může tak učinit i předtím, než s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ěřitel neúčinnosti dovolá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Kdo má vůči věřiteli povinnost podle § 595 nebo 596, může od dlužník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žadovat vrácení vzájemného plnění nebo splnění pohledávky oživlé následkem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toho, že se věřitel dovolal neúčinnosti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598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ovolává-li se neúčinnosti téhož právního jednání více věřitelů, nemůže být od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vinné osoby požadováno v souhrnu více, než stanoví § 595 a 596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599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Dovolá-li se věřitel neúčinnosti právního jednání týkajícího se věci zapsané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e veřejném seznamu, může spolu s předložením odpůrčí žaloby a důkazu o jejím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dání žádat orgán pověřený vedením takového seznamu, aby v něm poznamenal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ovolání se neúčinnosti právního jednání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Vyhoví-li soud žalobě, má rozsudek účinky i proti osobám, které p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ovedení poznámky nabyly věc nebo právo k věci v takovém seznamu zapsané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íl 2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ávní událost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600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šeobecné ustanove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ákon stanoví, která práva a které povinnosti vznikají, mění se nebo zanikaj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 právních skutečností nezávislých na vůli osoby. Takový následek může též určit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ujednání stran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ýznam čas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601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Nabývá-li se právo nebo vzniká-li povinnost v určitý den, nabude se neb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znikne počátkem toho dne; zaniká-li právo nebo povinnost v určitý den, zanikn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koncem toho dne. To neplatí, vylučuje-li to povaha právního případ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Podmiňuje-li zánik určitého práva vznik jiného práva ve vzájemné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ávaznosti, nastává oboje v týž okamžik. Není-li ujednáno nebo stanoveno něc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jiného, nastane takový právní účinek koncem dne.130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602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Má-li se právo vykonat nebo povinnost splnit v určitý den nebo do určitého dne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yžaduje se, aby se tak stalo v obvyklou denní dobu, ledaže něco jiného plyne z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vyklostí, ze zavedené praxe stran, popřípadě ze zvláštních okolností případ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603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áva a povinnosti zaniknou uplynutím doby, na kterou byly omezeny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604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měna v osobě věřitele nebo dlužníka nemá vliv na běh doby nebo lhůty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čítání čas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605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Lhůta nebo doba určená podle dnů počíná dnem, který následuje p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kutečnosti rozhodné pro její počátek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Konec lhůty nebo doby určené podle týdnů, měsíců nebo let připadá na den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který se pojmenováním nebo číslem shoduje se dnem, na který připadá skutečnost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d níž se lhůta nebo doba počítá. Není-li takový den v posledním měsíci, připadn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konec lhůty nebo doby na poslední den měsíce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606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Polovinou měsíce se rozumí patnáct dnů a středem měsíce jeho patnáctý den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Je-li lhůta nebo doba určena na jeden nebo více měsíců a část měsíce, počítá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e část měsíce naposled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607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řipadne-li poslední den lhůty na sobotu, neděli nebo svátek, je posledním dnem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lhůty pracovní den nejblíže následující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608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Lhůta nebo doba určená v kratších časových jednotkách, než jsou dny, se počítá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d okamžiku, kdy začne, do okamžiku, kdy skončí.131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íl 3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omlčení a prekluz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ddíl 1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omlče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doddíl 1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šeobecná ustanovení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609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bylo-li právo vykonáno v promlčecí lhůtě, promlčí se a dlužník není povinen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lnit. Plnil-li však dlužník po uplynutí promlčecí lhůty, nemůže požadovat vráce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toho, co plnil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610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K promlčení soud přihlédne, jen namítne-li dlužník, že je právo promlčeno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zdá-li se někdo předem práva uplatnit námitku promlčení, nepřihlíží se k tom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Jsou-li si strany povinny vrátit, co nabyly podle neplatné smlouvy nebo z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rušeného závazku, přihlédne soud k námitce promlčení, jen pokud by promlče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mohla namítnout i druhá strana. To platí i v případě, že bylo plněno na základě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dánlivého právního jednání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611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omlčují se všechna majetková práva s výjimkou případů stanovených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ákonem. Jiná práva se promlčují, pokud to zákon stanoví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612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 případě práva na život a důstojnost, jméno, zdraví, vážnost, čest, soukrom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bo obdobného osobního práva se promlčují jen práva na odčinění újmy způsobené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a těchto právech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613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ávo na výživné se nepromlčuje, práva na jednotlivá opětující se plnění však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omlčení podléhají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614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promlčuje se vlastnické právo ani právo domáhat se rozdělení společné věci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ávo na zřízení nezbytné cesty a právo na vykoupení reálného břemene.132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615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Je-li splnění dluhu zajištěno zástavním právem, nepromlčí se zástavní práv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říve než pohledávka. Promlčení pohledávky nebrání zástavnímu věřiteli v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uspokojení ze zástavy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Zástavní právo se nepromlčí, dokud má zástavní věřitel movitou zástavu 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ebe, popřípadě dokud ji pro něho opatruje třetí osoba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3) Má-li věřitel zadržovací právo, použijí se odstavce 1 a 2 obdobně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616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ři poskytnutí jistoty převodem práva není promlčení pohledávky důvodem pr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pětný převod práva osobě, která jistotu poskytla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617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I po uplynutí promlčecí lhůty se strana může dovolat svého práva při obraně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oti právu uplatněnému druhou stranou, pokud se obě práva vztahují k téže smlouvě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bo k několika smlouvám uzavřeným co do účelu v závislosti na sobě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I po uplynutí promlčecí lhůty se strana může dovolat svého práva př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apočtení, pokud mohlo být k započtení přistoupeno kdykoli před uplynutím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omlčecí lhůty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618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omlčí-li se právo zapsané ve veřejném seznamu nebo v rejstříku zástav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ymaže z něj promlčené právo ten, kdo veřejný seznam nebo rejstřík zástav vede, n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ávrh osoby, která má na výmazu právní zájem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čátek promlčecí lhůty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619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Jedná-li se o právo vymahatelné u orgánu veřejné moci, počne promlčec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lhůta běžet ode dne, kdy právo mohlo být uplatněno poprvé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Právo může být uplatněno poprvé, pokud se oprávněná osoba dozvěděl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 okolnostech rozhodných pro počátek běhu promlčecí lhůty, anebo kdy se o nich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ozvědět měla a mohla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620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Okolnosti rozhodné pro počátek běhu promlčecí lhůty u práva na náhrad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škody zahrnují vědomost o škodě a osobě povinné k její náhradě. To platí obdobně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i pro odčinění újmy.133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Okolnosti rozhodné pro počátek běhu promlčecí lhůty u práva na náhrad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škody způsobené vadou výrobku podle § 2939 zahrnují vědomost o škodě, vadě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a totožnosti výrobce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621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kolnosti rozhodné pro počátek běhu promlčecí lhůty u práva na vydá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bezdůvodného obohacení zahrnují vědomost, že k bezdůvodnému obohacení došlo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a o osobě povinné k jeho vydání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622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Jedná-li se o újmu na zdraví nezletilého, který není plně svéprávný, počn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omlčecí lhůta nejdříve běžet, až se nezletilý stane plně svéprávným. Nenabude-l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lné svéprávnosti, nepočne promlčecí lhůta běžet, dokud mu po dovršení zletilost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bude jmenován opatrovník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623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ři dílčích plněních dluhu počne promlčecí lhůta běžet u každého dílčího plně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de dne jeho dospělosti. Dospěje-li pro nesplnění některého dílčího plnění celý dluh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čne pro celý dluh běžet promlčecí lhůta ode dne dospělosti nesplněného dílčíh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lnění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624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U práva na vydání peněžních prostředků uložených na účtu nebo představujících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klad počne promlčecí lhůta běžet ode dne, kdy smluvní závazek zanikl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625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U práva vzniklého z celkového zničení nebo ztráty dopravované věci počn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omlčecí lhůta běžet ode dne, kdy zásilka měla být příjemci doručena. Byla-li však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opravovaná věc jen poškozena nebo byla-li doručena opožděně, počne promlčec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lhůta běžet ode dne doručení zásilky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626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U práva na pojistné plnění počne promlčecí lhůta běžet za jeden rok od pojistné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události. To platí i v případě, kdy poškozenému vzniklo přímé právo na pojistné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lnění vůči pojistiteli, nebo v případě, kdy pojištěný uplatňuje vůči pojistiteli úhrad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toho, co poškozenému poskytl při plnění povinnosti nahradit škodu nebo jinou újm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627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Má-li být podle zvyklosti nebo podle praxe, kterou strany mezi sebou zavedly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hledávka vyrovnána na základě vyúčtování předkládaného koncem určitého 134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bdobí, počne promlčecí lhůta běžet ode dne následujícího po konci období, kdy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yúčtování mělo být předloženo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628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U práva, které musí být uplatněno nejprve u příslušné osoby, počne promlčec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lhůta běžet ode dne, kdy u ní bylo právo takto uplatněno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doddíl 2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élka promlčecí lhůty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becná ustanove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629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Promlčecí lhůta trvá tři roky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Majetkové právo se promlčí nejpozději uplynutím deseti let ode dne, kdy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ospělo, ledaže zákon zvlášť stanoví jinou promlčecí lhůt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630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Strany si mohou ujednat kratší nebo delší promlčecí lhůtu počítanou ode dne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kdy právo mohlo být uplatněno poprvé, než jakou stanoví zákon, nejméně však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 trvání jednoho roku a nejdéle v trvání patnácti let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Je-li kratší nebo delší lhůta ujednána v neprospěch slabší strany, nepřihlíží s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k ujednání. Nepřihlíží se ani k ujednání kratší promlčecí lhůty, jde-li o právo n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lnění vyplývající z újmy na svobodě, životě nebo zdraví nebo o právo vzniklé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 úmyslného porušení povinnosti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vláštní ustanove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631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Bylo-li právo zapsáno do veřejného seznamu, promlčí se za deset let ode dne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kdy mohlo být vykonáno poprvé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632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Bylo-li do veřejného seznamu zapsáno právo, které může být vykonáván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přetržitě nebo opakovaně, promlčí se, pokud není vykonáváno po dobu deseti let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Bylo-li však do veřejného seznamu zapsáno právo, které se vykonává jen zřídka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yžaduje se, aby osoba, které právo náleží, měla v průběhu deseti let alespoň třikrát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říležitost je vykonat a nikdy je nevykonala; nevyskytne-li se v průběhu deseti let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říležitost právo vykonat třikrát, prodlužuje se promlčecí lhůta, dokud nebud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yužita žádná ze tří příležitostí.135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633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Brání-li osoba zavázaná z věcného břemene výkonu práva, promlčí se věcné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břemeno, pokud oprávněná osoba neuplatní své právo do tří let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Právo na jednotlivé plnění z reálného břemene se promlčuje jak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hledávka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634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ávo požadovat, aby soud určil na základě smlouvy o smlouvě budoucí obsah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budoucí smlouvy, se promlčí za jeden rok od posledního dne lhůty, kdy měla být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budoucí smlouva uzavřena. To platí i v případě, že bylo ujednáno, že určito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áležitost smlouvy určí třetí osoba nebo soud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635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Jedná-li se o životní pojištění, promlčí se právo na pojistné plnění za deset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let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Právo na pojistné plnění z pojištění odpovědnosti se promlčí nejpozděj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omlčením práva na náhradu škody nebo újmy, na kterou se pojištění vztahuje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636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Právo na náhradu škody nebo jiné újmy se promlčí nejpozději za deset let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de dne, kdy škoda nebo újma vznikla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Byla-li škoda nebo újma způsobena úmyslně, promlčí se právo na jej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áhradu nejpozději za patnáct let ode dne, kdy škoda nebo újma vznikla. To plat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i v případě vzniku škody nebo újmy porušením povinnosti v důsledku úplatkářstv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počívajícího v nabídce, slibu nebo dání úplatku jiným než poškozeným neb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 přímém či nepřímém vyžádání úplatku od poškozeného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3) Pro právo vzniklé z újmy na svobodě, životě nebo na zdraví se odstavce 1 a 2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použijí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637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ávo na náhradu škody způsobené vadou výrobku podle § 2939 se promlč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jpozději za deset let ode dne, kdy výrobce uvedl vadný výrobek na trh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638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Právo na vydání bezdůvodného obohacení se promlčí nejpozději za deset let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de dne, kdy k bezdůvodnému obohacení došlo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Bylo-li bezdůvodné obohacení nabyto úmyslně, promlčí se právo na jeh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ydání nejpozději za patnáct let ode dne, kdy k bezdůvodnému obohacení došlo.136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639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Uznal-li dlužník svůj dluh, promlčí se právo za deset let ode dne, kdy k uzná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luhu došlo. Určí-li však dlužník v uznání i dobu, do které splní, promlčí se právo z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eset let od posledního dne určené doby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640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ávo přiznané rozhodnutím orgánu veřejné moci se promlčí za deset let od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ne, kdy mělo být podle rozhodnutí plněno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641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Bylo-li v uznání dluhu nebo v rozhodnutí orgánu veřejné moci plnění rozložen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a jednotlivá dílčí plnění, platí desetiletá promlčecí lhůta i pro tato dílčí plnění 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číná běžet ode dne dospělosti každého dílčího plnění. Dospěje-li nesplněním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ěkterého dílčího plnění celý dluh, počne promlčecí lhůta běžet ode dne dospělost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splněného dílčího plnění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642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Byl-li dluh uznán nebo bylo-li právo přiznáno rozhodnutím orgánu veřejné moci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platí desetiletá promlčecí lhůta pro úroky a pro ta opětující se plnění, které dospěly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 uznání dluhu nebo po přiznání práva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643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Přešla-li povinnost na dědice, skončí promlčecí lhůta nejdříve uplynutím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šesti měsíců ode dne, kdy bylo dědici nabytí dědictví potvrzeno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Byla-li právnická osoba obnovena, skončí jejím věřitelům promlčecí lhůt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jdříve uplynutím šesti měsíců ode dne, kdy byl zápis právnické osoby ve veřejném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rejstříku obnoven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644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plní-li věřiteli dluh za dlužníka zástavní dlužník, nepromlčí se jeho právo vůč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lužníku dříve než za šest měsíců po splnění dluh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doddíl 3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Běh promlčecí lhůty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645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yžaduje-li se, aby osoba měla zákonného zástupce nebo opatrovníka, počn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omlčecí lhůta běžet ohledně práva takové osoby nebo ohledně práva proti ní až ode 137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ne, kdy zákonného zástupce nebo opatrovníka získá. Již započatá lhůta běží dále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avšak neskončí dříve, než uplyne jeden rok po odpadnutí překážky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646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Mezi manžely nepočne promlčecí lhůta běžet ani neběží, dokud manželství trvá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To platí obdobně i pro práva mezi osobami žijícími ve společné domácnosti, mez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astoupeným a zákonným zástupcem, opatrovancem a opatrovníkem nebo mez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ručencem a poručníkem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647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 případě uzavření dohody o mimosoudním jednání věřitele a dlužníka o práv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bo o okolnosti, která právo zakládá, počne promlčecí lhůta běžet poté, co věřitel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bo dlužník výslovně odmítne v takovém jednání pokračovat; počala-li promlčec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lhůta běžet již dříve, po dobu jednání neběží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648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Uplatní-li věřitel v promlčecí lhůtě právo u orgánu veřejné moci a pokračuje-l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řádně v zahájeném řízení, promlčecí lhůta neběží. To platí i o právu již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ykonatelném, pokud byl pro ně navržen výkon rozhodnutí nebo navrženo naříze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exekuce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649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Uplatní-li věřitel u orgánu veřejné moci vzájemné právo a vztahují-li se obě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áva k téže smlouvě nebo k několika smlouvám uzavřeným co do účelu v závislost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a sobě, přestává běžet promlčecí lhůta dnem, kdy bylo zahájeno řízení ohledně toh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áva, proti němuž vzájemné právo směřuje. V ostatních případech přestává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omlčecí lhůta běžet dnem, kdy bylo vzájemné právo uplatněno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650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omlčecí lhůta neběží po dobu, kdy se věřiteli hrozbou brání právo uplatnit. T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latí i v případě, když věřitel právo neuplatnil, jsa dlužníkem nebo osobou dlužník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blízkou lstivě uveden v omyl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651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omlčecí lhůta neběží po dobu, dokud trvá vyšší moc, která věřitel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 posledních šesti měsících promlčecí lhůty znemožnila právo uplatnit.138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652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kračuje-li běh promlčecí lhůty po odpadnutí některé z překážek uvedených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 § 646 až 651, neskončí promlčecí lhůta dříve než za šest měsíců ode dne, kdy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ačala znovu běžet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doddíl 4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bnovení nároku a běh nové promlčecí lhůty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653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Bylo-li právo již promlčeno a uznal-li dlužník svůj dluh, nárok se obnov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a počne běžet nová promlčecí lhůta ode dne, kdy k uznání dluhu došlo. Určí-li však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lužník v uznání i dobu, do které splní, promlčí se právo za deset let od posledníh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ne určené doby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Bylo-li právo, ačkoli bylo již promlčeno, přiznáno rozhodnutím orgán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eřejné moci, použije se odstavec 1 obdobně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ddíl 2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ekluz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654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Nebylo-li právo vykonáno ve stanovené lhůtě, zanikne jen v případech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tanovených zákonem výslovně. K zániku práva soud přihlédne, i když to dlužník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namítne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Ustanovení tohoto zákona o běhu promlčecí lhůty platí obdobně i pr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ekluzivní lhůtu.139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ČÁST DRUHÁ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RODINNÉ PRÁV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Hlava 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Manželstv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íl 1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šeobecné ustanove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655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Manželství je trvalý svazek muže a ženy vzniklý způsobem, který stanoví tent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ákon. Hlavním účelem manželství je založení rodiny, řádná výchova dět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a vzájemná podpora a pomoc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íl 2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znik manželstv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656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Manželství vzniká svobodným a úplným souhlasným projevem vůle muž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a ženy, kteří hodlají vstoupit do manželství (dále jen „snoubenci“), že spolu vstupuj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o manželství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Sňatečný obřad je veřejný a slavnostní; činí se v přítomnosti dvou svědků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657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Projeví-li snoubenci vůli, že spolu vstupují do manželství, osobně před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rgánem veřejné moci provádějícím sňatečný obřad v přítomnosti matrikáře, jedná s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 občanský sňatek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Projeví-li snoubenci vůli, že spolu vstupují do manželství, osobně před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rgánem církve nebo náboženské společnosti oprávněné k tomu podle jinéh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ávního předpisu (dále jen „oprávněná církev“), jedná se o církevní sňatek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658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Jedná-li se o občanský sňatek, jiný právní předpis stanoví, kdo je orgánem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eřejné moci provádějícím sňatečný obřad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Jedná-li se o církevní sňatek, je orgánem oprávněné církve osoba pověřená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právněnou církví.140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659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Manželství se uzavírá tak, že osoba jednající za orgán veřejné moci, aneb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soba, která jedná za orgán oprávněné církve, položí snoubencům jako oddávajíc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tázku, zda spolu chtějí vstoupit do manželství; kladnou odpovědí obou snoubenců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znikne manželství. Manželství vznikne i jinak, je-li zřejmé, že snoubenci prohlašuj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vou sňatečnou vůli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660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noubenci při sňatečném obřadu prohlásí, ž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a) příjmení jednoho z nich bude jejich příjmením společným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b) si oba svá příjmení ponechají, neb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c) příjmení jednoho z nich bude jejich příjmením společným, a ten, jehož příjme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má být příjmením společným, bude ke společnému příjmení na druhém místě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řipojovat své dosavadní příjmení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661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Ponechají-li si snoubenci svá dosavadní příjmení, prohlásí při sňatečném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břadu také, které z jejich příjmení bude příjmením jejich společných dětí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Ponechali-li si manželé svá dosavadní příjmení, mohou i později učinit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ohlášení orgánu veřejné moci, že se dohodli na společném příjmení jednoho z nich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662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Má-li v případě volby podle § 660 písm. c) snoubenec, jehož příjmení nemá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být příjmením společným, připojované příjmení, může jako připojované příjme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volit pouze první příjmení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Volba podle § 660 písm. c) není možná, má-li již snoubenec, jehož příjme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bude příjmením společným, připojované příjmení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663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Jedná-li se o občanský sňatek, uskutečňuje se sňatečný obřad na místě, které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k tomu určí orgán veřejné moci provádějící sňatečný obřad; přihlíží při tom k vůl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noubenců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Jedná-li se o církevní sňatek, uskutečňuje se sňatečný obřad na místě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určeném vnitřními předpisy oprávněné církve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664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O provedení sňatečného obřadu snoubenci požádají orgán veřejné moci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 jehož správním obvodu má být manželství uzavřeno, a předloží doklady 141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svědčující jejich totožnost a způsobilost k uzavření manželství; jiný právní předpis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tanoví, jaké doklady je třeba předložit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Orgán veřejné moci může předložení stanovených dokladů prominout, je-l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jejich opatření spojeno s těžko překonatelnou překážko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665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noubenci při sňatečném obřadu uvedou, dříve než učiní sňatečný projev vůle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že jim nejsou známy překážky, které by jim bránily uzavřít manželství, že navzájem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nají svůj zdravotní stav a že zvážili uspořádání budoucích majetkových poměrů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vého bydlení a hmotné zajištění po uzavření manželství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666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Má-li být uzavřen církevní sňatek, musí snoubenci nejprve předložit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ddávajícímu osvědčení vydané matričním úřadem, v jehož správním obvodu má být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manželství uzavřeno. Osvědčení musí obsahovat potvrzení o tom, že snoubenc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plnili všechny požadavky stanovené zákonem pro uzavření manželství. Od vydá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tohoto osvědčení do sňatečného obřadu nesmí uplynout více než šest měsíců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Byl-li uzavřen církevní sňatek, je oddávající povinen do tří pracovních dnů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d uzavření manželství doručit matričnímu úřadu, v jehož správním obvodu byl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manželství uzavřeno, protokol o uzavření manželství s uvedením skutečností podl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jiného právního předpis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667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Je-li život snoubence přímo ohrožen, může sňatečný obřad provést každý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rgán podle § 658, popřípadě jiný úřad stanovený jiným právním předpisem, a to n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kterémkoli místě; to platí obdobně i pro církevní sňatek. Mimo území České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republiky může sňatečný obřad provést také velitel námořního plavidla plujícího pod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tátní vlajkou České republiky nebo velitel letadla zapsaného v leteckém rejstříku v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České republice a je-li alespoň jeden ze snoubenců státním občanem České republiky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rovněž velitel vojenské jednotky České republiky v zahraničí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V případech uvedených v odstavci 1 není třeba předložit doklady jinak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třebné; přítomnosti matrikáře není zapotřebí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668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tátní občan České republiky může mimo území republiky uzavřít manželstv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také před diplomatickou misí nebo konzulárním úřadem České republiky. 142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669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Jsou-li pro to důležité důvody, může krajský úřad, v jehož správním obvod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má být manželství uzavřeno, na žádost snoubenců povolit, aby projev vůle jednoh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e snoubenců o vstupu do manželství za něj učinil jeho zmocněnec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Plná moc musí obsahovat údaje osvědčující totožnost a další rozhodné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kutečnosti týkající se obou snoubenců a zmocněnce a prohlášení o příjmení. Musí v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í být rovněž uvedeno, že snoubencům nejsou známy překážky, které by jim bránily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uzavřít manželství, že navzájem znají svůj zdravotní stav a že zvážili uspořádá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budoucích majetkových poměrů, svého bydlení a hmotné zajištění po uzavře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manželství. Plná moc vyžaduje písemnou formu a podpis na ní musí být úředně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věřen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3) Odvolání plné moci je účinné jen tehdy, dozví-li se o něm druhý snoubenec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říve, než učiní svůj sňatečný projev vůle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670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Byl-li uzavřen občanský sňatek, nemají následné náboženské obřady práv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ásledky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Byl-li uzavřen církevní sňatek, nelze následně uzavřít občanský sňatek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671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působilost uzavřít manželstv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Manželství může uzavřít každý, pokud mu v tom nebrání zákonná překážk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dle § 672 až 676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ákonné překážky manželstv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672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Manželství nemůže uzavřít nezletilý, který není plně svéprávný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Soud může ve výjimečných případech povolit uzavření manželstv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zletilému, který není plně svéprávný a dovršil šestnácti let věku, jsou-li pro t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ůležité důvody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673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Manželství nemůže uzavřít osoba, jejíž svéprávnost byla v této oblasti omezena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674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Manželství nemůže uzavřít osoba, která již dříve uzavřela manželství, ani osoba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která již dříve vstoupila do registrovaného partnerství nebo jiného obdobného svazku 143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uzavřeného v zahraničí, a toto manželství, registrované partnerství nebo jiný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bdobný svazek uzavřený v zahraničí trvá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675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Manželství nemůže být uzavřeno mezi předky a potomky, ani mezi sourozenci;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totéž platí o osobách, jejichž příbuzenství vzniklo osvojením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676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Manželství nemůže být uzavřeno mezi poručníkem a poručencem, mezi dítětem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a osobou, do jejíž péče bylo dítě svěřeno, nebo pěstounem a svěřeným dítětem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íl 3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dánlivé manželství a neplatnost manželstv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ddíl 1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dánlivé manželstv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677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Manželství nevznikne, pokud alespoň u jedné z osob, které hodlaly uzavřít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manželství, nebyly v projevu vůle o vstupu do manželství nebo ve sňatečném obřad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bo v souvislosti s ním splněny takové náležitosti, na jejichž splnění je k tomu, aby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manželství vzniklo, nutno bezvýhradně trvat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V případě církevního sňatku náleží k těmto náležitostem i skutečnost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uzavření sňatku před orgánem oprávněné církve. Neprovádí-li se sňatečný obřad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 případě přímého ohrožení života snoubence, jsou těmito skutečnostmi i osvědče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matričního úřadu, že snoubenci splnili všechny požadavky zákona pro uzavře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manželství, jakož i že mezi vydáním tohoto osvědčení a uzavřením sňatku uplynul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oba nejvýše šest měsíců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678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oud může určit, že manželství není, i bez návrh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679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Neprodleně poté, kdy soud určí, že manželství není, rozhodne soud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 otcovství ke společnému dítěti i o povinnostech a právech rodičů k něm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Majetkové povinnosti a práva muže a ženy se posoudí jednotlivě podle své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vahy. Nelze-li jinak, použijí se ustanovení o bezdůvodném obohacení. V těcht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áležitostech je třeba brát ohled na muže nebo ženu jednající v dobré víře, jakož i n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áva a právní zájmy společných dětí a třetích osob.144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ddíl 2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platnost manželstv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680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ošlo-li k uzavření manželství, přestože tomu bránila zákonná překážka, soud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ohlásí manželství za neplatné na návrh každého, kdo na tom má právní zájem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ledaže manželství bránila překážka omezené svéprávnosti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681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Manželství se považuje za platné, dokud není prohlášeno za neplatné. Bylo-l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manželství prohlášeno za neplatné, považuje se za neuzavřené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682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Manželství nelze prohlásit za neplatné, pokud zaniklo, nebo pokud již došl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k nápravě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683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Manželství nelze prohlásit za neplatné, pokud bylo uzavřeno nezletilým, který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ní plně svéprávný, nebo osobou, jejíž svéprávnost byla v této oblasti omezena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a bylo počato dítě, které se narodilo živé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684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Soud prohlásí manželství za neplatné na návrh manžela, jehož projev vůl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 vstupu do manželství byl učiněn pod nátlakem spočívajícím v užití násilí neb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yhrožováním násilím nebo jehož projev vůle o vstupu do manželství byl učiněn jen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 důsledku omylu o totožnosti snoubence nebo o povaze sňatečného právníh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jednání. Návrh lze podat nejpozději do jednoho roku ode dne, kdy tak manžel mohl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zhledem k okolnostem nejdříve učinit, popřípadě kdy se dozvěděl o pravém stav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ěcí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V případě stanoveném v odstavci 1 prohlásí soud manželství za neplatné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třebaže zaniklo smrtí manžela dříve, než skončilo řízení o neplatnost manželstv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ahájené na návrh druhého manžela, nebo pokud potomci manžela, který podal návrh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a prohlášení manželství za neplatné, navrhnou do jednoho roku po jeho smrti, aby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oud prohlásil manželství za neplatné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685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oud prohlásí manželství za neplatné i bez návrhu, a to i v případě, že již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aniklo, pokud bylo uzavřeno145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a) osobou, která již dříve uzavřela manželství, nebo která již dříve vstoupila d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registrovaného partnerství nebo jiného obdobného svazku uzavřenéh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 zahraničí, pokud takové manželství, partnerství nebo jiný obdobný svazek trvá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b) mezi předkem a potomkem, mezi sourozenci nebo mezi osobami, jejichž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říbuzenství vzniklo osvojením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686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O povinnostech a právech muže a ženy, jejichž manželství bylo prohlášen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a neplatné, ke společnému dítěti a o jejich majetkových povinnostech a právech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 době po prohlášení manželství za neplatné platí ustanovení o povinnostech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a právech rozvedených manželů ke společnému dítěti a o jejich majetkových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vinnostech a právech v době po rozvodu obdobně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Bylo-li manželství prohlášeno za neplatné podle § 684, je při rozhodová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 majetkových povinnostech a právech třeba brát ohled na toho, kdo jednal v dobré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íře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íl 4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vinnosti a práva manželů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ddíl 1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becná ustanove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687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Manželé mají rovné povinnosti a rovná práva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Manželé si jsou navzájem povinni úctou, jsou povinni žít spolu, být si věrni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zájemně respektovat svou důstojnost, podporovat se, udržovat rodinné společenství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ytvářet zdravé rodinné prostředí a společně pečovat o děti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688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Manžel má právo na to, aby mu druhý manžel sdělil údaje o svých příjmech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a stavu svého jmění, jakož i o svých stávajících i uvažovaných pracovních, studijních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a podobných činnostech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689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Manžel je povinen při volbě svých pracovních, studijních a podobných činnost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brát zřetel na zájem rodiny, druhého manžela a nezletilého dítěte, které nenabyl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lné svéprávnosti a které žije spolu s manžely v rodinné domácnosti, a popřípadě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alších členů rodiny.146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690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Uspokojování potřeb rodiny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Každý z manželů přispívá na potřeby života rodiny a potřeby rodinné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omácnosti podle svých osobních a majetkových poměrů, schopností a možností tak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aby životní úroveň všech členů rodiny byla zásadně srovnatelná. Poskytová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majetkových plnění má stejný význam jako osobní péče o rodinu a její členy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691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Nemají-li manželé rodinnou domácnost, nese každý z nich náklady své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omácnosti; to je nezbavuje povinnosti navzájem si pomáhat a podporovat se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Žije-li s jedním z manželů společné dítě manželů, vůči kterému mají ob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yživovací povinnost, popřípadě nezletilé dítě, které nenabylo plné svéprávnost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a které je svěřeno do péče manželů nebo jednoho z nich, a druhý manžel opust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rodinnou domácnost, aniž k tomu má důvod zvláštního zřetele hodný, a odmítá s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rátit, je tento manžel povinen přispívat i na náklady rodinné domácnosti. Důvod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puštění rodinné domácnosti, popřípadě důvod odmítání návratu, posoudí soud podl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ásad slušnosti a dobrých mravů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692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Rozhodování o záležitostech rodiny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O záležitostech rodiny, včetně volby umístění rodinné domácnosti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případě domácnosti jednoho z manželů a dalších členů rodiny, především dětí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které nenabyly plné svéprávnosti, a o způsobu života rodiny, se mají manželé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ohodnout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Nedohodnou-li se manželé o podstatné záležitosti rodiny, může soud n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ávrh jednoho z nich nahradit svým rozhodnutím souhlas druhého manžela, odmítá-l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vůj souhlas v takové záležitosti rodinného života bez vážného důvodu a v rozporu s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ájmem rodiny, anebo není-li schopen vůli projevit. Soud však vede manžel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ředevším k dohodě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bstarávání záležitostí rodiny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693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áležitosti rodiny obstarávají manželé společně, nebo je obstarává jeden z nich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694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V běžných záležitostech rodiny právní jednání jednoho manžela zavazuj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>a opravňuje oba manžele společně a nerozdílně</w:t>
      </w:r>
      <w:r>
        <w:rPr>
          <w:rFonts w:eastAsia="Symbol" w:cs="Symbol" w:ascii="Symbol" w:hAnsi="Symbol"/>
          <w:color w:val="646464"/>
          <w:sz w:val="17"/>
          <w:szCs w:val="17"/>
          <w:lang w:eastAsia="cs-CZ"/>
        </w:rPr>
        <w:t></w:t>
      </w: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 to neplatí, sdělil-li manžel, který 147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ávně nejednal, předem třetí osobě, že s právním jednáním nesouhlasí. Také soud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může na návrh manžela pro něho vyloučit následky budoucího právního jedná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ruhého manžela vůči třetím osobám. Taková opatření se netýkají právních jednání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jimiž manžel obstarává běžně nezbytné životní potřeby rodiny a jejích členů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ejména dětí, které nenabyly plné svéprávnosti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V ostatních záležitostech rodiny právní jednání jednoho manžela zavazuj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a opravňuje oba manžele společně a nerozdílně, dal-li druhý manžel k právním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jednání manžela souhlas; ustanovení § 692 odst. 2 se použije obdobně. Nedovolá-l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e však manžel, který s právním jednáním druhého manžela nesouhlasí, pomoc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oudu předem, může se dovolat neplatnosti takového právního jednání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3) Nežijí-li manželé spolu za situace uvedené v § 691 odst. 2, právní jedná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jednoho manžela v záležitostech rodiny druhého manžela bez jeho souhlas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zavazuje ani neopravňuje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695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Ustanovení § 693 a 694 se nepoužijí pro záležitosti upravené ustanovením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 majetkovém právu manželském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696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zájemné zastupování manželů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Manžel má právo zastupovat svého manžela v jeho běžných záležitostech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Manžel právo uvedené v odstavci 1 nemá, sdělí-li předem manžel, který má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být zastoupen, tomu, s nímž jeho manžel má právně jednat nebo má v úmyslu právně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jednat, že se zastoupením nesouhlasí, anebo zruší-li soud na návrh manžela zástupč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ávo druhého manžela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3) Právo uvedené v odstavci 1 manžel nemá ani tehdy, nežijí-li manželé spol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a situace uvedené v § 691 odst. 2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697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ýživné mezi manžely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Manželé mají vzájemnou vyživovací povinnost v rozsahu, který oběm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ajišťuje zásadně stejnou hmotnou a kulturní úroveň. Vyživovací povinnost mez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manžely předchází vyživovací povinnosti dítěte i rodičů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Pro vyživovací povinnost mezi manžely jinak platí obecná ustanove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 výživném. 148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bvyklé vybavení rodinné domácnost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698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Obvyklé vybavení rodinné domácnosti tvoří soubor movitých věcí, které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louží běžně nezbytným životním potřebám rodiny a jejích členů; přitom ne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rozhodné, zda jednotlivé věci náleží oběma manželům nebo jen jednomu z nich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K nakládání s věcí, která je součástí obvyklého vybavení rodinné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omácnosti, potřebuje manžel souhlas druhého manžela; to neplatí, jedná-li se o věc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anedbatelné hodnoty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3) Manžel se může dovolat neplatnosti právního jednání, jímž druhý manžel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 věcí, která je součástí obvyklého vybavení rodinné domácnosti, naložil bez jeh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ouhlas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699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Opustí-li manžel rodinnou domácnost v úmyslu učinit tak trvale a odmítá s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rátit, může žádat, aby mu manžel vydal to, co patří k obvyklému vybavení rodinné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omácnosti a náleží výhradně jemu. Co náleží manželům společně, si manželé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>rozdělí rovným dílem, ledaže to povaha věci vylučuje</w:t>
      </w:r>
      <w:r>
        <w:rPr>
          <w:rFonts w:eastAsia="Symbol" w:cs="Symbol" w:ascii="Symbol" w:hAnsi="Symbol"/>
          <w:color w:val="646464"/>
          <w:sz w:val="17"/>
          <w:szCs w:val="17"/>
          <w:lang w:eastAsia="cs-CZ"/>
        </w:rPr>
        <w:t></w:t>
      </w: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 v takovém případě se použij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becná ustanovení tohoto zákona o zrušení a vypořádání spoluvlastnictví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Potřebuje-li manžel to, co patří k obvyklému vybavení rodinné domácnosti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ejména také pro společné nezletilé dítě manželů, které nenabylo plné svéprávnost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a vůči kterému mají oba vyživovací povinnost, nebo pro nezletilé dítě, které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nabylo plné svéprávnosti, bylo svěřeno do společné péče manželů žijící v rodinné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omácnosti a v rodinné domácnosti zůstalo, odstavec 1 se nepoužije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Rodinný závod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700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Za rodinný se považuje závod, ve kterém společně pracují manželé neb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alespoň s jedním z manželů i jejich příbuzní až do třetího stupně nebo osoby s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manžely sešvagřené až do druhého stupně a který je ve vlastnictví některé z těcht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sob. Na ty z nich, kteří trvale pracují pro rodinu nebo pro rodinný závod, se hled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jako na členy rodiny zúčastněné na provozu rodinného závod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Ustanovení o právech a povinnostech členů rodiny zúčastněných na provoz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rodinného závodu se nepoužijí v případech, kdy jsou tyto práva a povinnost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upraveny společenskou smlouvou včetně zakladatelského právního jedná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 založení obchodní společnosti nebo družstva, smlouvou o tiché společnosti neb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mlouvou a ustanoveními jiného zákona o pracovním poměru, popřípadě jino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bdobnou smlouvou. Jsou-li členy rodiny zúčastněnými na provozu rodinného 149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ávodu manželé, použijí se před ustanoveními o rodinném závodu přednostně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ustanovení tohoto zákona o manželském majetkovém práv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701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Členové rodiny zúčastnění na provozu rodinného závodu se podílejí na zisku z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ěho i na věcech z tohoto zisku nabytých, jakož i na přírůstcích závodu v míř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dpovídající množství a druhu své práce. Vzdát tohoto práva se může jen osoba plně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véprávná osobním prohlášením; prohlášení vyžaduje formu veřejné listiny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702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Rozhodnutí o použití zisku z rodinného závodu nebo jeho přírůstků, jakož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i rozhodnutí týkající se záležitosti mimo obvyklé hospodaření včetně změn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ákladních zásad závodního provozu nebo jeho zastavení se přijímají většinou hlasů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členů rodiny zúčastněných na provozu rodinného závodu. Je-li mezi nimi osoba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která není plně svéprávná, zastupuje ji při hlasování zákonný zástupce, pokud j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zletilá, jinak opatrovník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703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Účastenství na provozu rodinného závodu se váže na osobu člena rodiny a nelz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je přenést na jiného, ledaže se jedná o některého z členů rodiny uvedených v § 700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dst. 1 a souhlasí s tím všichni členové rodiny, kteří již jsou na provozu rodinnéh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ávodu zúčastněni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704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Má-li být rodinný závod rozdělen při dělení pozůstalosti soudem, má na něj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člen rodiny zúčastněný na jeho provozu přednostní právo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Má-li být rodinný závod zcizen, má k němu člen rodiny zúčastněný na jeh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ovozu předkupní právo, ledaže bylo ujednáno něco jiného. To platí i v případě, ž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má být zcizen spoluvlastnický podíl na rodinném závodu nebo že má být zcizen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ěc, která má podle své povahy a dosavadního určení provozu rodinného závod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trvale sloužit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705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Zcizením závodu účastenství na provozu rodinného závodu zanikne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Členu rodiny zanikne účastenství na provozu rodinného závodu i v případě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že přestane vykonávat práci pro rodinu nebo v rodinném závodě, anebo že se změ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ávní důvod, ze kterého pokračuje ve výkonu práce v rodinném závodu.150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706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aniklo-li účastenství na provozu rodinného závodu, lze platbu členu rodiny n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ovozu závodu dosud zúčastněnému rozložit do splátek, pokud to bude ujednán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bo pokud to schválí soud. Není-li pro rozložení platby do splátek rozumný důvod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oud placení ve splátkách neschválí, popřípadě rozhodne o neplatnosti ujedná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 splátkách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707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Rodinná společenství vzniklá k provozu rodinného závodu bez výslovnéh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ujednání členů rodiny se řídí zvyklostmi a praxí v nich zavedenou, pokud t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odporuje § 700 až 706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ddíl 2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Manželské majetkové práv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708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To, co manželům náleží, má majetkovou hodnotu a není vyloučen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 právních poměrů, je součástí společného jmění manželů (dále jen „společné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jmění“). To neplatí, zanikne-li společné jmění za trvání manželství na základě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ákona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Společné jmění podléhá zákonnému režimu, nebo smluvenému režimu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anebo režimu založenému rozhodnutím soud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ákonný režim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709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Součástí společného jmění je to, čeho nabyl jeden z manželů nebo čeh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abyli oba manželé společně za trvání manželství, s výjimkou toho, c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a) slouží osobní potřebě jednoho z manželů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b) nabyl darem, děděním nebo odkazem jen jeden z manželů, ledaže dárce př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arování nebo zůstavitel v pořízení pro případ smrti projevil jiný úmysl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c) nabyl jeden z manželů jako náhradu nemajetkové újmy na svých přirozených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ávech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) nabyl jeden z manželů právním jednáním vztahujícím se k jeho výlučném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lastnictví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e) nabyl jeden z manželů náhradou za poškození, zničení nebo ztrátu svéh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ýhradního majetk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Součástí společného jmění je zisk z toho, co náleží výhradně jednom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 manželů.151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3) Součástí společného jmění je také podíl manžela v obchodní společnost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bo družstvu, stal-li se manžel v době trvání manželství společníkem obchod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polečnosti nebo členem družstva. To neplatí, pokud jeden z manželů nabyl podíl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působem zakládajícím podle odstavce 1 jeho výlučné vlastnictví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710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oučástí společného jmění jsou dluhy převzaté za trvání manželství, ledaž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a) se týkají majetku, který náleží výhradně jednomu z manželů, a to v rozsahu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který přesahuje zisk z tohoto majetku, neb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b) je převzal jen jeden z manželů bez souhlasu druhého, aniž se přitom jednal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 obstarávání každodenních nebo běžných potřeb rodiny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711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O nabytí a pozbytí jednotlivých součástí společného jmění platí obecná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ustanovení tohoto zákona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Částky výdělku, platu, mzdy, zisku a jiných hodnot z pracovní a jiné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ýdělečné činnosti se stávají součástí společného jmění v okamžiku, kdy manžel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který se o jejich získání přičinil, nabyl možnost s nimi nakládat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3) Pohledávky z výhradního majetku jen jednoho z manželů, které se mají stát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oučástí společného jmění, se součástí společného jmění stávají dnem splatnosti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712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ní-li v této části zákona stanoveno jinak, použijí se pro společné jmě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bdobně ustanovení tohoto zákona o společnosti, popřípadě ustanove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 spoluvlastnictví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práva v zákonném režim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713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Součásti společného jmění užívají, berou z nich plody a užitky, udržují je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akládají s nimi, hospodaří s nimi a spravují je oba manželé nebo jeden z nich podl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ohody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Povinnosti a práva spojená se společným jměním nebo jeho součástmi nálež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běma manželům společně a nerozdílně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3) Z právních jednání týkajících se společného jmění nebo jeho součástí jso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manželé zavázáni a oprávněni společně a nerozdílně.152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714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V záležitostech týkajících se společného jmění a jeho součástí, které nelz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važovat za běžné, právně jednají manželé společně, nebo jedná jeden manžel s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ouhlasem druhého. Odmítá-li manžel dát souhlas bez vážného důvodu a v rozpor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e zájmem manželů, rodiny nebo rodinné domácnosti, či není-li schopen vůl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ojevit, může druhý manžel navrhnout, aby souhlas manžela nahradil soud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Jedná-li právně manžel bez souhlasu druhého manžela v případě, kdy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ouhlasu bylo zapotřebí, může se druhý manžel dovolat neplatnosti takového jednání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715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Má-li být součást společného jmění použita k podnikání jednoho z manželů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a přesahuje-li majetková hodnota toho, co má být použito, míru přiměřeno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majetkovým poměrům manželů, vyžaduje se při prvním takovém použití souhlas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ruhého manžela. Byl-li druhý manžel opomenut, může se dovolat neplatnost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takového jednání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Má-li být součást společného jmění použita k nabytí podílu v obchod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polečnosti nebo družstvu, nebo je-li důsledkem nabytí podílu ručení za dluhy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polečnosti nebo družstva v rozsahu přesahujícím míru přiměřenou majetkovým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měrům manželů, platí odstavec 1 obdobně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mluvený režim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716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Snoubenci a manželé si mohou ujednat manželský majetkový režim odlišný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d zákonného režimu. Ujednají-li si smluvený režim manželé, upraví zpravidla své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vinnosti a práva týkající se již existujícího společného jmění. Ujedná-li se pr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mluvený režim zpětný účinek, nepřihlíží se k tom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Smlouva o manželském majetkovém režimu vyžaduje formu veřejné listiny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717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Smluvený režim může spočívat v režimu oddělených jmění, v režim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yhrazujícím vznik společného jmění ke dni zániku manželství, jakož i v režim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rozšíření nebo zúžení rozsahu společného jmění v zákonném režimu. Ustanovení 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režimu oddělených jmění se použijí obdobně v režimu vyhrazujícím vznik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polečného jmění ke dni zániku manželství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Smluvený režim lze změnit dohodou manželů nebo rozhodnutím soudu;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taková změna vyžaduje dohodu manželů nebo rozhodnutí soudu o součástech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polečného jmění v dosavadním režimu.153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718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Smlouva může obsahovat jakékoli ujednání a týkat se jakékoli věci, ledaže t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ákon zakazuje; může se týkat zejména rozsahu, obsahu, doby vzniku zákonnéh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bo jiného režimu společného jmění, jednotlivých věcí i jejich souborů. Smlouvo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lze změnit zařazení již existujících i upravit zařazení budoucích součástí jmě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rozdílně od zákonného režim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Smlouvou lze rovněž uspořádat majetkové poměry pro případ zánik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>manželství</w:t>
      </w:r>
      <w:r>
        <w:rPr>
          <w:rFonts w:eastAsia="Symbol" w:cs="Symbol" w:ascii="Symbol" w:hAnsi="Symbol"/>
          <w:color w:val="646464"/>
          <w:sz w:val="17"/>
          <w:szCs w:val="17"/>
          <w:lang w:eastAsia="cs-CZ"/>
        </w:rPr>
        <w:t></w:t>
      </w: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 jedná-li se o uspořádání pro případ zániku manželství smrtí, považuje s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 této části smlouva za smlouvu dědickou, má-li její náležitosti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3) Smlouvou nelze vyloučit ani změnit ustanovení o obvyklém vybave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rodinné domácnosti, ledaže jeden z manželů opustil trvale domácnost a odmítá s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rátit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719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Smlouva o manželském majetkovém režimu nesmí svými důsledky vyloučit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chopnost manžela zabezpečovat rodin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Smlouva o manželském majetkovém režimu se nesmí svým obsahem neb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účelem dotknout práv třetí osoby, ledaže by se smlouvou souhlasila; tato smlouv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uzavřená bez souhlasu třetí osoby nemá vůči ní právní účinky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720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Smlouva snoubenců o manželském majetkovém režimu nabývá účinnost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uzavřením manželství. Týká-li se smlouva již existující věci zapsané do veřejnéh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eznamu, lze provést do tohoto seznamu zápis změny až po uzavření manželství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Týká-li se smlouva manželů o manželském majetkovém režimu již existujíc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ěci zapsané do veřejného seznamu, nabývá smlouva v této části účinky vůči třetím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sobám zápisem do tohoto seznamu, ledaže tento zákon stanoví jinak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721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Smlouva o manželském majetkovém režimu se zapíše do veřejného seznamu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je-li to v ní ujednáno; jinak na žádost obou manželů. Do seznamu se zapíše vše, c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mění zákonný majetkový režim manželů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Zápis provede bez zbytečného odkladu ten, kdo smlouvu sepsal, a není-li t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možné, ten, kdo seznam vede.154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práva ve smluveném režim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722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Snoubenci i manželé mohou uzavřít smlouvu o správě toho, co je součástí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>společného jmění, která se odchyluje od ustanovení § 713 a 714</w:t>
      </w:r>
      <w:r>
        <w:rPr>
          <w:rFonts w:eastAsia="Symbol" w:cs="Symbol" w:ascii="Symbol" w:hAnsi="Symbol"/>
          <w:color w:val="646464"/>
          <w:sz w:val="17"/>
          <w:szCs w:val="17"/>
          <w:lang w:eastAsia="cs-CZ"/>
        </w:rPr>
        <w:t></w:t>
      </w: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 ustanovení § 719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a 720 platí i pro tuto smlouv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Smlouva podle odstavce 1 obsahuje ujednání o tom, který manžel bud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pravovat společné jmění nebo jeho součást a jakým způsobem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723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Manžel, který spravuje společné jmění, právně jedná v záležitostech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týkajících se společného jmění samostatně, a to i v soudním nebo jiném řízení, ledaž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je dále stanoveno jinak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Manžel, který spravuje všechno společné jmění, může právně jednat jen s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ouhlasem druhého manžel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a) při nakládání se společným jměním jako celkem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b) při nakládání s obydlím, v němž je rodinná domácnost manželů, je-li toto obydl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oučástí společného jmění, nebo které je obydlím jednoho z nich, anebo obydlím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zletilého dítěte, které nenabylo plné svéprávnosti a o něž manželé pečují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jakož i při ujednání trvalého zatížení nemovité věci, která je součástí společnéh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jmění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3) Ustanovení § 714 odst. 2 platí obdobně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Režim založený rozhodnutím soud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724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Je-li pro to závažný důvod, soud na návrh manžela společné jmění zruší neb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úží jeho stávající rozsah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Závažným důvodem je vždy skutečnost, že manželův věřitel požaduj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ajištění své pohledávky v rozsahu přesahujícím hodnotu toho, co náleží výhradně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tomuto manželu, že manžela lze považovat za marnotratného, jakož i to, že manžel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oustavně nebo opakovaně podstupuje nepřiměřená rizika. Jako závažný důvod můž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být shledáno také to, že manžel začal podnikat nebo že se stal neomezeně ručícím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polečníkem právnické osoby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725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Režim založený rozhodnutím soudu lze změnit smlouvou manželů neb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rozhodnutím soudu.155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726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Soud může společné jmění poté, co je zrušil, obnovit; soud tak rozhodn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ejména, když pominou důvody zrušení společného jmění. To platí i v případě, ž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manžel navrhne, aby společné jmění, jehož rozsah byl zúžen, bylo rozšířeno d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ákonného rozsah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Zaniklo-li společné jmění na základě zákona, soud jej na návrh manžel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bnoví, pokud je to v zájmu obou manželů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727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Rozhodnutím soudu nelze vyloučit ani změnit ustanovení upravující obvyklé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ybavení rodinné domácnosti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Rozhodnutí soudu o změně, zrušení nebo obnovení společného jmění nesm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vými důsledky vyloučit schopnost manžela zabezpečovat rodinu a nesmí s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bsahem nebo účelem dotknout práv třetí osoby, ledaže by s rozhodnutím souhlasila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728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práva v režimu založeném rozhodnutím soud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Jedná-li manžel při správě společného jmění způsobem, který je ve zřejmém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rozporu se zájmem druhého manžela, rodiny nebo rodinné domácnosti, a snoubenc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bo manželé neuzavřeli smlouvu o správě toho, co je součástí společného jmění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může soud na návrh druhého manžela rozhodnout, jakým způsobem bude společné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jmění spravováno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Režim oddělených jmě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729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 režimu oddělených jmění smí manžel nakládat se svým majetkem bez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ouhlasu druhého manžela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730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dnikají-li v režimu oddělených jmění manželé společně nebo jeden z manželů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dniká s pomocí druhého manžela, rozdělí si příjmy z podnikání, jak si v písemné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formě ujednali; jinak se příjmy rozdělí rovným dílem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chrana třetích osob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731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znikl-li dluh jen jednoho z manželů za trvání společného jmění, může se věřitel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ři výkonu rozhodnutí uspokojit i z toho, co je ve společném jmění.156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732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znikl-li dluh jen jednoho z manželů proti vůli druhého manžela, který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souhlas projevil vůči věřiteli bez zbytečného odkladu poté, co se o dluhu dozvěděl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může být společné jmění postiženo jen do výše, již by představoval podíl dlužníka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kdyby bylo společné jmění zrušeno a vypořádáno podle § 742. To platí i v případě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vinnosti manžela plnit výživné nebo jde-li o dluh z protiprávního činu jen jednoh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 manželů nebo v případě, že dluh jen jednoho z manželů vznikl ještě před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uzavřením manželství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733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avázal-li se jeden z manželů v době, od které do změny nebo vylouče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ákonného majetkového režimu, ať smlouvou manželů nebo rozhodnutím soudu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uplynulo méně než šest měsíců, může být pohledávka jeho věřitele uspokojena z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šeho, co by bylo součástí společného jmění, kdyby ke smlouvě manželů neb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k rozhodnutí soudu nedošlo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734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Je-li smlouvou manželů nebo rozhodnutím soudu, kterými byl zákonný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majetkový režim změněn nebo vyloučen, dotčeno právo třetí osoby, zejména věřitele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může tato osoba své právo uplatnit u příležitosti vypořádání toho, co bylo dřív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oučástí společného jmění, stejně, jako by ke smlouvě manželů nebo k rozhodnut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oudu nedošlo; přitom se použije § 742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735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vláštní ustanove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uzavřou-li spolu manželé, kteří mají v úmyslu dosáhnout rozvodu manželstv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působem uvedeným v § 757, dohodu o uspořádání majetkových povinností a práv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o případ rozvodu, v níž pod podmínkou, že manželství bude rozvedeno, rovněž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ujednají, jak budou v době odděleného hospodaření nabývat práva a zavazovat se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latí pro dobu odděleného hospodaření manželů ustanovení o společném jmě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řiměřeně, ledaže tento zákon stanoví jinak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ypořádání společného jmě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736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Je-li společné jmění zrušeno nebo zanikne-li, anebo je-li zúžen jeho stávajíc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rozsah, provede se likvidace dosud společných povinností a práv jejich vypořádáním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okud zúžené, zrušené nebo zaniklé společné jmění není vypořádáno, použijí se pr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ě ustanovení o společném jmění přiměřeně.157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737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Vypořádáním jmění nesmí být dotčeno právo třetí osoby. Bylo-li její práv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ypořádáním dotčeno, může se třetí osoba domáhat, aby soud určil, že je vypořádá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ůči ní neúčinné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Vypořádání dluhů má účinky jen mezi manžely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738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Dohoda o vypořádání má vždy účinky ke dni, kdy společné jmění byl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úženo, zrušeno nebo zaniklo, bez ohledu na to, zda dohoda byla uzavřena před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anebo po zúžení, zrušení nebo zániku společného jmění. Je-li však předmětem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ypořádání věc, která se zapisuje do veřejného seznamu, nabývá dohoda právních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účinků v části týkající se této věci zápisem do veřejného seznam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Platnosti dohody o vypořádání nebrání, týká-li se jen části společných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majetkových povinností a práv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739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Dohoda o vypořádání vyžaduje písemnou formu, pokud byla uzavřena z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trvání manželství nebo pokud je předmětem vypořádání věc, u které vyžaduj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ísemnou formu i smlouva o převodu vlastnického práva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Nevyžaduje-li dohoda o vypořádání písemnou formu a požádá-li o to jeden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 manželů, doručí mu druhý manžel potvrzení, jak se vypořádali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740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dohodnou-li se manželé o vypořádání, může každý z nich navrhnout, aby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rozhodl soud. O vypořádání rozhoduje soud podle stavu, kdy nastaly účinky zúžení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rušení nebo zániku společného jmění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741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dojde-li do tří let od zúžení, zrušení nebo zániku společného jmě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k vypořádání toho, co bylo dříve součástí společného jmění, ani dohodou, ani nebyl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dán návrh na vypořádání rozhodnutím soudu, platí, že se manželé nebo býval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manželé vypořádali tak, ž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a) hmotné věci movité jsou ve vlastnictví toho z nich, který je pro potřebu svou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vé rodiny nebo rodinné domácnosti výlučně jako vlastník užívá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b) ostatní hmotné věci movité a věci nemovité jsou v podílovém spoluvlastnictv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bou; jejich podíly jsou stejné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c) ostatní majetková práva, pohledávky a dluhy náleží společně oběma; jejich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díly jsou stejné.158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742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Nedohodnou-li se manželé nebo bývalí manželé jinak nebo neuplatní-li s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ustanovení § 741, použijí se pro vypořádání tato pravidla: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a) podíly obou manželů na vypořádávaném jmění jsou stejné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b) každý z manželů nahradí to, co ze společného majetku bylo vynaloženo na jeh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ýhradní majetek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c) každý z manželů má právo žádat, aby mu bylo nahrazeno, co ze svéh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ýhradního majetku vynaložil na společný majetek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) přihlédne se k potřebám nezaopatřených dětí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e) přihlédne se k tomu, jak se každý z manželů staral o rodinu, zejména jak pečoval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 děti a o rodinnou domácnost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f) přihlédne se k tomu, jak se každý z manželů zasloužil o nabytí a udrže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majetkových hodnot náležejících do společného jmění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Hodnota toho, co ze společného majetku bylo vynaloženo na výhrad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majetek manžela, stejně jako hodnota toho, co z výhradního majetku manžela byl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ynaloženo na společný majetek, se při vypořádání společného jmění započítává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výšená nebo snížená podle toho, jak se ode dne vynaložení majetku do dne, kdy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polečné jmění bylo zúženo, zrušeno nebo zaniklo, zvýšila nebo snížila hodnota té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oučásti majetku, na niž byl náklad vynaložen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ěkterá ustanovení o bydlení manželů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743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Manželé mají obydlí tam, kde mají rodinnou domácnost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Žádá-li manžel z vážných důvodů o přeložení rodinné domácnosti, má m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ruhý manžel vyhovět, ledaže důvody pro setrvání převažují nad důvody pro tut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měn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3) Manželé se mohou dohodnout, že budou bydlet trvale odděleně. Dohod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manželů o odděleném bydlení má stejné právní účinky jako opuštění rodinné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omácnosti s úmyslem žít trvale jinde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744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Je-li obydlím manželů dům nebo byt, k němuž má jeden z manželů výhrad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ávo umožňující v domě nebo bytě bydlet, a je-li to jiné právo než závazkové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znikne uzavřením manželství druhému manželu právo bydlení. Vznikne-li jednom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 manželů takové výhradní právo za trvání manželství, vznikne tím druhém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 manželů právo bydlení.159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745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Je-li obydlím manželů dům nebo byt, k němuž měl jeden z manželů ke dn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uzavření manželství nájemní právo, vznikne uzavřením manželství k domu nebo byt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běma manželům společné nájemní právo; při pozdějším uzavření nájemní smlouvy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zniká oběma manželům společné nájemní právo účinností smlouvy. To plat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bdobně i v případě jiného obdobného závazkového práva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Ustanovení odstavce 1 se nepoužije, ujednají-li si manželé něco jiného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746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Mají-li manželé k domu nebo bytu společné nájemní právo, jsou zavázán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a oprávněni společně a nerozdílně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Manžel, který má právo bydlení, má postavení ručitele svého manžela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747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Má-li alespoň jeden z manželů právo nakládat domem nebo bytem, v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kterém se nachází rodinná domácnost manželů nebo rodiny, a tohoto domu nebo byt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je k bydlení manželů nebo rodiny nezbytně třeba, musí se zdržet všeho a předejít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šemu, co může bydlení znemožnit nebo ohrozit. Manžel zejména nesmí bez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ouhlasu druhého manžela takový dům nebo byt zcizit nebo k domu, jeho části neb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k celému bytu zřídit právo, jehož výkon je neslučitelný s bydlením manželů neb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rodiny, ledaže zajistí manželovi nebo rodině po všech stránkách obdobné bydle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 bydlením dosavadním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Jedná-li manžel bez souhlasu druhého manžela v rozporu s odstavcem 1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může se tento manžel dovolat neplatnosti takového právního jednání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748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Mají-li manželé společné nájemní právo k domu nebo bytu, ve kterém s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achází rodinná domácnost manželů nebo rodiny, platí § 747 odst. 1 věta prv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bdobně. Manžel nesmí bez souhlasu druhého manžela nájem ukončit, nebo jej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mezit právem, jehož výkon je neslučitelný s bydlením manželů nebo rodiny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Jedná-li manžel bez souhlasu druhého manžela v rozporu s odstavcem 1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může se tento manžel dovolat neplatnosti takového právního jednání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749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ouhlas manžela podle § 747 a 748 vyžaduje písemnou form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750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Dohodnou-li se manželé, popřípadě snoubenci, odchylně od ustanove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747 a 748, nesmí dohoda zhoršit postavení jejich společného nezletilého dítěte, 160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které nenabylo plné svéprávnosti, které žije s nimi v rodinné domácnosti a vůč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kterému mají vyživovací povinnost, popřípadě nezletilého dítěte, které nenabylo plné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véprávnosti a bylo svěřeno do společné péče manželů nebo jednoho z nich; dohod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e dále nesmí dotknout práv třetích osob, ledaže s takovou dohodou souhlasily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Dohoda i souhlas třetích osob podle odstavce 1 vyžadují písemnou form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vláštní ustanovení proti domácímu násil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751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Stane-li se další společné bydlení manželů v domě nebo bytě, v němž s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achází rodinná domácnost manželů, pro jednoho z nich nesnesitelné z důvod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tělesného nebo duševního násilí vůči manželovi nebo jinému, kdo v rodinné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omácnosti manželů žije, může soud na návrh dotčeného manžela omezit, popřípadě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i vyloučit na určenou dobu právo druhého manžela v domě nebo bytě bydlet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Stejně jako v odstavci 1 lze postupovat v případě, že se jedná o manžel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rozvedené, jakož i v případě, kdy manželé nebo rozvedení manželé bydlí společně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jinde než v rodinné domácnosti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752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mezení, popřípadě vyloučení práva manžela v domě nebo bytě bydlet, urč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oud nejdéle na dobu šesti měsíců. Soud na návrh rozhodne znovu, jsou-li pro t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vlášť závažné důvody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753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ávo domáhat se ochrany proti domácímu násilí má také každá jiná osoba, která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žije spolu s manžely nebo rozvedenými manžely v rodinné domácnosti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íl 5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ánik manželstv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ddíl 1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becné ustanove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754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Manželství zaniká jen z důvodů stanovených zákonem.161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ddíl 2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Rozvod manželství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755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Manželství může být rozvedeno, je-li soužití manželů hluboce, trval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a nenapravitelně rozvráceno a nelze očekávat jeho obnovení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Přesto, že je soužití manželů rozvráceno, nemůže být manželství rozvedeno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byl-li by rozvod v rozpor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a) se zájmem nezletilého dítěte manželů, které nenabylo plné svéprávnosti, který j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án zvláštními důvody, přičemž zájem dítěte na trvání manželství soud zjist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i dotazem u opatrovníka jmenovaného soudem pro řízení o úpravu poměrů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k dítěti na dobu po rozvodu, neb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b) se zájmem manžela, který se na rozvratu porušením manželských povinnost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řevážně nepodílel a kterému by byla rozvodem způsobena zvlášť závažná újm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 tím, že mimořádné okolnosti svědčí ve prospěch zachování manželství, ledaž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manželé spolu již nežijí alespoň po dobu tří let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3) Mají-li manželé nezletilé dítě, které není plně svéprávné, soud manželstv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rozvede, dokud nerozhodne o poměrech dítěte v době po rozvodu manželů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756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oud, který rozhoduje o rozvodu manželství, zjišťuje existenci rozvrat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manželství, a přitom zjišťuje jeho příčiny, pokud dále není stanoveno jinak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757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Připojí-li se manžel k návrhu na rozvod manželství, který podá druhý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 manželů, soud manželství rozvede, aniž zjišťuje příčiny rozvratu manželství, dojdeli k závěru, že shodné tvrzení manželů, pokud se jedná o rozvrat manželstv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a o záměr dosáhnout rozvodu, je pravdivé a pokud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a) ke dni zahájení řízení o rozvod trvalo manželství nejméně jeden rok a manželé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polu déle než šest měsíců nežijí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b) manželé, kteří jsou rodiči nezletilého dítěte, které nenabylo plné svéprávnosti, s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ohodli na úpravě poměrů tohoto dítěte pro dobu po rozvodu a soud jejich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ohodu schválil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c) manželé se dohodli na úpravě svých majetkových poměrů, svého bydlení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a popřípadě výživného pro dobu po tomto rozvod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Dohody uvedené v odstavci 1 písm. c) vyžadují písemnou formu a podpisy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musí být úředně ověřeny.162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758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Manželé spolu nežijí, netvoří-li manželské či rodinné společenství, bez ohled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a to, zda mají, popřípadě vedou rodinnou domácnost, s tím, že alespoň jeden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 manželů manželské společenství zjevně obnovit nechce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ddíl 3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ásledky zániku manželstv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759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říjmení rozvedeného manžel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Manžel, který přijal příjmení druhého manžela, může do šesti měsíců po rozvod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manželství oznámit matričnímu úřadu, že přijímá zpět své dřívější příjmení. To plat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i tehdy, hodlá-li manžel, který přijal příjmení druhého manžela s tím, že bude k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polečnému příjmení připojovat své dosavadní příjmení, popřípadě první ze svých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říjmení, užívat napříště jen své dřívější příjmení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ýživné rozvedeného manžel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760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Není-li rozvedený manžel schopen sám se živit a tato jeho neschopnost má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vůj původ v manželství nebo v souvislosti s ním, má vůči němu jeho bývalý manžel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 přiměřeném rozsahu vyživovací povinnost, lze-li to na něm spravedlivě požadovat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ejména s ohledem na věk nebo zdravotní stav rozvedeného manžela v době rozvod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bo skončení péče o společné dítě rozvedených manželů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Při rozhodování o výživném nebo o jeho výši vezme soud zřetel, jak dlouh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rozvedené manželství trvalo a jak dlouho je rozvedeno, jakož i zd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a) si rozvedený manžel neopatřil přiměřené zaměstnání, přestože mu v tom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bránila závažná překážka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b) si rozvedený manžel mohl výživu zajistit řádným hospodařením s vlastním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majetkem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c) se rozvedený manžel podílel za trvání manželství na péči o rodinnou domácnost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) se rozvedený manžel nedopustil vůči bývalému manželu nebo osobě mu blízké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činu povahy trestného činu, neb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e) je dán jiný obdobně závažný důvod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3) Pro vyživovací povinnost rozvedených manželů platí obdobně obecná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ustanovení o výživném.163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761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Rozsah vyživovací povinnosti a způsob poskytování výživného se říd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ohodou manželů nebo rozvedených manželů; ujednají-li si, že se výživné nahrad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dbytným, zanikne právo rozvedeného manžela na výživné poskytnutím odbytného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Nedojde-li k dohodě rozvedených manželů o výživném, může potřebný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bývalý manžel navrhnout, aby o vyživovací povinnosti druhého manžela rozhodl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oud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762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Nedohodnou-li se manželé nebo rozvedení manželé o výživném, můž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manžel, který rozvrat manželství převážně nezapříčinil nebo s rozvodem nesouhlasil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a kterému byla rozvodem způsobena závažná újma, navrhnout, aby soud stanovil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yživovací povinnost bývalého manžela i v takovém rozsahu, který zajistí, aby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rozvedení manželé měli v zásadě stejnou životní úroveň. Právo rozvedeného manžel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a výživné lze v tomto případě považovat za důvodné jen po dobu okolnostem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řiměřenou, nejdéle však po dobu tří let od rozvod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Dopustil-li se bývalý manžel vůči druhému manželovi jednání, které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aplňuje znaky domácího násilí, nemá právo na výživné podle odstavce 1, ač by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jinak podmínky přiznání práva na výživné splňoval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763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ávo rozvedeného manžela na výživné zanikne, uzavře-li oprávněný rozvedený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manžel nové manželství, nebo vstoupí-li do registrovaného partnerství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Majetkové povinnosti a práva při zániku manželstv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764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Zanikne-li manželství smrtí manžela, posoudí se majetkové povinnost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a práva bývalých manželů v rámci řízení o dědictví podle toho majetkového režimu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který existoval mezi manžely, popřípadě i podle pokynů, které zemřelý manžel ještě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a svého života ohledně svého majetku pro případ smrti učinil; jinak se použij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avidla uvedená v § 742, s výjimkou odstavce 1 písm. c), ledaže se pozůstalý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manžel dohodne s dědici o vypořádání jinak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Byl-li manžel prohlášen za mrtvého, posoudí se jeho majetkové povinnost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a práva ke dni, který je v rozhodnutí o prohlášení za mrtvého uveden jako den jeh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mrti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765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Zanikne-li manželství rozvodem, spravují se majetkové povinnosti a práv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rozvedených manželů dohodou manželů nebo rozvedených manželů. 164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Nedohodnou-li se rozvedení manželé o vypořádání, může bývalý manžel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dat návrh na vypořádání rozhodnutím soud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Bydlení po zániku manželstv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766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Zaniklo-li manželství smrtí manžela a manželé měli společné nájemní práv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k domu nebo bytu, v němž se nacházela jejich rodinná domácnost, zůstane nájemcem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bytu pozůstalý manžel. Svědčilo-li manželům k domu nebo bytu společně jiné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ávazkové právo, zůstane oprávněným pozůstalý manžel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Zaniklo-li manželství smrtí manžela a nájemní právo k domu nebo bytu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 němž se nacházela rodinná domácnost manželů, měl jen jeden z nich, použijí s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ustanovení o nájmu byt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767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Zaniklo-li manželství smrtí manžela, který měl k domu nebo bytu, v němž s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acházela rodinná domácnost manželů, výhradní právo umožňující v domě nebo bytě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bydlet, a bylo-li to jiné právo než závazkové, zatímco druhý manžel měl v domě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bo bytě právo bydlení, zanikne tomuto manželu právo bydlení, pokud výhrad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ávo zemřelého manžela přešlo na jinou osobu než na pozůstalého manžela. T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platí, nelze-li na pozůstalém manželu spravedlivě žádat, aby dům nebo byt opustil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Je-li to přiměřené poměrům pozůstalého manžela, především proto, ž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ečuje o nezletilé dítě, které nenabylo plné svéprávnosti, o něž manželé pečovali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bo o nezletilé dítě, které nenabylo plné svéprávnosti, jehož rodičem je zemřelý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manžel, anebo o dítě nezaopatřené, které s pozůstalým manželem žije, může soud n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ávrh pozůstalého manžela založit v jeho prospěch právo odpovídající věcném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břemenu bydlení podle okolností případu, nejdéle však do doby, než takové dítě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abude trvale schopnost samo se živit, a za úplatu srovnatelnou s nájemným v místě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>obvyklým</w:t>
      </w:r>
      <w:r>
        <w:rPr>
          <w:rFonts w:eastAsia="Symbol" w:cs="Symbol" w:ascii="Symbol" w:hAnsi="Symbol"/>
          <w:color w:val="646464"/>
          <w:sz w:val="17"/>
          <w:szCs w:val="17"/>
          <w:lang w:eastAsia="cs-CZ"/>
        </w:rPr>
        <w:t></w:t>
      </w: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 toto právo nezanikne, nabude-li dítě schopnost samo se živit jen n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řechodnou dob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3) Měl-li pozůstalý manžel právo bydlet z jiného důvodu, použijí se odstavce 1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a 2 obdobně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768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Zaniklo-li manželství rozvodem, a manželé měli k domu nebo bytu, v němž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e nacházela jejich rodinná domácnost, stejné, nebo společné právo, a nedohodnou-l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e, kdo bude v domě nebo bytě dále bydlet, zruší soud na návrh jednoho z nich podl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kolností případu dosavadní právo toho z rozvedených manželů, na kterém lz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pravedlivě žádat, aby dům nebo byt opustil, a popřípadě zároveň rozhodne 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působu náhrady za ztrátu práva; přitom přihlédne zejména k tomu, kterém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 rozvedených manželů byla svěřena péče o nezletilé dítě, které nenabylo plné 165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véprávnosti a o které manželé pečovali, jakož i ke stanovisku pronajímatele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ůjčitele nebo jiné osoby v obdobném postavení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Rozvedený manžel, který má dům nebo byt opustit, má právo tam bydlet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okud mu druhý manžel nezajistí náhradní bydlení, ledaže mu v řízení podl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>odstavce 1 náhrada nebyla přiznána</w:t>
      </w:r>
      <w:r>
        <w:rPr>
          <w:rFonts w:eastAsia="Symbol" w:cs="Symbol" w:ascii="Symbol" w:hAnsi="Symbol"/>
          <w:color w:val="646464"/>
          <w:sz w:val="17"/>
          <w:szCs w:val="17"/>
          <w:lang w:eastAsia="cs-CZ"/>
        </w:rPr>
        <w:t></w:t>
      </w: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 v tomto případě má právo v domě nebo bytě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bydlet nejdéle jeden rok. Byla-li mu však svěřena péče o nezletilé dítě, které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nabylo plné svéprávnosti a o které manželé pečovali za trvání manželství, nebo 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ítě nezaopatřené, které s ním žije, může soud na návrh tohoto manžela založit v jeh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ospěch právo bydlení; ustanovení § 767 odst. 2 platí obdobně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769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aniklo-li manželství rozvodem, a manželé neměli k domu nebo bytu, v němž s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acházela jejich rodinná domácnost, stejné, popřípadě společné právo, a manželé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případě rozvedení manželé se nedohodnou o dalším bydlení manžela, který má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 domě nebo bytě pouze právo bydlet, popřípadě jiné právo, které je slabší než práv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ruhého manžela, rozhodne soud na návrh manžela, který má k domu nebo byt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ávo vlastnické nebo jiné věcné právo, popřípadě výhradní právo nájemní nebo jiné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ávazkové právo, o povinnosti druhého manžela se vystěhovat; ustanovení § 767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dst. 2 platí obdobně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770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aniklo-li manželství rozvodem, a manželé měli v domě nebo bytě právo bydlet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 tím, že jedno právo bylo odvozeno od druhého, má právo žádat vystěhování toh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 rozvedených manželů, který měl jen právo odvozené, ten, kdo má k domu neb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bytu věcné nebo závazkové právo, od kterého bylo právo druhého z manželů bydlet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římo odvozeno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Hlava I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říbuzenství a švagrovstv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íl 1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šeobecná ustanove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říbuzenstv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771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říbuzenství je vztah osob založený na pokrevním poutu, nebo vzniklý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svojením.166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772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Osoby jsou příbuzné v linii přímé, pochází-li jedna od druhé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Osoby jsou příbuzné ve vedlejší linii, mají-li společného předka, ale přitom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pocházejí jedna od druhé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773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tupeň příbuzenství mezi dvěma osobami se určuje podle počtu zrození, jimiž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 linii přímé pochází jedna od druhé a ve vedlejší linii obě od svého nejbližšíh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polečného předka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774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Švagrovstv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znikem manželství vznikne švagrovství mezi jedním manželem a příbuzným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ruhého manžela; v jaké linii a v jakém stupni je někdo příbuzný s jedním manželem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 takové linii a v takovém stupni je sešvagřen s druhým manželem. Zanikne-l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manželství smrtí jednoho z manželů, švagrovství tím nezaniká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íl 2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měry mezi rodiči a dítětem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ddíl 1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Určování rodičovstv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775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Mateřstv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Matkou dítěte je žena, která je porodila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tcovstv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776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Narodí-li se dítě v době od uzavření manželství do uplynutí třístého dne poté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co manželství zaniklo nebo bylo prohlášeno za neplatné, anebo poté, co byl manžel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matky prohlášen za nezvěstného, má se za to, že otcem je manžel matky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Narodí-li se dítě ženě znovu provdané, má se za to, že otcem je manžel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zdější, i když se dítě narodilo před uplynutím třístého dne poté, co předchoz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manželství zaniklo nebo bylo prohlášeno za neplatné.167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777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Narodí-li se dítě v době mezi zahájením řízení o rozvodu manželstv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a třístým dnem po rozvodu manželství, a manžel, popřípadě bývalý manžel matky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ohlásí, že není otcem dítěte, zatímco jiný muž prohlásí, že je otcem dítěte, má se z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to, že otcem je tento muž, připojí-li se matka k oběma prohlášením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Prohlášení manžela matky dítěte, popřípadě jejího bývalého manžela, muže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který tvrdí, že je otcem dítěte, a matky dítěte se činí v řízení před soudem, zahájeném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a návrh některého z nich; návrh lze podat nejpozději do uplynutí jednoho roku od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arození dítěte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3) K určení otcovství k dítěti podle odstavců 1 a 2 nemůže dojít dříve, dokud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nabude právní moci rozhodnutí o rozvodu manželství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4) Jde-li o řízení o neplatnost manželství, použijí se odstavce 1 až 3 obdobně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778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arodí-li se dítě, které je počato umělým oplodněním, ženě neprovdané, má s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a to, že otcem dítěte je muž, který dal k umělému oplodnění souhlas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779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Nedojde-li k určení otcovství podle § 776, 777 nebo 778, má se za to, ž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tcem je muž, jehož otcovství bylo určeno souhlasným prohlášením matky a tohot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muže. Takto lze určit otcovství i k dítěti ještě nenarozenému, je-li již počato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Prohlášení se činí osobně před soudem nebo před matričním úřadem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zletilý, který není plně svéprávný, činí prohlášení vždy před soudem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780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Činí-li prohlášení ten, kdo není plně svéprávný, může je učinit pouze před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oudem. Soud podle okolností případu posoudí, zda ten, kdo není plně svéprávný, j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chopen jednat sám, nebo zda za něho bude jednat jeho opatrovník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781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může-li matka pro duševní poruchu posoudit význam svého prohlášení neb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je-li opatření jejího prohlášení spojeno s těžko překonatelnou překážkou, není možné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určit otcovství souhlasným prohlášením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782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a prohlášení otcovství jako zvláštní projev vůle se použijí obecná ustanove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 právním jednání, není-li stanoveno jinak. Neplatnosti se však lze dovolat jen v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lhůtě pro popření otcovství.168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783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Nedojde-li k určení otcovství podle § 776, 777 nebo 778, ani podle § 779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může matka, dítě i muž, který tvrdí, že je otcem, navrhnout, aby otcovství určil soud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Má se za to, že otcem je muž, který s matkou dítěte souložil v době, od které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prošlo do narození dítěte méně než sto šedesát a více než tři sta dní, ledaže jeh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tcovství vylučují závažné okolnosti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3) Není-li domnělý otec naživu, podává se návrh proti opatrovníkovi, kteréh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k tomu jmenuje soud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784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Zemře-li během řízení navrhovatel, může v řízení pokračovat další k návrh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právněný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Zemře-li během řízení dítě, může do šesti měsíců od jeho smrti podat návrh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též potomek tohoto dítěte, má-li právní zájem na tomto určení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3) Zemře-li během řízení domnělý otec, pokračuje řízení proti opatrovníkovi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kterého k tomu jmenuje soud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4) Zemře-li během řízení muž, který tvrdil, že je otcem, a nepokračuje-l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 řízení dítě nebo matka, soud řízení zastaví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pírání otcovstv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785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Manžel může do šesti měsíců ode dne, kdy se dozvěděl o skutečnostech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akládajících důvodnou pochybnost, že je otcem dítěte, které se narodilo jeh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manželce, popřít své otcovství u soudu, nejpozději však do šesti let od naroze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ítěte. Otcovství popírá vůči dítěti a matce, jsou-li oba naživu, a nežije-li jeden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 nich, vůči druhému; není-li naživu žádný z nich, manžel toto právo nemá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Byla-li svéprávnost manžela před uplynutím popěrné šestileté lhůty omezen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tak, že sám otcovství popřít nemůže, může je popřít jeho opatrovník, kterého pr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tento účel jmenuje soud, a to ve lhůtě šesti měsíců od jmenování soudem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786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Narodí-li se dítě mezi stošedesátým dnem od uzavření manželství a třístým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nem po jeho zániku nebo prohlášení za neplatné, lze otcovství popřít s výjimko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uvedenou v ustanovení § 777, jen je-li vyloučeno, aby manžel matky byl otcem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ítěte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Narodí-li se dítě před stošedesátým dnem od uzavření manželství, postač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k tomu, aby se nemělo za to, že otcem dítěte je manžel matky, popře-li své otcovství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To neplatí, souložil-li manžel matky s matkou dítěte v době, od níž do narození dítěte 169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prošlo méně než sto šedesát a více než tři sta dní, nebo věděl-li při uzavře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manželství, že je těhotná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787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tcovství nelze popřít k dítěti narozenému v době mezi stošedesátým dnem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a třístým dnem od umělého oplodnění provedeného se souhlasem manžela matky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bo se souhlasem jiného muže, když matka není vdaná, bez ohledu na to, jaké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genetické látky bylo použito. To neplatí, otěhotněla-li matka dítěte jinak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788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přel-li pozdější manžel své otcovství k dítěti matky znovu provdané, počíná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šestiměsíční lhůta k popření otcovství dřívějšího manžela dnem následujícím poté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kdy se dozvěděl o rozhodnutí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789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Matka může do šesti měsíců od narození dítěte popřít, že otcem dítěte je jej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manžel. Ustanovení o popření otcovství manželem platí obdobně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790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Muž, jehož otcovství bylo určeno souhlasným prohlášením rodičů, můž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tcovství k dítěti popřít, jen je-li vyloučeno, že by mohl být otcem dítěte. Může tak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učinit do šesti měsíců ode dne, kdy bylo takto otcovství určeno; dojde-li k urče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tcovství před narozením dítěte, neskončí lhůta dříve než šest měsíců po jeh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arození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Ustanovení § 785 odst. 1 věta druhá a § 785 odst. 2 platí obdobně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791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Matka dítěte může popřít, že otcem dítěte je muž, jehož otcovství bylo určen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ouhlasným prohlášením rodičů, a to ve lhůtách stanovených v § 790 odst. 1 vět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ruhá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792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Je-li návrh na popření otcovství podán po uplynutí popěrné lhůty, může soud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rozhodnout, že zmeškání lhůty promíjí, pokud to vyžadují zájem dítěte a veřejný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řádek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793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yžaduje-li to zřejmý zájem dítěte a mají-li být naplněna ustanovení zaručujíc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ákladní lidská práva, může soud i bez návrhu zahájit řízení o popření otcovství, 170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bylo-li otcovství určeno souhlasným prohlášením rodičů, ale otec dítěte takto určený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může být jeho otcem. Soud zpravidla současně pozastaví výkon rodičovské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dpovědnosti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ddíl 2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svoje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doddíl 1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svojení, osvojitel a osvojované dítě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794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svojením se rozumí přijetí cizí osoby za vlastní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795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ředpokladem osvojení je takový vztah mezi osvojitelem a osvojencem, jaký j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mezi rodičem a dítětem, nebo že tu jsou alespoň základy takového vztahu. Osvojení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zletilého musí být v souladu s jeho zájmy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796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O osvojení nezletilého rozhodne soud na návrh osoby, která chce dítě osvojit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K návrhu na osvojení dítěte z ciziny nebo do ciziny připojí navrhovatel rozhodnut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říslušného orgánu veřejné moci o souhlasu s osvojením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O osvojení zletilého rozhodne soud na návrh osoby, která chce zletiléh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svojit, k němuž se připojil zletilý, který má být osvojen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797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a základě rozhodnutí soudu o osvojení se osvojitel, popřípadě osvojitelé, zapíš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o matriky jako rodič, popřípadě rodiče dítěte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798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 činností souvisejících se zprostředkováním osvojení nesmí nikdo získat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patřičný zisk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799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Osvojitelem se může stát pouze zletilá a svéprávná osoba, zaručuje-li svým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sobními vlastnostmi a způsobem života, jakož i důvody a pohnutkami, které j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edou k osvojení, že bude pro osvojované dítě dobrým rodičem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Zdravotní stav osvojitele nebo obou osvojitelů nesmí omezovat péč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 osvojené dítě ve značné míře.171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800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Osvojiteli se mohou stát manželé nebo jeden z manželů. Výjimečně můž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svojit i jiná osoba; v tom případě soud též rozhodne o tom, že se z matriky vypoušt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ápis o druhém rodiči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Osvojují-li manželé, podávají návrh na osvojení společně jako společ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svojitelé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801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svojuje-li osoba, která je rodičem, soud zhodnotí, není-li osvojení v zásadním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rozporu se zájmy dětí osvojitele; majetkové zájmy nejsou pro posouzení rozhodující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802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svojit lze nezletilé dítě, které nenabylo plné svéprávnosti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803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Mezi osvojitelem a osvojovaným dítětem musí být přiměřený věkový rozdíl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pravidla ne menší než šestnáct let; jen souhlasí-li s osvojením opatrovník zastupujíc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ítě v řízení a je-li osvojení v souladu se zájmy dítěte, může být věkový rozdíl mez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svojitelem a osvojovaným dítětem výjimečně menší než šestnáct let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804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svojení je vyloučeno mezi osobami spolu příbuznými v přímé linii a mez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ourozenci. To neplatí v případě náhradního mateřství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doddíl 2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ouhlas s osvojením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805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 osvojení nemůže být rozhodnuto bez souhlasu dítěte, rodičů dítěte nebo osob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které jsou oprávněny dát souhlas za rodiče, popřípadě manžela osvojitele. To plat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i v případě, že byl souhlas vzat zpět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ouhlas dítěte s osvojením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806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Dosáhlo-li osvojované dítě alespoň dvanácti let, je třeba vždy jeho osobníh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ouhlasu, ledaže je mimo jakoukoli pochybnost, že by byl postup požadující osob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ouhlas osvojovaného dítěte v zásadním rozporu se zájmy dítěte, nebo že dítě ne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chopno posoudit důsledky souhlasu.172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Dříve než se osvojované dítě vyjádří, soud je řádně poučí o účelu, obsah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a důsledcích souhlasu s osvojením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807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Nedosáhlo-li dítě věku alespoň dvanácti let, dá jeho jménem souhlas s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svojením jeho opatrovník; opatrovníkem soud jmenuje zpravidla orgán sociálně-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ávní ochrany dětí. Dříve než dá opatrovník souhlas, zjistí všechny rozhodné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kutečnosti, které ho povedou k závěru, že osvojení bude v souladu se zájmy dítěte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Je-li to možné, soud vyslechne i osvojované dítě a vezme na jeho vyjádře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řetel s ohledem na stupeň jeho duševního vývoje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808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svojované dítě může svůj souhlas s osvojením odvolat až do rozhodnut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 osvojení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ouhlas rodičů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809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K osvojení je třeba souhlasu rodičů osvojovaného dítěte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810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Souhlas dává rodič osobním prohlášením vůči soudu. Prohlášení mus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plňovat obecné náležitosti právního jednání, je-li však souhlas vázán na splně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dmínky nebo je-li časově omezený, nepřihlíží se k něm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Dříve než se rodič vyjádří, soud ho řádně poučí o podstatě a důsledcích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ohlášení souhlasu a o podstatě osvojení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811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Souhlasu rodiče k osvojení jeho dítěte je třeba i tehdy, nenabyl-li plné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véprávnosti. Rodič, který ještě nedosáhl věku šestnácti let, nemůže dát souhlas k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svojení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Dává-li souhlas rodič, který nenabyl plné svéprávnosti, nelze, aby za něh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jednal jeho opatrovník; jeho způsobilost dát souhlas posoudí soud podle obecných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ustanovení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812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Rodič, jehož svéprávnost byla omezena rozhodnutím soudu, může ve věcech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svojení, včetně udělení souhlasu k osvojení, právně jednat pouze v rozsahu, v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kterém jeho svéprávnost omezena nebyla.173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813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Matka osvojovaného dítěte může dát souhlas k osvojení nejdříve šest týdnů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 narození dítěte. Otec osvojovaného dítěte může dát souhlas k osvojení i před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uplynutím této doby, nejdříve však po narození dítěte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Byl-li souhlas otce nebo matky dán dříve, nepřihlíží se k něm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814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ní rozhodné, zda byl souhlas k osvojení dán s určením pro určitou osob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svojitele, nebo bez takového určení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815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Byl-li souhlas k osvojení dán s určením pro určitou osobu jako osvojitele a budeli návrh na osvojení vzat zpět, nebo zamítnut, pozbude souhlas účinnosti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816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ouhlas k osvojení pozbude účinnosti vždy, nedojde-li k osvojení do šesti let od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ne, kdy byl souhlas dán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817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Souhlas k osvojení lze odvolat po dobu tří měsíců ode dne, kdy byl dán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Souhlas k osvojení lze odvolat i po uplynutí tří měsíců ode dne, kdy byl dán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a) nebylo-li osvojované dítě ještě předáno do péče osvojitele před osvojením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b) má-li být osvojované dítě podle rozhodnutí soudu vydaného na návrh rodičů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ydáno tím, komu bylo svěřeno do péče, protože je v souladu se zájmy dítěte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aby bylo se svými rodiči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3) Pro odvolání souhlasu platí obdobně ustanovení o tom, jak, vůči kom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a s jakými účinky se souhlas k osvojení dává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818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Souhlasu rodiče osvojovaného dítěte není k osvojení třeba, pokud rodič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a) byl zbaven rodičovské odpovědnosti a zároveň práva dát souhlas k osvojení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b) není schopen projevit svou vůli nebo rozpoznat následky svého jednání nebo j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vládnout, neb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c) se zdržuje na neznámém místě a toto místo se nepodaří soudu v součinnost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 dalšími orgány veřejné moci zjistit ani při vynaložení potřebné pečlivosti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Jsou-li tyto skutečnosti dány u obou rodičů, vyžaduje se k osvojení souhlas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ručníka, popřípadě souhlas opatrovníka, kterého k tomu účelu jmenuje soud; t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latí i v případě, že oba rodiče zemřeli nebo že rodičovství k osvojovanému dítěti 174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bylo určeno. Před udělením nebo odmítnutím souhlasu musí být zjištěny všechny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rozhodné skutečnosti týkající se osvojovaného dítěte a jeho rodiny, které by mohly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mít vliv na rozhodnutí o osvojení; zejména se zjistí, zda osvojované dítě má blízké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říbuzné a zda ti mají zájem o dítě pečovat, a vyslechne se i ten, v jehož péči s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svojované dítě právě nalézá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819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K osvojení dále není třeba souhlasu rodiče, který zjevně nemá o dítě zájem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Rodič zjevně nemá o dítě zájem, neprojevuje-li soustavně o dítě opravdový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ájem, a tím trvale zaviněně porušuje své povinnosti rodiče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820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Má se za to, že nezájem rodiče o dítě je zjevný, trvá-li alespoň tři měsíce od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sledního projeveného opravdového zájmu. Nelze-li však v chování rodič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patřovat hrubé porušování jeho povinností, je třeba, aby byl orgánem sociálně-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ávní ochrany dětí poučen o možných důsledcích svého chování a aby od takovéh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učení uplynuly alespoň tři měsíce. Orgán sociálně-právní ochrany dětí je povinen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skytnout rodiči nejpozději po tomto poučení poradenství a pomoc za podmínek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tanovených jiným právním předpisem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Poučení podle odstavce 1 se nevyžaduje, opustil-li rodič místo, kde se dřív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držoval, aniž sdělil, kde se nyní zdržuje, a nepodařilo-li se ani za tři měsíce zjistit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místo, kde se rodič zdržuje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821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Soud rozhoduje ve zvláštním řízení, je-li, nebo není-li třeba k osvoje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ouhlasu rodiče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Rozhodne-li soud, že k osvojení není třeba souhlasu obou rodičů, j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k osvojení zapotřebí souhlasu opatrovníka, kterého soud k tomu účelu jmenuje. Dřív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ž dá opatrovník souhlas, zjistí všechny rozhodné skutečnosti týkající s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svojovaného dítěte a jeho rodiny, které by mohly mít vliv na rozhodnutí o osvojení;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ejména zjistí, má-li osvojované dítě blízké příbuzné, kteří mají zájem o ně pečovat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a vyslechne toho, v jehož péči se osvojované dítě právě nalézá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822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Nastaly-li okolnosti, kdy k osvojení není třeba souhlasu rodiče, nelze přest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 osvojení kladně rozhodnout, je-li tu někdo z blízkých příbuzných dítěte, který j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choten a schopen o dítě pečovat a učiní v tomto smyslu návrh soud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Soud svěří dítě do péče jeho blízkého příbuzného, je-li to v souladu se zájmy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ítěte a je-li zjevné, že tato osoba je schopna o dítě pečovat.175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doddíl 3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éče před osvojením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823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Se souhlasem budoucího osvojitele je možné předat mu osvojované dítě d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éče ihned poté, kdy oba rodiče dali k osvojení souhlas. Souhlasí-li s tím rodiče, lz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ítě předat budoucímu osvojiteli do péče i dříve, jakmile to zdravotní stav dítět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ovolí. Rodiče osvojovaného dítěte jsou povinni o předání dítěte informovat orgán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ociálně-právní ochrany dětí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Péče o dítě v době před uplynutím tří měsíců ode dne, kdy byl dán souhlas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k osvojení, není péčí před osvojením. Po tuto dobu má ten, komu bylo dítě předán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o péče, pouze povinnost a právo o dítě řádně pečovat a chránit je; v záležitostech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ítěte, které s touto péčí souvisí, může jednat, jen je-li toho nezbytně třeba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824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O předání dítěte do péče podle § 823 rozhodne soud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Má-li soud za to, že jsou dány okolnosti, kdy k osvojení není třeba souhlas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rodiče, může použít § 823 odst. 1 obdobně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825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 uplynutí tří měsíců ode dne, kdy byl dán souhlas k osvojení, se pozastavuj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ýkon práv a povinností vyplývajících z rodičovské odpovědnosti; soud jmenuj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ručníkem osvojovaného dítěte orgán sociálně právní ochrany dětí, ledaže byl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ručník jmenován již dříve. Ustanovení § 929 platí obdobně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826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 uplynutí tří měsíců ode dne, kdy byl souhlas k osvojení dán, může být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svojované dítě předáno osvojiteli do péče před osvojením. O takovém předá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rozhoduje na návrh osvojitele soud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827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Soud o předání dítěte osvojiteli do péče před osvojením rozhodne až poté, c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ovede šetření ohledně vzájemné vhodnosti dítěte a osvojitele, zejména se zřetelem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a) osobnost a zdravotní stav osvojitele i jeho sociální prostředí, zvláště bydle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a domácnost, jakož i schopnost osvojitele pečovat o dítě a pohnutky osvojitel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k osvojení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b) osobnost a zdravotní stav dítěte, sociální prostředí, ze kterého dítě pochází, jakož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i jeho statusová práva,176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c) etnické, náboženské a kulturní prostředí dítěte a osvojitele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) dobu, po kterou bylo dítě v péči osvojitele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Chce-li dítě osvojit jeden z manželů, soud zjistí, z jakého důvodu se druhý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manžel k návrhu nepřipojil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828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Bylo-li osvojované dítě již dříve předáno do péče osvojitele, považuje se jeh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alší péče za péči před osvojením. Pro péči před osvojením není nutné dalš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rozhodnutí orgánu veřejné moci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829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Dříve než bude o osvojení rozhodnuto, musí být osvojované dítě v péč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svojitele na jeho náklad. Osvojitel má povinnosti a práva osoby, do jejíž péče je dítě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věřeno podle § 953 až 957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Péče osvojitele o osvojované dítě před osvojením trvá po dobu dostatečno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o přesvědčivé zjištění, že se mezi osvojitelem a dítětem vytvořil takový poměr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jaký je smyslem a cílem osvojení; tato péče neskončí dříve než uplynutím šest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měsíců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3) Po dobu, v níž je dítě v péči osvojitele, se pozastavuje dříve stanovená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yživovací povinnost jiné osoby k dítěti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830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Podá-li muž, který tvrdí, že je otcem osvojovaného dítěte, návrh na urče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tcovství, nelze o osvojení rozhodnout, dokud o návrhu na určení otcovství nebud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rozhodnuto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Bylo-li osvojované dítě předáno do péče budoucího osvojitele podle § 823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a uplynula-li tříměsíční lhůta, ve které lze souhlas k osvojení odvolat, dříve, než byl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ávrh podle odstavce 1 podán, použije se § 817 obdobně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831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dá-li osoba, která tvrdí, že je blízkým příbuzným osvojovaného dítěte, návrh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a svěření dítěte do péče podle § 953, nelze o osvojení rozhodnout, dokud o tomt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ávrhu nebude rozhodnuto.177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doddíl 4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ásledky osvoje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832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Dítě, které bylo společně osvojeno manžely, nebo manželem svého rodiče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má postavení společného dítěte manželů; jinak má postavení dítěte osvojitele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Osvojitelé mají rodičovskou odpovědnost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833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Osvojením zaniká příbuzenský poměr mezi osvojencem a původní rodinou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jakož i práva a povinnosti z tohoto poměru vyplývající. Zanikají také práv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a povinnosti opatrovníka, popřípadě poručníka, který byl jmenován, aby za rodič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tato práva a povinnosti vykonával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Je-li osvojitel manželem jednoho z rodičů osvojence, nedotýká se osvoje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říbuzenského poměru mezi osvojencem a tímto rodičem i jeho příbuznými, ani práv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a povinností vyplývajících z tohoto poměr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834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Bylo-li osvojeno dítě, které je rodičem, vztahují se účinky osvojení i na jeh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ítě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835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Osvojenec má příjmení osvojitele; společný osvojenec manželů má příjmení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které bylo určeno pro jejich děti při uzavření manželství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Nesouhlasí-li osvojenec, který má právo vyslovit se ke svému příjmení, s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měnou svého příjmení, rozhodne soud, že osvojenec bude ke svému příjme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řipojovat příjmení osvojitele. Má-li osvojenec připojované příjmení, lz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svojitelovo příjmení připojit jen k prvnímu příjmení osvojence; má-li osvojitel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řipojované příjmení, lze k osvojencovu příjmení připojit jen první příjme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svojitele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836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svojitel je povinen informovat osvojence o skutečnosti osvojení, jakmile se t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bude jevit vhodným, nejpozději však do zahájení školní docházky.178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837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Utajení osvoje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Osvojitel nebo osvojenec může navrhnout, aby soud rozhodl, že osvoje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a jeho okolnosti mají být utajeny před rodinou původu dítěte. To obdobně platí i pr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utajení pokrevního rodiče a jeho souhlasu k osvojení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Třebaže byly osvojení a jeho okolnosti nebo pokrevní rodič a jeho souhlas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k osvojení utajeny, může soud rozhodnout o jejich odtajnění, odůvodňuje-li to velm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ávažná situace ohrožující osvojené dítě na životě nebo na zdraví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838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Jakmile osvojenec nabude svéprávnosti, vznikne mu právo seznámit s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 obsahem spisu, který byl veden v řízení o jeho osvojení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839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ohled nad úspěšností osvoje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Bez zřetele k tomu, zda je dohled nad úspěšností osvojení uložen, poskytn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pravidla orgán sociálně-právní ochrany dětí osvojitelům poradenství a služby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pojené s péčí o osvojence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Odůvodňují-li to okolnosti případu, nařídí soud i bez návrhu nad osvojitelem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a osvojencem dohled na dobu nezbytně nutnou, jejíž délku zároveň určí; dohled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ykonává zpravidla prostřednictvím orgánu sociálně-právní ochrany dětí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rušení osvoje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840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Jsou-li pro to důležité důvody, soud osvojení na návrh osvojitele neb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svojence zruší; podá-li návrh jen jeden z nich, může se druhý k návrhu připojit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Osvojení nelze zrušit po uplynutí tří let od rozhodnutí o osvojení. To neplatí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je-li osvojení v rozporu se zákonem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841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Zrušením osvojení zaniká poměr vzniklý osvojením i povinnosti a práv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 tohoto poměru vyplývající a obnovuje se předchozí příbuzenský poměr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Majetková práva a majetkové povinnosti osvojence vzniklé před tím, než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bylo osvojení zrušeno, nejsou zrušením osvojení dotčeny.179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842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svojenec bude mít po zrušení osvojení příjmení, které měl před osvojením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ledaže prohlásí, že si stávající příjmení ponechá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843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pětovné osvojení osvojenc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svojenec může být opětovně osvojen, jen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a) bylo-li dřívější osvojení zrušeno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b) má-li být osvojen pozdějším manželem osvojitele poté, co předchozí manžel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který byl společným osvojitelem, zemřel, neb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c) zemřel-li ten, kdo byl jediným osvojitelem, anebo ti, kdo byli společným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svojiteli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844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Je-li to v souladu se zájmy dítěte, může soud na návrh osvojitele rozhodnout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i před uplynutím doby tří let od rozhodnutí o osvojení, že je osvojení nezrušitelné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845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zrušitelné osvojení nebrání tomu, aby osvojenec byl opětovně osvojen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doddíl 5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svojení zletiléh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846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letilého lze osvojit, není-li to v rozporu s dobrými mravy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847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svojení, které je obdobou osvojení nezletiléh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Zletilého lze osvojit, jestliž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a) přirozený sourozenec osvojovaného byl osvojen týmž osvojitelem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b) v době podání návrhu na osvojení byl osvojovaný nezletilý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c) osvojitel pečoval o osvojovaného jako o vlastního již v době jeho nezletilost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b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) osvojitel hodlá osvojit dítě svého manžela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Zletilého nelze osvojit, jestliže by to bylo v rozporu s odůvodněným zájmem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jeho pokrevních rodičů.180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3) Ustanovení o osvojení nezletilého, včetně ustanovení o následcích osvojení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e použijí, s výjimkou § 838 a 839, obdobně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svojení, které není obdobou osvojení nezletiléh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848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Není-li to na újmu důležitých zájmů potomků osvojitele nebo potomků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svojovaného, lze osvojit zletilého výjimečně také z důvodů hodných zvláštníh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řetele, pokud to je přínosné pro osvojitele a osvojence navzájem, neb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 odůvodněných případech alespoň pro jednoho z nich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Ustanovení o osvojení nezletilého, včetně ustanovení o jeho následcích, s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užijí přiměřeně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849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Osvojenci a jeho potomkům nevzniká osvojením příbuzenský poměr vůč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členům rodiny osvojitele a nenabývají vůči nim žádných majetkových práv. Osvojitel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nabývá osvojením žádných majetkových práv vůči osvojenci a jeho potomkům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Osvojenec a jeho potomci nepozbývají osvojením práv ve vlastní rodině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polečná ustanovení pro osvojení zletiléh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850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Není-li osvojovaný plně svéprávný, jedná za něho zákonný zástupce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případě opatrovník, kterého k tomu jmenuje soud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Trvá-li manželství osvojovaného, může být osvojen jen se souhlasem svéh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manžela. Nemůže-li manžel dát souhlas proto, že není plně svéprávný, nebo je-l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patření jeho souhlasu spojeno s těžko překonatelnou překážkou, soud zvlášť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soudí, zda osvojení není v rozporu s oprávněnými zájmy tohoto manžela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případě dalších členů rodiny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851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Osvojení zletilého nemá vliv na jeho příjmení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Souhlasí-li s tím osvojitel, může osvojenec připojit osvojitelovo příjme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k svému příjmení; trvá-li manželství osvojitele a mají-li manželé společné příjmení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yžaduje se souhlas i druhého manžela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3) Trvá-li manželství osvojence a mají-li manželé společné příjmení, můž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svojenec připojit osvojitelovo příjmení k svému příjmení jen se souhlasem svéh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manžela.181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852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svojení má právní následky pro osvojence a jeho potomky, pokud se narodil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zději. Pro dříve narozené potomky osvojence má osvojení právní následky, jen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když dali k osvojení souhlas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853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Vyživovací povinnost osvojence vůči jeho předkům nebo potomkům trvá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adále jen tehdy a jen v té míře, nejsou-li jiné osoby, které mají vyživovac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vinnost, popřípadě nejsou-li tyto osoby schopny své vyživovací povinnosti dostát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svojenec má právo na výživné vůči svým předkům nebo potomkům jen tehdy a jen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 té míře, není-li osvojitel s to své vyživovací povinnosti dostát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Osvojenec dědí po osvojiteli v první zákonné třídě dědiců, nevstupuje však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 dědické právo osvojitele vůči jiným osobám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3) Má-li osvojení právní následky i pro potomky osvojence, použijí se odstavc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1 a 2 obdobně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854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o osvojení nezletilého, kterému byla přiznána svéprávnost, se ustanove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 osvojení zletilého použijí obdobně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ddíl 3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Rodiče a dítě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doddíl 1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becná ustanove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855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Rodiče a dítě mají vůči sobě navzájem povinnosti a práva. Těcht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zájemných povinností a práv se nemohou vzdát; učiní-li tak, nepřihlíží se k tom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Účelem povinností a práv k dítěti je zajištění morálního a hmotnéh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ospěchu dítěte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856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vinnosti a práva rodičů spojená s osobností dítěte a povinnosti a práva osob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vahy vznikají narozením dítěte a zanikají nabytím jeho zletilosti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857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Dítě je povinno dbát svých rodičů.182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Dokud se dítě nestane svéprávným, mají rodiče právo usměrňovat své dítě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ýchovnými opatřeními, jak to odpovídá jeho rozvíjejícím se schopnostem, včetně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mezení sledujících ochranu morálky, zdraví a práv dítěte, jakož i práv jiných osob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a veřejného pořádku. Dítě je povinno se těmto opatřením podřídit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858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Rodičovská odpovědnost zahrnuje povinnosti a práva rodičů, která spočívaj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 péči o dítě, zahrnující zejména péči o jeho zdraví, jeho tělesný, citový, rozumový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a mravní vývoj, v ochraně dítěte, v udržování osobního styku s dítětem, v zajišťová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jeho výchovy a vzdělání, v určení místa jeho bydliště, v jeho zastupová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a spravování jeho jmění; vzniká narozením dítěte a zaniká, jakmile dítě nabude plné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véprávnosti. Trvání a rozsah rodičovské odpovědnosti může změnit jen soud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859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yživovací povinnost a právo na výživné nejsou součástí rodičovské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>odpovědnosti</w:t>
      </w:r>
      <w:r>
        <w:rPr>
          <w:rFonts w:eastAsia="Symbol" w:cs="Symbol" w:ascii="Symbol" w:hAnsi="Symbol"/>
          <w:color w:val="646464"/>
          <w:sz w:val="17"/>
          <w:szCs w:val="17"/>
          <w:lang w:eastAsia="cs-CZ"/>
        </w:rPr>
        <w:t></w:t>
      </w: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 jejich trvání nezávisí na nabytí zletilosti ani svéprávnosti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doddíl 2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sobní jméno a příjmení dítět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860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Dítě má příjmení určené při uzavření manželství svých rodičů pro společné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ěti manželů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Nemá-li dítě příjmení podle odstavce 1, zvolí rodiče pro dítě příjme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jednoho z nich; jinak jeho příjmení určí soud. Totéž platí o osobním jménu dítěte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861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Je-li znám jen jeden z rodičů, má dítě jeho příjmení. Tento rodič také určí osob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jméno dítěte; jinak je určí soud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862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Jde-li o dítě, jehož rodiče nejsou manžely, zvolí rodiče pro dítě příjme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jednoho z nich; jinak jeho příjmení určí soud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Uzavře-li manželství matka dítěte, jehož otec není znám, mohou matka dítět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a její manžel shodně prohlásit před matričním úřadem, že příjmení určené pro jejich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statní děti bude mít i toto dítě.183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863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Ke změně příjmení dítěte podle § 862 je třeba vyjádření dítěte za stejných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dmínek jako v jiných záležitostech týkajících se dítěte; je-li dítě starší patnácti let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je třeba, aby se změnou svého příjmení souhlasilo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Ustanovení § 862 nelze použít, dosáhlo-li dítě zletilosti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864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ní-li žádný z rodičů znám, určí soud i bez návrhu osobní jméno a příjme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ítěte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doddíl 3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Rodičovská odpovědnost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865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Rodičovská odpovědnost náleží stejně oběma rodičům. Má ji každý rodič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ledaže jí byl zbaven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Rozhodne-li soud o omezení svéprávnosti rodiče, rozhodne zároveň o jeh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rodičovské odpovědnosti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866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o rozhodnutí soudu, které se týká rozsahu rodičovské odpovědnosti neb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působu či rozsahu, v jakém ji rodiče mají vykonávat, jsou určující zájmy dítěte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867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Před rozhodnutím, které se dotýká zájmu dítěte, poskytne soud dítět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třebné informace, aby si mohlo vytvořit vlastní názor a tento sdělit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Není-li podle zjištění soudu dítě schopno informace náležitě přijmout neb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ní-li schopno vytvořit si vlastní názor nebo není-li schopno tento názor sdělit, soud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informuje a vyslechne toho, kdo je schopen zájmy dítěte ochránit, s tím, že se mus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jednat o osobu, jejíž zájmy nejsou v rozporu se zájmy dítěte; o dítěti starším dvanáct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let se má za to, že je schopno informaci přijmout, vytvořit si vlastní názor a tent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dělit. Názoru dítěte věnuje soud patřičnou pozornost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868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Výkon rodičovské odpovědnosti nezletilého rodiče, který dříve přiznáním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véprávnosti nebo uzavřením manželství nenabyl plné svéprávnosti, je až do doby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kdy nabude plnou svéprávnost, pozastaven; to neplatí o výkonu povinnosti a práv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éče o dítě, ledaže soud vzhledem k osobě rodiče rozhodne, že výkon také této 184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vinnosti a tohoto práva se pozastavuje až do doby, kdy rodič nabude plno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véprávnost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Výkon rodičovské odpovědnosti rodiče, jehož svéprávnost byla v této oblast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mezena, je po dobu omezení jeho svéprávnosti pozastaven, ledaže soud rozhodne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že se rodiči vzhledem k jeho osobě zachovává výkon povinnosti a práva péče o dítě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a osobního styku s dítětem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869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Brání-li rodiči ve výkonu jeho rodičovské odpovědnosti závažná okolnost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a lze-li se domnívat, že je toho v souladu se zájmy dítěte třeba, může soud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rozhodnout, že se výkon rodičovské odpovědnosti tohoto rodiče pozastavuje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Pozastavení výkonu rodičovské odpovědnosti nemá vliv na plně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yživovací povinnosti k dítěti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870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vykonává-li rodič svoji rodičovskou odpovědnost řádně a vyžaduje-li t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ájem dítěte, soud jeho rodičovskou odpovědnost omezí, nebo omezí její výkon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a zároveň stanoví rozsah tohoto omezení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871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Zneužívá-li rodič svoji rodičovskou odpovědnost nebo její výkon, aneb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voji rodičovskou odpovědnost nebo její výkon závažným způsobem zanedbává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oud jej jeho rodičovské odpovědnosti zbaví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Spáchal-li rodič proti svému dítěti úmyslný trestný čin, nebo použil-li rodič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vé dítě, které není trestně odpovědné, ke spáchání trestného činu, nebo spáchal-l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rodič trestný čin jako spolupachatel, návodce, pomocník či organizátor trestného čin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páchaného jeho dítětem, soud zvlášť posoudí, nejsou-li tu důvody pro zbave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rodiče jeho rodičovské odpovědnosti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872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řed rozhodnutím soudu o omezení rodičovské odpovědnosti soud vždy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soudí, zda je vzhledem k zájmu dítěte nezbytné omezit právo rodiče osobně s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týkat s dítětem. Dojde-li ke zbavení rodiče rodičovské odpovědnosti, zůstává rodič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ávo osobně se stýkat s dítětem jen v případě, že soud rozhodne o zachování tohot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áva rodiči s přihlédnutím k zájmu dítěte.185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873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bavil-li soud rodiče rodičovské odpovědnosti, může zároveň rozhodnout, že jej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bavuje všech nebo některých povinností a práv stanovených v § 856, především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áva dát souhlas k osvojení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874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bavení rodiče jeho rodičovské odpovědnosti ani její omezení nemá vliv na jeh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yživovací povinnost k dítěti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vláštní ustanovení o výkonu rodičovské odpovědnost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875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Rodičovskou odpovědnost vykonávají rodiče v souladu se zájmy dítěte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Před rozhodnutím, které se dotýká zájmu dítěte, sdělí rodiče dítěti vš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třebné, aby si mohlo vytvořit vlastní názor o dané záležitosti a rodičům jej sdělit;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to neplatí, není-li dítě schopno sdělení náležitě přijmout nebo není schopno vytvořit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i vlastní názor nebo není schopno tento názor rodičům sdělit. Názoru dítěte rodič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ěnují patřičnou pozornost a berou názor dítěte při rozhodování v úvah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876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Rodičovskou odpovědnost vykonávají rodiče ve vzájemné shodě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Hrozí-li při rozhodování o záležitosti dítěte nebezpečí z prodlení, může jeden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 rodičů rozhodnout nebo dát přivolení sám; je ale povinen neprodleně sdělit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ruhému rodiči, jaký je stav věcí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3) Jedná-li jeden z rodičů v záležitosti dítěte sám vůči třetí osobě, která j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 dobré víře, má se za to, že jedná se souhlasem druhého rodiče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877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Nedohodnou-li se rodiče v záležitosti, která je pro dítě významná zejména s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>zřetelem k jeho zájmu, rozhodne soud na návrh rodiče</w:t>
      </w:r>
      <w:r>
        <w:rPr>
          <w:rFonts w:eastAsia="Symbol" w:cs="Symbol" w:ascii="Symbol" w:hAnsi="Symbol"/>
          <w:color w:val="646464"/>
          <w:sz w:val="17"/>
          <w:szCs w:val="17"/>
          <w:lang w:eastAsia="cs-CZ"/>
        </w:rPr>
        <w:t></w:t>
      </w: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 to platí i tehdy, vyloučil-l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jeden rodič z rozhodování o významné záležitosti dítěte druhého rodiče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Za významnou záležitost se považují zejména nikoli běžné léčebné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a obdobné zákroky, určení místa bydliště a volba vzdělání nebo pracovního uplatně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ítěte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878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Nežije-li některý z rodičů nebo není-li znám, nemá-li některý z rodičů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rodičovskou odpovědnost, nebo je-li výkon jeho rodičovské odpovědnosti 186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zastaven, vykonává rodičovskou odpovědnost druhý rodič; to platí i tehdy, je-l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rodičovská odpovědnost jednoho z rodičů omezena nebo je-li omezen její výkon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Nemá-li žádný z rodičů rodičovskou odpovědnost v plném rozsahu nebo je-l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ýkon rodičovské odpovědnosti obou rodičů pozastaven, anebo je-li rodičovská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dpovědnost rodičů dotčena některým z uvedených způsobů, ale každého jinak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jmenuje soud dítěti poručníka, kterému náleží povinnosti a práva rodičů nebo jejich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ýkon na místě rodičů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3) Je-li rodičovská odpovědnost rodičů omezena nebo je-li omezen její výkon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jmenuje soud dítěti opatrovníka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879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Při právním jednání vůči dítěti, které není způsobilé ve věci samostatně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ávně jednat, postačí jednání i jen vůči jednomu z rodičů jako zástupci dítěte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Je-li právně významné, zda dítě, které není způsobilé ve věci samostatně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ávně jednat, je či není v dobré víře, je třeba, aby byla posouzena dobrá víra obo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rodičů; má-li však dítě v péči jen jeden z rodičů, posoudí se jen jeho dobrá víra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3) Je-li právně významné, zda dítě, které není způsobilé ve věci samostatně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ávně jednat, o věci, popřípadě skutečnosti vědělo nebo nevědělo, je třeba, aby byl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souzena vědomost obou rodičů; má-li však dítě v péči jen jeden z rodičů, posoud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e jen jeho vědomost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éče o dítě a jeho ochran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880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Rodičovskou odpovědnost týkající se osoby dítěte vykonávají rodič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působem a v míře odpovídající stupni vývoje dítěte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Rozhodují-li rodiče o vzdělání nebo o pracovním uplatnění dítěte, vezmo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 úvahu jeho názor, schopnosti a nadání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881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éči o dítě a jeho ochranu, výkon jeho výchovy, popřípadě některých jejích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tránek, nebo dohled nad dítětem mohou rodiče svěřit jiné osobě; dohoda rodičů s 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e nemusí dotknout trvání ani rozsahu rodičovské odpovědnosti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882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Zadržuje-li jiná osoba dítě protiprávně, mají rodiče právo žádat, aby jim dítě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ředala; to platí i mezi rodiči navzájem. Toto právo má i ten, kdo o dítě oprávněně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ečuje.187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Osoba, která dítě protiprávně zadržuje, má povinnost jej řádně předat tomu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kdo má dítě po právu v péči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883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Rodiče a dítě si jsou povinni pomocí, podporou a ohledem na svou důstojnost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884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Rodiče mají rozhodující úlohu ve výchově dítěte. Rodiče mají být všestranně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říkladem svým dětem, zejména pokud se jedná o způsob života a chování v rodině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Výchovné prostředky lze použít pouze v podobě a míře, která je přiměřená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kolnostem, neohrožuje zdraví dítěte ani jeho rozvoj a nedotýká se lidské důstojnost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ítěte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885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ečuje-li o dítě jen jeden z rodičů, podílí se na péči o dítě a jeho výchově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i manžel nebo partner rodiče dítěte, žije-li s dítětem v rodinné domácnosti. To plat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i pro toho, kdo s rodičem dítěte žije, aniž s ním uzavřel manželství nebo registrované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artnerství, žije-li s dítětem v rodinné domácnosti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886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Žije-li dítě s rodiči nebo s některým z nich v rodinné domácnosti a je-li o ně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řádně pečováno, podílí se i ono na péči o chod domácnosti. Tato povinnost dítět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aniká zároveň s poskytováním výživy rodičů dítěti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Dítě se podílí na péči o chod rodinné domácnosti vlastní prací, popřípadě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eněžitými příspěvky, má-li vlastní příjem, anebo oběma způsoby. Pro urče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rozsahu podílu dítěte na péči o chod rodinné domácnosti jsou rozhodné schopnost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a možnosti dítěte i odůvodněné potřeby členů rodiny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sobní styk rodiče s dítětem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887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ýkon práva rodičů udržovat osobní styk s dítětem nemohou rodiče svěřit jiné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sobě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888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ítě, které je v péči jen jednoho rodiče, má právo stýkat se s druhým rodičem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 rozsahu, který je v zájmu dítěte, stejně jako tento rodič má právo stýkat s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>s dítětem, ledaže soud takový styk omezí nebo zakáže</w:t>
      </w:r>
      <w:r>
        <w:rPr>
          <w:rFonts w:eastAsia="Symbol" w:cs="Symbol" w:ascii="Symbol" w:hAnsi="Symbol"/>
          <w:color w:val="646464"/>
          <w:sz w:val="17"/>
          <w:szCs w:val="17"/>
          <w:lang w:eastAsia="cs-CZ"/>
        </w:rPr>
        <w:t></w:t>
      </w: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 soud může také určit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dmínky styku, zejména místo, kde k němu má dojít, jakož i určit osoby, které se 188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mějí, popřípadě nesmějí styku účastnit. Rodič, který má dítě v péči, je povinen dítě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a styk s druhým rodičem řádně připravit, styk dítěte s druhým rodičem řádně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umožnit a při výkonu práva osobního styku s dítětem v potřebném rozsahu s druhým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rodičem spolupracovat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889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Rodič, který má dítě v péči, a druhý rodič se musejí zdržet všeho, co narušuj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ztah dítěte k oběma rodičům nebo co výchovu dítěte ztěžuje. Brání-li rodič, který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má dítě v péči, bezdůvodně trvale či opakovaně druhému rodiči ve styku s dítětem, j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takové chování důvodem pro nové rozhodnutí soudu o tom, který z rodičů má mít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ítě ve své péči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890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Rodiče jsou povinni si vzájemně sdělit vše podstatné, co se týká dítěte a jeh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ájmů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891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Rodič, který má dítě v péči, a druhý rodič se spolu dohodnou, jak se rodič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který dítě v péči nemá, bude s dítětem stýkat. Nedohodnou-li se rodiče, neb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yžaduje-li to zájem na výchově dítěte a poměry v rodině, soud styk rodiče s dítětem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upraví. V odůvodněných případech může soud určit místo styku rodiče s dítětem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Je-li to nutné v zájmu dítěte, soud omezí právo rodiče osobně se stýkat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 dítětem, anebo tento styk i zakáže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astoupení dítět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892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Rodiče mají povinnost a právo zastupovat dítě při právních jednáních, k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kterým není právně způsobilé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Rodiče zastupují dítě společně, jednat však může každý z nich; ustanove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876 odst. 3 platí obdobně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3) Rodič nemůže dítě zastoupit, jestliže by mohlo dojít ke střetu zájmů mez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ím a dítětem nebo mezi dětmi týchž rodičů. V takovém případě jmenuje soud dítět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patrovníka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893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dohodnou-li se rodiče, který z nich dítě při právním jednání zastoupí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rozhodne soud na návrh rodiče, který z rodičů bude za dítě právně jednat a jakým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působem.189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894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Rodiče jako zákonní zástupci mohou pro vyřízení záležitosti dítěte, nejedná-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li se o záležitost osobního stavu, uzavřít smlouvu o zastoupení osobou s odborným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nalostmi, popřípadě i jinou vhodnou osobo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Uzavře-li dítě smlouvu o zastoupení, nemá to vliv na zákonné zastoupe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ítěte rodiči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3) Nedojde-li mezi zákonným a smluvním zástupcem k dohodě, rozhodne soud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 souladu se zájmy dítěte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895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ošlo-li k popření otcovství, právní jednání učiněná otcem jako zákonným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ástupcem zůstávají nedotčena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éče o jmění dítět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896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Rodiče mají povinnost a právo pečovat o jmění dítěte, především je jak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řádní hospodáři spravovat. S peněžními prostředky, o kterých lze předpokládat, ž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budou zapotřebí k úhradě výdajů souvisících s majetkem dítěte, musí bezpečně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akládat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Při právním jednání, které se týká jednotlivé součásti jmění dítěte, vystupuj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rodiče jako jeho zástupci; ustanovení § 892 odst. 3 platí obdobně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3) Poruší-li rodiče povinnost pečovat o jmění dítěte jako řádní hospodáři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ahradí dítěti škodu z toho vzniklou společně a nerozdílně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897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dohodnou-li se rodiče o podstatných věcech při péči o jmění dítěte, rozhodn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a návrh rodiče soud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898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K právnímu jednání, které se týká existujícího i budoucího jmění dítěte neb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jednotlivé součásti tohoto jmění, potřebují rodiče souhlas soudu, ledaže se jedná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 běžné záležitosti, nebo o záležitosti sice výjimečné, ale týkající se zanedbatelné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majetkové hodnoty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Souhlasu soudu je třeba zejména k právnímu jednání, kterým dítě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a) nabývá nemovitou věc nebo její část a kterým s ní nakládá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b) zatěžuje majetek jako celek nebo jeho nikoli nepodstatnou část, 190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c) nabývá dar, dědictví nebo odkaz nikoli zanedbatelné majetkové hodnoty, neb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takový dar, dědictví nebo odkaz odmítá, nebo takový dar nebo dar představujíc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ikoli nepodstatnou část jeho majetku poskytuje, neb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) uzavírá smlouvu zavazující k opětovnému dlouhodobému plnění, smlouv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úvěrovou nebo obdobnou, nebo smlouvu týkající se bydlení, zejména nájm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3) K právnímu jednání rodiče, k němuž schází potřebný souhlas soudu, s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přihlíží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899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Co rodiče získají použitím majetku dítěte, nabývá dítě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900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Příjmy z majetku dítěte, které rodiče nepoužijí k řádné správě jeho majetk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zisk), použijí nejprve k výživě dítěte. Je-li toho třeba, mohou rodiče poté použít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bývající zisk z majetku dítěte jako jeho příspěvek na vlastní výživu rodičů a výživ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zletilého sourozence dítěte, pokud s dítětem žijí v rodinné domácnosti, ledaže j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 důležitých důvodů nezbytné zachovat je pro dítě na dobu po nabytí svéprávnosti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Majetek dítěte mohou rodiče se souhlasem soudu použít k výživě vlast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a sourozence dítěte jen tehdy, jestliže by bez zavinění osob, které mají vyživovac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vinnost k dítěti, vznikl výrazný nepoměr mezi poměry dítěte a poměry povinných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sob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901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Povinnost a právo rodiče pečovat o jmění dítěte zaniká prohlášením úpadk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a majetek rodiče. Není-li tu druhý rodič, který by mohl pečovat o jmění dítěte, soud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jmenuje i bez návrhu opatrovníka pro správu jmění dítěte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Po uplynutí tří let od zrušení konkursu může soud na návrh rodiče neb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patrovníka pro správu jmění dítěte omezení rodičovské odpovědnosti zrušit, ledaž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by obnovení povinnosti a práva rodiče pečovat o jmění dítěte bylo v rozporu s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ájmy dítěte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902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Jakmile dítě nabude plné svéprávnosti, odevzdají mu rodiče jmění, které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pravovali, především mu předají součásti jeho majetku, popřípadě na ně převedo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jejich správu a podají dítěti vyúčtování ze správy jmění bez zbytečného odkladu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jpozději však do šesti měsíců ode dne, kdy dítě nabylo plné svéprávnosti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yúčtování není zapotřebí, pokud je dítě nežádá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Vznikly-li rodičům při správě jmění dítěte nebo v souvislosti s ní náklady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mohou požadovat jejich náhradu.191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903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Byla-li správa jmění značně obtížná, zejména pro rozsáhlost či rozmanitost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majetkového souboru, a rodiče správu jmění řádně vykonávali, mohou poté, c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devzdají spravované jmění svému dítěti, žádat přiměřenou odměnu, umožňuje-li t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ýnos jmění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Je-li již během trvání správy jmění z okolností zřejmé, že správa je značně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btížná a rodiče ji vykonávají řádně, soud jim na návrh přizná přiměřenou roční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případě jinak časově určenou odměnu za správu jmění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904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ředání a převzetí jmění nemá vliv na odpovědnost rodičů za správu jmě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ítěte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905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Soud jmenuje i bez návrhu opatrovníka pro správu jmění dítěte, jestliže by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ájmy dítěte mohly být ohroženy, zejména jsou-li tu společná majetková práv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rodičů a dítěte nebo dítěte a jeho sourozence. V rozsahu povinností a práv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patrovníka pro správu jmění dítěte jsou rodiče ve výkonu povinností a práv v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ztahu ke jmění dítěte omezeni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Pro povinnosti a práva opatrovníka pro správu jmění dítěte, který byl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jmenován vedle rodičů, se použijí obdobně ustanovení o poručníkovi, který spravuj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jmění poručence, popřípadě o opatrovníkovi, který spravuje jmění opatrovance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ýkon rodičovské odpovědnosti po rozvodu manželstv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906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Má-li být rozhodnuto o rozvodu manželství rodičů dítěte, soud nejprve určí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jak bude každý z rodičů napříště o dítě pečovat, a to s uvážením zájmu dítěte; s tímt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řetelem se od souhlasného stanoviska rodičů soud odchýlí jen tehdy, vyžaduje-li t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ájem dítěte. Soud vezme v úvahu nejen vztah dítěte ke každému z rodičů, ale také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jeho vztah k sourozencům, popřípadě i k prarodičům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Soud může rozhodnout i tak, že schválí dohodu rodičů, ledaže je zřejmé, ž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ohodnutý způsob výkonu rodičovské odpovědnosti není v souladu se zájmem dítěte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907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Soud může svěřit dítě do péče jednoho z rodičů, nebo do střídavé péče, neb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o společné péče; soud může dítě svěřit i do péče jiné osoby než rodiče, je-li t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třebné v zájmu dítěte. Má-li být dítě svěřeno do společné péče, je třeba, aby s tím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rodiče souhlasili. 192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Při rozhodování o svěření do péče soud rozhoduje tak, aby rozhodnut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dpovídalo zájmu dítěte. Soud přitom bere ohled na osobnost dítěte, zejména na jeh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lohy a schopnosti ve vztahu k vývojovým možnostem a životním poměrům rodičů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jakož i na citovou orientaci a zázemí dítěte, na výchovné schopnosti každéh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 rodičů, na stávající a očekávanou stálost výchovného prostředí, v němž má dítě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apříště žít, na citové vazby dítěte k jeho sourozencům, prarodičům, popřípadě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alším příbuzným i nepříbuzným osobám. Soud vezme vždy v úvahu, který z rodičů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osud o dítě řádně pečoval a řádně dbal o jeho citovou, rozumovou a mrav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ýchovu, jakož i to, u kterého z rodičů má dítě lepší předpoklady zdravéh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a úspěšného vývoje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3) Soud při rozhodování o svěření dítěte do péče dbá rovněž na právo dítěte n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éči obou rodičů a udržování pravidelného osobního styku s nimi, na právo druhéh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rodiče, jemuž dítě nebude svěřeno, na pravidelnou informaci o dítěti, dále soud ber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řetel rovněž ke schopnosti rodiče dohodnout se na výchově dítěte s druhým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rodičem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908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ýkon povinností a práv rodičů, kteří žijí odděleně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žijí-li spolu rodiče nezletilého dítěte, které není plně svéprávné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a nedohodnou-li se o úpravě péče o takové dítě, rozhodne o ní i bez návrhu soud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 ostatním se ustanovení § 906 a 907 použijí obdobně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909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vláštní ustanove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mění-li se poměry, soud změní rozhodnutí týkající se výkonu povinností a práv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yplývajících z rodičovské odpovědnosti i bez návrh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doddíl 4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yživovací povinnost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910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Předci a potomci mají vzájemnou vyživovací povinnost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Vyživovací povinnost rodičů vůči dítěti předchází vyživovací povinnost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arodičů a dalších předků vůči dítěti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3) Vzdálenější příbuzní mají vyživovací povinnost, jen nemohou-li ji plnit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bližší příbuzní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4) Nejedná-li se o poměr rodičů a dítěte, předchází vyživovací povinnost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tomků vyživovací povinnosti předků.193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911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ýživné lze přiznat, jestliže oprávněný není schopen sám se živit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912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zletilé dítě, které není plně svéprávné, má právo na výživné, i když má vlast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majetek, ale zisk z majetku spolu s příjmem z výdělečné činnosti nestačí k jeh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ýživě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913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Pro určení rozsahu výživného jsou rozhodné odůvodněné potřeby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právněného a jeho majetkové poměry, jakož i schopnosti, možnosti a majetkové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měry povinného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Při hodnocení schopností, možností a majetkových poměrů povinného j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třeba také zkoumat, zda se povinný nevzdal bez důležitého důvodu výhodnějšíh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aměstnání či výdělečné činnosti nebo majetkového prospěchu, popřípadě zd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podstupuje nepřiměřená majetková rizika. Dále je třeba přihlédnout k tomu, ž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vinný o oprávněného osobně pečuje, a k míře, v jaké tak činí; přihlédne s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případě i k péči o rodinnou domácnost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914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Je-li více osob povinných, které mají vůči oprávněnému stejné postavení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dpovídá rozsah vyživovací povinnosti každé z nich poměru jejích majetkových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měrů, schopností a možností k majetkovým poměrům, schopnostem a možnostem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statních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ýživné mezi rodiči a dětmi a předky a potomky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915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Životní úroveň dítěte má být zásadně shodná s životní úrovní rodičů. Tot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hledisko předchází hledisku odůvodněných potřeb dítěte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Dítě je povinno zajistit svým rodičům slušnou výživ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916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prokáže-li v řízení o vyživovací povinnosti rodiče k dítěti nebo o vyživovac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vinnosti jiného předka k nezletilému dítěti, které nenabylo plné svéprávnosti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soba výživou povinná soudu řádně své příjmy předložením všech listin a dalších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dkladů pro zhodnocení majetkových poměrů a neumožní soudu zjistit ani dalš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kutečnosti potřebné pro rozhodnutí zpřístupněním údajů chráněných podle jinéh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ávního předpisu, platí, že průměrný měsíční příjem této osoby činí 194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ětadvacetinásobek částky životního minima jednotlivce podle jiného právníh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ředpis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917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Rozhoduje-li soud o vyživovací povinnosti rodiče k dítěti nebo o vyživovac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vinnosti předka k nezletilému dítěti, které nenabylo plné svéprávnosti, a majetkové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měry osoby výživou povinné to připouštějí, lze za odůvodněné potřeby dítět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>považovat i tvorbu úspor, nevylučují-li to okolnosti zvláštního případu</w:t>
      </w:r>
      <w:r>
        <w:rPr>
          <w:rFonts w:eastAsia="Symbol" w:cs="Symbol" w:ascii="Symbol" w:hAnsi="Symbol"/>
          <w:color w:val="646464"/>
          <w:sz w:val="17"/>
          <w:szCs w:val="17"/>
          <w:lang w:eastAsia="cs-CZ"/>
        </w:rPr>
        <w:t></w:t>
      </w: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 poskytnuté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ýživné přechází do vlastnictví dítěte. O správě takto poskytnutých částek plat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becná pravidla o jmění dítěte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918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 řízení o vyživovací povinnosti rodiče k dítěti může v případech hodných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vláštního zřetele soud uložit osobě výživou povinné, aby složila zálohu na výživné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>splatné v budoucnu</w:t>
      </w:r>
      <w:r>
        <w:rPr>
          <w:rFonts w:eastAsia="Symbol" w:cs="Symbol" w:ascii="Symbol" w:hAnsi="Symbol"/>
          <w:color w:val="646464"/>
          <w:sz w:val="17"/>
          <w:szCs w:val="17"/>
          <w:lang w:eastAsia="cs-CZ"/>
        </w:rPr>
        <w:t></w:t>
      </w: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 poskytnuté výživné přechází do vlastnictví dítěte postupně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k jednotlivým dnům splatnosti výživného. Na složenou zálohu se hledí jako n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majetek povinného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919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žijí-li spolu rodiče nezletilého dítěte, které nenabylo plné svéprávnosti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a nedohodnou-li se o plnění vyživovací povinnosti k dítěti, nebo žijí-li rodič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takového dítěte spolu, ale jeden z nich vyživovací povinnost k dítěti neplní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stupuje soud podle § 915 až 918. To platí i v případě, že soud rozhoduje o péč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 nezletilé dítě, které nenabylo plné svéprávnosti, pokud se rodiče nedohodno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 plnění vyživovací povinnosti k dítěti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920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ýživné a zajištění úhrady některých nákladů neprovdané matc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Není-li matka dítěte provdána za otce dítěte, poskytne jí otec dítěte výživ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 dobu dvou let od narození dítěte a přispěje jí v přiměřeném rozsahu na úhrad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ákladů spojených s těhotenstvím a porodem. Povinnost k úhradě nákladů spojených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 těhotenstvím a porodem vznikne muži, jehož otcovství je pravděpodobné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i v případě, že se dítě nenarodí živé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Soud může na návrh těhotné ženy uložit muži, jehož otcovství j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avděpodobné, aby částku potřebnou na výživu a příspěvek na úhradu nákladů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pojených s těhotenstvím a porodem poskytl předem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3) Soud může rovněž na návrh těhotné ženy uložit muži, jehož otcovství j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avděpodobné, aby předem poskytl částku potřebnou k zajištění výživy dítěte po 195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obu, po kterou by ženě náležela jako zaměstnankyni podle jiného právního předpis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mateřská dovolená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polečná ustanovení o výživném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921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ýživné se plní v pravidelných dávkách a je splatné vždy na měsíc dopředu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ledaže soud rozhodl jinak nebo se osoba výživou povinná dohodla s osobo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právněnou jinak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922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Výživné lze přiznat jen ode dne zahájení soudního řízení; u výživného pr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ěti i za dobu nejdéle tří let zpět od tohoto dne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Výživné pro neprovdanou matku a úhradu nákladů spojených s těhotenstvím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a porodem lze přiznat i nazpět, nejdéle však dva roky ode dne porod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923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Změní-li se poměry, může soud změnit dohodu a rozhodnutí o výživném pr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zletilé dítě, které nenabylo plné svéprávnosti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Dojde-li ke zrušení nebo snížení výživného za minulou dobu pro nezletilé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ítě, které nenabylo plné svéprávnosti, spotřebované výživné se nevrací. Nevrací s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ani dávka výživného, která na takové dítě byla splněna na měsíc dopředu, ale dítě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řed uplynutím měsíce zemřelo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ddíl 4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vláštní opatření při výchově dítět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eventivní, výchovná a sankční opatře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924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citne-li se dítě ve stavu nedostatku řádné péče bez ohledu na to, zda tu je č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ní osoba, která má právo o ně pečovat, anebo je-li život dítěte, jeho normální vývoj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bo jeho jiný důležitý zájem vážně ohrožen nebo byl-li narušen, soud uprav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ředběžně poměry dítěte na nezbytně nutnou dobu; rozhodnutí soudu nepřekáží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kud dítě není řádně zastoupeno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925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Vyžaduje-li to zájem na řádné výchově dítěte, a neučiní-li tak orgán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ociálně-právní ochrany dětí, může soud196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a) napomenout vhodným způsobem dítě, rodiče, osobu, do jejíž péče bylo dítě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věřeno, popřípadě toho, kdo narušuje řádnou péči o dítě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b) stanovit nad dítětem dohled a provádět jej za součinnosti školy, orgánu sociálně-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ávní ochrany dětí, popřípadě dalších institucí a osob, které působí zejmén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 místě bydliště nebo pracoviště dítěte, neb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c) uložit dítěti nebo rodičům omezení bránící škodlivým vlivům na jeho výchovu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ejména zákazem určitých činností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Soud sleduje, zda je dodržováno výchovné opatření, o kterém rozhodl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a hodnotí jeho účinnost zpravidla v součinnosti s orgánem sociálně-právní ochrany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ětí, popřípadě dalšími osobami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926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řísluší-li péče o dítě a jeho ochrana nebo péče o jeho jmění na základě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rozhodnutí soudu jiné osobě než rodiči, a rodič a tato osoba se nemohou o výkon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éče dohodnout, rozhodne na návrh některého ze zúčastněných soud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ddíl 5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ztahy mezi dítětem a jinými příbuznými a dalšími osobam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927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ávo stýkat se s dítětem mají osoby příbuzné s dítětem, ať blízce či vzdáleně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jakož i osoby dítěti společensky blízké, pokud k nim dítě má citový vztah, který ne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jen přechodný, a pokud je zřejmé, že by nedostatek styku s těmito osobami pro dítě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namenal újmu. Také dítě má právo se stýkat s těmito osobami, pokud tyto osoby s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tykem souhlasí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Hlava II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ručenství a jiné formy péče o dítě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íl 1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ručenstv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928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Není-li tu žádný z rodičů, který má a vůči svému dítěti vykonává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rodičovskou odpovědnost v plném rozsahu, soud jmenuje dítěti poručníka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Poručník má vůči dítěti zásadně všechny povinnosti a práva jako rodič, al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má k dítěti vyživovací povinnost. S ohledem na osobu poručníka nebo poměry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ítěte, jakož i s ohledem na to, z jakého důvodu rodiče nemají všechny povinnost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a práva, může být výjimečně okruh povinností a práv poručníka vymezen jinak.197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929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astane-li situace uvedená v § 928 odst. 1, vykonává poručenství orgán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ociálně-právní ochrany dětí jako veřejný poručník, a to až do doby, kdy soud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jmenuje dítěti poručníka nebo dokud se poručník neujme funkce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930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Soud jmenuje dítěti poručníka neprodleně poté, kdy zjistí, že jde o dítě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jemuž je třeba poručníka jmenovat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Zemře-li poručník, ztratí-li schopnost nebo způsobilost poručenstv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ykonávat, anebo je své funkce zproštěn nebo z funkce odvolán a jiná osoba dosud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byla do funkce poručníka jmenována, platí ustanovení § 929 obdobně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3) Soud neprodleně poté, co nastala situace uvedená v § 928, nebo v odstavci 1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jišťuje, zda tu je vhodný člověk, který by mohl poručenství vykonávat. Nepodaří-l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e takovou osobu najít, jmenuje soud do funkce poručníka orgán sociálně-práv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chrany dětí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931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Není-li to v rozporu se zájmy dítěte, jmenuje soud poručníkem toho, koh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aznačili rodiče, ledaže tato osoba poručenství odmítne. Jinak soud jmenuj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ručníkem některou z osob příbuzných nebo blízkých dítěti nebo jeho rodině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ledaže rodič takovou osobu výslovně vyloučil. Není-li takové osoby, jmenuje soud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ručníkem jiného vhodného člověka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Fyzická osoba, kterou soud jmenoval, může své jmenování do funkc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ručníka odmítnout. Soud pak jmenuje jinou osob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932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Poručníkem lze jmenovat jen plně svéprávnou osobu, která způsobem život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aručuje, že je schopna funkci poručníka řádně vykonávat. Před jejím jmenováním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o funkce poručníka soud zjistí, zda její jmenování není v rozporu se zájmem dítěte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Do funkce poručníka může soud jmenovat i dvě osoby; budou jimi zpravidl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manželé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933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Poručník odpovídá za řádné plnění své funkce a podléhá stálému dozor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oud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Poručník se ujímá své funkce dnem jmenování.198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3) Do devadesáti dnů po svém jmenování předloží poručník soudu soupis jmě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ítěte; soud může tuto lhůtu na žádost poručníka prodloužit, nejdéle však o šedesát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nů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934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Každé rozhodnutí poručníka v nikoli běžné záležitosti týkající se dítěte mus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být schváleno soudem. K právnímu jednání poručníka, k němuž schází potřebný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ouhlas soudu, se nepřihlíží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Poručník podává soudu pravidelně zprávy o osobě dítěte a o jeho vývoj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a předkládá účty ze správy jeho jmění, a to alespoň jednou za rok, neurčí-li soud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bdobí kratší. Soud může poručníka zprostit povinnosti podávat podrobné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yúčtování spravovaného jmění, nepřesahují-li výnosy majetku pravděpodobné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áklady na zachování majetku a na výchovu a výživu dítěte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935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Poručenství zaniká, nabude-li alespoň jeden z rodičů poručence rodičovsko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dpovědnost, popřípadě nabude-li schopnost ji vykonávat. Poručenství rovněž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aniká, nabude-li dítě svéprávnosti, nebo je-li osvojeno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Poručenská funkce zaniká smrtí poručníka, nebo rozhodnutím soud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 zproštění poručníka jeho funkce, nebo o odvolání poručníka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936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oud zprostí poručníka funkce, požádá-li o to z důležitých důvodů, nebo stane-l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e osoba, která funkci poručníka vykonávala, pro výkon funkce poručník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způsobilo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937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Soud odvolá poručníka, který porušuje své poručnické povinnosti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Soud zváží odvolání poručníka, zjistí-li důvody, pro které není vhodné, aby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ručník svou funkci nadále vykonával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938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Po skončení výkonu funkce poručníka postoupí ten, kdo funkci vykonával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bez zbytečného odkladu, nejpozději však do šesti měsíců, soudu všechno, co měl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 důvodu své funkce u sebe, a předloží mu závěrečnou zprávu o výkonu poručenské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funkce; její součástí je závěrečný účet ze správy jmění dítěte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Zemře-li ten, kdo vykonával funkci poručníka, postoupí jeho dědic soud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šechno, co měl zemřelý u sebe z důvodu výkonu své poručenské funkce. Není-li 199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ědiců, má tuto povinnost každý, kdo má přístup k tomu, co měl zemřelý z důvod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ýkonu své poručenské funkce u sebe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939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Je-li poručníkem člověk, který o dítě osobně pečuje tak, jako by mu bylo dítě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věřeno trvale do péče, náleží mu hmotné zabezpečení jako pěstounovi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940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ečuje-li poručník o dítě osobně spolu se svým manželem, použijí se ustanove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 poměru rodiče a jeho manžela k dítěti obdobně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941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Je-li poručníkem člověk, který o dítě osobně pečuje, a péče o jmění dítěte j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načně obtížná, zejména pro rozsáhlost či rozmanitost majetkového souboru, můž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ručník navrhnout, aby soud jmenoval pro správu jmění dítěte opatrovníka; součást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ávrhu je soupis jmění dítěte ke dni podání návrh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Jmenuje-li soud opatrovníka podle odstavce 1, vymezí zároveň vzájemné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vinnosti a práva poručníka a tohoto opatrovníka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942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byl-li opatrovník pro správu jmění jmenován, použijí se ustanovení týkající s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patrovníka pro správu jmění obdobně pro poručníka, který pečuje o jmění dítěte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ledaže je v ustanoveních týkajících se poručníka stanoveno jinak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íl 2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patrovnictví dítět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ddíl 1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patrovník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943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oud jmenuje dítěti opatrovníka, hrozí-li střet zájmů dítěte na straně jedné a jiné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soby na straně druhé, nehájí-li zákonný zástupce dostatečně zájmy dítěte, nebo je-l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toho v zájmu dítěte zapotřebí z jiného důvodu, anebo stanoví-li tak zákon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Jmenovaný opatrovník má právo podat návrh na zahájení řízení vždy, je-li z hledisk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ájmu dítěte zapotřebí, aby soud nebo jiný orgán veřejné moci v záležitosti dítět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rozhodl.200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944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o opatrovnictví, opatrovníka a opatrovance platí ustanovení o poručenství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ručníkovi a poručenci přiměřeně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945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 rozhodnutí o jmenování opatrovníkem soud uvede zejména, proč j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patrovník jmenován, zda a jak je omezena doba, po niž má funkci vykonávat, jaká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jsou jeho práva a povinnosti, a to i ve vztahu k dalším osobám, zda k některém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ávnímu jednání potřebuje souhlas soudu, zda a jak podává zprávy soudu, zda má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ávo na náhradu všech nebo některých nákladů a právo na odměn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946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říve než opatrovník přistoupí v zastoupení dítěte k právnímu jednání, k jehož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ovedení byl jmenován, zjistí stanovisko rodiče, popřípadě poručníka, je-li t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možné, i stanovisko dítěte, a je-li to vhodné, rovněž stanoviska dalších osob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947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patrovníka, který nebyl jmenován jen k určitému právnímu jednání, zprost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oud jeho funkce i tehdy, netrvá-li již potřeba, která vedla k jeho jmenování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ddíl 2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patrovník pro správu jmění dítět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948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 rozhodnutí o jmenování opatrovníkem pro správu jmění soud vymezí rozsah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jmění, které bude tento opatrovník spravovat; rovněž zpravidla určí, jakým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působem má s jednotlivými částmi jmění nakládat, popřípadě, jaký způsob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akládání se mu zakazuje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949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patrovník pro správu jmění postupuje při výkonu své funkce s péčí řádnéh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hospodáře a nesmí podstupovat nepřiměřená rizika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950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Opatrovník pro správu jmění odpovídá za řádné plnění své funkce soud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a podléhá jeho stálému dozoru. 201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Pro právní jednání opatrovníka pro správu jmění platí ustanovení o tom, jak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rodiče vykonávají správu jmění dítěte obdobně; soud určí, považuje-li to za potřebné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která právní jednání opatrovníka pro správu jmění musejí být schválena soudem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3) Opatrovník pro správu jmění předkládá soudu pravidelně zprávy a účty z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právy jmění, a to vždy za dobu, jejíž délku soud stanoví; tato doba nesmí být delš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ž jeden rok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951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Opatrovník pro správu jmění má právo odečíst si z výnosu jmění dítět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třebné náklady souvisící se správou jmění dítěte. Nestačí-li výnos, může soud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rozhodnout, že náklady budou uhrazeny z majetk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Opatrovník pro správu jmění má právo na přiměřenou odměnu z výnos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jmění dítěte; odstavec 1 platí obdobně. Výši odměny a dobu, za kterou má být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dměna opatrovníkovi pro správu jmění stanovena, určí soud s ohledem na povah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ýnosu jmění dítěte. Ustanovení § 903 odst. 2 platí obdobně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952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anikne-li opatrovnictví pro správu jmění, platí o povinnostech toho, kd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ykonával funkci opatrovníka, ustanovení § 938 odst. 1 obdobně. Zemřel-l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patrovník, použije se obdobně ustanovení § 938 odst. 2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íl 3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věření dítěte do péče jiné osoby a pěstounstv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ddíl 1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věření dítěte do péče jiné osoby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953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Nemůže-li o dítě osobně pečovat žádný z rodičů ani poručník, může soud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věřit dítě do osobní péče jiného člověka (dále jen „pečující osoba“). Rozhodnut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 svěření dítěte do péče musí být v souladu se zájmy dítěte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Svěření dítěte do osobní péče pečující osoby nenahrazuje pěstounskou péči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ředpěstounskou péči ani péči, která musí předcházet osvojení. Má přednost před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éčí o dítě v ústavní výchově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954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Pečující osoba musí skýtat záruky řádné péče, mít bydliště na území České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republiky a souhlasit se svěřením dítěte do osobní péče.202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Ujala-li se osobní péče o dítě osoba příbuzná nebo dítěti blízká, dá jí soud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řednost před jinou osobou, ledaže to není v souladu se zájmy dítěte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955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vinnosti a práva pečující osoby vymezí soud; jinak se přiměřeně použij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ustanovení o pěstounství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956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Soud stanoví rodičům rozsah výživného s ohledem na jejich možnosti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chopnosti a majetkové poměry a povinnost platit výživné k rukám pečující osoby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Pečující osoba má právo vymáhat výživné stanovené rodičům na dítě, které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má v péči, jakož i právo s výživným pro dítě hospodařit v zájmu dítěte podle jeh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třeb a v souladu s jeho zájmy. Soud může způsob hospodaření s výživným dítět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upravit, zejména určit, jaká část bude určena na spotřebu a jaká část bude dítět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pořena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957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kud není možné rodičům nebo ostatním příbuzným uložit vyživovac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vinnost k dítěti, ustanovení § 953 až 956 se nepoužijí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ddíl 2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ěstounstv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958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Nemůže-li o dítě osobně pečovat žádný z rodičů ani poručník, může soud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věřit dítě do osobní péče pěstounovi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Pěstounská péče má přednost před péčí o dítě v ústavní výchově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3) Soud může svěřit dítě do pěstounské péče i na přechodnou dobu. Podrobnost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tanoví jiný zákon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959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O pěstounské péči může soud rozhodnout na dobu, po kterou trvá překážk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bránící rodičům v osobní péči o dítě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Rodič může požadovat dítě zpět do své osobní péče. Soud návrhu vyhoví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kud je to v souladu se zájmy dítěte.203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960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Rodiče mají vůči dítěti povinnosti a práva vyplývající z rodičovské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dpovědnosti, s výjimkou práv a povinností, které zákon stanoví pěstounovi, ledaž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oud z důvodů hodných zvláštního zřetele rozhodne jinak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Rodiče mají právo se s dítětem osobně a pravidelně stýkat i právo n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informace o dítěti, ledaže soud z důvodů hodných zvláštního zřetele rozhodne jinak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961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Svěření dítěte do pěstounské péče nemá vliv na trvání vyživovací povinnost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rodičů k dítěti. Soud stanoví rodičům rozsah výživného s ohledem na jejich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možnosti, schopnosti a majetkové poměry a odůvodněné potřeby dítěte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Náleží-li dítěti příspěvek na úhradu jeho potřeb podle jiného zákona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řechází právo dítěte na stát. Je-li výživné vyšší než tento příspěvek, náleží rozdíl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ítěti. Soud rozhodne o způsobu platby a o hospodaření s výživným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962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Kdo se má stát pěstounem, musí skýtat záruky řádné péče, mít bydliště n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území České republiky a musí souhlasit se svěřením dítěte do pěstounské péče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Ujala-li se osobní péče o dítě osoba příbuzná nebo dítěti blízká, dá jí soud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řednost před jinou osobou, ledaže to není v souladu se zájmy dítěte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963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oud může dítě svěřit zájemcům o pěstounskou péči do předpěstounské péče;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její délku stanoví se zřetelem k okolnostem případu. Nad průběhem a úspěšnost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ředpěstounské péče vykonává dohled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964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Dítě může být svěřeno do společné pěstounské péče společným pěstounům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kud jsou manželé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Soud, který rozhoduje o rozvodu manželství společných pěstounů, tot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manželství nerozvede, dokud nebudou upraveny povinnosti a práva pěstounů pr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obu po rozvodu. Rozvodem manželství společná pěstounská péče manželů zaniká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3) Zemře-li jeden ze společných pěstounů, zůstává dítě v pěstounské péč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zůstalého manžela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965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Se souhlasem druhého manžela může být dítě svěřeno do pěstounské péč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jen jednoho z manželů.204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Souhlasu druhého manžela ke svěření dítěte do pěstounské péče není třeba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jestliže druhý z manželů není plně svéprávný nebo je-li opatření jeho souhlas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pojeno s těžko překonatelnou překážko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3) Na osobní péči o dítě v pěstounské péči se podílí i manžel pěstouna, pokud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žije v rodinné domácnosti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966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Pěstoun je povinen a oprávněn o dítě osobně pečovat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Pěstoun při výchově dítěte vykonává přiměřeně povinnosti a práva rodičů. J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vinen a oprávněn rozhodovat jen o běžných záležitostech dítěte, v těcht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áležitostech dítě zastupovat a spravovat jeho jmění. Má povinnost informovat rodič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ítěte o jeho podstatných záležitostech. Vyžadují-li to okolnosti, stanoví dalš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vinnosti a práva pěstouna soud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3) Odstavec 1 a 2 platí obdobně pro zájemce o pěstounskou péči, kterému byl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ítě svěřeno do předpěstounské péče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967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ěstoun má povinnost udržovat, rozvíjet a prohlubovat sounáležitost dítěte s jeh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rodiči, dalšími příbuznými a osobami dítěti blízkými. Má povinnost umožnit styk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rodičů s dítětem v pěstounské péči, ledaže soud stanoví jinak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968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ítě svěřené do pěstounské péče pomáhá podle svých možností a schopnost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 pěstounově domácnosti; má-li vlastní příjem, přispívá i na úhradu společných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třeb rodiny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969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ojde-li k podstatné změně poměrů nebo k neshodě mezi rodiči a pěstounem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 podstatné záležitosti týkající se dítěte, může dítě, rodič nebo pěstoun navrhnout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oudu změnu práv a povinností, zrušení pěstounské péče, nebo jiné rozhodnutí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970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ěstounská péče zaniká nejpozději, nabude-li dítě plné svéprávnosti, jinak jeh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letilostí.205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íl 4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Ústavní výchov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971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Jsou-li výchova dítěte nebo jeho tělesný, rozumový či duševní stav, aneb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jeho řádný vývoj vážně ohroženy nebo narušeny do té míry, že je to v rozporu s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ájmem dítěte, anebo jsou-li tu vážné důvody, pro které rodiče dítěte nemohou jeh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ýchovu zabezpečit, může soud jako nezbytné opatření také nařídit ústavní výchov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Učiní tak zejména tehdy, kdy dříve učiněná opatření nevedla k nápravě. Soud přitom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ždy zvažuje, zda není na místě dát přednost svěření dítěte do péče fyzické osoby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V případě, že rodiče nemohou z vážných důvodů zabezpečit výchovu dětí n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řechodnou dobu, svěří soud dítě do zařízení pro děti vyžadující okamžitou pomoc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a to na dobu nejdéle šest měsíců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3) Nedostatečné bytové poměry nebo majetkové poměry rodičů dítěte neb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sob, kterým bylo dítě svěřeno do péče, nemohou být samy o sobě důvodem pr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rozhodnutí soudu o ústavní výchově, jestliže jsou jinak rodiče způsobilí zabezpečit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řádnou výchovu dítěte a plnění dalších povinností vyplývajících z jejich rodičovské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dpovědnosti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4) Soud v rozhodnutí, kterým nařizuje ústavní výchovu, označí zařízení, d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kterého má být dítě umístěno. Přitom přihlédne k zájmům dítěte a k vyjádření orgán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ociálně-právní ochrany dětí. Soud dbá na umístění dítěte co nejblíže bydlišti rodičů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bo jiných osob dítěti blízkých. To platí i tehdy, rozhoduje-li soud o přemístě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ítěte do jiného zařízení pro výkon ústavní nebo ochranné výchovy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972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Ústavní výchovu lze nařídit nejdéle na dobu tří let. Ústavní výchovu lze před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uplynutím tří let od jejího nařízení prodloužit, jestliže důvody pro nařízení ústav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ýchovy stále trvají. Trvání ústavní výchovy lze prodloužit opakovaně, vždy však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jdéle na dobu tří let. Po dobu, než soud rozhodne o zrušení nebo o prodlouže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ústavní výchovy, dítě zůstává v ústavní výchově, i když už uběhla doba dřív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rozhodnutím soudu stanovená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Pominou-li důvody, pro které byla ústavní výchova nařízena, nebo je-l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možné zajistit dítěti jinou než ústavní péči, soud neprodleně ústavní výchovu zruš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a zároveň rozhodne podle okolností o tom, komu bude napříště dítě svěřeno do péče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3) Ústavní výchova zaniká rozhodnutím soudu o osvojení. Bylo-li rozhodnut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 svěření dítěte do péče budoucího osvojitele podle § 823 nebo 829, ústavní výchov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e přerušuje.206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973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Bylo-li soudem rozhodnuto podle § 971, je soud povinen nejméně jednou za šest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měsíců přezkoumat, zda trvají důvody pro nařízení tohoto opatření nebo zda ne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možné zajistit dítěti náhradní rodinnou péči. Za tím účelem zejmén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a) si vyžádá zprávy příslušného orgánu sociálně-právní ochrany dětí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b) si opatří vyjádření názoru dítěte, je-li dítě schopno si jej vytvořit a sdělit poté, c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jej soud, s ohledem na jeho věk a rozumovou vyspělost, řádně poučí, 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c) vyzve rodiče dítěte k vyjádření jejich stanoviska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974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 důležitých důvodů může soud ústavní výchovu prodloužit až o jeden rok p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osažení zletilosti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975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Rozhodne-li soud o umístění dítěte do ústavní nebo ochranné výchovy, uprav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také rozsah vyživovací povinnosti rodičů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ČÁST TŘET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ABSOLUTNÍ MAJETKOVÁ PRÁV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Hlava 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šeobecná ustanove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976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Absolutní majetková práva působí vůči každému, nestanoví-li něco jinéh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ákon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977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Jen zákon stanoví, která práva k majetku jsou absolutní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978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d ustanovení této části se lze odchýlit ujednáním s účinky vůči třetím osobám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jen připouští-li to zákon.207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Hlava I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ěcná práv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íl 1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becná ustanove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979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Ustanovení této hlavy se použijí na věci hmotné i nehmotné, na práva však jen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tud, připouští-li to jejich povaha a neplyne-li ze zákona něco jiného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980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Je-li do veřejného seznamu zapsáno právo k věci, neomlouvá nikoh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znalost zapsaného údaje. Stanoví-li to právní předpis, zapíše se do veřejnéh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eznamu kromě věcného práva i právo užívání nebo požívání, jakož i omeze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rozsahu nebo způsobu užívání nebo požívání věci spoluvlastníky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Je-li právo k věci zapsáno do veřejného seznamu, má se za to, že byl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apsáno v souladu se skutečným právním stavem. Bylo-li právo k věci z veřejnéh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eznamu vymazáno, má se za to, že neexistuje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981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Je-li do veřejného seznamu zapsáno věcné právo k cizí věci, má přednost před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ěcným právem, které není z veřejného seznamu zjevné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982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Pro pořadí věcných práv k cizí věci rozhoduje doba podání návrhu na zápis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áva. Práva zapsaná na základě návrhů podaných v téže době mají stejné pořadí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Zřizuje-li vlastník věcné právo k vlastní věci, může před tímto právem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yhradit a do veřejného seznamu zapsat přednostní pořadí pro jiné právo; má-li být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ýhrada do veřejného seznamu zapsána až po zřízení věcného práva, vyžaduje s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ouhlas osoby, jejíž právo má být dotčeno. K zápisu práva, pro něž bylo vyhrazen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lepší pořadí, se nevyžaduje souhlas osoby, jejíž právo je výhradou omezeno, ledaž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má být právo, jemuž svědčí výhrada lepšího pořadí, zapsáno do veřejného seznamu v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širším rozsahu, než jak to z výhrady vyplývá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983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Je-li ve veřejném seznamu zapsáno přednostní právo ke zřízení věcnéh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áva jiné osobě a nebyl-li do jednoho roku od zápisu podán návrh na zápis práva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kterého se přednostní právo týká, může se vlastník domoci výmazu přednostníh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áva. Prokáže-li ten, kdo má přednostní právo, že před uplynutím lhůty podal žalobu 208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a převod nebo jiné zřízení věcného práva, počne lhůta běžet od skončení soudníh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řízení; při zamítnutí žaloby však bude přednostní právo vymazáno na žádost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lastníka k okamžiku právní moci rozhodnutí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Je-li ve veřejném seznamu zapsáno přednostní právo jako podmíněné nebo s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oložením času, počne lhůta podle odstavce 1 běžet dnem, kdy se přednostní práv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tane vymahatelným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984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Není-li stav zapsaný ve veřejném seznamu v souladu se skutečným právním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tavem, svědčí zapsaný stav ve prospěch osoby, která nabyla věcné právo za úplatu v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obré víře od osoby k tomu oprávněné podle zapsaného stavu. Dobrá víra s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suzuje k době, kdy k právnímu jednání došlo; vzniká-li však věcné právo až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ápisem do veřejného seznamu, pak k době podání návrhu na zápis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Pro nezbytnou cestu, výměnek a pro věcné právo vznikající ze zákona bez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řetele na stav zápisů ve veřejném seznamu se věta první odstavce 1 nepoužije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985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ní-li stav zapsaný ve veřejném seznamu v souladu se skutečným právním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tavem, může se osoba, jejíž věcné právo je dotčeno, domáhat odstranění nesouladu;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okáže-li, že své právo uplatnila, zapíše se to na její žádost do veřejného seznam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Rozhodnutí vydané o jejím věcném právu působí vůči každému, jehož právo byl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apsáno do veřejného seznamu poté, co dotčená osoba o zápis požádala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986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Kdo tvrdí, že je ve svém právu dotčen zápisem provedeným do veřejnéh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eznamu bez právního důvodu ve prospěch jiného, může se domáhat výmaz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takového zápisu a žádat, aby to bylo ve veřejném seznamu poznamenáno. Orgán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který veřejný seznam vede, vymaže poznámku spornosti zápisu, nedoloží-li žadatel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ani do dvou měsíců od doručení žádosti, že své právo uplatnil u soud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Požádal-li žadatel o poznamenání spornosti zápisu do jednoho měsíce od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ne, kdy se o zápisu dozvěděl, působí jeho právo vůči každému, komu popíraný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ápis svědčí nebo kdo na jeho základě dosáhl dalšího zápisu; po uplynutí této lhůty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šak jen vůči tomu, kdo dosáhl zápisu, aniž byl v dobré víře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3) Nebyl-li žadatel o zápisu cizího práva řádně vyrozuměn, prodlužuje se lhůt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dle odstavce 2 na tři roky; lhůta počne běžet ode dne, kdy byl popíraný zápis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oveden.209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íl 2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ržb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987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ržitelem je ten, kdo vykonává právo pro sebe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988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Držet lze právo, které lze právním jednáním převést na jiného a které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řipouští trvalý nebo opakovaný výkon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Osobní právo není předmětem držby ani vydržení. Kdo však vykonává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sobní právo poctivě, je oprávněn své domnělé právo vykonávat a hájit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989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Vlastnické právo drží ten, kdo se věci ujal, aby ji měl jako vlastník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Jiné právo drží ten, kdo je počal vykonávat jako osoba, jíž takové práv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dle zákona náleží, a komu jiné osoby ve shodě s ním plní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abytí držby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990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Držbu lze nabýt bezprostředně tím, že se jí držitel ujme svou mocí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Bezprostředně se držba nabývá v rozsahu, v jakém se jí držitel skutečně ujal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Držbu lze nabýt odvozeně tím, že dosavadní držitel převede svou držbu n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ového držitele, nebo tím, že se nový držitel ujme držby jako právní nástupc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osavadního držitele. Odvozeně se nabývá držba v rozsahu, v jakém ji měl dosavad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ržitel a v jakém ji na nového držitele převedl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991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Řádná držb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ržba je řádná, pokud se zakládá na platném právním důvodu. Kdo se ujm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ržby bezprostředně, aniž ruší cizí držbu, nebo kdo se ujme držby z vůle předchozíh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ržitele nebo na základě výroku orgánu veřejné moci, je řádným držitelem.210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ctivá držb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992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Kdo má z přesvědčivého důvodu za to, že mu náleží právo, které vykonává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je poctivý držitel. Nepoctivě drží ten, kdo ví nebo komu musí být z okolností zjevné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že vykonává právo, které mu nenáleží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Nepoctivost zástupce při nabytí držby nebo při jejím výkonu zástupcem či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ržbu nepoctivou. To neplatí, pokud zastoupený zvláštním příkazem daným s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řetelem k této držbě zástupci nařídil, aby se držby ujal nebo aby ji vykonával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3) Poctivému držiteli náleží stejná práva jako držiteli řádném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993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avá držb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prokáže-li se, že se někdo vetřel v držbu svémocně nebo že se v ni vloudil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tajmu nebo lstí, anebo že někdo usiluje proměnit v trvalé právo to, co mu byl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voleno jen výprosou, jde o pravou držb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994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Má se za to, že držba je řádná, poctivá a pravá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995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Bylo-li vyhověno žalobě napadající držbu nebo její poctivost, považuje s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ctivý držitel za nepoctivého nejpozději od okamžiku, kdy mu byla doručen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žaloba. Náhoda, která by věc u vlastníka nebyla stihla, však jde k tíži držitele, jen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když spor svévolně zdržel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ržba vlastnického práv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996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Poctivý držitel smí v mezích právního řádu věc držet a užívat ji, ba ji i zničit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bo s ní i jinak nakládat, a není z toho nikomu odpovědný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Poctivému držiteli náležejí všechny plody věci, jakmile se oddělí. Jeho jso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také všechny již vybrané užitky, které za držby dospěly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997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Poctivému držiteli se hradí nutné náklady, jichž bylo pro trvající zachová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dstaty věci potřeba, jakož i náklady vynaložené účelně a zvyšující užitečnost věci 211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bo její hodnotu. Náhrada náleží do výše přítomné hodnoty, pokud ta nepřevyšuj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áklady skutečné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Obvyklé udržovací náklady se nehradí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998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 nákladů učiněných poctivým držitelem ze záliby nebo pro okrasu se hradí jen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tolik, o kolik se zvýšila obvyklá cena věci; dřívější držitel však může k svém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ospěchu odstranit vše, co lze od věci oddělit bez zhoršení její podstaty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999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Ani poctivý držitel se nemůže domáhat, aby mu byla nahrazena cena, za ktero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a sebe věc převedl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000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poctivý držitel vydá veškerý užitek, kterého držbou nabyl, a nahradí ten, který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by získala zkrácená osoba, jakož i všechnu škodu, která vzešla z jeho držby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001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ynaloží-li nepoctivý držitel nutné náklady, jichž bylo potřeba pro zachová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dstaty věci, náleží mu jejich náhrada. Pokud jde o ostatní náklady, použijí s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bdobně ustanovení o nepřikázaném jednateli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002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ržba jiných práv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o držitele jiných práv platí § 996 až 1001 přiměřeně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chrana držby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003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ržbu není nikdo oprávněn svémocně rušit. Kdo byl v držbě rušen, může s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omáhat, aby se rušitel rušení zdržel a vše uvedl v předešlý stav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004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Je-li držitel prováděním stavby ohrožen v držbě nemovité věci nebo může-l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e pro to důvodně obávat následků uvedených v § 1013 a nezajistí-li se proti něm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tavebník cestou práva, může se ohrožený držitel domáhat zákazu provádění stavby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ákazu se držitel domáhat nemůže, jestliže ve správním řízení, jehož byl účastníkem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uplatnil své námitky k žádosti o povolení takové stavby, ač tak učinit mohl.212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Dokud není o záležitosti rozhodnuto, může soud zakázat, aby se stavb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ováděla. Hrozí-li však přímé nebezpečí, nebo dá-li žalovaný přiměřenou jistotu, ž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ěc uvede v předešlý stav a nahradí škodu, ale žalobce jistotu za následky svéh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ákazu nedá, soud nezakáže, aby se zatím v provádění stavby pokračovalo, ledaž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ákaz odůvodňují okolnosti případ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005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o případ odstraňování stavby platí § 1004 obdobně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Uchování držby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006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ržitel se smí svémocnému rušení vzepřít a věci, jež mu byla odňata, př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rušebním činu znovu zmocnit, nepřekročí-li přitom meze nutné obrany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007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Byl-li držitel z držby vypuzen, může se na vypuditeli domáhat, aby se zdržel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alšího vypuzení a obnovil původní stav. Proti žalobě na ochranu držby lz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amítnout, že žalobce získal proti žalovanému nepravou držbu nebo že ho z držby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ypudil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Vypuzení z držby práv nastane, když druhá strana odepře plnit, co dosud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lnila, když někdo zabrání výkonu práva, nebo již nedbá povinnosti zdržet s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ějakého konání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008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ekluzivní lhůty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Soud zamítne žalobu na ochranu nebo na uchování držby, pokud bude žalob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dána po uplynutí šesti týdnů ode dne, kdy se žalobce dozvěděl o svém práv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i o osobě, která držbu ohrožuje nebo ruší, nejdéle však do jednoho roku ode dne, kdy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žalobce mohl své právo uplatnit poprvé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K námitce vypuzení z držby soud nepřihlédne, pokud ji žalovaný uplatní p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uplynutí lhůt stanovených v odstavci 1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009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ánik držby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Držba zaniká, vzdá-li se jí držitel, nebo ztratí-li trvale možnost vykonávat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bsah práva, které dosud vykonával. Držba rovněž zaniká, je-li z ní držitel vypuzen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a neuchová si ji svépomocí nebo žalobou.213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Nevykonává-li držitel držbu, držba tím nezaniká. Ani smrt držitele nebo jeh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ánik nepůsobí zánik držby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010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poludržb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poludržba se řídí přiměřeně ustanoveními o držbě a o společných právech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íl 3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lastnictv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ddíl 1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vaha vlastnického práva a jeho rozsah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ředmět a obsah vlastnického práv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011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še, co někomu patří, všechny jeho věci hmotné i nehmotné, je jeho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lastnictvím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012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lastník má právo se svým vlastnictvím v mezích právního řádu libovolně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akládat a jiné osoby z toho vyloučit. Vlastníku se zakazuje nad míru přiměřeno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měrům závažně rušit práva jiných osob, jakož i vykonávat takové činy, jejichž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hlavním účelem je jiné osoby obtěžovat nebo poškodit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mezení vlastnického práv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013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Vlastník se zdrží všeho, co působí, že odpad, voda, kouř, prach, plyn, pach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větlo, stín, hluk, otřesy a jiné podobné účinky (imise) vnikají na pozemek jinéh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lastníka (souseda) v míře nepřiměřené místním poměrům a podstatně omezuj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bvyklé užívání pozemku; to platí i o vnikání zvířat. Zakazuje se přímo přivádět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imise na pozemek jiného vlastníka bez ohledu na míru takových vlivů a na stupeň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btěžování souseda, ledaže se to opírá o zvláštní právní důvod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Jsou-li imise důsledkem provozu závodu nebo podobného zařízení, který byl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úředně schválen, má soused právo jen na náhradu újmy v penězích, i když byla újm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působena okolnostmi, k nimž se při úředním projednávání nepřihlédlo. To neplatí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kud se při provádění provozu překračuje rozsah, v jakém byl úředně schválen.214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014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Ocitne-li se na pozemku cizí movitá věc, vydá ji vlastník pozemku bez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bytečného odkladu jejímu vlastníku, popřípadě tomu, kdo ji měl u sebe; jinak m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umožní vstoupit na svůj pozemek a věc si vyhledat a odnést. Stejně tak může vlastník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tíhat na cizím pozemku chované zvíře nebo roj včel; vletí-li však roj včel do cizíh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bsazeného úlu, nabývá vlastník úlu vlastnické právo k roji, aniž je povinen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k náhradě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Způsobí-li věc, zvíře, roj včel nebo výkon práva podle odstavce 1 n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zemku škodu, má vlastník pozemku právo na její náhrad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015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působila-li movitá věc na cizím pozemku škodu, může ji vlastník pozemk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adržet, dokud neobdrží jinou jistotu nebo náhradu škody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016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Plody spadlé ze stromů a keřů na sousední pozemek náleží vlastníkov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ousedního pozemku. To neplatí, je-li sousední pozemek veřejným statkem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Neučiní-li to vlastník v přiměřené době poté, co ho o to soused požádal, sm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oused šetrným způsobem a ve vhodné roční době odstranit kořeny nebo větv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tromu přesahující na jeho pozemek, působí-li mu to škodu nebo jiné obtíž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řevyšující zájem na nedotčeném zachování stromu. Jemu také náleží, c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 odstraněných kořenů a větví získá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3) Části jiných rostlin přesahující na sousední pozemek může soused odstranit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šetrným způsobem bez dalších omezení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017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Má-li pro to vlastník pozemku rozumný důvod, může požadovat, aby s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oused zdržel sázení stromů v těsné blízkosti společné hranice pozemků, a vysadil-l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je nebo nechal-li je vzrůst, aby je odstranil. Nestanoví-li jiný právní předpis neb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plyne-li z místních zvyklostí něco jiného, platí pro stromy dorůstající obvykl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ýšky přesahující 3 m jako přípustná vzdálenost od společné hranice pozemků 3 m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a pro ostatní stromy 1,5 m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Ustanovení odstavce 1 se nepoužije, je-li na sousedním pozemku les neb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ad, tvoří-li stromy rozhradu nebo jedná-li se o strom zvlášť chráněný podle jinéh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ávního předpis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018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zemek nesmí být upraven tak, aby sousední pozemek ztratil náležitou oporu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ledaže se provede jiné dostatečné upevnění.215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019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Vlastník pozemku má právo požadovat, aby soused upravil stavbu n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ousedním pozemku tak, aby ze stavby nestékala voda nebo nepadal sníh nebo led n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jeho pozemek. Stéká-li však na pozemek přirozeným způsobem z výše položenéh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zemku voda, zejména pokud tam pramení či v důsledku deště nebo oblevy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může soused požadovat, aby vlastník tohoto pozemku svůj pozemek upravil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Je-li pro níže položený pozemek nutný přítok vody, může soused n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lastníku výše položeného pozemku požadovat, aby odtoku vody nebránil v rozsahu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e kterém vodu sám nepotřebuje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020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Má-li pro to vlastník pozemku rozumný důvod, může požadovat, aby se soused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držel zřizování stavby na sousedním pozemku v těsné blízkosti společné hranic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zemků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021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lastník umožní sousedovi vstup na svůj pozemek v době, rozsahu a způsobem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které jsou nezbytné k údržbě sousedního pozemku nebo k hospodaření na něm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lze-li tohoto účelu dosáhnout jinak; soused však nahradí vlastníku pozemku škod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tím způsobeno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022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Nemůže-li se stavba stavět nebo bourat, nebo nemůže-li se opravit neb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bnovit jinak než užitím sousedního pozemku, má vlastník právo po sousedov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žadovat, aby za přiměřenou náhradu snášel, co je pro tyto práce potřebné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Žádosti nelze vyhovět, převyšuje-li sousedův zájem na nerušeném užívá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zemku zájem na provedení prací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023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Vlastník pozemku musí snášet užívání prostoru nad pozemkem nebo pod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zemkem, je-li pro to důležitý důvod a děje-li se to takovým způsobem, že vlastník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může mít rozumný důvod tomu bránit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Z takového užívání cizího prostoru nemůže nikdo odvodit právo, jehož by s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mohl někdo dovolávat po odpadnutí důvodu, který k užívání opravňoval; pokud však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 důsledku tohoto užívání vzniklo úředně schválené zařízení, může vlastník žádat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áhradu škody.216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Rozhrady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024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Má se za to, že ploty, zdi, meze, strouhy a jiné podobné přirozené neb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umělé rozhrady mezi sousedními pozemky jsou společné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Společnou zeď může každý užívat na své straně až do poloviny její tloušťky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a zřídit v ní výklenky tam, kde na druhé straně nejsou. Nesmí však učinit nic, co zeď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hrozí nebo co sousedovi překáží v užívání jeho části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025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Kde jsou rozhrady dvojité nebo kde je vlastnictví rozděleno, udržuje každý svým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ákladem, co je jeho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026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lastník není povinen znovu postavit rozpadlou zeď, plot nebo obnovit jino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rozhradu, musí ji však udržovat v dobrém stavu, hrozí-li následkem jejího poškoze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ousedovi škoda. Dojde-li však k takovému narušení rozhrady, že hrozí, že se hranic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mezi pozemky stane neznatelná, má každý soused právo požadovat opravu neb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bnovení rozhrady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027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a návrh souseda a po zjištění stanoviska stavebního úřadu může soud uložit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lastníkovi pozemku povinnost pozemek oplotit, je-li to potřebné k zajiště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rušeného výkonu sousedova vlastnického práva a nebrání-li to účelnému užívá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alších pozemků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028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Jsou-li hranice mezi pozemky neznatelné nebo pochybné, má každý soused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ávo požadovat, aby je soud určil podle poslední pokojné držby. Nelze-li ji zjistit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určí soud hranici podle slušného uvážení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zbytná cest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029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Vlastník nemovité věci, na níž nelze řádně hospodařit či jinak ji řádně užívat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oto, že není dostatečně spojena s veřejnou cestou, může žádat, aby mu soused z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áhradu povolil nezbytnou cestu přes svůj pozemek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Nezbytnou cestu může soud povolit v rozsahu, který odpovídá potřebě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lastníka nemovité věci řádně ji užívat s náklady co nejmenšími, a to i jak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lužebnost. Zároveň musí být dbáno, aby soused byl zřízením nebo užíváním 217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zbytné cesty co nejméně obtěžován a jeho pozemek co nejméně zasažen. To mus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být zvlášť zváženo, má-li se žadateli povolit zřízení nové cesty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030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Za nezbytnou cestu náleží úplata a odčinění újmy, není-li již kryto úplato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volí-li se spoluužívání cizí soukromé cesty, zahrne úplata i zvýšené náklady na jej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údržb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Vlastník nemovité věci, v jehož prospěch byla nezbytná cesta povolena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skytne jistotu přiměřenou případné škodě způsobené na dotčeném pozemku; t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platí, je-li zjevné, že patrná škoda na dotčeném pozemku nevznikne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3) Plnění podle odstavců 1 a 2 náleží především vlastníku pozemku dotčenéh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volením nezbytné cesty, má-li však jím být dotčeno též věcné právo další osoby k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otčenému pozemku, poskytnou se tato plnění v přiměřeném rozsahu i jí. Dalš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sobě, jíž bylo k dotčené nemovité věci zřízeno jiné právo, náleží náhrada z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utrpěnou újmu proti vlastníkovi dotčeného pozemku; k tomu musí být přihlédnuto př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tanovení úplaty podle odstavce 1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031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Bylo-li povoleno zřídit na dotčeném pozemku nezbytnou cestu jako umělou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řídí a udržuje ji ten, v jehož prospěch byla povolena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032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Soud nepovolí nezbytnou cestu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a) převýší-li škoda na nemovité věci souseda zřejmě výhodu nezbytné cesty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b) způsobil-li si nedostatek přístupu z hrubé nedbalosti či úmyslně ten, kd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 nezbytnou cestu žádá, neb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c) žádá-li se nezbytná cesta jen za účelem pohodlnějšího spojení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Nelze povolit nezbytnou cestu přes prostor uzavřený za tím účelem, aby d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ěj cizí osoby neměly přístup, ani přes pozemek, kde veřejný zájem brání takovo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cestu zřídit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033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Obklopuje-li nemovitou věc bez přístupu několik sousedních pozemků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volí se nezbytná cesta jen přes jeden z nich. Přitom se uváží, přes který pozemek j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jpřirozenější přístup za současného zřetele k okolnostem stanoveným v § 1029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dst. 2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Ztratí-li nemovitá věc spojení s veřejnou cestou proto, že pozemek byl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rozdělen, lze žádat nezbytnou cestu jen po osobě, která se na dělení podílela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 takovém případě se nezbytná cesta povolí bez úplaty.218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034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ři pominutí příčiny, pro niž byla povolena nezbytná cesta, aniž je na oprávněné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traně nějaká jiná příčina pro zachování nezbytné cesty, soud na návrh vlastník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otčeného pozemku nezbytnou cestu zruší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035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Při zániku práva nezbytné cesty se úplata nevrací, složená jistota se však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ypořádá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Je-li úplata za nezbytnou cestu splatná ve splátkách nebo v opakujících s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ávkách, zaniká povinnost platit splátky nebo dávky, které při zániku práva nezbytné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cesty nejsou splatné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036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ři potřebě zřídit nezbytnou cestu jako umělou může vlastník dotčenéh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zemku požadovat, aby žadatel do svého vlastnictví převzal pozemek potřebný pr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zbytnou cestu. Tehdy se cena stanoví nejen se zřetelem k ceně postoupenéh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zemku, ale i s ohledem na znehodnocení zbývajícího nemovitého majetk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otčeného vlastníka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yvlastnění a omezení vlastnického práv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037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e stavu nouze nebo v naléhavém veřejném zájmu lze na nezbytnou dob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a v nezbytné míře použít vlastníkovu věc, pokud účelu nelze dosáhnout jinak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038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e veřejném zájmu, který nelze uspokojit jinak, a jen na základě zákona lz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lastnické právo omezit nebo věc vyvlastnit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039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Za omezení vlastnického práva nebo vyvlastnění věci náleží vlastníkovi plná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áhrada odpovídající míře, v jaké byl jeho majetek těmito opatřeními dotčen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Náhrada se poskytuje v penězích. Lze ji však poskytnout i jiným způsobem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kud si to strany ujednají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chrana vlastnického práv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040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Kdo věc neprávem zadržuje, může být vlastníkem žalován, aby ji vydal.219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Žalovat o vydání věci nemůže ten, kdo věc svým jménem nabyvateli zcizil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aniž byl jejím vlastníkem, a teprve poté k ní vlastnické právo nabyl; nabytím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lastnického práva zcizitelem se nabyvatel stává vlastníkem věci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041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Kdo se domáhá, aby mu věc byla vydána, musí ji popsat takovými znaky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kterými se rozeznává od jiných věcí téhož druh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Vydání movité věci, kterou nelze rozeznat podle odstavce 1, zejména jedná-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li se o peníze nebo o cenné papíry na doručitele smíšené s jinými věcmi téhož druhu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e lze domáhat, jen lze-li z okolností seznat vlastnické právo osoby, jež práv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uplatňuje, a nedostatek dobré víry osoby, na níž je požadováno vydání věci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042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lastník se může domáhat ochrany proti každému, kdo neprávem do jeh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lastnického práva zasahuje nebo je ruší jinak než tím, že mu věc zadržuje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chrana domnělého vlastnického práv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043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Na toho, kdo nabyl držby vlastnického práva poctivě, řádně a pravým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působem, se hledí jako na vlastníka proti tomu, kdo mu věc zadržuje či ho jinak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ruší, aniž k tomu má právní důvod, nebo pokud k tomu má právní důvod stejně silný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či slabší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Nabyl-li někdo držby vlastnického práva bezúplatně a jiný za úplatu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važuje se bezúplatné nabytí za slabší právní důvod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044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Má-li někdo věc u sebe, aniž mu svědčí domněnka podle § 1043, může uplatnit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ávo náležející vlastníku na ochranu svým vlastním jménem.220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ddíl 2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abytí vlastnického práv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doddíl 1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řivlastnění a nález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řivlastně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045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Věc, která nikomu nepatří, si každý může přivlastnit, nebrání-li tomu zákon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bo právo jiného na přivlastnění věci. Movitá věc, kterou vlastník opustil, protože j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chce jako svou držet, nikomu nepatří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Opuštěná nemovitá věc připadá do vlastnictví stát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046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Divoké zvíře je bez pána, dokud žije na svobodě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Zajaté zvíře se stane zvířetem bez pána, jakmile získá svobodu a jeh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lastník je bez prodlení a soustavně nestíhá nebo nehledá ve snaze je znovu zajmout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Takové zvíře se však zvířetem bez pána nestane, je-li označeno takovým způsobem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že lze jeho vlastníka zjistit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047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Zkrocené zvíře, které vlastník nestíhá a které se ani samo k vlastníkov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 přiměřené době nevrátí, ač mu v tom nikdo nebrání, se stává zvířetem bez pán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a smí si je přivlastnit na soukromém pozemku jeho vlastník, na veřejném statku pak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kdokoli. Platí, že přiměřenou dobou pro návrat zvířete k vlastníkovi je doba šest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týdnů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Odstavec 1 se nepoužije, je-li zvíře označeno takovým způsobem, že lze jeh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lastníka zjistit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048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omácí zvíře se považuje za opuštěné, pokud je z okolností zřejmý vlastníkův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úmysl zbavit se zvířete nebo je vyhnat. To platí i o zvířeti v zájmovém chov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049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víře chované v zoologické zahradě a ryba v rybníku nebo podobném zařízení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které není veřejným statkem, bez pána není.221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050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Nevykonává-li vlastník vlastnické právo k movité věci po dobu tří let, má s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a to, že ji opustil. Byla-li movitá věc, která pro vlastníka měla zřejmě jen nepatrno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hodnotu, zanechána na místě přístupném veřejnosti, považuje se za opuštěnou bez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alšího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Nevykonává-li vlastník vlastnické právo k nemovité věci po dobu deseti let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má se za to, že ji opustil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ález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051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Má se za to, že si každý chce podržet své vlastnictví a že nalezená věc ne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puštěná. Kdo věc najde, nesmí ji bez dalšího považovat za opuštěnou a přivlastnit s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ji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052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Ztracenou věc vrátí nálezce tomu, kdo ji ztratil, nebo vlastníkovi proti úhradě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utných nákladů a nálezného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Nelze-li z okolností poznat, komu má být věc vrácena, a nepovažuje-li se věc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a opuštěnou, oznámí nálezce bez zbytečného odkladu nález obci, na jejímž územ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byla nalezena, zpravidla do tří dnů; byla-li však věc nalezena ve veřejné budově neb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e veřejném dopravním prostředku, odevzdá nálezce nález provozovateli těcht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ařízení, který se zachová podle jiných právních předpisů, a není-li jich, postupuje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jako by byl nálezcem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053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Obec vyhlásí nález obvyklým způsobem. Nepřihlásí-li se v přiměřené době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ten, kdo věc ztratil a má-li věc značnou hodnotu, učiní obec vhodné opatření, aby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ález vešel v širší známost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Zjistí-li obec sama vlastníka, zejména z nezaměnitelného označení věci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známí mu nález a vyzve ho, aby si věc převzal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054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Obec rozhodne, jak bude nalezená věc uschována. Souhlasí-li s tím nálezc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či jiná osoba a je-li to vhodné, může obec rozhodnout, že věc bude uschována u tét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soby. Věci značné hodnoty, zejména peníze o vyšší částce, obec odevzdá zpravidl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o soudní úschovy nebo je uloží jiným vhodným způsobem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Věc, která se nedá uschovat bez patrné škody nebo kterou lze uschovat jen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 nepoměrnými náklady, obec prodá ve veřejné dražbě a s výtěžkem naloží podle 222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dstavce 1; předtím však odečte vlastní náklady s dosavadní správou věci. S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prodejnou věcí obec naloží libovolným způsobem; to neplatí, jde-li o věc, o níž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lze mít pochybnost o její výjimečnosti a hodnotě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055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ěc nebo výtěžek za ni stržený vydá obec včetně plodů a užitků a po odečte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ákladů a nálezného tomu, kdo věc ztratil, nebo vlastníkovi, pokud se přihlásí d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jednoho roku od vyhlášení nález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056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Nálezné náleží nálezci i tehdy, když lze vlastníka zřejmě poznat ze zname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a věci, nebo z jiných okolností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Nálezné činí desetinu ceny nálezu. Má-li však ztracená věc hodnotu jen pr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toho, kdo ji ztratil, nebo pro jejího vlastníka, náleží nálezci nálezné podle slušnéh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uvážení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057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Nepřihlásí-li se nikdo o věc do jednoho roku od vyhlášení nálezu, můž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álezce, obec nebo jiná osoba, které byla věc svěřena, nakládat s věcí jako poctivý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ržitel. Spočívá-li však nález v penězích, mohou je tyto osoby jen užívat; to plat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i o výtěžku za věc strženém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Přihlásí-li se ten, kdo věc ztratil, nebo její vlastník po uplynutí doby jednoh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roku od vyhlášení nálezu a před uplynutím tří let od vyhlášení nálezu, vydá se m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ěc nebo výtěžek za ni stržený po zaplacení nákladů a nálezného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3) Uplynou-li tři roky od vyhlášení nálezu, nabude nálezce, obec nebo jiná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soba, které byla věc svěřena, vlastnické právo k věci nebo k výtěžku za n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trženém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058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Je-li nalezeno zvíře, u něhož je zjevné, že mělo vlastníka, oznámí nálezc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ález bez zbytečného odkladu obci, nelze-li z okolností poznat, komu má být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ráceno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Osoba, která nalezené zvíře opatruje, o ně pečuje jako řádný hospodář, dokud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e jej neujme vlastník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059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Je-li nalezeno zvíře zjevně určené k zájmovému chovu a nepřihlásí-li se o ně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ikdo do dvou měsíců od vyhlášení nálezu, nabude k němu nálezce vlastnické právo.223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Prohlásí-li nálezce obci, že zvíře nabýt nechce, a svěří-li obec zvíř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odvolatelně osobě, která provozuje útulek pro zvířata, může tato osoba se zvířetem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olně nakládat, pokud se o ně nikdo nepřihlásí do čtyř měsíců ode dne, kdy jí byl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víře svěřeno. Byl-li nález vyhlášen až po předání zvířete, počne lhůta běžet od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yhlášení nález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060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ohlásí-li nálezce obci, že nalezenou věc nabýt nechce, přechází jeho právo věc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bo výtěžek za ni stržený užívat a nabýt na obec, na jejímž území byla nalezena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abytím vlastnického práva vzniká obci povinnost zaplatit nálezci nálezné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061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álezci, který nález neoznámí, přisvojí si jej nebo jinak poruší své povinnosti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náleží úhrada a nálezné, ani nemůže nález užívat nebo nabýt k němu vlastnické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ávo podle ustanovení tohoto zákona o nálezu. Tím není dotčena jeho povinnost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ahradit škod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062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alezne-li nějakou věc několik osob zároveň, jsou oprávněny i zavázány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polečně a nerozdílně. Spolunálezcem je i ten, kdo věc spatřil a snažil se ji dosíci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třebaže se jí dříve uchopil někdo jiný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ález skryté věc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063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 nálezu věci zakopané, zazděné nebo jinak skryté platí totéž, co o nález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tracené věci. Nálezci však nenáleží nálezné, když vlastník o úkrytu věci věděl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064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Není-li zřejmé, komu skrytá věc patří, oznámí nálezce její naleze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lastníkovi pozemku a obci, na jejímž území byla nalezena; § 1062 platí obdobně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Nepřipadne-li skrytá věc podle jiných právních předpisů do vlastnictví státu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kraje nebo obce, ujedná si nálezce s vlastníkem pozemku, kdo z nich si věc ponechá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a vyplatí druhému polovinu ceny věci. Neshodnou-li se, náleží věc vlastník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zemku a ten nálezci zaplatí polovinu její ceny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065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soba zjednaná k nalezení ztracené nebo skryté věci není nálezcem a náleží j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jen odměna za hledání, byla-li ujednána.224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doddíl 2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řirozený přírůstek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řírůstek nemovité věc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066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lody, které pozemek vydává sám od sebe, aniž je obděláván, náleží vlastníkov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zemku. Totéž obdobně platí o přirozených plodech jiných nemovitých věcí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067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trom náleží tomu, z jehož pozemku vyrůstá kmen. Vyrůstá-li kmen na hranic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zemků různých vlastníků, je strom společný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aplavenina a strž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068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emina naplavená poznenáhla na břeh náleží vlastníkovi pobřežního pozemk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To platí i o přírůstcích vzniklých působením větru nebo jiných přírodních sil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069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elká a rozeznatelná část pozemku, kterou vodní tok odplaví k jinému břehu, s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tává součástí pobřežního pozemku, pokud původní vlastník k odplaveném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zemku neuplatní své právo po dobu jednoho rok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070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Oddělí-li vodní tok od pozemku jeho část jako ostrov, je vlastník původníh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zemku vlastníkem ostrova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V ostatních případech náleží ostrov vlastníku vodního koryta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071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odní koryto vzniklé strží nebo v důsledku vzniku ostrova se stává vlastnictvím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lastníka původního koryta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072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řírůstek movité věc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řirozený přírůstek movité věci náleží jejímu vlastníkovi.225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073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Plody, které vydává zvíře, náleží vlastníku zvířete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Za oplodnění zvířete lze žádat odměnu, jen byla-li ujednána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doddíl 3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Umělý přírůstek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pracová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074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Nová věc vzniklá zpracováním movitých věcí několika vlastníků tak, ž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pracované věci nelze uvést do předešlého stavu buď vůbec, anebo jen se značným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ákladem nebo se značnou ztrátou, náleží jako vlastníkovi tomu, kdo materiálem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bo prací nejvíc přispěl hodnotě výsledk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Vlastník nové věci zaplatí tomu, kdo vlastnické právo pozbyl, hodnot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pracované věci a tomu, kdo se na výsledku podílel prací, odměnu za práci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075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Vlastníku věci, kterou zpracovatel nezpracoval v novou věc v dobré víře, s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nechává na vůli, zda si přisvojí novou věc a nahradí druhému, co on pozbyl, neb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da mu věc za náhradu ponechá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Právo k volbě výhodnějšího řešení zanikne, nebude-li vykonáno do jednoh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měsíce ode dne, kdy se vlastník o zpracování věcí dozvěděl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076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Nelze-li určit jediného vlastníka nové věci, náleží věc do spoluvlastnictv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lastníků zpracovaných věcí. Podíly se stanoví podle hodnot zpracovaných věcí;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ní-li to možné, jsou jejich podíly stejné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Spoluvlastníci zaplatí společně a nerozdílně odměnu za práci tomu, kdo věc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pracoval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077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užije-li se cizí věc jen na opravu jiné věci, připadne vlastníkovi opravené věci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a ten nahradí vlastníkovi zpracované věci hodnotu použité cizí věci.226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míse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078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Smísí-li se movité věci několika vlastníků tak, že obnovení předešlého stav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ice není možné, ale celek lze bez porušení podstaty rozdělit na díly, ponechává s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každému na vůli, zda si oddělí poměrnou část toho, co vzniklo smísením, anebo zd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bude požadovat náhradu toho, co pozbyl. Nebyl-li ten, kdo věci smísil, v dobré víře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má vlastník právo přenechat mu svůj podíl na smísené věci za plnou náhrad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Ustanovení § 1075 odst. 2 platí obdobně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079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ři smísení movitých věcí téhož druhu, zejména dojde-li k němu při jejich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úschově, se § 1078 nepoužije; na vlastníky smísených věcí přechází vlastnictv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měrné části smísených věcí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080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Kdo se podílel na smísení cizích věcí a nebyl v dobré víře, nahradí dotčeným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lastníkům také ušlý zisk; skutečnou škodu hradí však jen v tom rozsahu, v jakém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lastníci nedosáhli její náhrady podle předchozích ustanovení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081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Kdo z těch, kteří se na spojení věci podíleli, má novou věc u sebe, ač ji má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ydat, není povinen tak učinit, dokud mu vlastník nezaplatí náhrad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082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polečné ustanove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Kdo je povinen poskytnout při zpracování nebo smísení náhradu jiné osobě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má povinnost plnit více, než kolik by byl povinen plnit při bezdůvodném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bohacení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tavb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083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Užije-li někdo cizí věc pro stavbu na svém pozemku, stane se stavba součást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zemku. Vlastník pozemku nahradí vlastníku užité věci její hodnot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Kdo nebyl při užití cizí věci pro stavbu v dobré víře, nahradí vlastníku užité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ěci také ušlý zisk; skutečnou škodu hradí však jen v tom rozsahu, v jakém vlastník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dosáhl její náhrady podle odstavce 1.227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084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Stavba zřízená na cizím pozemku připadá vlastníkovi pozemku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Vlastník pozemku nahradí osobě, která zřídila na cizím pozemku stavb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 dobré víře, účelně vynaložené náklady. Osoba, která v dobré víře nebyla, má táž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áva a povinnosti jako nepřikázaný jednatel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085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oud může na návrh vlastníka pozemku rozhodnout, že ten, kdo zřídil stavbu n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cizím pozemku, ač na to nemá právo, musí vlastním nákladem stavbu odstranit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a uvést pozemek do předešlého stavu. Soud přitom přihlédne, zda k zřízení stavby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ošlo v dobré víře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086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Kdo v dobré víře zřídil na cizím pozemku stavbu, má právo domáhat se p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lastníku pozemku, který o zřizování stavby věděl a bez zbytečného odkladu j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zakázal, aby mu pozemek převedl za obvyklou cenu. Také vlastník pozemku má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ávo po zřizovateli stavby požadovat, aby pozemek koupil za obvyklou cen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Soud na návrh některé ze stran přikáže pozemek do vlastnictví zřizovatel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tavby a rozhodne o jeho povinnosti zaplatit vlastníku pozemku náhrad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087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řestavek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Zasahuje-li trvalá stavba zřízená na vlastním pozemku jen malou částí n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malou část cizího pozemku, stane se část pozemku zastavěného přestavkem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lastnictvím zřizovatele stavby; to neplatí, nestavěl-li zřizovatel stavby v dobré víře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Kdo stavěl v dobré víře, nahradí vlastníku pozemku, jehož část byl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astavěna přestavkem, obvyklou cenu nabytého pozemk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doddíl 4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míšený přírůstek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088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Při osetí pozemku cizím semenem nebo osázení cizími rostlinami nálež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lastníku pozemku, co takto přibude; rostliny mu však náleží až poté, co zapust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kořeny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O náhradě za osivo a rostliny platí § 1083 a 1084 obdobně.228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doddíl 5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ydrže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Řádné vydrže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089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Drží-li poctivý držitel vlastnické právo po určenou dobu, vydrží je a nabud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ěc do vlastnictví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Nepoctivost předchůdce nebrání poctivému nástupci, aby počal vydrže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nem, kdy nabyl držby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090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K vydržení se vyžaduje pravost držby a aby se držba zakládala na právním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ůvodu, který by postačil ke vzniku vlastnického práva, pokud by náleželo převodc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bo kdyby bylo zřízeno oprávněnou osobo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Nabyl-li zůstavitel nepravou držbu, nemůže vlastnické právo vydržet an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jeho dědic, i kdyby držel poctivě. To platí obdobně i pro všeobecného právníh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ástupce právnické osoby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091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K vydržení vlastnického práva k movité věci je potřebná nepřerušená držb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trvající tři roky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K vydržení vlastnického práva k nemovité věci je potřebná nepřerušená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ržba trvající deset let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092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o vydržecí doby se ve prospěch vydržitele započte i doba řádné a poctivé držby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jeho předchůdce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093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ržba se přeruší, nevykonával-li ji držitel v průběhu vydržecí doby déle než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jeden rok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094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yžaduje-li se, aby osoba měla zákonného zástupce nebo opatrovníka, počn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ydržecí doba běžet ohledně práva proti ní až ode dne, kdy zákonného zástupce neb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patrovníka získá. Již započatá doba běží dále, avšak neskončí dříve, než uplyn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jeden rok po odpadnutí překážky.229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095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Mimořádné vydrže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Uplyne-li doba dvojnásobně dlouhá, než jaké by bylo jinak zapotřebí, vydrž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ržitel vlastnické právo, i když neprokáže právní důvod, na kterém se jeho držb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akládá. To neplatí, pokud se mu prokáže nepoctivý úmysl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096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apočtení vydržecí doby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Nabyl-li někdo poctivě držbu od poctivého držitele, jehož držba se zakládá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a právním důvodu, který by postačil ke vzniku vlastnického práva (§ 1090 odst. 1)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apočítává se mu vydržecí doba jeho předchůdce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Při mimořádném vydržení se nástupci započte vydržecí doba poctivéh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ředchůdce bez dalšího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097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ákaz vydrže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ydržet vlastnické právo nemůže zákonný zástupce proti zastoupenému, an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astoupený proti svému zákonnému zástupci. To platí obdobně i pro opatrovník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a opatrovance a pro poručníka a poručence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098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astavení vydržecí doby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Mezi manžely nepočne vydržecí doba běžet ani neběží, dokud manželství trvá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To platí obdobně i pro osoby žijící ve společné domácnosti, zákonného zástupc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a zastoupeného, opatrovníka a opatrovance i pro poručníka a poručence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doddíl 6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řevod vlastnického práv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099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lastnické právo k věci určené jednotlivě se převádí už samotnou smlouvo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k okamžiku její účinnosti, ledaže je jinak ujednáno nebo stanoveno zákonem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100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Převede-li strana postupně uzavřenými smlouvami různým osobám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lastnické právo k věci nezapsané ve veřejném seznamu, nabývá vlastnické právo 230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soba, které převodce vydal věc nejdříve. Není-li nikdo takový, nabývá vlastnické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ávo osoba, s níž byla uzavřena smlouva, která nabyla účinnosti jako první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Převede-li strana vlastnické právo k věci zapsané ve veřejném seznam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stupně několika osobám, stane se vlastníkem osoba, která je v dobré víře a jejíž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lastnické právo bylo do veřejného seznamu zapsáno jako první, a to i v případě, ž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její právo vzniklo později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řevod vlastnického práva k movité věc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101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lastnické právo k movité věci určené podle druhu se nabývá nejdřív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kamžikem, kdy lze věc určit dostatečným odlišením od jiných věcí téhož druh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102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řevede-li se vlastnické právo k movité věci zapsané ve veřejném seznamu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abývá se věc do vlastnictví zápisem do takového seznamu, ledaže jiný práv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ředpis stanoví jinak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103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Vlastnické právo k cennému papíru na doručitele se převádí smlouvo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k okamžiku jeho předání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Vlastnické právo k cennému papíru na řad se převádí rubopisem a smlouvo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k okamžiku jeho předání. O náležitostech rubopisu a jeho přijetí, jakož i o tom, kd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je z rubopisu oprávněn a jak toto oprávnění prokazuje, platí ustanovení právníh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ředpisu upravujícího směnky; převodce cenného papíru však ručí za uspokoje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áv z cenného papíru, jen je-li k tomu zvlášť zavázán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3) Vlastnické právo k cennému papíru na jméno se převádí už samotno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mlouvou k okamžiku její účinnosti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104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Vlastnické právo k zaknihovanému cennému papíru se nabývá zápisem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aknihovaného cenného papíru na účet vlastníka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Zapisuje-li se zaknihovaný cenný papír i na účet zákazníků, nabývá s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lastnické právo k němu zápisem na účet zákazníků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3) Na nabývání vlastnického práva k imobilizovanému cennému papíru podl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413 odst. 1 se použijí obdobně ustanovení o nabývání vlastnictví k zaknihovaným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cenným papírům.231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105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řevod vlastnického práva k nemovité věc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řevede-li se vlastnické právo k nemovité věci zapsané ve veřejném seznamu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abývá se věc do vlastnictví zápisem do takového seznam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polečná ustanovení o převodu vlastnického práv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106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Kdo nabude vlastnické právo, nabude také práva a povinnosti s věcí spojená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107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Kdo nabude vlastnické právo, přejímá také závady váznoucí na věci, které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jsou zapsány ve veřejném seznamu; jiné závady přejímá, měl-li a mohl-li j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 okolností zjistit nebo bylo-li to ujednáno, anebo stanoví-li tak zákon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Závady, které nepřejdou, zanikají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108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Ustanovení § 1106 a 1107 platí obdobně také při nabytí vlastnického práva jinak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ž převodem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doddíl 7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abytí vlastnického práva od neoprávněnéh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109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lastníkem věci se stane ten, kdo získal věc, která není zapsána ve veřejném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eznamu, a byl vzhledem ke všem okolnostem v dobré víře v oprávnění druhé strany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lastnické právo převést na základě řádného titulu, pokud k nabytí došl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a) ve veřejné dražbě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b) od podnikatele při jeho podnikatelské činnosti v rámci běžného obchodníh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tyku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c) za úplatu od někoho, komu vlastník věc svěřil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) od neoprávněného dědice, jemuž bylo nabytí dědictví potvrzeno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e) při obchodu s investičním nástrojem, cenným papírem nebo listino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ystavenými na doručitele, neb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f) při obchodu na komoditní burze.232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110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ískal-li někdo v dobré víře za úplatu použitou movitou věc od podnikatele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který při své podnikatelské činnosti v rámci běžného obchodního styku obchoduj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takovými věcmi, vydá ji vlastníku, který prokáže, že věc pozbyl ztrátou nebo že m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ěc byla odňata svémocně a že od ztráty nebo odnětí věci uplynuly nejvýše tři roky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111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ískal-li někdo movitou věc za jiných okolností, než které stanoví § 1109 neb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1110, stane se vlastníkem věci, pokud prokáže dobrou víru v oprávnění převodc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řevést vlastnické právo k věci. To neplatí, pokud vlastník prokáže, že věc pozbyl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trátou nebo činem povahy úmyslného trestného čin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112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lastnického práva ani dobré víry svého předchůdce se nemůže k svém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ospěchu dovolat ten, kdo získal movitou věc s vědomím, že vlastnické právo byl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abyto od neoprávněného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113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Ustanovení § 1110 až 1112 se nepoužijí, pokud se jedná o investiční nástroj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cenný papír nebo listinu vystavené na doručitele nebo o věci nabyté ve veřejné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ražbě, v dražbě při výkonu rozhodnutí nebo při provádění exekuce prodejem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movitých věcí nebo o věci nabyté při obchodu na komoditní burze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doddíl 8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abytí vlastnického práva rozhodnutím orgánu veřejné moc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114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Rozhodnutím soudu nebo jiného orgánu veřejné moci se vlastnického práv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abývá dnem, který je v něm určen. Není-li v rozhodnutí takový den určen, nabývá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e vlastnického práva dnem právní moci rozhodnutí.233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íl 4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poluvlastnictv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ddíl 1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becná ustanove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115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Osoby, jimž náleží vlastnické právo k věci společně, jsou spoluvlastníky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Ustanovení o spoluvlastnictví se použijí přiměřeně i pro společenství jiných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ěcných práv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116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zhledem k věci jako celku, se spoluvlastníci považují za jedinou osob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a nakládají s věcí jako jediná osoba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117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Každý spoluvlastník má právo k celé věci. Toto právo je omezeno stejným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ávem každého dalšího spoluvlastníka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118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poluvlastníku náleží vyúčtování, jak bylo se společnou věcí nakládáno, i podíl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 plodů a užitků ze společné věci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119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yúčtování se lze domáhat po uplynutí doby obvyklé povaze správy společné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ěci, při zániku spoluvlastnictví nebo při zániku účasti v něm, anebo z jiných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ůležitých důvodů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120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Plody a užitky ze společné věci se dělí podle poměru podílů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Jak se naloží s plody a užitky ze společné věci, které nelze podle podílů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rozdělit, určí dohoda spoluvlastníků. Nedohodnou-li se spoluvlastníci, prodají se tyt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lody a užitky vhodným způsobem a výnos se rozdělí podle podílů.234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ddíl 2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poluvlastnický podíl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121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Každý ze spoluvlastníků je úplným vlastníkem svého podíl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122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Podíl vyjadřuje míru účasti každého spoluvlastníka na vytváření společné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ůle a na právech a povinnostech vyplývajících ze spoluvlastnictví věci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Velikost podílu vyplývá z právní skutečnosti, na níž se zakládá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poluvlastnictví nebo účast spoluvlastníka ve spoluvlastnictví. To spoluvlastníkům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brání, aby si velikost podílů ujednali jinak; takové ujednání musí splňovat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áležitosti stanovené pro převod podíl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3) Má se za to, že podíly jsou stejné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123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poluvlastník může se svým podílem nakládat podle své vůle. Takové nakládá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šak nesmí být na újmu právům ostatních spoluvlastníků bez zřetele k tomu, z čeh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yplývají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124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Bylo-li spoluvlastnictví založeno pořízením pro případ smrti nebo jino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ávní skutečností tak, že spoluvlastníci nemohli svá práva a povinnosti od počátk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vlivnit, a převádí-li některý ze spoluvlastníků svůj podíl, mají ostatní spoluvlastníc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k podílu po dobu šesti měsíců ode dne vzniku spoluvlastnictví předkupní právo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ledaže spoluvlastník podíl převádí jinému spoluvlastníku nebo svému manželu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ourozenci nebo příbuznému v řadě přímé. Neujednají-li si spoluvlastníci, jak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ředkupní právo vykonají, mají právo vykoupit podíl poměrně podle velikosti podílů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Předkupní právo mají spoluvlastníci i v případě, že některý ze spoluvlastníků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řevádí podíl bezúplatně; tehdy mají spoluvlastníci právo podíl vykoupit z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bvyklou cenu. To platí i v jiných případech zákonného předkupního práva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125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Vzniklo-li spoluvlastnictví k zemědělskému závodu pořízením pro případ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mrti nebo jinou právní skutečností tak, že spoluvlastníci nemohli svá práv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a povinnosti od počátku ovlivnit, a převádí-li některý ze spoluvlastníků svůj podíl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mají ostatní spoluvlastníci k podílu předkupní právo; předkupní právo se vztahuj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i na dědický podíl. Neujednají-li si spoluvlastníci nebo spoludědicové, jak předkup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ávo vykonají, mají právo vykoupit podíl poměrně podle velikosti podílů.235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Převádí-li spoluvlastník svůj podíl osobě, která by byla jeho dědicem podl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ustanovení o zákonné posloupnosti dědiců, nebo jinému spoluvlastníku, odstavec 1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e nepoužije. To platí i v případě, že se spoluvlastník předkupního práva v písemné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formě vzdal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ddíl 3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práva společné věc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126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Každý ze spoluvlastníků je oprávněn k účasti na správě společné věci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Při rozhodování o společné věci se hlasy spoluvlastníků počítají podl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elikosti jejich podílů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127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 právního jednání týkajícího se společné věci jsou všichni spoluvlastníc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právněni a povinni společně a nerozdílně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128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O běžné správě společné věci rozhodují spoluvlastníci většinou hlasů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Rozhodnutí má právní účinky pro všechny spoluvlastníky pouze v případě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že všichni byli vyrozuměni o potřebě rozhodnout, ledaže se jednalo o záležitost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která vyžadovala jednat okamžitě. Spoluvlastník opominutý při rozhodová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 neodkladné záležitosti může navrhnout soudu, aby určil, že rozhodnut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 neodkladné záležitosti nemá vůči němu právní účinky, nelze-li po něm spravedlivě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žadovat, aby je snášel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3) Není-li návrh podle odstavce 2 podán do třiceti dnů od přijetí rozhodnutí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ávo podat jej zaniká; nebyl-li spoluvlastník o nakládání uvědoměn, běží lhůta od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ne, kdy se o rozhodnutí dozvěděl nebo dozvědět mohl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129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K rozhodnutí o významné záležitosti týkající se společné věci, zejmén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 jejím podstatném zlepšení nebo zhoršení, změně jejího účelu či o jejím zpracování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je třeba alespoň dvoutřetinové většiny hlasů spoluvlastníků. Nedosáhne-li se tét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ětšiny, rozhodne na návrh spoluvlastníka soud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Spoluvlastník přehlasovaný při rozhodování podle odstavce 1 můž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avrhnout, aby o záležitosti rozhodl soud; v rámci toho může též navrhnout, aby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oud dočasně zakázal jednat podle napadeného rozhodnutí. Ustanovení § 1128 odst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3 platí obdobně.236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130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řehlasovaný spoluvlastník, jemuž rozhodnutí hrozí těžkou újmou, zejmén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úměrným omezením v užívání společné věci nebo vznikem povinnosti zřejmě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poměrné k hodnotě jeho podílu, může soudu navrhnout, aby toto rozhodnutí zrušil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Ustanovení § 1128 odst. 3 platí obdobně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131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Rozhodne-li většina spoluvlastníků o opatření potřebném pro zachování neb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lepšení společné věci a zaváže-li se vůči přehlasovanému spoluvlastníku, že po něm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bude požadovat, aby se na nákladech podílel, nebo že mu nahradí veškerou újm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působenou přijatým opatřením a poskytne dostatečnou jistotu, nemá přehlasovaný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poluvlastník právo podle § 1130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132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K rozhodnutí, na jehož základě má být společná věc zatížena nebo její zatíže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rušeno, a k rozhodnutí, na jehož základě mají být práva spoluvlastníků omezena n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obu delší než deset let, je třeba souhlasu všech spoluvlastníků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133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Ke zřízení zástavního práva nebo jiné obdobné jistoty sloužící k zajiště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eněžité pohledávky vzniklé při zlepšení společné věci nebo při její obnově postač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rozhodnutí alespoň dvoutřetinové většiny spoluvlastníků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právce společné věc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134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 volbě a odvolání správce rozhodují spoluvlastníci stejně jako o záležitostech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běžné správy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135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právce má právní postavení příkazníka. Musí spoluvlastníkům správ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yúčtovat; náleží mu náhrada účelně vynaložených nákladů, kterou si může vybrat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 výnosů spravované věci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136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poluvlastník, který vynaložil na společnou věc náklad v zájmu ostatních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poluvlastníků bez jejich vyrozumění a souhlasu, může požadovat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a) poměrnou část náhrady v rozsahu zhodnocení věci, jednalo-li se o náklad, který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byl spoluvlastníkům ku prospěchu,237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b) náhradu nutných nákladů, jednalo-li se o náklad, který bylo třeba vynaložit n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áchranu věci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137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věří-li se správa několika osobám, rozhodují většinou hlasů; každá z nich má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jeden hlas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138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ohodnou-li se spoluvlastníci nemovité věci o její správě jinak, vyžaduj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ohoda formu veřejné listiny. Dohoda se založí do sbírky listin u orgánu, u něhož j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movitá věc zapsána ve veřejném seznam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139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oudní úprava poměrů spoluvlastníků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Navrhne-li některý ze spoluvlastníků soudu, aby rozhodl, že rozhodnut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ětšiny spoluvlastníků nemá vůči němu právní účinky, aby takové rozhodnutí zrušil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bo je nahradil svým rozhodnutím, uspořádá soud právní poměry spoluvlastníků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dle slušného uvážení. Soud může zejména rozhodnout, zda se má změn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uskutečnit bez výhrad, s výhradami či proti zajištění, anebo zda se uskutečnit vůbec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má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Způsobem uvedeným v odstavci 1 soud rozhodne také tehdy, domáhá-li s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jeho rozhodnutí některý ze spoluvlastníků proto, že se při rozhodování o společné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ěci nedosáhlo potřebné většiny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ddíl 4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ddělení ze spoluvlastnictví a zrušení spoluvlastnictv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140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Nikdo nemůže být nucen ve spoluvlastnictví setrvat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Každý ze spoluvlastníků může kdykoli žádat o své oddělení z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poluvlastnictví, lze-li předmět spoluvlastnictví rozdělit, nebo o zruše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poluvlastnictví. Nesmí tak ale žádat v nevhodnou dobu nebo jen k újmě některéh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e spoluvlastníků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141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Spoluvlastnictví se zrušuje dohodou všech spoluvlastníků; dohoda mus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bsahovat ujednání o způsobu vypořádání. Jedná-li se o spoluvlastnictví nemovité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ěci nebo závodu, vyžaduje dohoda písemnou formu.238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Spoluvlastníci se vypořádají rozdělením společné věci, jejím prodejem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 volné ruky nebo ve veřejné dražbě s rozdělením výtěžku, anebo převedením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lastnického práva jednomu nebo více spoluvlastníkům s vyplacením ostatních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142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Jedná-li se o společnou věc, která má jako celek sloužit k určitému účelu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ní její rozdělení možné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Zemědělský pozemek může být rozdělen jen tak, aby dělením vznikly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zemky účelně obdělávatelné jak vzhledem k rozloze, tak i k možnosti stáléh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řístupu. To neplatí, pokud má být pozemek rozdělen za účelem zřízení stavby neb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a takovým účelem, pro který lze pozemek vyvlastnit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143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dohodnou-li se spoluvlastníci o zrušení spoluvlastnictví, rozhodne o něm n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ávrh některého ze spoluvlastníků soud. Rozhodne-li soud o zrušení spoluvlastnictví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rozhodne zároveň o způsobu vypořádání spoluvlastníků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144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Je-li to možné, rozhodne soud o rozdělení společné věci; věc ale nemůž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rozdělit, snížila-li by se tím podstatně její hodnota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Rozdělení věci však nebrání nemožnost rozdělit věc na díly odpovídajíc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řesně podílům spoluvlastníků, vyrovná-li se rozdíl v penězích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145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ři zrušení spoluvlastnictví rozdělením společné věci může soud zřídit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lužebnost nebo jiné věcné právo, vyžaduje-li to řádné užívání nově vzniklé věc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bývalým spoluvlastníkem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146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polečné listiny nelze dělit. Nedohodnou-li se spoluvlastníci, u koho se ulož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polečné listiny, uloží je u nejstaršího spoluvlastníka, není-li tomu jinak nic n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ávadu. Ostatní spoluvlastníci obdrží na společný náklad úředně ověřené opisy neb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kopie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147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ní-li rozdělení společné věci dobře možné, přikáže ji soud za přiměřeno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áhradu jednomu nebo více spoluvlastníkům. Nechce-li věc žádný ze spoluvlastníků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ařídí soud prodej věci ve veřejné dražbě; v odůvodněném případě může soud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rozhodnout, že věc bude dražena jen mezi spoluvlastníky.239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148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Při zrušení spoluvlastnictví si spoluvlastníci vzájemně vypořádaj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hledávky a dluhy, které souvisejí se spoluvlastnictvím nebo se společnou věcí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Každý ze spoluvlastníků může žádat úhradu splatné pohledávky, jakož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i pohledávky, jejíž splatnost nastane do jednoho roku po účinnosti dohody o zruše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poluvlastnictví nebo po zahájení řízení o zrušení spoluvlastnictví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3) Prodá-li se věc, uhradí se po stržení nákladů prodeje všechny dluhy podl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ředchozích odstavců ještě předtím, než se mezi spoluvlastníky rozdělí výtěžek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149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Bývalí spoluvlastníci si doručí na žádost některého z nich potvrzení, jak s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ypořádali, pokud dohodu o zrušení spoluvlastnictví k movité věci neuzavřel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 písemné formě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Při vypořádání spoluvlastnictví k nemovité věci zapsané do veřejnéh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eznamu vznikají nová vlastnická práva zápisem do tohoto veřejného seznam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chrana třetích osob při rozdělení společné věc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150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Rozdělení společné věci není na újmu osobě, která má věcné právo ke společné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ěci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151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ři rozdělení panující věci trvá věcné břemeno pro všechny díly zpravidl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adále, nesmí však být rozšířeno, ani se stát obtížnějším. Prospívá-li věcné břemen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jen některým dílům, zanikne vzhledem k dílům ostatním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152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Rozdělí-li se zatížená věc a postihuje-li věcné břemeno jen některý díl, zaniká n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ílech ostatních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153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Poskytuje-li právo ze služebnosti nebo jiné zatížení právo k plodům neb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užitkům, můž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a) každá z oprávněných osob, pokud se dělí věc panující, neb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b) každá z obtížených osob, pokud se dělí věc obtížená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avrhnout, aby vykonávání upravil soud.240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Soud vykonávání upraví s ohledem na povahu a účel zatížení, jakož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i s ohledem na hospodářské zvláštnosti jednotlivých dílů tak, aby výsledek odpovídal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ásadám slušnosti a aby se zatížení nezvětšilo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dklad zrušení spoluvlastnictv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154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Ujednají-li si spoluvlastníci, že nebudou žádat zrušení spoluvlastnictví p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určitou dobu, nejvýše však po dobu deseti let, nemůže tím být vyloučeno jakékol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jiné pozdější ujednání. Byl-li odklad zrušení spoluvlastnictví ujednán na dobu delš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eseti let, považuje se za ujednaný na deset let. Odklad zrušení spoluvlastnictví lz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ujednat i opakovaně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Má-li ujednání odkladu zrušení spoluvlastnictví zavazovat i právní nástupc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poluvlastníků, jejichž právní nástupnictví vznikne jinak než děděním neb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řeměnou právnické osoby, musí to být výslovně ujednáno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3) Ujednání o odkladu zrušení spoluvlastnictví vyžaduje formu veřejné listiny;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týká-li se ujednání nemovité věci zapsané do veřejného seznamu, zapíše se odklad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rušení spoluvlastnictví do veřejného seznam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155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Na návrh spoluvlastníka může soud zrušení spoluvlastnictví odložit, má-l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tím být zabráněno majetkové ztrátě nebo vážnému ohrožení oprávněného zájm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ěkterého spoluvlastníka, a prodloužit tak trvání spoluvlastnictví, nejdéle však o dv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roky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Zrušení spoluvlastnictví může být odloženo také pořízením pro případ smrti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156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dklad zrušení spoluvlastnictví lze později změnit dohodou spoluvlastníků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a nedojde-li k ní, rozhodnutím soudu vydaným na návrh spoluvlastníka, který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okáže, že na něm nelze spravedlivě požadovat, aby ve spoluvlastnictví setrval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anebo že se podstatně změnily okolnosti, pro něž k odkladu spoluvlastnictví došlo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157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dklad oddělení ze spoluvlastnictv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o oddělení ze spoluvlastnictví platí § 1154 až 1156 obdobně.241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ddíl 5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Bytové spoluvlastnictv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doddíl 1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becná ustanove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158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Bytové spoluvlastnictví je spoluvlastnictví nemovité věci založené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lastnictvím jednotek. Bytové spoluvlastnictví může vzniknout, pokud je součást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movité věci dům alespoň s dvěma byty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Co je stanoveno v tomto oddílu o bytu, platí také pro nebytový prostor, jakož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i pro soubor bytů nebo nebytových prostorů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159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Jednotka zahrnuje byt jako prostorově oddělenou část domu a podíl n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polečných částech nemovité věci vzájemně spojené a neoddělitelné. Jednotka je věc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movitá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polečné část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160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Společné jsou alespoň ty části nemovité věci, které podle své povahy maj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loužit vlastníkům jednotek společně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Společnými jsou vždy pozemek, na němž byl dům zřízen, nebo věcné právo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jež vlastníkům jednotek zakládá právo mít na pozemku dům, stavební části podstatné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o zachování domu včetně jeho hlavních konstrukcí, a jeho tvaru i vzhledu, jakož 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o zachování bytu jiného vlastníka jednotky, a zařízení sloužící i jinému vlastník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jednotky k užívání bytu. To platí i v případě, že se určitá část přenechá některém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lastníku jednotky k výlučnému užívání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161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určí-li se podíly na společných částech se zřetelem k povaze, rozměrům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a umístění bytu nebo jako stejné, platí, že jsou stanoveny poměrem velikost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dlahové plochy bytu k celkové podlahové ploše všech bytů v domě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162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Jsou-li podíly na společných částech určeny jinak než poměrem velikost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dlahové plochy bytu k celkové podlahové ploše všech bytů v domě nebo než jak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tejné, má vlastník jednotky právo domáhat se změny tohoto určení, pokud se 242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kolnosti změnily tak podstatně, že určení jeho podílu na společných částech j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jevně nespravedlivé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Nedojde-li na návrh vlastníka jednotky ke změně prohlášení (§ 1169), změ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ohlášení soud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doddíl 2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znik jednotky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163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ýstavb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avázaly-li se k tomu strany v souvislosti se stavbou domu nebo jeho změnou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znikne jednotka výstavbou, pokud je dům alespoň v takovém stupni rozestavěnosti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že je již navenek uzavřen obvodovými stěnami a střešní konstrukcí a byt je uzavřen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bvodovými stěnami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164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ápis do veřejného seznam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Zápisem do veřejného seznamu jednotka vznikne, pokud vlastník nebo osob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k tomu oprávněná z jiného věcného práva prohlášením rozdělí své právo k dom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a pozemku na vlastnické právo k jednotkám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Zápisem do veřejného seznamu jednotka vznikne i v případě, že si t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ujednají spoluvlastníci při oddělení ze spoluvlastnictví nebo při jeho zruše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a vypořádání, nebo že si to ujednají manželé při změně rozsahu nebo při vypořádá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polečného jmění. Ustanovení o prohlášení se na tato ujednání použijí přiměřeně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165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Rozhodnutí soud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Jednotka vznikne, pokud o tom rozhodne soud při oddělení ze spoluvlastnictví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ři zrušení a vypořádání spoluvlastnictví, při zúžení společného jmění nebo př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ypořádání společného jmění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ohláše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166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Při rozdělení práva k nemovité věci na vlastnické právo k jednotkám s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uvedou alespoň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a) údaje o pozemku, domu, obci a katastrálním území,243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b) údaje o jednotce, zejmén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1. pojmenování a označení jednotlivých bytů alespoň číslem a umístěním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 určením účelu užívání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2. určení a popis společných částí se zřetelem k jejich stavební, technické neb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uživatelské povaze a s případným určením, které z nich jsou vyhrazeny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k výlučnému užívání vlastníku určité jednotky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3. velikost podílů na společných částech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c) jaká věcná a jiná práva a jaké závady přecházejí se vznikem vlastnického práv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k jednotce na všechny vlastníky jednotek nebo na některé z nich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Má-li rozdělením vzniknout alespoň pět jednotek, z nichž mají být alespoň tř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e vlastnictví tří různých vlastníků, uvedou se v prohlášení i náležitosti stanov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polečenství vlastníků jednotek (dále jen „společenství vlastníků“). Nevznikne-li v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ouvislosti s rozdělením společenství vlastníků, určí prohlášení správce pravidla pr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právu domu, pravidla pro užívání společných částí a příspěvky na náklady spojené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e správou domu a pozemk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3) K prohlášení se přiloží půdorysy všech podlaží, popřípadě jejich schémata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určující polohu bytů a společných částí domu, spolu s údaji o podlahových plochách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bytů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167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ojde-li k zápisu vlastnického práva k jednotkám do veřejného seznamu, nelz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ohlášení prohlásit za neplatné ani nelze určit, že vlastnické právo k jednotc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vzniklo, v případě, že věcné právo k jednotce nabyla další osoba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168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dstranění vady prohláše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Vymezuje-li prohlášení jednotku neurčitým nebo nesprávným způsobem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a neodstraní-li je původce prohlášení bez zbytečného odkladu poté, co ho na vad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upozornila osoba, která na tom má právní zájem, mohou vadu odstranit vlastníc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otčených jednotek společným prohlášením. Nedojde-li k tomu, rozhodn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 odstranění vady soud na návrh osoby, která na tom má právní zájem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Určí-li prohlášení neurčitě nebo nesprávně podíl vlastníka jednotky n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polečných částech, nepřihlíží se k tom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169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měna prohláše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Vlastníci jednotek mohou prohlášení změnit. Je-li jednotka zatížena, lz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ohlášení změnit s předchozím souhlasem osoby oprávněné z věcného práva. 244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Ke změně prohlášení se vyžaduje dohoda dotčených vlastníků jednotek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 změně jejich práv a povinností uzavřená v písemné formě. Účinnosti dohod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abývá, pokud s ní v písemné formě souhlasí vlastníci jednotek s většinou hlasů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případě s kvalifikovanou většinou hlasů určenou v prohlášení, a to i když nejso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tranami dohody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doddíl 3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ýstavba domu s jednotkam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170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mlouva o výstavbě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Smlouvou o výstavbě se strany zavazují podílet se společně na výstavbě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okončení nebo na změně domu za účelem zřízení nebo změny jednotek. Pro práv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a povinnosti stran platí přiměřeně ustanovení tohoto zákona o společnosti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Ve smlouvě strany ujednají alespoň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a) údaje stanovené jako náležitosti prohlášení o rozdělení práva k domu a pozemk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a vlastnické právo k jednotkám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b) způsob úhrady nákladů výstavby, popřípadě ocenění svépomocně prováděných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ací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c) velikost spoluvlastnických podílů k domu, a má-li být dům součástí pozemku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elikost spoluvlastnických podílů k pozemku, na dobu, než výstavbou vznikn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vní jednotka; spoluvlastnické podíly se určí ve velikosti odpovídající velikost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dílu vlastníka jednotky na společných částech, 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) má-li výstavbou vzniknout dům alespoň s pěti jednotkami, náležitosti stanov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polečenství vlastníků, pokud již nebylo založeno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3) Smlouva vyžaduje písemnou form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171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Je-li smlouva o výstavbě uzavřena v době, kdy je dům již rozestavěn, ale byty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ještě rozestavěny nejsou, ujednají si strany velikost spoluvlastnických podílů k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movité věci ve velikosti odpovídající velikosti spoluvlastnických podílů budoucích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lastníků jednotek na společných částech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172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Má-li jednotka vzniknout nástavbou, přístavbou nebo stavební úpravou dom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a nejsou-li v domě jednotky dosud vymezeny, ujednají strany ve smlouvě i vymeze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jednotek v domě a vlastník nebo osoba k tomu oprávněná z jiného věcného práv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řevede na zájemce o nabytí nové jednotky spoluvlastnický podíl k nemovité věci ve 245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elikosti odpovídající velikosti jeho spoluvlastnického podílu jako vlastníka jednotky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a společných částech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Má-li vzniknout nová jednotka nebo má-li být dosavadní jednotka změněn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ástavbou, přístavbou nebo stavební úpravou v domě, kde jsou jednotky již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ymezeny, ujednají strany ve smlouvě i změny velikosti spoluvlastnických podílů p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zniku nové jednotky nebo změně dosavadní jednotky a jejich převody tak, aby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dpovídaly nově určeným velikostem spoluvlastnických podílů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173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obsahuje-li smlouva o výstavbě výslovné ujednání o odchylkách od urče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jednotek, považuje se výstavba za řádnou, pokud je odchylka jen nepatrná a dotčený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poluvlastník ji měl a mohl rozumně očekávat. Nedohodnou-li se strany, rozhodn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oud, jak se důsledky odchylky od určení jednotek vypořádají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174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Vznikne-li výstavbou dům, zůstanou strany až do vzniku jednotky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dílovými spoluvlastníky nemovité věci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Vznikem jednotky se podílové spoluvlastnictví nemovité věci mění v bytové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poluvlastnictví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doddíl 4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áva a povinnosti vlastníka jednotky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175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Vlastník jednotky má právo svobodně spravovat, výlučně užívat a uvnitř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tavebně upravovat svůj byt jakož i užívat společné části, nesmí však ztížit jiném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lastníku jednotky výkon stejných práv ani ohrozit, změnit nebo poškodit společné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části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Vlastník jednotky udržuje svůj byt, jak to vyžaduje nezávadný stav a dobrý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zhled domu; to platí i o společných částech, které má vlastník jednotky vyhrazeny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e výlučném užívání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176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znikem vlastnického práva k jednotce vzniká vlastníku jednotky povinnost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řídit se pravidly pro správu domu a pro užívání společných částí, pokud byl s těmit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avidly seznámen nebo pokud je měl a mohl znát, jakož i zajistit jejich dodržová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sobami, jimž umožnil přístup do domu nebo bytu.246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177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Kdo nabyl jednotku do vlastnictví, oznámí to včetně své adresy a počtu osob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které budou mít v bytě domácnost, vlastníkům jednotek prostřednictvím osoby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dpovědné za správu domu nejpozději do jednoho měsíce ode dne, kdy se dozvěděl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bo mohl dozvědět, že je vlastníkem. To obdobně platí i v případě změny údajů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uvedených v oznámení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Vlastník jednotky oznámí bez zbytečného odkladu osobě odpovědné z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právu domu změny v počtu osob, které mají v bytě domácnost a bydlí v něm p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obu, která činí v souhrnu nejméně tři měsíce v jednom kalendářním roce. To plat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i tehdy, přenechal-li vlastník jednotky byt k užívání jiné osobě; v takovém případě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známí i jméno a adresu této osoby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178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žádá-li o to vlastník jednotky, sdělí mu osoba odpovědná za správu dom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jméno a adresu kteréhokoli vlastníka jednotky nebo nájemce v domě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179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lastník jednotky má právo seznámit se, jak osoba odpovědná za správu dom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hospodaří a jak dům nebo pozemek spravuje. U této osoby může vlastník jednotky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ahlížet do smluv uzavřených ve věcech správy, jakož i do účetních knih a dokladů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180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Nebylo-li jinak určeno, přispívá vlastník jednotky na správu dom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a pozemku ve výši odpovídající jeho podílu na společných částech. Slouží-li některá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e společných částí jen některému vlastníku jednotky k výlučnému užívání, stanov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e výše příspěvku i se zřetelem k povaze, rozměrům a umístění této části a rozsah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vinnosti vlastníka jednotky spravovat tuto část na vlastní náklad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Příspěvky určené na odměňování osoby, která dům spravuje, nebo členů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jejích orgánů, na vedení účetnictví a na podobné náklady vlastní správní činnosti s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rozvrhnou na každou jednotku stejně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181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Vlastník jednotky platí zálohy na plnění spojená nebo související s užíváním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bytu (služby) a má právo, aby mu osoba odpovědná za správu domu zálohy včas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yúčtovala, zpravidla nejpozději do čtyř měsíců od skončení zúčtovacího období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Není-li určena doba splatnosti nedoplatku nebo přeplatku záloh, jsou splatné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k témuž dni do tří měsíců po uplynutí lhůty uvedené v odstavci 1.247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182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Upravuje-li vlastník jednotky stavebně svůj byt, umožní do bytu přístup pr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věření, zda stavební úpravy neohrožují, nepoškozují nebo nemění společné části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kud byl k tomu předem vyzván osobou odpovědnou za správu dom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183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Vlastník jednotky se zdrží všeho, co brání údržbě, opravě, úpravě, přestavbě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či jiné změně domu nebo pozemku, o nichž bylo řádně rozhodnuto; jsou-li prováděny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uvnitř bytu nebo na společné části, která slouží výlučně k užívání vlastníka jednotky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umožní do nich přístup, pokud k tomu byl předem vyzván osobou odpovědnou z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právu domu. To platí i pro umístění, údržbu a kontrolu zařízení pro měření spotřeby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ody, plynu, tepla a jiných energií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Při poškození jednotky prováděním prací podle odstavce 1, nahradí vlastník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jednotky škodu společenství vlastníků, a nevzniklo-li, nahradí ji poměrně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poluvlastníci domu. Prováděl-li však tyto práce ve svém zájmu jen některý vlastník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jednotky, nahradí škodu sám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184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a návrh osoby odpovědné za správu domu nebo dotčeného vlastníka jednotky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může soud nařídit prodej jednotky toho vlastníka, který porušuje povinnost uloženo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mu vykonatelným rozhodnutím soudu způsobem podstatně omezujícím neb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nemožňujícím práva ostatních vlastníků jednotek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185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poluvlastnictví jednotky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Vlastník jednotky může své právo k jednotce rozdělit na podíly, ledaže t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bylo vyloučeno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Spoluvlastníci jednotky zmocní společného zástupce, který bude vykonávat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jejich práva vůči osobě odpovědné za správu domu. To platí i v případě manželů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kteří mají jednotku ve společném jmění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vláštní ustanovení o převodu jednotky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186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Při převodu vlastnického práva k jednotce nevzniká osobě odpovědné z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právu domu povinnost příspěvky na správu domu ke dni účinnosti převod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ypořádat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Převádí-li vlastník vlastnické právo k jednotce, doloží nabyvateli potvrzením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soby odpovědné za správu domu, jaké dluhy související se správou domu 248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a pozemku přejdou na nabyvatele jednotky, popřípadě že takové dluhy nejsou. Z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luhy, které na nabyvatele jednotky přešly, ručí převodce osobě odpovědné za správ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om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187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Vznikla-li jednotka rozdělením práva k domu nebo pozemku na vlastnické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ávo k jednotkám, má nájemce bytu předkupní právo k jednotce při jejím prvním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řevodu. To platí i v případě nájmu nebytového prostoru, pokud byl pronajat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 souvislosti s bytem v tomtéž domě. Předkupní právo zanikne, nepřijme-li nájemc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abídku do šesti měsíců od její účinnosti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Je-li nájemcem právnická osoba, ustanovení odstavce 1 se nepoužije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188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Vznikne-li jednotka v domě ve vlastnictví nebo ve spoluvlastnictví právnické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soby a je-li nájemcem člen nebo společník této právnické osoby, který se podílel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ací nebo majetkovou účastí na pořízení nemovité věci, lze vlastnické právo k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jednotce převést jen na něho. To platí i v případě, že se na pořízení nemovité věc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dílel právní předchůdce společníka nebo člena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Vyžaduje-li jiný právní předpis k platnosti převodu stanovení hodnoty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řeváděného majetku na základě posudku znalce jmenovaného soudem, jeh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ustanovení se nepoužijí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doddíl 5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práva domu a pozemk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189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Správa domu a pozemku zahrnuje vše, co nenáleží vlastníku jednotky a co j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 zájmu všech spoluvlastníků nutné nebo účelné pro řádnou péči o dům a pozemek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jako funkční celek a zachování nebo zlepšení společných částí. Správa dom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ahrnuje i činnosti spojené s přípravou a prováděním změn společných částí dom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ástavbou, přístavbou, stavební úpravou nebo změnou v užívání, jakož i se zřízením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udržováním nebo zlepšením zařízení v domě nebo na pozemku sloužících všem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poluvlastníkům dom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Má se za to, že se správa vztahuje i na společné části, které slouží výlučně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k užívání jen některému spoluvlastník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190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sobou odpovědnou za správu domu a pozemku je společenství vlastníků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vzniklo-li společenství vlastníků, je osobou odpovědnou za správu domu správce.249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práva bez vzniku společenství vlastníků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191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vzniklo-li společenství vlastníků, použijí se na správu pravidla určená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 prohlášení a pro rozhodování ve věcech správy se přiměřeně použijí ustanove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 shromáždění; k rozhodnutí svolá vlastníky jednotek správce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192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Má-li některý vlastník jednotky na společných částech podíl větší než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loviční, stává se správcem. Není-li takový vlastník jednotky, zvolí vlastníc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jednotek správce většinou hlasů. Na návrh některého vlastníka jednotky soud správc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dvolá a jmenuje nového správce, pokud je pro to důležitý důvod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Správce může samostatně činit, co je nutné k zachování spravovanéh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majetku; pokud je určeno něco jiného, nepřihlíží se k tomu. To neplatí pr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rozhodování o záležitostech, které podle tohoto zákona náleží do působnost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hromáždění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193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Jedná-li se o dům, kde je méně než pět jednotek, nepřihlíží se při rozhodová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lastníků jednotek k hlasům správce převyšujícím součet hlasů všech ostatních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lastníků jednotek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polečenství vlastníků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194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Společenství vlastníků je právnická osoba založená za účelem zajišťová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právy domu a pozemku; při naplňování svého účelu je způsobilé nabývat práva 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avazovat se k povinnostem. Společenství vlastníků nesmí podnikat ani se přímo č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přímo podílet na podnikání nebo jiné činnosti podnikatelů nebo být jejich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polečníkem nebo členem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Členství ve společenství vlastníků je neoddělitelně spojeno s vlastnictvím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jednotky. Za dluhy společenství vlastníků ručí jeho člen v poměru podle velikost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vého podílu na společných částech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195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Společenství vlastníků může nabývat majetek a nakládat s ním pouze pr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účely správy domu a pozemk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K právnímu jednání, kterým společenství vlastníků zajistí dluh jiné osoby, s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přihlíží.250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196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Společenství vlastníků právně jedná v mezích svého účelu s vlastníky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jednotek i s třetími osobami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Vzniknou-li vlastníkům jednotek práva vadou jednotky, zastupuj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polečenství vlastníků vlastníky jednotek při uplatňování těchto práv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197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druží-li se společenství vlastníků s jiným společenstvím vlastníků ke spoluprác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ři naplňování svého účelu nebo stane-li se členem právnické osoby sdružujíc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polečenství vlastníků nebo vlastníky jednotek nebo jinak působící v oblasti bydlení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smí se zavázat k jiné majetkové účasti, než je poskytnutí členského vkladu neb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skytování členských příspěvků. Zaváže-li se společenství vlastníků podílet se n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trátě jiné osoby, hradit její dluhy nebo je zajistit, nepřihlíží se k tom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198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Nebylo-li společenství vlastníků založeno již dříve, založí je vlastníc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jednotek, kde je alespoň pět jednotek, z nichž alespoň tři jsou ve vlastnictví tř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různých vlastníků, nejpozději po vzniku vlastnického práva k první převedené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jednotce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Do veřejného seznamu se nezapíše vlastnické právo k další převedené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jednotce, pokud není prokázán vznik společenství vlastníků. To neplatí při nabyt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jednotky do vlastnictví prvním vlastníkem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199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Je-li v domě méně než pět jednotek, může být společenství vlastníků založeno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kud s tím souhlasí všichni vlastníci jednotek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200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aložení společenství vlastníků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Společenství vlastníků se založí schválením stanov. Nebylo-li společenstv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lastníků založeno prohlášením o rozdělení práva k domu a pozemku na vlastnické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ávo k jednotkám nebo ujednáním ve smlouvě o výstavbě, vyžaduje se ke schvále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tanov souhlas vlastníků všech jednotek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Stanovy obsahují alespoň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a) název obsahující slovo „společenství vlastníků“ a označení domu, pro který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polečenství vlastníků vzniklo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b) sídlo určené v domě, pro který společenství vlastníků vzniklo; není-li to možné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a jiném vhodném místě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c) členská práva a povinnosti vlastníků jednotek, jakož i způsob jejich uplatňování,251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) určení orgánů, jejich působnosti, počtu členů volených orgánů a jejich funkčníh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bdobí, jakož i způsobu svolávání, jednání a usnášení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e) určení prvních členů statutárního orgánu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f) pravidla pro správu domu a pozemku a užívání společných částí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g) pravidla pro tvorbu rozpočtu společenství, pro příspěvky na správu dom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a úhradu cen služeb a pro způsob určení jejich výše placené jednotlivým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lastníky jednotek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3) Stanovy vyžadují formu veřejné listiny. To neplatí, zakládá-li se společenstv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ohlášením o rozdělení práva k domu a pozemku na vlastnické právo k jednotkám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ujednáním ve smlouvě o výstavbě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201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Bylo-li společenství vlastníků založeno prohlášením o rozdělení práva k dom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a pozemku na vlastnické právo k jednotkám nebo ujednáním ve smlouvě o výstavbě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přihlíží se k změnám stanov provedeným před vznikem společenství vlastníků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202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Dokud má některý zakladatel společenství vlastníků většinu hlasů, j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právcem domu a pozemku. Pro tento účel se na strany smlouvy o výstavbě hled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jako na jednu osob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Na správu se použijí pravidla určená v prohlášení a pro rozhodování v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ěcech správy se obdobně použijí ustanovení o shromáždění. K rozhodnutí svolá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lastníky jednotek správce; při rozhodování se nepřihlíží k hlasům správc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řevyšujícím součet hlasů všech ostatních vlastníků jednotek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203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tratí-li správce většinu hlasů, podá nejpozději do šedesáti dnů jako statutár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rgán společenství vlastníků návrh na zápis společenství vlastníků do veřejnéh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rejstříku a nejpozději do devadesáti dnů svolá shromáždění. Neučiní-li to, může tak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učinit kterýkoli vlastník jednotky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204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znik společenství vlastníků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polečenství vlastníků vzniká dnem zápisu do veřejného rejstříku.252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205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rgány společenství vlastníků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Nejvyšší orgán společenství vlastníků je shromáždění. Statutární orgán j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ýbor, ledaže stanovy určí, že je statutárním orgánem předseda společenstv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lastníků. Zřídí-li stanovy další orgány, nelze jim založit působnost vyhrazeno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hromáždění nebo statutárnímu orgán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Způsobilý být členem voleného orgánu nebo zástupcem právnické osoby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jako člena takového orgánu je ten, kdo je plně svéprávný a je bezúhonný ve smysl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jiného právního předpisu upravujícího živnostenské podnikání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hromáždě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206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Shromáždění tvoří všichni vlastníci jednotek. Každý z nich má počet hlasů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dpovídající velikosti jeho podílu na společných částech; je-li však vlastníkem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jednotky společenství vlastníků, k jeho hlasu se nepřihlíží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Shromáždění je způsobilé usnášet se za přítomnosti vlastníků jednotek, kteř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mají většinu všech hlasů. K přijetí rozhodnutí se vyžaduje souhlas většiny hlasů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řítomných vlastníků jednotek, ledaže stanovy nebo zákon vyžadují vyšší počet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hlasů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207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Statutární orgán svolá shromáždění k zasedání tak, aby se konalo nejméně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jedenkrát do roka. Statutární orgán svolá shromáždění i z podnětu vlastníků jednotek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kteří mají více než čtvrtinu všech hlasů, nejméně však dvou z nich; neučiní-li to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volají tito vlastníci shromáždění k zasedání na náklad společenství vlastníků sami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Nejsou-li k pozvánce připojeny podklady týkající se pořadu zasedání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umožní svolavatel každému vlastníku jednotky včas se s nimi seznámit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208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o působnosti shromáždění patř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a) změna stanov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b) změna prohlášení o rozdělení práva k domu a pozemku na vlastnické práv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k jednotkám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c) volba a odvolávání členů volených orgánů a rozhodování o výši jejich odměn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) schválení účetní závěrky, vypořádání výsledku hospodaření a zprávy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 hospodaření společenství vlastníků a správě domu, jakož i celkové výš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říspěvků na správu domu pro příští období a rozhodnutí o vyúčtování neb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ypořádání nevyčerpaných příspěvků,253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e) schválení druhu služeb a výše záloh na jejich úhradu, jakož i způsob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rozúčtování cen služeb na jednotky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f) rozhodová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1. o členství společenství vlastníků v právnické osobě působící v oblast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bydlení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2. o změně účelu užívání domu nebo bytu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3. o změně podlahové plochy bytu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4. o úplném nebo částečném sloučení nebo rozdělení jednotek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5. o změně podílu na společných částech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6. o změně v určení společné části sloužící k výlučnému užívání vlastník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jednotky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7. o opravě nebo stavební úpravě společné části, převyšují-li náklady částk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tanovenou prováděcím předpisem; to neplatí, pokud stanovy určí něc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jiného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g) udělování předchozího souhlas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1. k nabytí, zcizení nebo zatížení nemovitých věcí nebo k jinému nakládá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 nimi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2. k nabytí, zcizení nebo zatížení movitých věcí, jejichž hodnota převyšuj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částku stanovenou prováděcím předpisem, nebo k jinému nakládání s nimi; t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platí, pokud stanovy určí něco jiného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3. k uzavření smlouvy o úvěru společenstvím vlastníků včetně schválení výš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a podmínek úvěru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4. k uzavření smlouvy o zřízení zástavního práva k jednotce, pokud dotčený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lastník jednotky v písemné formě s uzavřením zástavní smlouvy souhlasil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h) určení osoby, která má zajišťovat některé činnosti správy domu a pozemku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i rozhodnutí o její změně, jakož i schválení smlouvy s touto osobou a schvále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měny smlouvy v ujednání o ceně nebo o rozsahu činnosti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i) rozhodování v dalších záležitostech určených stanovami nebo v záležitostech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které si shromáždění k rozhodnutí vyhradí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209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Je-li pro to důležitý důvod, může přehlasovaný vlastník jednotky neb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i společenství vlastníků, pokud je vlastníkem jednotky, navrhnout soudu, aby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 záležitosti rozhodl; v rámci toho může též navrhnout, aby soud dočasně zakázal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jednat podle napadeného rozhodnutí. Není-li návrh podán do tří měsíců ode dne, kdy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e vlastník jednotky o rozhodnutí dozvěděl nebo dozvědět mohl, jeho právo zaniká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Je-li pro to důležitý důvod, může každý vlastník jednotky navrhnout soudu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aby rozhodl o záležitosti, která byla shromáždění řádně předložena k rozhodnutí, al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 které nebylo rozhodnuto pro nezpůsobilost shromáždění usnášet se.254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Rozhodnutí mimo zasedá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210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Není-li svolané shromáždění způsobilé usnášet se, může osoba, která j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právněna shromáždění svolat, navrhnout v písemné formě do jednoho měsíce od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ne, na který bylo zasedání svoláno, aby vlastníci jednotek rozhodli o týchž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áležitostech mimo zasedání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V jiných případech lze mimo zasedání rozhodnout, pokud to připust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tanovy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211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ávrh musí obsahovat alespoň návrh usnesení, podklady potřebné pro jeh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souzení nebo údaj, kde jsou uveřejněny, a údaj o lhůtě, ve které se má vlastník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jednotky vyjádřit. Neurčí-li stanovy delší lhůtu, platí, že lhůta činí patnáct dní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212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K platnosti hlasování se vyžaduje vyjádření vlastníka jednotky s uvedením dne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měsíce a roku, kdy bylo učiněno, podepsané vlastní rukou na listině obsahující plné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nění návrhu rozhodnutí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213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tatutární orgán oznámí vlastníkům jednotek v písemné formě výsledek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hlasování, a pokud bylo usnesení přijato, oznámí jim i celý obsah přijatého usnesení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učiní-li to bez zbytečného odkladu, může oznámení učinit na náklady společenstv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lastníků ten, kdo usnesení navrhl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214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Rozhodnutí se přijímá většinou hlasů všech vlastníků jednotek, ledaže stanovy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yžadují vyšší počet hlasů. Mění-li se však všem vlastníkům jednotek velikost podílů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a společných částech nebo mění-li se poměr výše příspěvků na správu dom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a pozemku jinak než v důsledku změny podílů na společných částech, vyžaduje s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ouhlas všech vlastníků jednotek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rušení společenství vlastníků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215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Společenství vlastníků se zrušuje dnem zániku vlastnického práva ke všem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jednotkám v domě.255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Rozhodnutím vlastníků jednotek lze společenství vlastníků zrušit, pokud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bylo založeno dobrovolně nebo pokud počet jednotek v domě klesl na méně než pět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 takovém případě vlastníci jednotek přijmou pravidla pro správu domu a pozemk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a pro příspěvky na ni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216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ři zrušení společenství vlastníků se neprovádí likvidace. Práva a povinnost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polečenství vlastníků přecházejí dnem jeho zániku na vlastníky jednotek v poměr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tanoveném podle podílu každého vlastníka jednotky na společných částech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doddíl 6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rušení bytového spoluvlastnictv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217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Dohodnou-li se vlastníci jednotek o přeměně bytového vlastnictví v podílové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poluvlastnictví nemovité věci, změní se bytové vlastnictví v podílové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poluvlastnictví zápisem do veřejného seznamu. Má se za to, že se velikost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poluvlastnického podílu každého spoluvlastníka rovná velikosti podílu, jaký měl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jako vlastník jednotky na společných částech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Jsou-li všechny jednotky v domě ve společném jmění a dohodnou-li s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manželé o přeměně bytového vlastnictví na vlastnictví nemovité věci ve společném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jmění, změní se bytové vlastnictví ve vlastnictví nemovité věci ve společném jmě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ápisem do veřejného seznam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3) Dohoda podle odstavce 1 a 2 vyžaduje písemnou form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218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Má-li ke všem jednotkám v domě vlastnické právo jediný vlastník a prohlásí-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li, že mění vlastnické právo k jednotkám na vlastnické právo k nemovité věci, bytové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lastnictví zanikne zápisem do veřejného seznam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Prohlášení vyžaduje písemnou form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219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Je-li jednotka zatížena, vyžaduje se k platnosti dohody nebo prohlášení o zruše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bytového vlastnictví souhlas osoby oprávněné z věcného práva udělený v písemné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formě.256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doddíl 7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polečná ustanove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220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Změní-li se prohlášení, vyhotoví jeho úplné znění osoba odpovědná z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právu domu a bez zbytečného odkladu je založí do sbírky listin u orgánu, u něhož j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movitá věc zapsána ve veřejném seznamu; to platí i v případě, že jsou náležitost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ohlášení obsaženy ve smlouvě o výstavbě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Je-li osoba odpovědná za správu domu zapsána do veřejného rejstříku, založ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bez zbytečného odkladu prohlášení v úplném znění i do sbírky listin u orgánu, který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ede veřejný rejstřík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221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vyplývá-li z ustanovení o společenství vlastníků něco jiného, použijí s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řiměřeně ustanovení o spolku. Nepoužijí se však ustanovení o shromáždě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elegátů, dílčích členských schůzích ani o náhradní členské schůzi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222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ováděcí právní předpis stanoví, jakým způsobem se vypočte podlahová ploch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bytu v jednotce, o kterých částech nemovité věci se má za to, že jsou společné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a podrobnosti o činnostech týkajících se správy domu a pozemk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ddíl 6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řídatné spoluvlastnictv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becná ustanove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223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Věc náležící společně několika vlastníkům samostatných věcí určených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k takovému užívání, že tyto věci vytvářejí místně i účelem vymezený celek, a která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louží společnému účelu tak, že bez ní není užívání samostatných věcí dobře možné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je v přídatném spoluvlastnictví těchto vlastníků. Týká-li se přídatné spoluvlastnictv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movité věci zapisované do veřejného seznamu, zapíše se do veřejného seznam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i přídatné spoluvlastnictví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Ustanovení o přídatném spoluvlastnictví se použijí přiměřeně i na zaříze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řízené nebo jinak nabyté vlastníky uvedenými v odstavci 1 společným nákladem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tak, aby sloužilo jim všem.257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224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Věc v přídatném spoluvlastnictví nesmí být proti vůli některého z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poluvlastníků odňata společnému účel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Zatížit lze věc v přídatném spoluvlastnictví jen způsobem, který nebrá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jejímu využití společnému účel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225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Žádnému ze spoluvlastníků nelze bránit v účasti na využití věci v přídatném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poluvlastnictví způsobem, který společnému účelu odpovídá a nebrání jejím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yužití ostatními spoluvlastníky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Vzdání se práva účasti na využití věci v přídatném spoluvlastnictví některým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poluvlastníkem nemá účinky pro jeho právní nástupce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226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louží-li věc v přídatném spoluvlastnictví k společnému využití pozemků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tanoví se podíly spoluvlastníků na společné věci poměrem výměry pozemků. T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poluvlastníkům nebrání, aby si velikost podílů ujednali jinak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227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Podíl na věci v přídatném spoluvlastnictví lze převést jen za současnéh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řevodu vlastnického práva k věci, k jejímuž využití věc v přídatném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poluvlastnictví slouží. Převádí-li se vlastnické právo k takové věci, platí, že s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řevod vztahuje i na podíl na věci v přídatném spoluvlastnictví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To platí i pro zatížení předkupním právem, právem zpětné koupě neb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bdobným způsobem, jakož i pro zřízení zástavního práva nebo obdobné jistoty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228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Oddělit se z přídatného spoluvlastnictví lze za podmínky, že věc, k jejímuž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yužití věc v přídatném spoluvlastnictví až dosud sloužila, zanikla nebo změnila svůj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účel tak, že věc v přídatném spoluvlastnictví už není potřebná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Ze stejného důvodu může kterýkoli z dalších spoluvlastníků navrhnout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oudu, aby účast spoluvlastníka v přídatném spoluvlastnictví zrušil a přikázal jeh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díl za náhradu zbývajícím spoluvlastníkům podle poměru jejich podílů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229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zbude-li věc v přídatném spoluvlastnictví svůj účel, zanikne přídatné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poluvlastnictví a spoluvlastníci se vypořádají podle obecných ustanovení o zruše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poluvlastnictví. Dokud tento účel trvá, nelze přídatné spoluvlastnictví zrušit.258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práva věci v přídatném spoluvlastnictv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230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dohodnou-li se spoluvlastníci jinak, zvolí k běžné správě věci v přídatném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poluvlastnictví jednoho ze spoluvlastníků jako správce. Není-li správc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poluvlastníky zvolen ani po třech měsících, jmenuje ho na návrh kteréhokol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poluvlastníka soud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231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Nedojde-li k jiné dohodě, volí spoluvlastníci správce většinou hlasů; každý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poluvlastník má jeden hlas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Spoluvlastník, který pro zvolení správce nehlasoval, může navrhnout soudu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aby správce odvolal, jsou-li pro to důležité důvody, a aby jmenoval správcem jinéh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poluvlastníka. Není-li návrh podán do třiceti dnů od přijetí rozhodnutí, právo podat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jej zaniká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232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Ujme-li se spoluvlastník běžné správy věci v přídatném spoluvlastnictví o své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ůli a žádný z ostatních spoluvlastníků tomu po dobu tří měsíců neodporuje, an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podá návrh podle § 1230, hledí se na něho, jako by byl správcem zvolen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233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Není-li jiného ujednání, postačí k odvolání správce většina hlasů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poluvlastníků; byl-li však správce jmenován soudem, mohou ho spoluvlastníc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dvolat alespoň dvěma třetinami hlasů spoluvlastníků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Ať již byl správce povolán jakkoli, odvolá ho z důležitého důvodu soud n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ávrh podaný spoluvlastníky, kteří mají alespoň třetinu hlasů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234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 právního jednání správce v záležitostech běžné správy jsou spoluvlastníc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i správce oprávněni a zavázáni společně a nerozdílně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235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Na správu věci v přídatném spoluvlastnictví přispívají spoluvlastníc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měrně podle velikosti svých podílů. Na náklady spojené se správou věc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 přídatném spoluvlastnictví složí spoluvlastníci k rukám správce přiměřenou zálohu;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ní-li jiné dohody, je záloha splatná k 31. ledn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Kolik má činit úhrn záloh, rozhodnou spoluvlastníci většinou hlasů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přijmou-li spoluvlastníci takové rozhodnutí do konce předcházejícího roku, platí, 259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že byl úhrn záloh pro další rok stanoven částkou složenou na zálohách v posledním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roce zvýšenou o desetinu. Není-li možné úhrn záloh takto stanovit, určí jej na návrh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právce soud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ddíl 7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vláštní ustanovení o společenství jmě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236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abude-li věc do vlastnictví více osob spojených na základě smlouvy, zákon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bo jiné právní skutečnosti ve společenství, ať již se jedná o manžele, osoby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pojené v rodinné společenství, společenství dědiců nebo jiná obdobná společenství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latí, že má každá z těchto osob právo k celé věci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237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áva a povinnosti vlastníků spojených ve společenství se řídí ustanoveními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dle kterých bylo společenství zřízeno. Ustanovení § 1238 a 1239 se použijí, není-l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tanoveno něco jiného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238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Není-li ujednáno něco jiného, vyžaduje se k výkonu vlastnických práv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a k nakládání se společnou věcí jednomyslné rozhodnutí všech zúčastněných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Není-li ujednáno něco jiného, nelze se domáhat rozdělení společné věci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okud společenství trvá, ani nakládat s podílem na společné věci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239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lastnické právo ke společné věci zaniká jejím zcizením, nebo zánikem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polečenství; pro vypořádání se použijí ustanovení o spoluvlastnictví.260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íl 5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ěcná práva k cizím věcem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ddíl 1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ávo stavb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doddíl 1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becná ustanove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240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Pozemek může být zatížen věcným právem jiné osoby (stavebníka) mít n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vrchu nebo pod povrchem pozemku stavbu. Nezáleží na tom, zda se jedná o stavb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již zřízenou či dosud nezřízeno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Právo stavby může být zřízeno tak, že se vztahuje i na pozemek, kterého sic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ní pro stavbu zapotřebí, ale slouží k jejímu lepšímu užívání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241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ávo stavby nelze zřídit k pozemku, na kterém vázne právo příčící se účel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tavby. Je-li pozemek zatížen zástavním právem, lze jej zatížit právem stavby jen s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ouhlasem zástavního věřitele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242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ávo stavby je věc nemovitá. Stavba vyhovující právu stavby je jeho součástí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ale také podléhá ustanovením o nemovitých věcech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doddíl 2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znik a zánik práva stavby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243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Právo stavby se nabývá smlouvou, vydržením, anebo, stanoví-li tak zákon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rozhodnutím orgánu veřejné moci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Právo stavby zřízené smlouvou vzniká zápisem do veřejného seznam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ápisu do veřejného seznamu podléhá i právo stavby vzniklé rozhodnutím orgán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eřejné moci.261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244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Právo stavby lze zřídit jen jako dočasné; nesmí být zřízeno na více než 99 let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slední den doby, na kterou je právo stavby zřízeno, musí být patrný z veřejnéh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eznam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Nabyl-li stavebník právo stavby vydržením, nabývá je na dobu 40 let. Jsou-l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o to spravedlivé důvody, může soud dobu, na kterou je právo stavby zřízeno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k návrhu dotčené strany zkrátit nebo prodloužit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245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Trvání práva stavby lze prodloužit se souhlasem osob, pro které jsou n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zemku zapsána zatížení v pořadí za právem stavby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246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ávo stavby nelze omezit rozvazovací podmínkou; byla-li rozvazovac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dmínka ujednána, nepřihlíží se k ní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247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Bylo-li právo stavby zřízeno za úplatu a ujednala-li se úplata v opětujících s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ávkách jako stavební plat, zatěžuje právo stavby jako reálné břemeno. Nepřihlíží s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k ujednání, podle kterého změny výše stavebního platu závisí na nejisté budouc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události; to neplatí, ujedná-li se závislost výše stavebního platu na míř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hodnocování a znehodnocování peněz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248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řekne-li se stavebník práva stavby, může vlastník zatíženého pozemku převést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a základě listin prokazujících tuto skutečnost právo stavby na dobu, která ještě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uplynula, na sebe nebo na jinou osob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249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ři zániku práva stavby předtím, než uplyne jeho doba, nastanou právní následky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ýmazu práva stavby vůči věcnému právu náležejícímu osobě, pro kterou byl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k právu stavby do veřejného seznamu zapsáno věcné právo, až zánikem tohot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ěcného práva. Jestliže však tato osoba k výmazu udělí souhlas, nastanou práv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ásledky výmazu práva stavby vůči jejímu věcnému právu již tímto výmazem.262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doddíl 3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ávní poměry z práva stavby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250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Co do stavby vyhovující právu stavby má stavebník stejná práva jako vlastník;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kud se jedná o jiné užívání pozemku zatíženého právem stavby, má stejná práv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jako poživatel, ledaže je ujednáno něco jiného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251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Smlouva může stavebníku uložit, aby stavbu provedl do určité doby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Není-li nic jiného ujednáno, má stavebník povinnost udržovat stavb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 dobrém stavu. Smlouva může stavebníku uložit povinnost stavbu pojistit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3) Vlastníku pozemku může být vyhrazeno schválení určitého faktického neb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ávního jednání stavebníka, avšak ani je-li to vlastníku pozemku vyhrazeno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může odepřít souhlas k právnímu jednání, které není k jeho újmě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252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Právo stavby lze převést i zatížit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Vyhradí-li si vlastník pozemku souhlas k zatížení práva stavby, zapíše s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ýhrada do veřejného seznamu. V takovém případě lze do veřejného seznamu zapsat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atížení práva stavby jen se souhlasem vlastníka pozemk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253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ávo stavby přechází na dědice i na jiného všeobecného právního nástupce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254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tavebník má předkupní právo k pozemku a vlastník pozemku má předkup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ávo k právu stavby. Ujednají-li si strany něco jiného, zapíše se to do veřejnéh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eznam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255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ní-li nic jiného ujednáno, dá vlastník stavebního pozemku stavebníkovi př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ániku práva stavby uplynutím doby, na kterou bylo zřízeno, za stavbu náhrad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áhrada činí polovinu hodnoty stavby v době zániku práva stavby, ledaže si strany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ujednají jinak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256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ástavní a jiná práva váznoucí na právu stavby postihují náhradu.263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ddíl 2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ěcná břemen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doddíl 1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becná ustanovení o služebnostech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257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Věc může být zatížena služebností, která postihuje vlastníka věci jako věcné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ávo tak, že musí ve prospěch jiného něco trpět nebo něčeho se zdržet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Vlastník může zatížit svůj pozemek služebností ve prospěch jiného svéh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zemk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258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lužebnost zahrnuje vše, co je nutné k jejímu výkonu. Není-li obsah nebo rozsah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lužebnosti určen, posoudí se podle místní zvyklosti; není-li ani ta, má se za to, že j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rozsah nebo obsah spíše menší než větší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259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Kdo je oprávněn ze služebnosti, může se domáhat ochrany svého práva; § 1040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až 1043 se použijí obdobně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doddíl 2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abytí služebnost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260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Služebnost se nabývá smlouvou, pořízením pro případ smrti nebo vydržením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 dobu potřebnou k vydržení vlastnického práva k věci, která má být služebnost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atížena. Ze zákona nebo rozhodnutím orgánu veřejné moci se služebnost nabývá v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řípadech stanovených zákonem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Při vydržení služebnosti odpovídající veřejnému statku je vydržitelkou obec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a jejímž území se věc nalézá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261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zemek určený k plnění funkcí lesa lze zatížit pozemkovou služebností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lužebností pastvy nebo služebností braní lesních plodů jen smlouvou, pořízením pr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řípad smrti nebo rozhodnutím orgánu veřejné moci. Taková služebnost může být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řízena jen jako vykupitelná a podmínky výkupu musí být již při zřízení služebnost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ředem určeny.264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262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Zřizuje-li se právním jednáním služebnost k věci zapsané ve veřejném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eznamu, vzniká zápisem do takového seznamu. Vzniká-li služebnost k věci zapsané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o veřejného seznamu na základě jiné právní skutečnosti, zapíše se do veřejnéh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eznamu i v takovém případě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Zřizuje-li se služebnost k věci nezapsané ve veřejném seznamu, vzniká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účinností smlouvy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doddíl 3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ávní poměry ze služebnost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263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právněná osoba nese náklad na zachování a opravy věci, která je pr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lužebnost určena. Užívá-li však věci i ten, kdo je služebností obtížen, je povinen n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áklad poměrně přispívat, anebo se užívání zdržet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264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Není-li míra služebnosti určena, rozhoduje potřeba panujícího pozemk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Služebnost se nemění změnou v rozsahu služebné nebo panující věci, an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měnou hospodaření na panujícím pozemk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265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Pozemkovou služebnost nelze spojit s jiným panujícím pozemkem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Osobní služebnost nelze převést na jinou osob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3) K prostoru pod povrchem lze zřídit užívací věcná práva jako zcizitelná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a dědičná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266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K věci lze zřídit i několik služebností, pokud není novější právo na újmu právům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tarším.265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doddíl 4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ěkteré pozemkové služebnost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lužebnost inženýrské sítě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267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Služebnost inženýrské sítě zakládá právo vlastním nákladem a vhodným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i bezpečným způsobem zřídit na služebném pozemku nebo přes něj vést vodovodní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kanalizační, energetické nebo jiné vedení, provozovat je a udržovat. Vlastník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zemku se zdrží všeho, co vede k ohrožení inženýrské sítě, a je-li to s ním předem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ojednáno, umožní oprávněné osobě vstup na pozemek po nezbytnou dob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a v nutném rozsahu za účelem prohlídky nebo údržby inženýrské sítě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Je-li to výslovně ujednáno, zahrnuje služebnost právo zřídit, mít a udržovat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a služebném pozemku také potřebné obslužné zařízení, jakož i právo provádět n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inženýrské síti úpravy za účelem její modernizace nebo zlepšení její výkonnosti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3) Oprávněná osoba zpřístupní vlastníku pozemku dokumentaci inženýrské sítě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 ujednaném rozsahu, a není-li ujednán, v rozsahu nutném k ochraně jeh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právněných zájmů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268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snese-li záležitost při náhlém poškození inženýrské sítě odkladu, obstará jej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pravu oprávněná osoba i bez předchozího projednání; dotčeným osobám však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prodleně oznámí provádění opravy, její místo označí a zabezpečí. Po skonče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ací uvede služebný pozemek na vlastní náklad do předešlého stavu a nahradí škod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působenou provedením prací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269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pora cizí stavby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Kdo je povinen nést tíži cizí stavby, přispěje také poměrně na udržování zd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bo podpěr, není však povinen k podpěře panujícího pozemk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270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lužebnost okap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Kdo má služebnost okapu, má právo svádět dešťovou vodu ze své střechy n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cizí nemovitou věc buď volně nebo ve žlabu; svou střechu smí zvýšit jen tehdy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ztíží-li tím služebnost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Kdo má služebnost okapu, musí svodní žlab, byl-li zřízen, udržovat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 dobrém stavu. Také musí, napadne-li mnoho sněhu, sníh včas odklidit.266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271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ávo na svod dešťové vody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Kdo má právo na svod dešťové vody ze sousední střechy na svůj pozemek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hradí sám náklady na zařízení k tomu potřebná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Je-li k svodu potřebná strouha nebo podobné zařízení, nese náklady na jejich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řízení a údržbu vlastník panujícího pozemk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272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ávo na vod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Kdo má právo na vodu na cizím pozemku, má k ní také přístup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Kdo má právo svádět vodu z cizího pozemku na svůj nebo ze svého pozemk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a cizí, může na svůj náklad zřídit a udržovat zařízení k tomu potřebná; jejich rozsah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e řídí potřebou panujícího pozemk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273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lužebnost rozliv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Služebnost rozlivu zakládá vlastníku vodního díla, které umožňuje řízený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rozliv povodně, právo rozlévat na služebném pozemku vodu. Služebnost zahrnuj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i právo vlastníka vodního díla mít a udržovat na služebném pozemku obslužná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ařízení, a je-li to výslovně ujednáno, provádět na nich i na vodním díle úpravy z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účelem jejich modernizace nebo zlepšení jejich výkonnosti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Vlastník pozemku se zdrží všeho, co vede k ohrožení vodního díl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a obslužných zařízení, a je-li to s ním předem projednáno, umožní oprávněné osobě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stup na pozemek po nezbytnou dobu a v nutném rozsah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3) Ustanovení § 1267 odst. 3 a § 1268 se použijí obdobně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lužebnost stezky, průhonu a cesty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274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Služebnost stezky zakládá právo chodit po ní nebo se po ní dopravovat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lidskou silou a právo, aby po stezce jiní přicházeli k oprávněné osobě a odcházeli od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í nebo se lidskou silou dopravovali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Služebnost stezky neobsahuje právo vjíždět na služebný pozemek n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vířatech ani vláčet po služebném pozemku břemena.267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275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Služebnost průhonu zakládá právo hnát zvířata přes služebný pozemek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e služebností průhonu je spojeno i právo jezdit jinými než motorovými vozidly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Je-li služebným pozemkem pozemek určený k plnění funkcí lesa, zakazuje s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řídit služebnost průhonu dobytka. Rozhodne-li orgán veřejné moci, že je služebný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zemek určen k plnění funkcí lesa až po zřízení takové služebnosti, služebnost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aniká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276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Služebnost cesty zakládá právo jezdit přes služebný pozemek jakýmikol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ozidly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Ve služebnosti cesty není obsaženo právo průhon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3) Osoba, které přísluší služebnost cesty, přispívá poměrně k udržování cesty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četně lávek a mostů. Vlastník služebného pozemku přispívá, jen když tato zaříze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užívá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277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locha pro výkon služebnosti stezky, cesty nebo průhonu musí být přiměřená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třebě a místu. Stanou-li se stezka, cesta nebo průhon působením náhody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schůdnými, lze se domáhat, aby byla vykázána náhradní plocha, než budo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uvedeny v předešlý stav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ávo pastvy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278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ní-li určen druh, počet dobytka nebo rozsah a čas pastvy, když se práv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astvy zřídilo, chrání se pokojná desetiletá držba. Jsou-li pochybnosti, použijí s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ustanovení § 1279 až 1282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279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Právo pastvy se vztahuje na každý druh hospodářských zvířat, nikoli však n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asata a drůbež. Zvířata nadměrně znečištěná, nemocná nebo cizí jsou z pastvy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yloučena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Je-li služebným pozemkem pozemek s lesními porosty, zakazuje se zřídit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lužebnost pastvy dobytka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280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Mění-li se počet paseného dobytka v posledních deseti letech, je rozhodný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ůměr za první tři léta pastvy. Není-li ani tento počet zřejmý, stanoví se podle zásad 268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lušnosti přiměřeně k rozsahu a jakosti pastvy; oprávněná osoba však nemůže n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lužebném pozemku pást více dobytka, než kolik ho může přezimovat s pící dodano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anujícím pozemkem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Do počtu podle odstavce 1 se nevčítají sající mláďata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281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oba pastvy se řídí místní zvyklostí; řádné hospodaření na pozemku se však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asením nesmí omezit nebo ztížit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282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Právo pastvy nezahrnuje jiné užívání. Nevylučuje zpravidla ani vlastník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lužebného pozemku z práva spolupastvy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Hrozí-li škoda, musí být dobytek hlídán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doddíl 5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Užívací práv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283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lužebností užívacího práva se uživateli poskytuje právo užívat cizí věc pro jeh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lastní potřebu a potřebu jeho domácnosti. Změní-li se tyto potřeby po zříze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lužebnosti, nezakládá to uživateli právo na její rozšíření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284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lastníku věci náležejí všechny užitky, které může brát bez zkrácení práv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uživatele. Vlastník však nese všechny její závady a musí věc udržovat v dobrém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tavu. Přesahují-li náklady užitek, který vlastníkovi zbývá, musí uživatel buď tyt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výšené náklady nést, anebo od užívání upustit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žívací práv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285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lužebností požívacího práva se poživateli poskytuje právo užívat cizí věc a brát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 ní plody a užitky; poživatel má právo i na mimořádný výnos z věci. Při výkon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těchto práv je poživatel povinen šetřit podstatu věci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286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a skrytou věc nalezenou v pozemku poživatel právo nemá.269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287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živatel přejímá všechny závady, které na věci vázly v době, kdy byl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lužebnost zřízena. Nese také náklady, bez nichž by se plodů a užitků nedosáhlo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288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živatel udržuje věc ve stavu, v jakém ji převzal, a hradí obvyklé udržovac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áklady na věc včetně její obnovy a obvyklého pojištění proti škodám. Zmenší-li s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řesto řádným užíváním věci její hodnota bez viny poživatele, není za to poživatel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dpovědný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289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Vlastník může po upozornění poživatele provést na svůj náklad staveb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áce, jejichž nutnost vyvolaly náhoda nebo stáří stavby; v takovém případě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živatel zaplatí vlastníku úplatu stanovenou podle míry, jakým se požívání zlepšilo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Nemůže-li nebo nechce-li vlastník stavební práce provést, je poživatel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právněn provést je sám a po skončeném požívání se domáhat stejné náhrady jak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ctivý držitel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290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živatel je povinen snášet stavební práce, i když nejsou nutné, nestane-li se tím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jeho právu újma, anebo nahradí-li se mu všechna škoda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291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lastník hradí poživateli náklad, jímž byla věc zlepšena, za stejných podmínek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jako by byl povinen hradit jej nezmocněnému jednateli. Vynaložil-li poživatel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áklady ze záliby nebo pro okrasu, má poživatel stejná práva a povinnosti jak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ctivý držitel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292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Má se za to, že věc, když ji poživatel obdržel, byla prostřední jakosti, ve stav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působilém k řádnému užívání a že při ní bylo vše, co je k takovému užívání třeba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293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Když skončí požívání, náležejí plody ještě neoddělené vlastníkovi. Vlastník však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ahradí, co na ně poživatel vynaložil, podle ustanovení o poctivém držiteli. Na jiné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užitky má poživatel právo podle toho, jak dlouho požívání trvalo.270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polečná ustanove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294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řídí-li se užívací nebo požívací právo k zuživatelným zastupitelným věcem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může uživatel nebo poživatel s věcmi nakládat podle své libosti. Když jeho práv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končí, vrátí stejné množství věcí téhož druhu a jakosti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295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Uživatel nebo poživatel jistiny uložené na úrok má právo jen na tento úrok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Úrok náleží uživateli nebo poživateli i z jistiny, která následkem nějaké změny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astoupí na místo jistiny dřívější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Uživatel nebo poživatel a věřitel rozhodují společně, má-li se co s jistino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dniknout. Nedohodnou-li se, rozhodne soud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3) Dlužník se dluhu zprostí jen splacením jistiny společně věřiteli a tomu, kd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je jejím uživatelem nebo poživatelem. Každý z obou, věřitel i uživatel neb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živatel, se může domáhat jen toho, aby se pro oba složila jistina do notářské neb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oudní úschovy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296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lastník se nemůže domáhat na uživateli nebo poživateli, aby zajistil podstatu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ledaže jí hrozí nebezpečí. Nebude-li jistota dána, může se vlastník popřípadě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omáhat vydání věci za slušné odbytné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lužebnost byt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297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Je-li zřízena služebnost bytu, má se za to, že byla zřízena jako služebnost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užívání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298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lastníku náleží právo volně nakládat se všemi částmi domu, na které s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lužebnost bytu nevztahuje, a nesmí mu být znesnadněn potřebný dohled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doddíl 6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ánik služebnost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299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Služebnost zaniká trvalou změnou, pro kterou služebná věc již nemůž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loužit panujícímu pozemku nebo oprávněné osobě.271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Při trvalé změně vyvolávající hrubý nepoměr mezi zatížením služebné věc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a výhodou panujícího pozemku nebo oprávněné osoby se vlastník služebné věc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může domáhat omezení nebo zrušení služebnosti za přiměřenou náhrad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300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Dohodnou-li se strany o zrušení služebnosti zapsané ve veřejném seznamu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anikne služebnost výmazem z veřejného seznam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Dobu, na kterou byla někomu zřízena služebnost, lze ujednat i tak, ž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lužebnost zanikne, dosáhne-li nějaká jiná osoba určitého věku. V takovém případě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e má za to, že dřívější smrt této osoby nemá na trvání služebnosti vliv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301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pojením vlastnictví panující a služebné věci v jedné osobě služebnost nezaniká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302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Osobní služebnost zaniká smrtí oprávněné osoby; při rozšíření služebnost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i na dědice se má za to, že jimi jsou zákonní dědicové první třídy. Nabyla-li osob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lužebnost právnická osoba, trvá služebnost potud, pokud trvá tato osoba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Slouží-li služebnost provozu závodu, nezaniká převodem nebo přechodem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ávodu nebo takové jeho části, která bude provozována jako samostatný závod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doddíl 7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Reálná břemen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303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Je-li věc zapsána do veřejného seznamu, může být zatížena reálným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břemenem tak, že dočasný vlastník věci je jako dlužník zavázán vůči oprávněné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sobě něco jí dávat nebo něco konat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Pro totéž reálné břemeno lze zatížit i několik věcí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304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Časově neomezené reálné břemeno může být zřízeno jen jako vykupitelné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a podmínky výkupu musí být předem určeny již při zřízení reálného břemene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305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řizuje-li se reálné břemeno právním jednáním, vzniká zápisem do veřejnéh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eznamu.272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306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áleží-li reálné břemeno v opakovaném plnění, může být zadržená dávka neb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její náhrada požadována jak po osobě, za jejíhož vlastnického práva dávka dospěla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tak od přítomného vlastníka, avšak jen z věci reálným břemenem zatížené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307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Vlastník zatížené věci se zdrží všeho, čím by se věc zhoršila k újmě osoby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právněné z reálného břemene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Nedostačuje-li věc reálnému břemeni z viny jejího vlastníka nebo pr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dostatek, který vyjde najevo teprve později, tou měrou, jak se mělo při jeho zříze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a to, napraví vlastník tento stav složením jistoty nebo jinak, aby osoba oprávněná z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reálného břemene neutrpěla újm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308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 zániku reálných břemen platí obdobně ustanovení o zániku služebností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ddíl 3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ástavní práv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doddíl 1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becná ustanove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309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Při zajištění dluhu zástavním právem vznikne věřiteli oprávnění, nesplní-l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lužník dluh řádně a včas, uspokojit se z výtěžku zpeněžení zástavy do ujednané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ýše, a není-li tato ujednána, do výše pohledávky s příslušenstvím ke dni zpeněže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ástavy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Ujednání zakazující zřídit zástavní právo má účinky vůči třetí osobě, jen je-l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tento zákaz zapsán do rejstříku zástav podle jiného právního předpisu nebo d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eřejného seznamu, anebo byl-li jí znám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310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Zástavou může být každá věc, s níž lze obchodovat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Zástavní právo lze zřídit i k věci, k níž zástavnímu dlužníku vznikn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lastnické právo teprve v budoucnu. Je-li taková věc zapsána ve veřejném seznam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bo v rejstříku zástav, zapíše se k ní zástavní právo, pokud s tím vlastník věc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ouhlasí.273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311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Zástavním právem lze zajistit dluh o určité výši nebo dluh, jehož výši lz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určit kdykoli v době trvání zástavního práva. Zástavním právem lze zajistit dluh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eněžitý i nepeněžitý, podmíněný nebo i takový, který má vzniknout teprv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 budoucn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Zástavním právem lze zajistit i dluhy určitého druhu vznikající dlužníkov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ůči zástavnímu věřiteli v určité době nebo i různé dluhy vznikající vůči zástavním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ěřiteli z téhož právního důvod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doddíl 2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astave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312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Zástavní právo se zřizuje zástavní smlouvou. V ní strany ujednají, co j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ástavou a pro jaký dluh je zástavní právo zřízeno; zajišťuje-li se dluh ještě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dospělý nebo více dluhů, postačí ujednat, do jaké nejvyšší výše jistiny se zajištění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skytuje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Zástava může být určena jednotlivě, nebo jiným způsobem tak, aby ji byl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možné určit kdykoli v době trvání zástavního práva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313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ástavní právo zajišťuje dluh a jeho příslušenství; je-li to zvlášť ujednáno, pak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i smluvní pokut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314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Není-li movitá věc jako zástava odevzdána zástavnímu věřiteli, nebo osobě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třetí, aby ji pro zástavního věřitele opatrovala, vyžaduje se pro zástavní smlouv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ísemná forma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Zástavní smlouva vyžaduje formu veřejné listiny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a) je-li zástavou závod nebo jiná věc hromadná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b) je-li zástavou nemovitá věc, která nepodléhá zápisu do veřejného seznamu, neb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c) má-li zástavní právo k movité věci vzniknout zápisem do rejstříku zástav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315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akázaná ujedná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Zakazují se ujednání, podle kterých dlužník nebo zástavce nesmí zástav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yplatit.274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Dokud zajištěný dluh nedospěje, zakazuje se ujednat, ž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a) zástavní věřitel se nebude domáhat uspokojení ze zástavy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b) věřitel může zástavu zpeněžit libovolným způsobem nebo si ji za libovolnou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anebo předem určenou cenu může ponechat neb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c) věřitel může brát ze zástavy plody nebo užitky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3) Je-li zástavcem nebo zástavním dlužníkem spotřebitel nebo člověk, který j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malým nebo středním podnikatelem, nepřihlíží se k ujednání s obsahem uvedeným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 odstavci 2 písm. b), ať již k němu došlo před dospělostí zajištěného dluhu neb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i poté, co zajištěný dluh dospěl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316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ástavní právo k věci zapsané ve veřejném seznamu vzniká zápisem v tomt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eznamu, ledaže jiný právní předpis stanoví jinak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317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Zástavní právo k movité věci vznikne odevzdáním zástavnímu věřiteli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žádá-li o to zástavce, vydá mu věřitel zástavní list, v němž zástavu popíše tak, aby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byla od jiných věcí dostatečně odlišena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Odevzdání movité věci lze nahradit znamením tak, že se věc označí jak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astavená. Vzniklo-li zástavní právo označením, lze se jej dovolat vůči třetí osobě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kud nebyla v dobré víře; jinak se má za to, že věc označená nebyla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318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Určí-li tak zástavní smlouva, vznikne zástavní právo k movité věci tím, ž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ástavce nebo zástavní věřitel odevzdá věc třetí osobě, aby ji opatrovala pr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ástavního věřitele a zástavního dlužníka. Není-li jinak ujednáno, hradí zástavc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áklady s tím spojené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319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Určí-li tak zástavní smlouva, vznikne zástavní právo k movité věci zápisem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o rejstříku zástav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Zástavní právo k nemovité věci nezapisované do veřejného seznamu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k závodu a movité věci hromadné vznikne zápisem do rejstříku zástav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3) Zápis do rejstříku zástav provede notář, který sepsal zástavní smlouvu, bez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bytečného odkladu po uzavření zástavní smlouvy.275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astavení podílu v korporac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320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Lze-li podíl v korporaci volně převést, lze k němu zřídit i zástavní právo; lzeli podíl převést jen za určitých podmínek, vyžaduje se splnění týchž podmínek př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jeho zastavení. To neplatí v případě, že zastavení podílu společenská smlouva zakáž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bo omezí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Je-li podíl představován cenným papírem, je způsobilou zástavou jen tent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cenný papír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321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Ke smlouvě, kterou korporace přijímá do zástavy vlastní podíl, se nepřihlíží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322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Zástavní právo k podílu vzniká zápisem do veřejného rejstříku, ve kterém j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korporace zapsána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Zástavce nebo zástavní věřitel oznámí korporaci vznik zástavního práva bez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bytečného odkladu; oznámení se však nevyžaduje, dal-li příslušný orgán korporac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k zastavení podílu souhlas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323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Je-li s podílem spojeno hlasovací právo, může je zástavní věřitel vykonávat, jen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kud to bylo ujednáno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324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Dospěje-li pohledávka, nabývá zástavní věřitel právo na peněžitá a jiná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ěcná plnění vyplývající z účasti na korporaci až do výše zajištěného dluhu. Tat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lnění se na úhradu dluhu započítávají, ledaže si strany ujednají něco jiného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Popírá-li osobní dlužník nebo zástavní dlužník v soudním řízení výši neb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existenci dluhu, poskytne se plnění podle odstavce 1 bez zbytečného odkladu poté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co o výši nebo existenci dluhu rozhodne soud; do této doby není v prodlení osoba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která má plnění poskytnout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325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ástavní věřitel oznámí započetí výkonu zástavního práva všem společníkům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Mají-li tito společníci k podílu předkupní právo, předkupní právo zanikne, neuplatní-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li je společníci při zpeněžení zástavy.276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326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Bylo-li to ujednáno, nabývá zástavní věřitel zastavený podíl okamžikem, kdy byl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jeho pokus o zpeněžení podílu při výkonu zástavního práva neúspěšný. Nebylo-l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ujednáno, že zástavní věřitel již tímto okamžikem nabývá zastavený podíl, můž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ástavní věřitel od tohoto okamžiku vykonávat společnická práva spojená s podílem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327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Byl-li zástavní věřitel při pokusu o zpeněžení podílu neúspěšný, může se n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ástavním dlužníku domáhat, aby na něho za obvyklých obchodních podmínek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řevedl zastavený podíl na úhradu dluhu. Neuplatní-li zástavní věřitel své právo d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jednoho měsíce ode dne, kdy byl jeho pokus o zpeněžení podílu neúspěšný, jeh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ávo zaniká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Nepřevede-li zástavní dlužník podíl zástavnímu věřiteli do jednoho měsíc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de dne, kdy byl k tomu vyzván, může se zástavní věřitel domáhat, aby obsah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mlouvy určil soud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astavení cenného papíru nebo zaknihovaného cenného papír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328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Zástavní právo k cennému papíru vznikne jeho odevzdáním zástavním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ěřiteli. Určí-li tak zástavní smlouva, vznikne zástavní právo k cennému papíru tím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že zástavce nebo zástavní věřitel předá cenný papír a stejnopis zástavní smlouvy třet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sobě, aby pro ně zástavu opatrovala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Ke vzniku zástavního práva k cennému papíru na řad je potřebný i zástav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rubopis obsahující doložku „k zastavení“ nebo jiná slova stejného významu 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značení zástavního věřitele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3) Ujednají-li strany, že zástavní právo k cennému papíru na doručitele vznikn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ápisem zástavního práva do rejstříku zástav, vyžaduje se odevzdání zástavy osobě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která zástavní právo do rejstříku zástav zapíše, na dobu trvání zástavního práva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329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Je-li cenný papír již v úschově, vznikne zástavní právo oznámením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ástavního věřitele nebo zástavce doručeným schovateli společně se stejnopisem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ástavní smlouvy. Od doručení oznámení platí, že je cenný papír uschován pr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ástavního věřitele i zástavního dlužníka společně. Ustanovení § 1328 odst. 2 tím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ní dotčeno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Kdo uschoval cenný papír podnikatelským způsobem, vyznačí jeho zastave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e své evidenci tak, aby z ní bylo zřejmé, kdo je zástavní věřitel; uloží jej odděleně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ledaže se jedná o hromadnou úschovu.277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330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alézá-li se cenný papír již při zastavení u třetí osoby na základě smlouvy s jeh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lastníkem, může být cenný papír za trvání zástavního práva vydán zástavním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lužníkovi jen se souhlasem zástavního věřitele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331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K zaknihovanému cennému papíru vzniká zástavní právo zápisem na účt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lastníka v příslušné evidenci. Zápis provede osoba oprávněná tuto evidenci vést n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říkaz zástavního dlužníka k tíži jeho účtu. Podá-li příkaz zástavní věřitel, osob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lužník nebo zástavce, zapíše se zástavní právo, pokud příkazce doloží zříze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ástavního práva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Zástavní právo vymaže z příslušné evidence osoba oprávněná tuto evidenc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ést. Podá-li příkaz zástavní dlužník, osobní dlužník nebo zástavce, vymaže s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ástavní právo, pokud příkazce doloží, že nastala skutečnost, která je jinak důvodem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ániku zástavního práva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332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Za trvání zástavního práva k cennému papíru může zástavní věřitel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ykonávat práva spojená se zastaveným cenným papírem v rozsahu ujednaném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tranami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Na výnosy a jiná peněžitá plnění z cenného papíru se použijí ustanove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 plnění ze zastavené pohledávky, ledaže se zástavní věřitel tohoto práva vzdá v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ospěch zástavního dlužníka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astavení účtu vlastníka zaknihovaných cenných papírů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333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K účtu zaknihovaných cenných papírů vzniká zástavní právo zápisem u tohot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účtu v příslušné evidenci. Pro zápis a výmaz zástavního práva se použije § 1331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bdobně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334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Zástavní právo k účtu vlastníka zaknihovaných cenných papírů se vztahuj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a všechny cenné papíry, které jsou na účtu zapsány při vzniku zástavního práva, i n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cenné papíry převedené na zastavený účet po dobu trvání zástavního práva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Ustanovení upravující zástavní právo k jednotlivým cenným papírům platí pro cenné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apíry zapsané na zastaveném účtu obdobně.278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Dojde-li k převodu cenného papíru ze zastaveného účtu s předchozím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ouhlasem zástavního věřitele, zanikne převodem i zástavní právo k tomuto cenném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apír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astavení pohledávky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335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Zastavit lze pohledávku, kterou lze postoupit jinému. Je-li zástavo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hledávka zástavního dlužníka za zástavním věřitelem, pohledávka a dluh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zanikají splynutím osoby věřitele a dlužníka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Zástavní právo k pohledávce vznikne účinností zástavní smlouvy, ledaže j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ujednána pozdější doba, účinky vůči dlužníku zastavené pohledávky však zástav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ávo nabývá, až mu je zástavní dlužník oznámí nebo zástavní věřitel prokáže. T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platí, pokud si strany ujednaly zápis zástavního práva do rejstříku zástav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336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Před splatností zajištěného dluhu může dlužník plnit na zastaveno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hledávku jen nedílně zástavnímu věřiteli i zástavnímu dlužníku. Každý z nich má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ávo žádat, aby dlužník plnění uložil ve prospěch jich obou do úschovy u třet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soby; nedohodnou-li se zástavní věřitel a zástavní dlužník o schovateli, určí ho n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ávrh některé ze stran soud. Dospěje-li zajištěný dluh, vydá schovatel zástavním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ěřiteli vše potřebné k jeho uspokojení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Je-li zajištěný dluh splatný, má zástavní věřitel právo, aby dlužník zastavené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hledávky plnil jen jemu; uplatní-li je, podá o tom zprávu věřiteli zastavené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hledávky. Nestala-li se zastavená pohledávka ještě splatnou, má zástavní věřitel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ávo, aby mu byla postoupena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337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lní-li se ze zastavené pohledávky peněžní prostředky, vydá zástavní věřitel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ástavnímu dlužníkovi vše, co převyšuje zajištěnou pohledávku včetně příslušenstv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a nákladů, na jejichž náhradu má zástavní věřitel právo. Plní-li se jiná věc, přecház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ástavní právo na tuto věc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338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Vyžaduje-li se k splatnosti zastavené pohledávky právní jednání věřitele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ejména výpověď nebo odstoupení od smlouvy, nevyžaduje se k němu souhlas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ástavního věřitele. Zástavní věřitel se může domáhat, aby věřitel právně jednal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hrozí-li ohrožení jistoty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Vyžaduje-li se právní jednání dlužníka, má takové právní jednání účinky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kud bylo oznámeno i zástavnímu věřiteli.279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339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Bylo-li zástavní právo ujednáno k pohledávce z účtu, má zástavní věřitel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ávo přikázat tomu, kdo účet vede, aby mu vyplatil zůstatek na účtu do výš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ajištěného dluhu, pokud mu oznámí výši a splatnost zajištěného dluh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Ustanovení jiného právního předpisu, který vylučuje nebo omezuje použit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hledávek z účtu, nejsou odstavcem 1 dotčena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340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Ustanovení § 1336 a 1338 se použijí, neujednají-li strany něco jiného. Ujedná-l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e, že věřitel potřebuje k výpovědi nebo jinému právnímu jednání souhlas zástavníh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ěřitele, může se věřitel domáhat udělení souhlasu, hrozí-li ohrožení jistoty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341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Budoucí zástavní práv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Má-li se stát zástavou věc, k níž má zástavnímu dlužníku vzniknout zástav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ávo teprve v budoucnu, vznikne zástavní právo nabytím vlastnického práv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ástavním dlužníkem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Vyžaduje-li se ke vzniku zástavního práva zápis do veřejného seznamu neb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o rejstříku zástav a bylo-li tam zapsáno budoucí zástavní právo, vznikne zástav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ávo nabytím vlastnického práva zástavním dlužníkem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342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ástavní právo z rozhodnutí orgánu veřejné moc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řizuje-li se zástavní právo rozhodnutím orgánu veřejné moci, vzniká zástav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ávo vykonatelností rozhodnutí, ledaže je v něm stanovena doba pozdější. Je-li jinak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ke vzniku zástavního práva potřebný zápis do rejstříku zástav nebo do zvláštníh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eřejného seznamu, zástavní právo se tam zapíše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343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astavení cizí věc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Zástavce může dát jako zástavu cizí věc jen se souhlasem vlastníka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Dá-li zástavce jako zástavu cizí movitou věc bez souhlasu vlastníka, vznikn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ástavní právo, je-li věc odevzdána zástavnímu věřiteli a ten ji přijme v dobré víře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že zástavce je oprávněn věc zastavit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3) Má-li někdo k zastavované věci věcné právo neslučitelné se zástavním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ávem, použijí se odstavce 1 a 2 obdobně.280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344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astaví-li zástavce cizí movitou věc v zastavárenském závodu a nejedná-li s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 věc, kterou vlastník zástavci svěřil, má vlastník vůči provozovateli zastavárenskéh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ávodu právo na vydání věci, pokud prokáže, že věc pozbyl ztrátou nebo činem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vahy úmyslného trestného činu. Provozovatel zastavárenského závodu nemá práv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žadovat po vlastníku, aby mu před vydáním věci zaplatil částku vyplaceno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ástavci ani přirostlé úroky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345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espolné zástavní práv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o týž dluh lze zastavit vespolek i několik věcí. Zajišťuje-li týž dluh několik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amostatných zástav, může se zástavní věřitel uspokojit z kterékoli z nich, anebo z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šech zástav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doddíl 3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Rozsah zástavního práv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346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Zástavní právo se vztahuje na zástavu, na její přírůstek i příslušenství, ledaž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ástavní smlouva určí něco jiného. Z plodů a užitků se zástavní právo vztahuje jen n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ty, které nejsou odděleny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Je-li zastavena pohledávka, náleží zástavnímu věřiteli i každé právo, které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hledávku zajišťuje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347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ři zastavení hromadné věci se zástavní právo vztahuje na zástavcovy jednotlivé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ěci náležející k zástavě a jí sloužící, ať jsou kdekoli. Zástavní právo se vztahuje n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každou jednotlivou věc, která k hromadné věci přibude, a zanikne ke každé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jednotlivé věci, která se od hromadné věci odloučí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348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Ujedná-li se za trvání zástavního práva k hromadné věci samostatné zástav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ávo k jednotlivé věci, která náleží k zástavě, zástavní právo nevznikne. Vzniklo-l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k jednotlivé věci zástavní právo dříve, než k hromadné věci přibyla, nebo než byl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hromadná věc zastavena, použijí se ustanovení o pořadí zástavního práva.281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349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a trvání a rozsah zástavního práva k cennému papíru nemá vliv ani výměn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astaveného cenného papíru emitentem zástavnímu dlužníkovi za jiný cenný papír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ani přeměna cenného papíru na zaknihovaný cenný papír nebo přeměn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aknihovaného cenného papíru na cenný papír. Vzejde-li z výměny nebo přeměny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cenný papír na řad, opatří ho zástavním rubopisem emitent před vydáním cennéh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apíru osobě oprávněné mít cenný papír u sebe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350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Přemění-li se zástava v novou věc, zatíží zástavní právo i věc novo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Spojí-li se zástava s jinou věcí, má zástavní věřitel právo na obnove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ředešlého stavu na náklady zástavního dlužníka. Není-li to možné, zatíží zástav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ávo celou věc, avšak jen do hodnoty zástavy v době spojení. Byla-li zástav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ceněna, má se za to, že cenu zástavy určuje výše ocenění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351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ři rozdělení zastavené věci zatíží zástavní právo všechny věci vzniklé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rozdělením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352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pojí-li se dvě zástavy, hledí se na to pro účely zástavního práva, jako by k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pojení nedošlo; to neplatí, pokud spojené zástavy zajišťují splnění téhož dluh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doddíl 4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áva a povinnosti ze zástavního práv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353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ástavní dlužník se zdrží všeho, čím se zástava zhoršuje na úkor zástavníh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ěřitele. Stane-li se činem zástavního dlužníka dostatečná jistota zástavního věřitel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dostatečnou nebo sníží-li se nedostatečná jistota, zástavní dlužník ji přiměřeně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oplní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354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Je-li zástava pojištěna a nastane-li pojistná událost, plní pojišťovna z pojistné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mlouvy zástavnímu věřiteli, prokáže-li zástavní věřitel pojišťovně včas, že na věc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ázne jeho zástavní právo, anebo oznámí-li jí to včas zástavce nebo zástavní dlužník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Zástavní věřitel má právo zadržet plnění z pojistné smlouvy a uspokojit s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 něho, nebude-li jeho pohledávka řádně a včas splněna, ledaže je ujednáno jinak. Co 282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řevyšuje pohledávku včetně příslušenství a nákladů, na jejichž náhradu má zástav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ěřitel právo, vydá zástavní věřitel zástavnímu dlužníkovi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355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Je-li zástava přenechána k užívání jinému bez souhlasu zástavního věřitele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má to vůči zástavnímu věřiteli právní účinky. To neplatí, ujednají-li strany, ž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ouhlasu není třeba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356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Zástavní věřitel, jemuž byla zástava odevzdána, je oprávněn ji mít u sebe p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celou dobu trvání zástavního práva. Je povinen pečovat o ni jako řádný hospodář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a má proti zástavci právo na náhradu nákladů s tím spojených jako poctivý držitel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Zástavní věřitel může zástavu užívat jen se souhlasem zástavního dlužník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a způsobem pro zástavního dlužníka neškodným; je-li zástavní věřitel v dobré víře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že zástavce je zástavním dlužníkem, postačí souhlas zástavce. Není-li jinéh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ujednání, započte se prospěch ze zástavy na náhradu nákladů podle odstavce 1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357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Byla-li zastavená věc odevzdána třetí osobě k opatrování, tato osoba nesm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ástavu užívat nebo umožnit její užití jinému, ani ji odevzdat jiné osobě; učiní-li tak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dpovídá i za náhodu, která by zástavu u ní nebyla postihla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358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mění-li se podstatná skutečnost zapsaná o zástavním právu v rejstříku zástav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bo ve veřejném seznamu a neukládá-li jiný právní předpis povinnost požádat 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ovedení změny zápisu jiné osobě, požádá provedení změny zápisu bez zbytečnéh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dkladu ten, koho se změna týká; nelze-li ho určit, požádá o provedení změny zápis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ástavní věřitel. Má-li tuto povinnost více osob, postačí, splní-li ji alespoň jedna z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ich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doddíl 5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ýkon zástavního práv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359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Jakmile je zajištěný dluh splatný, může se zástavní věřitel uspokojit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působem, o němž se dohodl se zástavcem, popřípadě zástavním dlužníkem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 písemné formě, jinak z výtěžku zpeněžení zástavy ve veřejné dražbě neb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 prodeje zástavy podle jiného zákona. Je-li zástavou cenný papír přijatý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k obchodování na evropském regulovaném trhu, prodá se na tomto trhu nebo i mim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tento trh nejméně za cenu určenou evropským regulovaným trhem.283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Zástavní věřitel má vůči zástavci právo na náhradu nutných nákladů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ynaložených při výkonu zástavního práva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360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Bylo-li ujednáno, že zástavní věřitel může zástavu prodat jiným způsobem než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e veřejné dražbě, zavazuje to i právního nástupce zástavního dlužníka. Zástav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lužník upozorní při převodu zástavy nabyvatele na věřitelovo právo prodat zástav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takovým způsobem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361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Je-li proti dlužníku zapotřebí zvláštních úkonů, aby pohledávka dospěla, mus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být tyto úkony při rozdílnosti v osobě osobního a zástavního dlužníka namířeny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i proti zástavnímu dlužníku, aby se zástavní věřitel mohl ze zástavy uspokojit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362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Započetí výkonu zástavního práva oznámí zástavní věřitel v písemné formě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ástavnímu dlužníkovi; v oznámení uvede, jak se ze zástavy uspokojí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Je-li zástavní právo zapsáno ve veřejném seznamu nebo v rejstříku zástav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ajistí zástavní věřitel zápis započetí výkonu zástavního práva také v tomto rejstřík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363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Bylo-li započetí výkonu zástavního práva oznámeno zástavnímu dlužníku, nesm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bez souhlasu zástavního věřitele zástavu zcizit. Porušení zákazu se nedotýká práv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abyvatele, na něhož zástavce převedl vlastnické právo k věci v rámci běžnéh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bchodního styku při svém podnikání, ledaže nabyvatel věděl nebo z okolností musel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ědět, že s výkonem zástavního práva bylo započato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364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Zástavní věřitel může zástavu zpeněžit nejdříve po uplynutí třiceti dnů poté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co započetí výkonu zástavního práva zástavnímu dlužníkovi oznámil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Bylo-li započetí výkonu zástavního práva zapsáno do veřejného seznam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bo do rejstříku zástav až poté, co zástavní věřitel započetí výkonu zástavního práv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ástavnímu dlužníku oznámil, běží lhůta třiceti dnů až ode dne zápisu do veřejnéh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eznamu nebo do rejstříku zástav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3) Byla-li před oznámením ujednána lhůta kratší, nepřihlíží se k tom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365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Ujedná-li se, že zástavní věřitel může zástavu prodat jiným způsobem než v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eřejné dražbě, je povinen postupovat při prodeji s odbornou péčí v zájmu svém 284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i v zájmu zástavního dlužníka tak, aby zástavu prodal za cenu, za kterou lz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rovnatelnou věc obvykle prodat za srovnatelných okolností na daném místě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a v daném čase. Poruší-li zástavní věřitel tuto povinnost, nedotýká se to práv třetích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sob nabytých v dobré víře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Ujedná-li se, jak zástavní věřitel zástavu zpeněží, může věřitel kdykol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během výkonu zástavního práva jeho způsob změnit tak, že zástavu prodá ve veřejné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ražbě nebo že ji zpeněží podle jiného zákona. Změnu způsobu výkonu zástavníh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áva věřitel zástavnímu dlužníkovi včas v písemné formě oznámí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366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žádá-li o to zájemce o nabytí zastavené věci nebo dražebník, prokáže m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ástavní věřitel, že započetí výkonu zástavního práva oznámil zástavnímu dlužník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367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Zástavní dlužník strpí výkon zástavního práva, vydá zástavnímu věřitel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ástavu i s listinami potřebnými k převzetí, prodeji a užívání a poskytne mu dalš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třebnou součinnost. Má-li zástavu nebo listiny u sebe třetí osoba, má stejno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vinnost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Kdo má zástavu u sebe, zdrží se všeho, čím by se hodnota zástavy zmenšila;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k běžnému opotřebení se nepřihlíží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368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Z výtěžku zpeněžení zástavy se hradí pohledávka včetně příslušenstv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a nákladů, na jejichž náhradu má zástavní věřitel právo. Byl-li zajištěn nepeněžitý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luh, má se za to, že věřiteli náleží peněžité plnění do výše obvyklé ceny pohledávky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 době vzniku zástavního práva; to platí i tehdy, je-li příslušenství zajištěného dluh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peněžité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Úhradou pohledávky ze zpeněžené zástavy vznikají zástavnímu dlužník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tejná práva, jako by dluh splnil sám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369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ástavní věřitel podá zástavnímu dlužníkovi bez zbytečného odkladu p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peněžení zástavy v písemné formě zprávu, ve které uvede údaje o prodeji zástavy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a nákladech s ním spojených, jakož i o jiných nákladech, na jejichž náhradu má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ástavní věřitel právo, o výtěžku z prodeje a jeho použití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370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sobní dlužník zaplatí, čeho se nedostává, neutrží-li se při zpeněžení zástavy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tolik, co činí pohledávka. Zástavnímu dlužníku náleží, oč se utrží více.285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doddíl 6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ýkon zástavního práva při více zástavních věřitelích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371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Vázne-li na zástavě více zástavních práv, stanoví se jejich pořadí podle doby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zniku zástavního práva. Má-li být vznik zástavního práva zapsán ve veřejném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eznamu, rozhoduje pro pořadí okamžik podání návrhu na provedení zápis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Je-li zástavou věc, k níž má zástavci vzniknout vlastnické právo teprv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 budoucnu, stanoví se pořadí zástavních práv podle doby uzavření zástav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mlouvy; zapisuje-li se budoucí zástavní právo do rejstříku zástav nebo do veřejnéh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eznamu, rozhoduje pořadí, v němž byly návrhy na provedení zápisu podány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3) Vázne-li na movité věci více zástavních práv, uspokojí se právo zástavníh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ěřitele zapsané v rejstříku zástav nebo ve veřejném seznamu podle pořadí zápis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řednostně před právem vzniklým jiným způsobem. Právo vzniklé odevzdáním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ástavy zástavnímu věřiteli nebo třetí osobě se uspokojí přednostně před právem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zniklým označením věci znamením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372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Vznikne-li na zástavě více zástavních práv, mohou si zástavní věřitelé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 písemné formě ujednat jejich pořadí. Ujednání je vůči třetím osobám účinné od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ápisu do rejstříku zástav, nebo do veřejného seznamu, vyžaduje-li se ke vznik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ástavního práva zápis do takového seznamu. Provedení zápisu navrhnou společně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šichni zástavní věřitelé, kteří si pořadí zástavních práv ujednali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Mají-li být ujednáním zkrácena práva zástavního věřitele, který na ujedná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přistoupil, nemá to vůči němu právní účinky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373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Zástavní věřitel oznámí započetí s výkonem zástavního práva také těm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ástavním věřitelům, kterým náleží právo na uspokojení v pořadí předcházejícím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jeho pořadí. Ustanovení § 1362 platí obdobně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Zástavní věřitel může zpeněžit zástavu nejdříve po uplynutí třiceti dnů od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známení všem zástavním věřitelům podle odstavce 1. To neplatí, oznámí-li m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 této lhůtě zástavní věřitel, kterému náleží právo na uspokojení v pořad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ředcházejícím jeho pořadí, že sám započíná s výkonem svého zástavního práva;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započne-li tento věřitel s výkonem svého zástavního práva bez zbytečnéh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dkladu, k jeho oznámení se nepřihlíží.286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374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Vykoná-li zástavní věřitel zástavní právo, které je první v pořadí rozhodném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o uspokojení zástavních práv (dále jen „přednostní zástavní věřitel“), přecház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ástava na nabyvatele nezatížená dalšími zástavními právy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Převyšuje-li výtěžek z prodeje zástavy pohledávku včetně příslušenstv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a nákladů, na jejichž náhradu má právo, uloží přednostní zástavní věřitel přebytek d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oudní úschovy ve prospěch věřitelů ostatních pohledávek, kterým svědčí zástav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ávo, a zástavního dlužníka, nedohodne-li se s nimi jinak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3) Z přebytku budou věřitelé ostatních pohledávek, kterým svědčí zástav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ávo, uspokojeni podle pořadí rozhodujícího pro uspokojení zástavních práv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Co zbude, vydá se zástavnímu dlužníkovi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375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Vykoná-li zástavní právo jiný zástavní věřitel než přednostní, přechází n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abyvatele zástava zatížená zástavními právy těch zástavních věřitelů, jejichž práv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a uspokojení předchází jeho pořadí. O přechodu zástavy včetně zatížení tent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ástavní věřitel nabyvatele zástavy včas poučí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Zástavní věřitel, který vykonává své zástavní právo, a nabyvatel zástavy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ajistí zápis změny v osobě zástavního dlužníka v rejstříku zástav nebo ve veřejném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eznamu, vyžaduje-li se takový zápis ke vzniku zástavního práva, jinak škodu tím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působenou nahradí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3) O právech zástavních věřitelů, jejichž právo na uspokojení následuje p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řadí věřitele, který vykonává zástavní právo podle odstavce 1, platí obdobně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374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doddíl 7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ánik zástavního práv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376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anikne-li zajištěný dluh, zanikne i zástavní právo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377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Zástavní právo zanikne, ale pohledávka trvá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a) zanikne-li zástava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b) vzdá-li se zástavní věřitel zástavního práva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c) vrátí-li zástavní věřitel zástavu zástavci nebo zástavnímu dlužníkovi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) složí-li zástavce nebo zástavní dlužník zástavnímu věřiteli cenu zastavené věci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b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e) uplyne-li doba, na niž bylo zástavní právo zřízeno.287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Účinky podle odstavce 1 nastanou i v případě, že další osoba nabyl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k zastavené věci vlastnické právo v dobré víře, že věc není zatížená zástavním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ávem. To neplatí, je-li zástavní právo zapsáno v rejstříku zástav nebo ve veřejném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eznam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3) Nejsou-li věc a zástavní právo zapsány ve veřejném seznamu, nastano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účinky podle odstavce 1 i v případě, že zástava, popřípadě její část, byla převeden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a) a zástavní smlouva určuje, že zástavu nebo její část lze převést bez zatíže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ástavním právem, neb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b) v rámci běžného obchodního styku při podnikání zcizitele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378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Je-li zástavní právo zapsáno do rejstříku zástav nebo do veřejného seznamu i p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vém zániku, jedná se o závadu váznoucí na zástavě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379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Zaniklo-li zástavní právo zapsané do rejstříku zástav, požádá zástavní věřitel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bez zbytečného odkladu o jeho výmaz a zástavní právo se vymaže. To plat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i v případě, že zástavní právo bylo zapsáno do veřejného seznamu, ledaže si strany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ujednaly, že zástavní věřitel o výmaz zástavního práva nepožádá nebo vlastník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žádal o zápis uvolněného zástavního práva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Zástavní dlužník má právo podat žádost o výmaz zástavního práva;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zaniklo-li zástavní právo uplynutím doby, vymaže se z rejstříku zástav neb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 veřejného seznamu, prokáže-li zástavní dlužník zánik zástavního práva listino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tvrzenou zástavním věřitelem nebo rozhodnutím soudu nebo jinou veřejno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listinou. Nepotvrdí-li zástavní věřitel zástavnímu dlužníkovi na jeho žádost zánik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ástavního práva, nahradí škodu z toho vzniklo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doddíl 8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áva vlastníka při uvolnění zástavy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380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Uvolní-li se zástava zánikem zástavního práva a není-li ve veřejném seznam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ápis o zástavním právu ještě vymazán, považuje se zástavní právo za uvolněné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a vlastník věci může spojit uvolněné zástavní právo s jiným dluhem, který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převyšuje původní dluh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381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žádá-li o to vlastník, zapíše se do veřejného seznamu, že je zástavní práv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uvolněné a že zajištění původního dluhu pominulo, prokáže-li zánik zástavního práva 288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listinou potvrzenou zástavním věřitelem nebo rozhodnutím soudu nebo jino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eřejnou listinou. Nezajistí-li vlastník uvolněným zástavním právem jiný dluh d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eseti let od zápisu uvolnění zástavního práva, jeho právo učinit tak zaniká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382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Bylo-li do veřejného seznamu zapsáno uvolnění zástavního práva, lze je před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uplynutím deseti let vymazat jen společně se zástavním právem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383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zajistil-li vlastník uvolněným zástavním právem nový dluh, nepřihlíží se p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peněžení zástavy k uvolněnému zástavnímu právu při rozdělení výtěžk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384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aváže-li se vlastník při zřízení zástavního práva nebo později, že zástavním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ávem zapsaným ve výhodnějším pořadí nezajistí nový dluh, a bude-li to v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eřejném seznamu zapsáno, nelze uvolněným zástavním právem zajistit nový dluh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okud trvá zástavní právo pro věřitele, v jehož prospěch se vlastník zavázal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doddíl 9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áměna zástavního práv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385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Bylo-li zástavní právo zapsáno do veřejného seznamu, může vlastník věci žádat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aby v pořadí zástavního práva váznoucího na věci a k zajištění dluhu, který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převyšuje původní dluh, bylo zapsáno zástavní právo pod podmínkou, že do rok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 zápisu nového zástavního práva bude staré zástavní právo vymazáno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386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 výmaz starého zástavního práva může žádat vlastník věcí nebo věřitel, v jehož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ospěch má být nové zástavní právo zřízeno. Neučiní-li tak s úspěchem do roka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anikne nové zástavní právo uplynutím této doby. Příslušný orgán veřejné moci nové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ástavní právo vymaže i bez návrhu spolu se všemi zápisy, které se k němu vztahují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387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ázne-li na starém zástavním právu jiné právo nebo omezení zapsané v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eřejném seznamu, lze nové zástavní právo do tohoto seznamu zapsat pod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dmínkou, že závada bude vymazána, nebo se souhlasem stran převedena n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ástavní právo nové.289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388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aváže-li se vlastník při zřízení zástavního práva nebo později, že neumož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ápis nového zástavního práva namísto starého, a bude-li to ve veřejném seznam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apsáno, nelze staré zástavní právo v nové přeměnit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389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Má-li být nové zástavní právo zapsáno namísto několika zástavních práv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apsaných v pořadí přímo za sebou, použijí se ustanovení tohoto pododdíl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řiměřeně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doddíl 10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dzástavní práv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390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Podzástavní právo vzniká zastavením pohledávky, které svědčí zástav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ávo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391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Souhlas zástavního dlužníka není k zastavení pohledávky potřebný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dzástavní právo vůči němu nabývá účinků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a) bylo-li mu doručeno oznámení o jeho vzniku, neb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b) je-li zástavou věc, k níž vzniká zástavní právo zápisem do rejstříku zástav neb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vláštního veřejného seznamu, zápisem do tohoto seznamu; tímto zápisem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dzástavní právo vzniká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Oznámení podle odstavce 1 může učinit podzástavce, nebo podzástav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ěřitel; ten však musí vznik podzástavního práva podzástavnímu dlužníkov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okázat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392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dzástavce se nezbaví povinností podle § 1353 předáním věci podzástavním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ěřiteli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393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dzástavní věřitel se může domáhat uspokojení z podzástavy míst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dzástavce, jakmile je dluh zajištěný podzástavním právem splatný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394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a podzástavní právo se přiměřeně použijí ustanovení o právu zástavním.290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ddíl 4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adržovací práv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395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Kdo má povinnost vydat cizí movitou věc, kterou má u sebe, může ji ze své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ůle zadržet k zajištění splatného dluhu osoby, jíž by jinak měl věc vydat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Zajistit zadržovacím právem lze i nesplatný dluh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a) nezajistí-li dlužník dluh jinak, ač jej podle smlouvy nebo podle zákona zajistit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měl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b) prohlásí-li dlužník, že dluh nesplní, neb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c) stane-li se jinak zřejmým, že dlužník dluh nesplní následkem okolnosti, která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u něho nastala a která věřiteli nebyla ani nemohla být známa při vzniku dluh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396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Zadržet cizí věc nesmí ten, kdo ji má u sebe neprávem, zejména zmocnil-l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e jí násilně nebo lstí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Zadržet cizí věc nesmí ani ten, komu bylo uloženo, aby s ní naložil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působem neslučitelným s výkonem zadržovacího práva; to neplatí, měl-li věc u seb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 době zahájení insolvenčního řízení, ve kterém se řeší úpadek nebo hrozící úpadek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lužníka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397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Kdo zadržel cizí věc, vyrozumí dlužníka o jejím zadržení a jeho důvodu. Má-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li věřitel věc u sebe na základě smlouvy uzavřené v písemné formě, vyžaduj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i vyrozumění písemnou form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Věřitel je povinen pečovat o zadrženou věc jako řádný hospodář a má prot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lužníku právo na náhradu nákladů jako řádný držitel. Užívat zadrženou věc můž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ěřitel jen se souhlasem dlužníka a způsobem pro dlužníka neškodným. Není-l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jiného ujednání, započte se prospěch z věci na náhradu nákladů podle odstavce 1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398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ěřiteli, který zajistil svou pohledávku zadržovacím právem, náleží z výtěžk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peněžení zadržené věci přednostní uspokojení před jiným věřitelem, a to i věřitelem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ástavním. Pro zpeněžení zadržené věci věřitelem platí obdobně § 1359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399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adržovací právo zaniká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a) zánikem zajištěného dluhu nebo zadržené věci,291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b) vzdá-li se věřitel zadržovacího práva jednostranně či ujednáním s vlastníkem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adržené věci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c) dostane-li se věc trvale z moci věřitele, neb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) dá-li se věřiteli dostatečná jistota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íl 6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práva cizího majetk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ddíl 1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šeobecná ustanovení o správě cizího majetk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doddíl 1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becná ustanove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400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Každý, komu je svěřena správa majetku, který mu nepatří, ve prospěch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ěkoho jiného (dále jen „beneficient“), je správcem cizího majetk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Má se za to, že správce právně jedná jako zástupce vlastníka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401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Správce plní své povinnosti osobně. Na jinou osobu může přenést svo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ůsobnost nebo se dát jinak zastoupit jen při jednotlivém právním jednání; přitom j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vinen takovou osobu pečlivě vybrat a dát jí dostatečné pokyny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Dá-li se správce neoprávněně zastoupit jinou osobou nebo pověří-li jino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sobu neoprávněně výkonem své působnosti, je beneficientovi odpovědný s tout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sobou společně a nerozdílně ze všeho, co učinila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402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Má se za to, že správci náleží obvyklá odměna podle povahy jeho služeb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Kdo spravuje cizí majetek bez právního důvodu, nemá právo na odměn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403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isk a náklady správce rozdělí mezi beneficienty podle stanov či jiné smlouvy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jinak co nejspravedlivěji se zřetelem k povaze a předmětu správy a k okolnostem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jejího vzniku se zřetelem k obecným zvyklostem. Nelze-li stanovit jiný poměr pr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rozdělení zisku a nákladů mezi beneficienty, platí, že jsou tyto podíly stejné.292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404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yžaduje-li se k určitému jednání beneficientův souhlas, může jej nahradit svým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rozhodnutím soud, pokud je beneficient neznámý nebo pokud nelze beneficientov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tanovisko včas zjistit. To platí i v případě, že beneficient odmítá souhlas udělit, aniž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o to má spravedlivý důvod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doddíl 2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ostá správa cizího majetk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405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Kdo vykonává prostou správu cizího majetku, činí vše, co je nutné k jeh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achování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406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právce uplatňuje při prosté správě všechna práva týkající se spravovanéh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majetku a řádně s ním hospodaří. Správce nesmí bez souhlasu beneficienta změnit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účel spravovaného majetk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407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pravuje-li správce peněžní prostředky, musí je vynaložit obezřetně. Bylo-l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ěco ze spravovaného majetku vynaloženo určitým způsobem dříve, může správc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volený způsob později změnit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408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Správce může ze spravovaného majetku něco zcizit, je-li to v zájm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achování hodnoty, podstaty a účelu spravovaného majetku nebo je-li to nutné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k zaplacení dluhů s tímto majetkem spojených; jinak jen za protiplnění. Za stejným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účelem může správce spravovaný majetek zastavit nebo jinak použít jako jistot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K těmto právním jednáním musí správci udělit souhlas beneficient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Souhlas k zcizení majetku správce nepotřebuje, hrozí-li mu rychlá zkáz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bo je-li pravděpodobné, že rychle ztratí na hodnotě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doddíl 3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lná správa cizího majetk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409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Komu je svěřena plná správa cizího majetku, dbá o jeho rozmnožení a uplatně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 zájmu beneficienta.293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410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právce může se spravovaným majetkem činit cokoli, co je nutné a užitečné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ddíl 2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avidla správy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doddíl 1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vinnosti správce vůči beneficientov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411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právce cizího majetku vykonává svou působnost a plní povinnosti s péč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řádného hospodáře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412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Je-li beneficientů více, ať současně nebo následně, musí správce jednat vůč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šem nestranně a brát ohled na jejich příslušná práva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Je-li správce sám beneficientem, musí brát na své zájmy stejný zřetel jako n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ájmy ostatních beneficientů a vykonávat svou působnost ve společném zájm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413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jedná-li se o zájem nebo právo plynoucí z právního jednání, ze kterého správ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znikla, musí správce beneficientovi a osobě, která dohlíží na správu majetku neb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a zájem beneficienta, bez zbytečného odkladu oznámit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a) každý svůj zájem při podnikání nebo činnosti sledující majetkový prospěch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který by se mohl ocitnout v rozporu se zájmem beneficienta, 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b) každé své právo, které by mohl uplatnit vůči beneficientovi nebo ohledně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pravovaného majetku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414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právce vede spolehlivé záznamy o spravovaném majetku a nesmí smísit svůj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lastní majetek s majetkem pod svou správo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415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Správce se může stát stranou smlouvy týkající se spravovaného majetku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mluvně nabýt právo na tento majetek nebo nabýt právo vůči beneficientovi jen s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ouhlasem beneficienta.294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Správce může užívat spravovaný majetek nebo informace získané při správě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k vlastnímu prospěchu jen se souhlasem beneficienta, ledaže možnost takového užit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určují stanovy či jiná smlouva nebo stanoví-li tak zákon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416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právce může bezúplatně převést svěřený majetek jen tehdy, je-li to přím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 povaze správy, nebo jedná-li se o majetek nepatrné hodnoty, jehož se správc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bavuje v zájmu beneficienta či ve shodě s účelem správy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417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právce nehradí škodu na majetku vyvolanou vyšší mocí, stárnutím nebo jiným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řirozeným vývojem a běžným opotřebením při řádném užívání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418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oud může při určení náhrady škody správci rozsah náhrady snížit jen s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řetelem k okolnostem, za nichž byla správa přijata, anebo pokud správce vykonává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právu bezúplatně, případně je-li správce nezletilý nebo je-li jeho svéprávnost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mezena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doddíl 2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vinnosti správce a beneficienta vůči třetím osobám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419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Správci nevzniká osobní povinnost ze závazku, který ujednal s jinou osobo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a účet beneficienta. To platí i v případě, je-li zjevné, že správce jedná na účet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věřenského fond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Jedná-li správce při výkonu své působnosti na účet beneficienta vlastním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jménem, je zavázán společně s beneficientem; po beneficientovi lze však žádat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lnění jen ze spravovaného majetku. To platí i v případě, že správce jednal na účet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věřenského fondu, třebaže to nebylo zjevné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420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řekročí-li správce svoji působnost, je ze svého jednání osobně zavázán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poléhala-li však třetí osoba v dobré víře na řádný výkon správcovy působnosti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bo potvrdil-li beneficient, byť i jen mlčky, právní jednání správce, jsou správc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a beneficient zavázáni společně a nerozdílně, avšak po beneficientovi lze žádat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lnění jen ze spravovaného majetku.295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421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právce překročí svou působnost, vykonává-li ji sám, ač ji měl vykonávat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polečně s další osobou; to neplatí, byl-li tímto postupem získán pro spravovaný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majetek větší prospěch, než co má být z něho vydáno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422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ředstírá-li svéprávný třetí osobě, že jiná osoba je správcem jeho majetku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znikají ze smlouvy uzavřené v dobré víře s touto jinou osobou stranám stejné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vinnosti, jako by majetek předstírajícího byl pod správo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doddíl 3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Inventář, jistota a pojiště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423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Správce sestaví inventář, dá jistotu za řádný výkon správy nebo pojist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věřený majetek, určí-li tak stanovy či jiná smlouva nebo stanoví-li tak zákon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Na návrh beneficienta nebo jiné osoby, která má na tom právní zájem, soud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může uložit správci povinnost podle odstavce 1 při uvážení hodnoty spravovanéh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majetku, postavení stran a dalších okolností případu. Návrhu nelze vyhovět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dporuje-li to smlouvě o zřízení správy uzavřené mezi správcem a beneficientem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424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Je-li správce povinen sestavit inventář, uvede v něm věrný a přesný seznam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jmění zahrnutého do správy včetně seznamu významných dokladů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Věci osobní potřeby zahrnuté do inventáře lze popsat jen obecně, ledaže jso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mezi nimi věci hodnoty nikoli nepatrné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425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Má se za to, že majetek popsaný v inventáři je ke dni sestavení inventář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 dobrém stav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426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Inventář správce doručí tomu, kdo ho správou pověřil, beneficientovi a osobě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 níž to bylo ujednáno nebo zákonem stanoveno. Beneficient nebo jiná osoba, která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má na tom právní zájem, má právo namítnout nesprávnost inventáře v jakékoli jeh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ložce nebo žádat sestavení nového inventáře.296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427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Správce je oprávněn pojistit spravovaný majetek na náklady beneficient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oti běžným rizikům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Správce má právo pojistit svou majetkovou odpovědnost ze správy n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áklady beneficienta, vykonává-li správu bezúplatně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doddíl 4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polečná správ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428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ěkolik správců pověřených společnou správou rozhoduje a jedná většino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hlasů, ledaže smlouva určí nebo zákon stanoví jinak. Má se za to, že každý z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polečných správců má jeden hlas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429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Nemohou-li společní správci jednat podle § 1411 pro překážku způsobeno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ávní událostí, pro soustavnou nečinnost či soustavný odpor některého správce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anebo z jiného podobného důvodu, mohou ostatní správci rozhodovat a jednat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amostatně v záležitostech potřebných k udržení současného stavu. V jiných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áležitostech mohou takto jednat se souhlasem soud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Trvá-li stav podle odstavce 1, může soud rozhodnout na návrh osoby, která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a tom má právní zájem, že správci mohou rozhodovat a jednat jiným způsobem, než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tanoví § 1428, že některý ze správců bude mít rozhodující hlas, nebo rozhodnout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 dalším výkonu správy jiným způsobem přiměřeným okolnostem případ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430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e společné správy jsou správci zavázáni společně a nerozdílně, ledaže zákon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tanoví jinak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431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Nesdělí-li některý ze společných správců ostatním správcům bez prodlení, ž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 rozhodnutím nesouhlasí, a neoznámí-li to bez zbytečného odkladu beneficientovi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má se za to, že rozhodnutí schválil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Přijali-li společní správci rozhodnutí v nepřítomnosti některého z nich, má s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a to, že nepřítomný rozhodnutí schválil, pokud svůj nesouhlas neoznámil ostatním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právcům a beneficientovi bez zbytečného odkladu poté, co se o rozhodnut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ozvěděl.297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doddíl 5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bezřetné investic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432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právce rozhoduje o investicích se zřetelem k výnosu a předpokládanému zisku;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je-li to možné, rozvrhne investiční riziko tak, aby dosáhl takového poměru mez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evným příjmem a pohyblivými výnosy, který rozumně odpovídá hospodářským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dmínkám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433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právci se zakazuje nabýt pro beneficienta více než 5 % akcií téhož emitenta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právci se rovněž zakazuje nabýt pro beneficienta akcii, dluhopis nebo jiný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lužnický cenný papír osoby, která porušila povinnost platit z cenného papíru výnos;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takové osobě správce nesmí ani poskytnout úvěr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434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právce může uložit spravované peněžní prostředky na účet u banky, zahranič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banky nebo spořitelního a úvěrního družstva s možností jejich výběru na požádá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bo do třiceti dnů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435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Investici vynaloženou dříve, než se ujal správy, může správce udržovat, třebaž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byla obezřetná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doddíl 6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yúčtová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436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Správce předloží beneficientovi vyúčtování správy nejméně jednou za rok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Je-li správců několik, předloží vyúčtování společné, ledaže vzhledem k rozděle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jejich působnosti smlouva určí nebo zákon stanoví něco jiného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Vyúčtování musí být tak podrobné, aby bylo možné ověřit jeho správnost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437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právce beneficientovi umožní kdykoli přezkoumat účetní knihy a doklady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týkající se správy a poskytne mu na vyžádání potřebné informace, jak je správ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edena.298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ddíl 3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končení správy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438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Činnost správce skončí odstoupením, odvoláním, omezením svéprávnosti osoby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osud svéprávné, nebo osvědčením úpadku správce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439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práva zaniká uplynutím doby, na kterou byla zřízena, dosažením účelu neb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ánikem práva beneficienta k spravovanému majetk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440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Prohlásí-li správce, že odstupuje z funkce, skončí jeho povinnosti doručením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ohlášení o odstoupení osobě oprávněné povolat nového správce, ledaže tot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ohlášení vztahuje odstoupení k pozdějšímu datu. Správce doručí prohláše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 odstoupení i ostatním správcům, beneficientovi a tomu, kdo nad správou vykonává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ohled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Správce nesmí od správy odstoupit v nevhodnou dobu, ani jinak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dstoupením porušit své povinnosti k řádné správě, jinak nahradí škodu podle část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čtvrté tohoto zákona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441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Kdo správce ustavil, může jej odvolat prohlášením učiněným v písemné formě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442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ávní jednání toho, kdo jednal jako správce v dobré víře, že správa dosud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skončila, beneficienta zavazuje. Beneficienta zavazuje i právní jednání osoby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která přestala být správcem, pokud druhá strana jednala v dobré víře, že správa trvá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443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ři skončení správy učiní správce s účinky zavazujícími beneficienta vše, co j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zhledem k tomu nutné nebo co je nezbytné k zamezení ztráty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444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Zemře-li správce nebo zanikne-li, oznámí osoba, která má povinnost zařídit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právcovy záležitosti, bez zbytečného odkladu poté, co se o správcově smrti neb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ániku dozví, zánik správy tomu, kdo správce správou pověřil, jakož i beneficientovi 299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a další osobě, o níž to bylo ujednáno nebo stanoveno zákonem. To platí i tehdy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anikla-li správa proto, že správce byl ve svéprávnosti omezen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Kdo má povinnost oznámení podle odstavce 1, učiní vše, co je jinak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právněn nebo povinen učinit při zániku správy správce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445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Správce předloží beneficientovi při ukončení správy vyúčtování. Vyúčtová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ředloží i správci, který nastupuje na jeho místo. Ustanovení § 1426 a 1427 plat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bdobně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446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Správce při ukončení správy předá spravovaný majetek beneficientovi neb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ově nastupujícímu správci v místě, kde se tento majetek nalézá, ledaže je dohodnut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ěco jiného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Povinnost předat spravovaný majetek zahrnuje vydání všeho, co správce pr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beneficienta v průběhu správy získal, včetně náhrad, k nimž je správce povinen podl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ředchozích ustanovení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447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K majetku, který je povinen vydat, má správce zadržovací právo k zajiště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vých pohledávek ze správy. Má-li však správce vydat peněžní prostředky, započt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voji případnou pohledávku proti vzájemné pohledávce beneficienta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ddíl 4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věřenský fond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doddíl 1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jem svěřenského fondu a jeho vznik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448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Svěřenský fond se vytváří vyčleněním majetku z vlastnictví zakladatele tak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že ten svěří správci majetek k určitému účelu smlouvou nebo pořízením pro případ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mrti a svěřenský správce se zaváže tento majetek držet a spravovat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Vznikem svěřenského fondu vzniká oddělené a nezávislé vlastnictv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yčleněného majetku a svěřenský správce je povinen ujmout se tohoto majetk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a jeho správy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3) Vlastnická práva k majetku ve svěřenském fondu vykonává vlastním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jménem na účet fondu svěřenský správce; majetek ve svěřenském fondu však není 300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ani vlastnictvím správce, ani vlastnictvím zakladatele, ani vlastnictvím osoby, které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má být ze svěřenského fondu plněno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449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Účel svěřenského fondu může být veřejně prospěšný, anebo soukromý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Svěřenský fond zřízený k soukromému účelu slouží k prospěchu určité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soby nebo na její památku. Tento fond lze zřídit i za účelem investování pr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osažení zisku k rozdělení mezi zakladatele, zaměstnance, společníky či jiné osoby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3) Hlavním účelem veřejně prospěšného svěřenského fondu nemůže být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osahování zisku nebo provozování závod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450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Svěřenský fond musí mít vlastní označení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Označení svěřenského fondu musí vyjadřovat jeho účel a obsahovat slov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>„</w:t>
      </w: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věřenský fond“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451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věřenský fond vznikne, když svěřenský správce přijme pověření k jeho správě;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je-li svěřenských správců více, postačí, pokud pověření přijme alespoň jeden z nich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Byl-li však svěřenský fond zřízen pořízením pro případ smrti, vznikne smrt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ůstavitele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452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Každý svěřenský fond musí mít statut. Statut svěřenského fondu vydává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akladatel. Zřizuje-li se svěřenský fond pořízením pro případ smrti, použije s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řiměřeně § 311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Statut obsahuje alespoň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a) označení svěřenského fondu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b) označení majetku, který tvoří svěřenský fond při jeho vzniku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c) vymezení účelu svěřenského fondu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) podmínky pro plnění ze svěřenského fondu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e) údaj o době trvání svěřenského fondu; není-li uvedena, platí, že fond byl zřízen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a dobu neurčitou, 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f) má-li být ze svěřenského fondu plněno určité osobě jako obmyšlenému, urče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této osoby, nebo způsobu, jak bude obmyšlený určen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3) Statut vyžaduje formu veřejné listiny.301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doddíl 2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práva svěřenského fond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453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Svěřenským správcem může být každý svéprávný člověk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Právnická osoba může být svěřenským správcem, stanoví-li to zákon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454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a podmínek uvedených v § 1453 může být svěřenským správcem i zakladatel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věřenského fondu nebo osoba, které má být ze svěřenského fondu plněno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 takovém případě však musí mít svěřenský fond dalšího svěřenského správce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kterým je osoba třetí, a správci musí právně jednat společně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455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Svěřenského správce jmenuje a odvolává zakladatel. Zakladatel může v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tatutu určit jiný způsob jmenování nebo odvolání svěřenského správce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Na návrh osoby, která na tom má právní zájem, jmenuje svěřenského správc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oud, nejmenuje-li jej k tomu oprávněná osoba v přiměřené době nebo nelze-li jej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ustavit podle odstavce 1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456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věřenskému správci náleží plná správa majetku ve svěřenském fondu. D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eřejného seznamu nebo do jiné evidence se svěřenský správce zapíše jako vlastník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majetku ve svěřenském fondu s poznámkou „svěřenský správce“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doddíl 3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bmyšlený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457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Zakladatel má právo jmenovat obmyšleného a určit mu plnění z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věřenského fondu, ledaže statut svěřenského fondu určí něco jiného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Nevyužije-li zakladatel práva podle odstavce 1, jmenuje obmyšleného a urč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mu plnění ze svěřenského fondu svěřenský správce. Jedná-li se o svěřenský fond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řízený k soukromému účelu, může svěřenský správce vykonat toto právo, jestliž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tatut určí okruh osob, ze kterého lze obmyšleného jmenovat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3) Obmyšlenému lze přiznat právo na plody nebo užitky ze svěřenského fond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bo právo na majetek ze svěřenského fondu, případně na podíly na nich.302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458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Kdo je oprávněn jmenovat obmyšleného nebo určit mu plnění z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věřenského fondu, postupuje podle statutu a vlastního uvážení. Může své rozhodnut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měnit nebo zrušit za podmínek určených statutem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Nikdo není oprávněn jmenovat obmyšleného nebo určit mu plnění z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věřenského fondu pro vlastní zisk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459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ávo obmyšleného na plnění ze svěřenského fondu vzniká za podmínek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určených statutem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460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Byl-li svěřenský fond zřízen za soukromým účelem, vznikne práv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bmyšleného na plnění nejpozději uplynutím sta let od vzniku svěřenského fondu, 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to i když statut určil pozdější dobu. I po uplynutí sta let však může vzniknout práv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a plnění tomu obmyšlenému, jemuž se má podle statutu dostat podílu na majetk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jpozději při zániku posledního práva na plody nebo užitky, jakož i tom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bmyšlenému člověku, jenž byl zakladatelovým současníkem či dítětem zakladatel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bo jeho současníka, pokud má podle statutu nastoupit nejpozději při smrti neb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ániku obmyšleného s dřívějším pořadím, aby jako další v pořadí nabýval plody neb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užitky; po dobu jeho života mohou spolu s ním nabývat plody nebo užitky i jiné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soby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Byl-li svěřenský fond zřízen za soukromým účelem, zanikne práv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bmyšleného na plody nebo užitky nejpozději uplynutím sta let od vznik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věřenského fondu; u člověka však takové právo může trvat až do jeho smrti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461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Za trvání svěřenského fondu má obmyšlený právo požadovat ve shodě s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tatutem příslušné plnění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Obmyšlený svěřenského fondu zřízeného za soukromým účelem se práv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dle odstavce 1 může vzdát prohlášením učiněným ve formě veřejné listiny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462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Jednalo-li se o právo na plody nebo užitky a není-li jiný obmyšlený, na něhož by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takové právo mohlo přejít, přechází na obmyšlené, jimž náleží právo na majetek z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věřenského fondu.303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doddíl 4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ohled nad správou svěřenského fond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463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Dohled nad správou svěřenského fondu vykonává zakladatel a osob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značená za obmyšleného, popřípadě další osoby, určí-li tak statut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V případech stanovených zákonem dohlíží na správu svěřenského fondu jiná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soba nebo skupina osob, anebo orgán veřejné moci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464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Je-li svěřenský fond zřízen ve prospěch obmyšleného, který v den vzniku fond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ještě není, nebo kterého v den vzniku fondu nelze určit, jmenuje zakladatel osob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právněnou dohlížet na správu svěřenského fondu v zájmu obmyšleného. Není-li t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možné, nebo je-li zakladatel nečinný, jmenuje takovou osobu soud na návrh správc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bo toho, kdo na tom má zájem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465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Svěřenský správce bez zbytečného odkladu doručí tomu, kdo má práv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ohledu nad správou svěřenského fondu podle zákona, oznámení, v němž uved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alespoň označení, účel a dobu trvání svěřenského fondu a své jméno a adres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známení není třeba, jsou-li tyto skutečnosti osobě oprávněné k dohledu již známy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Na žádost toho, kdo má právo dohledu nad správou svěřenského fondu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umožní svěřenský správce kontrolu dokladů o svěřenském fondu a předloží m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yžádané vyúčtování, zprávu nebo jinou informaci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466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Zakladatel, obmyšlený nebo i jiná osoba, která na tom má právní zájem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může soudu navrhnout, aby svěřenskému správci určité jednání uložil nebo zakázal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anebo aby svěřenského správce odvolal nebo jmenoval nového. Tyto osoby se také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mohou dovolat neplatnosti právního jednání, kterým správce poškozuje svěřenský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fond nebo právo obmyšleného; nabyla-li však třetí osoba právo v dobré víře, nesm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to vést k její újmě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Soud pověří osobu uvedenou v odstavci 1 na její návrh zahájením neb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edením řízení v zájmu svěřenského fondu místo svěřenského správce a jeh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jménem, je-li svěřenský správce bez dostatečného důvodu nečinný.304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467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Účastní-li se svěřenský správce, zakladatel nebo obmyšlený činů sledujících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úmyslné poškození práv zakladatelova věřitele nebo poškození svěřenského fondu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jsou zavázáni společně a nerozdílně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doddíl 5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měny svěřenského fond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468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Kdo zvýší majetek svěřenského fondu smlouvou nebo pořízením pro případ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mrti, není jeho zakladatelem. Majetek takto nabytý podléhá správě podle statut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a zákona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469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Soud může na návrh osoby, která na tom má právní zájem, rozhodnout, ž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věřenský fond zruší, pokud je dosažení účelu svěřenského fondu nemožné neb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btížně dosažitelné, zejména následkem okolností zakladateli neznámých nebo pr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akladatele nepředvídatelných. Jedná-li se o svěřenský fond zřízený za veřejně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ospěšným účelem, může soud rozhodnout, že jeho původní účel nahradí podobným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účelem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Lze-li ve shodě s původním úmyslem zakladatele účelu svěřenského fond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osáhnout nebo mu lépe prospět změnou statutu fondu, soud statut upraví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470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řed rozhodnutím podle § 1469 si soud vyžádá stanovisko zakladatele nebo jeho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ávního nástupce, svěřenského správce, obmyšleného a toho, komu nad správo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věřenského fondu náleží dohled, pokud nejsou navrhovateli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doddíl 6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ánik svěřenského fond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471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Uplyne-li doba, na kterou byl svěřenský fond zřízen, je-li dosaženo účelu, pr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který byl svěřenský fond zřízen, nebo rozhodne-li tak soud, správa svěřenskéh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fondu končí. Byl-li svěřenský fond zřízen za soukromým účelem, končí jeho správ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i v případě, že se všichni obmyšlení vzdají práva na plnění ze svěřenského fondu.305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472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ři zániku správy svěřenského fondu vydá svěřenský správce majetek tomu, kd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a něj má právo. Má se za to, že na majetek má právo obmyšlený, a pokud není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akladatel svěřenského fondu; není-li žádný z nich, připadá majetek do vlastnictv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tát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473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Zanikne-li správa svěřenského fondu zřízeného za veřejně prospěšným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účelem proto, že tento účel nelze naplnit, soud rozhodne na návrh svěřenskéh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právce, že majetek bude převeden do jiného svěřenského fondu nebo do vlastnictv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ávnické osoby sledující dosažení účelu, který je co možná nejbližší původním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účelu svěřenského fondu. Před vydáním rozhodnutí si soud vyžádá stanovisko toho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komu nad správou svěřenského fondu náleží dohled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Rozhodnutí podle odstavce 1 nelze vydat, určuje-li statut svěřenského fondu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jak má být s majetkem při zániku svěřenského fondu naloženo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474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aloží-li svěřenský správce při zániku správy s majetkem podle statutu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případě vydá-li majetek podle § 1472 nebo převede-li jej podle § 1473, svěřenský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fond zanikne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Hlava II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ĚDICKÉ PRÁV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íl 1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ávo na pozůstalost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475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Dědické právo je právo na pozůstalost nebo na poměrný podíl z ní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Pozůstalost tvoří celé jmění zůstavitele, kromě práv a povinností vázaných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ýlučně na jeho osobu, ledaže byly jako dluh uznány nebo uplatněny u orgán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eřejné moci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3) Komu náleží dědické právo, je dědic, a pozůstalost ve vztahu k dědici j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ědictvím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476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ědí se na základě dědické smlouvy, ze závěti nebo ze zákona. Tyto důvody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mohou působit i vedle sebe.306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477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Odkazem se odkazovníku zřizuje pohledávka na vydání určité věci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případě jedné či několika věcí určitého druhu, nebo na zřízení určitého práva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Odkazovník není dědicem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478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a dědice nebo odkazovníka lze povolat i právnickou osobu, která má teprv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zniknout. Tato právnická osoba je způsobilým dědicem nebo odkazovníkem, pokud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znikne do jednoho roku od smrti zůstavitele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ědický nápad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479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ědické právo vzniká smrtí zůstavitele. Kdo zemře před zůstavitelem, neb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oučasně s ním, nedědí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480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ědického práva, které má teprve vzniknout, se lze jen zříci; nelze je převést an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 ním jinak naložit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ědická nezpůsobilost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481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 dědického práva je vyloučen, kdo se dopustil činu povahy úmyslnéh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trestného činu proti zůstaviteli, jeho předku, potomku nebo manželu neb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avrženíhodného činu proti zůstavitelově poslední vůli, zejména tím, že zůstavitel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k projevu poslední vůle donutil nebo lstivě svedl, projev poslední vůle zůstavitel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řekazil nebo jeho poslední pořízení zatajil, zfalšoval, podvrhl nebo úmyslně zničil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ledaže mu zůstavitel tento čin výslovně prominul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482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Probíhá-li v den zůstavitelovy smrti řízení o rozvod manželství zahájené n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ůstavitelův návrh podaný v důsledku toho, že se manžel vůči zůstaviteli dopustil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činu naplňujícího znaky domácího násilí, je zůstavitelův manžel vyloučen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 dědického práva jako zákonný dědic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Byl-li rodič zbaven rodičovské odpovědnosti proto, že ji či její výkon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neužíval nebo že výkon rodičovské odpovědnosti z vlastní viny závažným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působem zanedbával, je vyloučen z dědického práva po dítěti podle zákonné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ědické posloupnosti.307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483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tomek toho, kdo je vyloučen z dědického práva, nastupuje při zákonné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ědické posloupnosti na jeho místo, i když vyloučený přežije zůstavitele. To neplat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 případě stanoveném v § 1482 odst. 1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484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řeknutí se dědického práv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Dědického práva se lze předem zříci smlouvou se zůstavitelem; není-li jinak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ujednáno, působí zřeknutí i proti potomkům. Kdo se zřekne dědického práva, zříká s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tím i práva na povinný díl; kdo se však zřekne jen práva na povinný díl, nezříká s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tím práva z dědické posloupnosti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Zřekl-li se někdo dědického práva ve prospěch jiné osoby, má se za to, ž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řeknutí platí, jen stane-li se tato osoba dědicem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3) Smlouva vyžaduje formu veřejné listiny; práva a povinnosti z ní však moho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být zrušeny, pokud strany dodrží písemnou form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dmítnutí dědictv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485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Dědic má právo po smrti zůstavitele dědictví odmítnout; smluvní dědic však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jen, pokud to není dědickou smlouvou vyloučeno. Odmítá-li dědictví nepominutelný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ědic, může dědictví odmítnout s výhradou povinného díl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Zmocněnec může za dědice prohlásit, že dědictví odmítá, nebo neodmítá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bo že dědictví přijímá, jen je-li k tomu podle plné moci výslovně oprávněn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486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dmítne-li dědic dědictví, hledí se na něho, jako by dědictví nikdy nenabyl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487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Odmítnutí dědictví vyžaduje výslovné prohlášení vůči soudu. Dědictví lz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dmítnout do jednoho měsíce ode dne, kdy soud dědice vyrozuměl o jeho práv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dmítnout dědictví a o následcích odmítnutí; má-li dědic jediné bydliště v zahraničí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činí lhůta k odmítnutí dědictví tři měsíce. Jsou-li pro to důležité důvody, soud dědic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lhůtu k odmítnutí dědictví přiměřeně prodlouží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Uplynutím lhůty k odmítnutí dědictví právo odmítnout dědictví zaniká.308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488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emře-li dědic před uplynutím lhůty pro odmítnutí dědictví, přechází jeho práv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dmítnout dědictví na jeho dědice a nezanikne dříve, než tomuto dědici uplyne lhůt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k odmítnutí dědictví i po předchozím dědici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489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Odmítne-li dědic dědictví pod podmínkou, s výhradou nebo jen zčásti, j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dmítnutí dědictví neplatné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K odmítnutí dědictví se nepřihlíží, dal-li dědic již svým počínáním najevo, ž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chce dědictví přijmout. Nepřihlíží se ani k projevu vůle, kterým dědic odvolá své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ohlášení, že dědictví odmítá, nebo neodmítá, anebo že dědictví přijímá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490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zdání se dědictv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Dědic, který dědictví neodmítl, se jej může před soudem v řízení o dědictv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zdát ve prospěch druhého dědice; učiní-li tak nepominutelný dědic, vzdává se tím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také práva na povinný díl s účinností i pro své potomky. Souhlasí-li i druhý dědic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užijí se obdobně ustanovení § 1714 až 1720; nesouhlasí-li však, k vzdání s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ědictví se nepřihlíží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Byl-li dědic, který se dědictví vzdal, obtížen příkazem, nařízením odkaz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bo jiným opatřením, které podle zůstavitelovy vůle může a má splnit jen osobně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zbavuje se tím povinnosti splnit takové opatření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íl 2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řízení pro případ smrt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ddíl 1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šeobecná ustanove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491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řízení pro případ smrti jsou závěť, dědická smlouva nebo dovětek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492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řízením pro případ smrti nelze zkrátit povinný díl nepominutelného dědice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který se práva na povinný díl nezřekl a nedošlo-li ani k vydědění. Pokud tom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řízení pro případ smrti odporuje, náleží nepominutelnému dědici povinný díl.309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493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Pořídil-li zůstavitel pro případ smrti v době, kdy byl v péči zařízení, kde s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skytují zdravotnické nebo sociální služby, nebo kdy jinak přijímal jeho služby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a povolal-li za dědice nebo odkazovníka osobu, která takové zařízení spravuje neb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je v něm zaměstnána nebo v něm jinak působí, je povolání těchto osob za dědic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bo odkazovníka neplatné, ledaže se tak stalo závětí učiněnou ve formě veřejné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listiny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Mohl-li zůstavitel po ukončení péče takového zařízení nebo po uplynut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oby, kdy jinak přijímal jeho služby, bez obtíží pořídit ve formě veřejné listiny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dstavec 1 se nepoužije, pokud jde o neplatnost závěti nebo dovětk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ddíl 2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ávěť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doddíl 1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becná ustanove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494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Závěť je odvolatelný projev vůle, kterým zůstavitel pro případ své smrt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sobně zůstavuje jedné či více osobám alespoň podíl na pozůstalosti, případně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i odkaz. Není-li zřejmé, který den, měsíc a rok byla závěť pořízena a pořídil-l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ůstavitel více závětí, které si odporují nebo závisí-li jinak právní účinky závěti n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určení doby jejího pořízení, je závěť neplatná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Závěť je třeba vyložit tak, aby bylo co nejvíce vyhověno vůli zůstavitele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lova použitá v závěti se vykládají podle jejich obvyklého významu, ledaže s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okáže, že si zůstavitel navykl spojovat s určitými výrazy zvláštní, sobě vlast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mysl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495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ukáže-li zůstavitel v závěti na obsah jiné listiny, má i tato jiná listina stejné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ávní účinky, pokud splňuje náležitosti závěti. Nesplňuje-li je, lze jejího obsah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užít jen k vysvětlení zůstavitelovy vůle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496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ávo povolat dědice je osobním právem zůstavitele. Zůstavitel nemůž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volání dědice svěřit jinému, ani pořídit společně s jinou osobou.310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497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ůstavitel musí svou vůli projevit tak určitě, že nestačí, aby jen přisvědčil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ávrhu, který mu byl učiněn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498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ovětek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ovětkem může zůstavitel nařídit odkaz, stanovit odkazovníku nebo dědic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dmínku, nebo doložit čas anebo uložit odkazovníku nebo dědici příkaz. Co j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tanoveno o závěti, platí obdobně i o dovětk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řipadnutí pozůstalosti dědicům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499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ědici připadne celá pozůstalost, je-li povolán jako dědic jediný. Je-l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volanému dědici zůstaven jen podíl, připadne zbylá část pozůstalosti zákonným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ědicům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500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Je-li povoláno několik dědiců a podíly nejsou určeny, mají právo n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zůstalost rovným dílem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Je-li povoláno několik dědiců tak, že jsou všem určeny podíly, al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zůstalost není vyčerpána, mají právo na zbylou část pozůstalosti zákonní dědicové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Toto právo zákonní dědicové nemají, zůstavil-li zůstavitel povolaným dědicům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řejmě celou pozůstalost, byť i při výčtu podílů nebo věcí něco přehlédl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501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Vyměří-li zůstavitel některým z povolaných dědiců určité podíly a jiným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ikoli, připadne dědicům povolaným bez podílu zbylá část pozůstalosti rovným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ílem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Nezbude-li nic, srazí se pro dědice, který byl povolán bez podílu, poměrně z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šech vyměřených podílů tolik, aby se mu dostalo podílu rovného s dědicem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kterému bylo vyměřeno nejméně. Jsou-li podíly ostatních dědiců stejné, srazí s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 nich tolik, aby se dědici, který byl ustaven bez podílu, dostal podíl s nimi stejný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502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e všech případech, kdy se zůstavitel zřejmě přepočetl, se provede dělení tak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aby byla jeho vůle naplněna co nejlépe.311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503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Vyskytnou-li se mezi povolanými dědici osoby pokládané při zákonné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ědické posloupnosti vzhledem k ostatním za jednu osobu, pokládají se za jedn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sobu i při dělení podle závěti; to neplatí, je-li vůle zůstavitele zřejmě opačná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Povolá-li zůstavitel za dědice bez bližšího určení skupinu osob, má se za to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že dědici jsou ti, kteří do určené skupiny patřili v době zůstavitelovy smrti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3) Povolá-li zůstavitel za dědice bez bližšího určení chudé či obdobně určeno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kupinu osob, má se za to, že za dědice byla povolána obec, na jejímž území měl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ůstavitel poslední bydliště, která dědictví použije ve prospěch určené skupiny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Uvolněný podíl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504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díl dědice, který nedědí a nemá náhradníka, se uvolní a přiroste poměrně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k podílům ostatních povolaných dědiců jen tehdy, jsou-li všichni dědicové povolán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k dědictví buď rovným dílem, nebo všeobecným výrazem znamenajícím rovné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dělení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505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Právo na přírůstek nemá ten, komu byl zůstaven určitý dědický podíl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Jsou-li někteří dědici povoláni s podílem a další bez takového určení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řiroste uvolněný podíl těm, kteří jsou povoláni bez podíl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506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 uvolněným dědickým podílem přecházejí na toho, komu přiroste, omeze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 ním spojená, ledaže zůstavitel projevil vůli, že se tato omezení vztahují jedině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k osobě povolaného dědice, anebo plyne-li to z povahy věci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áhradnictv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507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ůstavitel může pro případ, že dědictví nenabude osoba, kterou povolal z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ědice, povolat této osobě náhradníka; také náhradníkům může povolat postupně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alší náhradníky. Povolá-li zůstavitel takto několik náhradníků, dědí ten, který je v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ýčtu nejbližší osobě, která dědictví nenabyla.312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508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řídí-li zůstavitel náhradnictví pro případ, že by povolaná osoba dědit nechtěla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bo pro případ, že by dědit nemohla, má se za to, že náhradnictví bylo zřízeno pr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ba tyto případy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509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mezení uložená dědici postihují také náhradníka, ledaže zůstavitel projevil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ůli, že se tato omezení vztahují jedině k osobě dědice, nebo plyne-li to z povahy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ěci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510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Jsou-li za náhradníky povoláni samotní spoludědicové, má se za to, že zůstavitel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chtěl podělit náhradníky v takovém poměru, v jakém podělil dědice. Je-li však z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áhradníka povolán mimo spoludědice ještě někdo jiný, pak neprojeví-li zůstavitel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jinou vůli, připadne uvolněný podíl všem rovným dílem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511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Nabude-li povolaný dědic dědictví, náhradnictví zanikne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Neprojeví-li zůstavitel jinou vůli, zanikne náhradnictví, které zůstavitel zřídil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vému dítěti v době, kdy nemělo potomky, zanechá-li toto dítě potomky způsobilé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ědit. To platí i tehdy, zřídí-li zůstavitel náhradnictví jinému svému potomku v době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kdy ten potomky nemá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věřenské nástupnictv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512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Zůstavitel může nařídit, že dědictví má přejít po smrti dědice nebo v určitých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jiných případech na svěřenského nástupce jako následného dědice. Povolání z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věřenského nástupce se považuje i za povolání za náhradníka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Je-li zůstavitelovo nařízení do té míry neurčité, že nelze zjistit, zda povolal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áhradníka, nebo svěřenského nástupce, považuje se jeho nařízení za povolá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áhradníka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513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volá-li zůstavitel svému dědici dědice, zakáže-li dědici, aby o zanechaném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jmění pořizoval, povolá-li za dědice někoho, kdo v době smrti zůstavitele ještě není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anebo povolá-li dědice s podmínkou nebo na určitou dobu, považuje se to za zříze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věřenského nástupnictví.313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514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Jsou-li všichni svěřenští nástupci zůstavitelovými současníky, není omezen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řada, ve které po sobě mají svěřenští nástupci následovat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515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Je-li povoláno více svěřenských nástupců, z nichž někteří v době smrt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ůstavitele jako osoby ještě neexistují, zanikne svěřenské nástupnictví, jakmile jmě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abude první svěřenský nástupce z těch, kteří nebyli zůstavitelovými současníky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Svěřenské nástupnictví zanikne nejpozději uplynutím sta let od smrt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ůstavitele, a to i když nařídil delší dobu. Má-li však svěřenský nástupce nabýt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ědictví nejpozději při smrti dědice žijícího v době zůstavitelovy smrti, zanikn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věřenské nástupnictví teprve, až první ze svěřenských nástupců nabude dědictví p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tomto dědici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516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věřenské nástupnictví zanikne také tehdy, není-li již žádný ze svěřenských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ástupců, nebo nenastane-li případ, pro který bylo zřízeno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517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volal-li zůstavitel svěřenského nástupce svému nezletilému dítět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způsobilému pořizovat a nabude-li dítě poté pořizovací způsobilost, zaniká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věřenské nástupnictví v rozsahu povinného díl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518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ní-li zřejmá jiná vůle zůstavitele, zanikne svěřenské nástupnictví, které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ůstavitel zřídil svému dítěti v době, kdy nemělo potomka, zanechá-li dítě potomk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působilého dědit. To platí i tehdy, zřídí-li zůstavitel svěřenské nástupnictví jiném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vému potomku v době, kdy ten potomka nemá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519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volal-li zůstavitel svěřenského nástupce osobě, která není způsobilá pořizovat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o omezení svéprávnosti, zanikne svěřenské nástupnictví navždy, nabude-li tat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soba pořizovací způsobilost, ledaže zůstavitel projevil jinou vůli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520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Požádá-li o to svěřenský nástupce, sestaví dědic bez zbytečného odkladu a z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jeho přítomnosti v písemné formě inventář všeho, co děděním nabyl, uvede v něm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en sestavení a vydá ho svěřenskému nástupci. Na žádost svěřenského nástupce mus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být podpis dědice na inventáři úředně ověřen.314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Svěřenský nástupce má právo požadovat sestavení inventáře ve formě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eřejné listiny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3) Náklady na sestavení inventáře jdou k tíži dědictví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521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svěřil-li zůstavitel při nařízení svěřenského nástupnictví dědici práv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 dědictvím volně nakládat, je vlastnické právo dědice k tomu, co nabyl děděním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jakož i k tomu, co nabyl náhradou za zničení, poškození nebo odnětí věci z dědictví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mezeno na práva a povinnosti poživatele. To neplatí, je-li věc z dědictví zcizen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bo zatížena za účelem úhrady zůstavitelových dluhů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522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Nesvěřil-li zůstavitel při nařízení svěřenského nástupnictví dědici práv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 dědictvím volně nakládat, může dědic zcizit nebo zatížit věc z toho, co děděním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abyl, jen se souhlasem svěřenského nástupce; souhlas vyžaduje formu veřejné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listiny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Je-li vzhledem k péči řádného hospodáře potřebné věc zatížit nebo zcizit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může soud na návrh dědice souhlas svěřenského nástupce nahradit. Rozhodne-l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oud, že věc bude zatížena nebo zcizena za úplatu, určí, jak se naloží s výtěžkem;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řitom vezme zřetel na oprávněné zájmy svěřenského nástupce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523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áleží-li do dědictví věc přinášející plody nebo užitky, může svěřenský nástupc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žadovat, aby soud stanovil dědici způsob a rozsah hospodaření s věcí neb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žívání věci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524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Zapisuje-li se věc a její vlastník do veřejného seznamu, zapíše se d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eřejného seznamu i svěřenské nástupnictví. Jsou-li věc a svěřenské nástupnictví d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eřejného seznamu zapsány a naloží-li dědic s věcí, kterou nabyl z dědictví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působem mařícím nebo omezujícím práva svěřenského nástupce, aniž s tím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věřenský nástupce souhlasil, nemá to vůči svěřenskému nástupci právní účinky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Nejsou-li věc nebo svěřenské nástupnictví zapsány do veřejného seznam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a naloží-li dědic s věcí, kterou nabyl z dědictví, způsobem mařícím nebo omezujícím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áva svěřenského nástupce, aniž s tím svěřenský nástupce souhlasil, má svěřenský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ástupce právo domáhat se podle ustanovení o relativní neúčinnosti, aby soud určil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že právní jednání dědice není vůči němu právně účinné.315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řizovací nezpůsobilost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525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svéprávný není způsobilý pořizovat, nejedná-li se o případy uvedené v § 1526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až 1528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526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Kdo dovršil patnácti let věku a dosud nenabyl plné svéprávnosti, může pořizovat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bez souhlasu zákonného zástupce formou veřejné listiny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527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Kdo byl ve svéprávnosti omezen tak, že není způsobilý pořizovat, může přest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latně pořídit v jakékoli formě, pokud se uzdravil do té míry, že je schopen projevit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lastní vůli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528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Kdo byl ve svéprávnosti omezen, může v rámci omezení pořizovat jen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formou veřejné listiny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Kdo byl ve svéprávnosti omezen pro chorobnou závislost na požívá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alkoholu, užívání psychotropních látek nebo podobných přípravků či jedů neb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chorobnou závislost na hráčské vášni představující závažnou duševní poruchu, můž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 rozsahu omezení pořizovat v jakékoli předepsané formě, nejvýše však o polovině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zůstalosti. Zbývající část pozůstalosti připadne zákonným dědicům; měl-li by však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jako zákonný dědic dědit jen stát, může zůstavitel pořídit o celé pozůstalosti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Účinky omyl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529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dstatný omyl zůstavitele způsobuje neplatnost ustanovení závěti, kterého s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týká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530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Omyl je podstatný, týká-li se osoby, které se něco zůstavuje, nebo podílu č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ěci, které se zůstavují, anebo podstatných vlastností věci. Vlastnosti jsou podstatné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je-li zřejmé, že by zůstavitel v závěti tak neurčil, kdyby se v nich nebyl zmýlil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Ustanovení závěti je platné, ukáže-li se, že osoba nebo věc byla jen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správně popsána.316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531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akládá-li se vůle zůstavitele jen na mylné pohnutce, způsobuje neplatnost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ustanovení závěti, kterého se týká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doddíl 2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Forma závět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532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ísemná forma závět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ávěť vyžaduje písemnou formu, ledaže byla pořízena s úlevami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ávěť pořízená soukromou listino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533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Kdo chce pořizovat v písemné formě beze svědků, napíše celou závěť vlast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rukou a vlastní rukou ji podepíše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534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ávěť, kterou zůstavitel nenapsal vlastní rukou, musí vlastní rukou podepsat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a před dvěma svědky současně přítomnými výslovně prohlásit, že listina obsahuj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jeho poslední vůli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535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Je-li zůstavitel nevidomý, projeví poslední vůli před třemi současně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řítomnými svědky v listině, která musí být nahlas přečtena svědkem, který závěť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psal. Zůstavitel před svědky potvrdí, že listina obsahuje jeho poslední vůli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Je-li zůstavitel osobou se smyslovým postižením a nemůže-li číst nebo psát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ojeví poslední vůli před třemi současně přítomnými svědky v listině, jejíž obsah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musí být tlumočen zvláštním způsobem dorozumívání, který si zůstavitel zvolí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vědkem, který závěť nepsal; všichni svědci musí ovládat způsob dorozumívání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kterým je obsah listiny tlumočen. Zůstavitel zvoleným způsobem dorozumívání před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vědky potvrdí, že listina obsahuje jeho poslední vůli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536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V závěti pořízené osobou se smyslovým postižením, která nemůže číst neb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sát, budiž uvedeno, že zůstavitel nemůže číst nebo psát, kdo závěť napsal, kdo j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řečetl nebo tlumočil a jakým způsobem zůstavitel potvrdil, že listina obsahuje jeho 317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slední vůli. Byl-li obsah tlumočen zvláštním způsobem dorozumívání, uvede se t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 listině včetně údaje, jaký způsob dorozumívání zůstavitel zvolil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Listinu podepíše i zůstavitel; nemůže-li psát, použije se § 563 obdobně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ávěť pořízená veřejnou listino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537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ůstavitel může projevit poslední vůli ve veřejné listině. Pořizuje-li závěť v tét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formě osoba nevidomá nebo osoba se smyslovým postižením, která nemůže číst neb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sát, použije se § 1535 obdobně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538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Kdo sepisuje veřejnou listinu o závěti, přesvědčí se, zda se projev poslední vůl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ěje s rozvahou, vážně a bez donucení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vědkové závět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539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Svědci se zúčastní pořizování závěti takovým způsobem, aby byli s t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tvrdit, že zůstavitel a pořizovatel jsou jedna a táž osoba. Svědek se podepíše n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listinu obsahující závěť; k podpisu zpravidla připojí doložku poukazující na jeh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lastnost jako svědka a údaje, podle nichž ho lze zjistit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Svědkem nemůže být osoba nesvéprávná, nebo osoba, která není znalá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jazyka, nebo způsobu dorozumívání, v němž se projev vůle činí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540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Dědic nebo odkazovník není způsobilý svědčit o tom, co se mu zůstavuje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tejně není způsobilá být svědkem osoba dědici nebo odkazovníkovi blízká, an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aměstnanec dědice nebo odkazovníka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K platnosti ustanovení závěti učiněného ve prospěch některé z osob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uvedených v odstavci 1 se vyžaduje, aby je zůstavitel napsal vlastní rukou, nebo aby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je potvrdili tři svědci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541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Ustanovení § 1540 platí obdobně i pro toho, koho zůstavitel povolal z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ykonavatele závěti nebo kdo při pořizování závěti působí jako pisatel, předčitatel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tlumočník nebo úřední osoba.318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Úlevy při pořizování závět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542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Kdo je pro nenadálou událost v patrném a bezprostředním ohrožení života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má právo pořídit závěť ústně před třemi současně přítomnými svědky. Totéž práv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má i ten, kdo se nachází v místě, kde je běžný společenský styk ochromen následkem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mimořádné události a nelze-li po něm rozumně požadovat, aby pořídil v jiné formě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Nepořídí-li svědci záznam o zůstavitelově poslední vůli, bude důvodem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ědické posloupnosti soudní protokol o výslechu svědků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543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Je-li důvodná obava, že by zůstavitel zemřel dříve, než by mohl pořídit závěť v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formě veřejné listiny, může zaznamenat jeho poslední vůli starosta obce, na jejímž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území se zůstavitel nalézá, za přítomnosti dvou svědků. Za týchž podmínek můž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aznamenat zůstavitelovu poslední vůli i ten, kdo je podle jiného právního předpis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právněn vykonávat pravomoci starosty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544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Má-li pro to zůstavitel vážný důvod, může na palubě námořního plavidl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lujícího pod státní vlajkou České republiky nebo letadla zapsaného v leteckém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rejstříku v České republice zaznamenat zůstavitelovu poslední vůli za přítomnost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vou svědků velitel námořního plavidla nebo letadla, popřípadě jeho zástupce, pokud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mu v tom nebrání péče o bezpečnost plavby nebo letu. Platnost závěti nelze popřít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tím, že zůstavitel neměl k pořízení závěti vážný důvod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Byla-li závěť pořízena podle odstavce 1 na palubě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a) námořního plavidla, zaznamená to velitel v lodním deníku a závěť bez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bytečného odkladu předá zastupitelskému úřadu České republiky, který j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jblíže přístavu, do něhož námořní plavidlo připluje, popřípadě orgánu veřejné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moci, u něhož je námořní plavidlo zapsáno v námořním rejstříku, neb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b) letadla, zaznamená to velitel v palubním deníku a závěť předá bez zbytečnéh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dkladu zastupitelskému úřadu České republiky, který je nejblíže místu, kd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letadlo přistálo v zahraničí, popřípadě orgánu veřejné moci, u něhož je letadl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apsáno v leteckém rejstřík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545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Při účasti v ozbrojeném konfliktu a vojenských operacích může zaznamenat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slední vůli vojáka nebo jiné osoby náležející k ozbrojeným silám velitel vojenské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jednotky České republiky, nebo jiný voják v hodnosti důstojníka nebo vyšší, z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řítomnosti dvou svědků. Byla-li závěť takto pořízena, nelze její platnost popřít.319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Závěť pořízenou podle odstavce 1 odevzdá velitel bez zbytečného odklad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eliteli nadřízeného velitelství, odkud se bez zbytečného odkladu předá Ministerstv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brany České republiky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546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Byla-li závěť pořízena podle § 1543, zařídí obec bez zbytečného odkladu jej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úschovu u notáře. Byla-li závěť pořízena podle § 1544 nebo 1545, zařídí totéž úřad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jemuž byla závěť předána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547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Pořídil-li zůstavitel podle § 1543, 1544 nebo 1545, vyžaduje se, aby osoba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která záznam pořídila, jej také s oběma svědky podepsala a zůstaviteli za přítomnost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bou svědků přečetla a aby zůstavitel potvrdil, že jde o projev jeho poslední vůle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Takto pořízená závěť se považuje za veřejnou listin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Došlo-li při vyhotovování závěti podle § 1543, 1544 nebo 1545 k poruše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ředepsaných formalit, zejména chybí-li na listině podpisy přítomných svědků, ač s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yžadují, ale je-li přesto jisté, že listina spolehlivě zaznamenává zůstavitelov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slední vůli, nepůsobí to neplatnost závěti; taková listina se však za veřejnou listin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považuje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548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Při pořizování závěti s úlevami mohou být svědky i osoby, které dosáhly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atnáctého roku věku, a osoby, které byly ve svéprávnosti omezeny, pokud jso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působilé věrohodně popsat skutečnosti významné pro platnost závěti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Je-li závěť pořízena s úlevami, není její platnosti na újmu, že ji zůstavitel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bo svědek nepodepsal proto, že nemohl psát, nebo pro jinou závažnou překážku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je-li to v listině výslovně uvedeno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549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Je-li zůstavitel naživu, pozbývá platnosti závěť pořízená podle § 1542 uplynutím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vou týdnů a podle § 1543, 1544, nebo § 1545 uplynutím tří měsíců ode dn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řízení. Tyto doby však nepočnou běžet ani neběží, dokud zůstavitel nemůže pořídit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ávěť ve formě veřejné listiny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550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Mlčenlivost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Kdo působil při pořízení závěti nebo jiném právním jednání, pro které tent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ákon vyžaduje náležitosti jako pro závěť, jako pisatel, svědek, předčitatel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tlumočník, schovatel nebo úřední osoba, zachová o obsahu zůstavitelovy vůle 320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mlčenlivost, ledaže je zřejmá jiná vůle zůstavitele; poruší-li tuto povinnost, odči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ůstaviteli újmu, kterou mu tím způsobil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doddíl 3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edlejší doložky v závět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551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Zůstavitel může uvést v závěti podmínku, doložení času nebo příkaz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Směřuje-li vedlejší doložka jen k zřejmému obtěžování dědice neb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dkazovníka ze zjevné zůstavitelovy svévole, nepřihlíží se k ní. Nepřihlíží se an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k vedlejší doložce, která zjevně odporuje veřejnému pořádku nebo je nesrozumitelná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552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přihlíží se k vedlejší doložce, kterou zůstavitel ukládá dědici neb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dkazovníku, aby uzavřel či neuzavřel manželství, popřípadě aby v manželstv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etrval, anebo aby manželství zrušil. Zůstavitel však může zřídit někomu právo n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obu, než uzavře manželství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ykonavatel závět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553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Zůstavitel může závětí povolat vykonavatele závěti a případně určit, jaké má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vinnosti a zda i jak bude odměňován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Zjistí-li soud při projednávání dědictví, že byl vykonavatel závěti povolán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yrozumí ho o tom. Vykonavatel závěti může z funkce kdykoli odstoupit; odstoupe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je účinné, dojde-li soud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554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Vykonavatel závěti dbá o řádné splnění poslední vůle zůstavitele s péč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řádného hospodáře. Náleží mu všechna práva potřebná k splnění jeho úkolů, včetně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áva před soudem hájit platnost závěti, namítat nezpůsobilost dědice neb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dkazovníka a vůbec dbát o splnění zůstavitelových pokynů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Nepovolal-li zůstavitel správce pozůstalosti, náleží vykonavateli závěti také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práva pozůstalosti, dokud soud nerozhodne o jiném opatření. Ustanovení o správc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zůstalosti se na vykonavatele závěti použijí obdobně, byl-li povolán veřejno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listinou; jinak se použijí přiměřeně.321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555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ři námitce neplatnosti povolání do funkce může vykonavatel závěti uplatňovat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vá práva a plnit své povinnosti až do právní moci rozhodnutí, že projev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ůstavitelovy vůle není platný, pokud soud neučiní jiné opatření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právce pozůstalost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556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Zůstavitel může povolat správce pozůstalosti nebo některé její části (dále jen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>„</w:t>
      </w: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právce pozůstalosti“) a případně určit, jaké má povinnosti a zda i jak bud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dměňován. Povolání správce pozůstalosti vyžaduje formu veřejné listiny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Projev vůle, kterým byl správce pozůstalosti povolán, lze zrušit stejným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působem, jakým se zrušuje závěť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557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právce pozůstalosti se správy ujme, je-li mu známo, že byl povolán, jakmile s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ozví o zůstavitelově smrti. Zjistí-li až soud, že byl správce pozůstalosti povolán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yrozumí ho o tom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558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Byl-li povolán vykonavatel závěti, řídí se správce pozůstalosti jeho pokyny;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jejich vzájemná práva a povinnosti se posoudí podle ustanovení o příkaz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559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právce pozůstalosti může z funkce kdykoli odstoupit; odstoupení je účinné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ojde-li soud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560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ruší-li vykonavatel závěti nebo správce pozůstalosti závažně své povinnosti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ní-li schopen své povinnosti řádně plnit nebo je-li pro to jiný vážný důvod, odvolá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ho soud i bez návrh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dmínky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561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měřuje-li podmínka k jednání dědice nebo odkazovníka, které jím může být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pakováno, musí být znovu vykonáno po smrti zůstavitele, třebaže se tak stalo již z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ůstavitelova života, není-li zřejmá jiná vůle zůstavitele.322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562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K nabytí toho, co bylo zůstaveno s odkládací podmínkou, je třeba, aby osoba, jíž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bylo něco takto zůstaveno, přežila zůstavitele a byla způsobilá dědit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563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Uděluje-li se někomu právo s nemožnou rozvazovací podmínkou, nepřihlíž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e k ní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Ustanovení závěti, kterým se někomu uděluje právo s nemožnou odkládac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dmínkou, je neplatné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oložení čas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564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mezí-li zůstavitel někomu právo doložením času a není-li jisté, zda čas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astane, platí zůstavené právo za podmíněné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565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Je-li čas určen tak, že rozhodná chvíle nastat musí, přechází zůstavené práv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jako jiná nepodmíněná práva i na dědice té osoby, jíž bylo takto zůstaveno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566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Je-li jisté, že doba vyměřená v závěti nastat nikdy nemůže, posoudí se tot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oložení času jako nemožná podmínka. Bude-li však nepochybné, že se zůstavitel př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určení času jenom zmýlil, určí se rozhodná chvíle podle jeho pravděpodobné vůle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vláštní ustanove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567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Dokud zůstává právo následného dědice odsunuto, až bude splněn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dmínka nebo až nastane doložený čas, je právo předního dědice, kterému dědictv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řipadlo, omezeno jako právo poživatele; ustanovení § 1520 až 1524 se použij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bdobně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Dědic, jehož právo bylo odloženo nařízením podmínky nebo doložením času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abude, co mu bylo zůstaveno, s povinností přispět poměrně přednímu dědici na to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co on plnil na zůstavitelovy dluhy nebo nepominutelnému dědici na povinný díl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568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Byl-li povolán přední a následný odkazovník, použije se § 1567 obdobně.323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říkaz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569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Zůstaví-li zůstavitel někomu něco s připojením příkazu, posuzuje se příkaz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jako rozvazovací podmínka, takže se zůstavení práva zmaří, nebude-li příkaz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oveden, ledaže zůstavitel projeví jinou vůli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Zákaz zcizení nebo zatížení zavazuje obtíženého, jen je-li nařízen na určito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řiměřenou dobu a odůvodněn vážným zájmem hodným právní ochrany, jinak můž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oud na návrh obtíženého rozhodnout, že se k zákazu nepřihlíží. Byl-li zákaz zapsán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o veřejného seznamu, může obtížený požadovat, aby soud zákaz zrušil; soud návrh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vyhoví, neprokáže-li se, že zájem na zrušení zákazu zřejmě převyšuje zájem n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jeho zachování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570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lze-li příkaz splnit přesně, budiž splněn alespoň tak, aby mu bylo přibližně c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možná vyhověno. Není-li možné ani to, náleží osobě obtížené příkazem, co jí byl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ůstaveno, ledaže zůstavitel projevil jinou vůli. Kdo se však učinil neschopným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plnit příkaz, věda, že jej tím zmaří, pozbude, co mu bylo zůstaveno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571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ávo vymáhat splnění příkazu má kromě osoby, jíž je příkaz k prospěchu, také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ykonavatel závěti nebo jiná osoba k tomu v závěti povolaná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572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Směřuje-li příkaz k prospěchu více osob bez bližšího určení, splní obtížená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soba příkaz vůči právnické osobě oprávněné chránit zájmy těchto osob. Je-l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takových právnických osob více a není-li zřejmá jiná zůstavitelova vůle, má volb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soba obtížená příkazem; neprovede-li ji bez zbytečného odkladu, určí oprávněno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sobu soud na návrh toho, kdo na tom má právní zájem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Směřuje-li příkaz k veřejnému prospěchu, může splnění příkazu vymáhat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i příslušný orgán veřejné moci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573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ysloví-li se zůstavitel o účelu, ke kterému něco někomu zanechává, al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uloží-li povinnost k tomuto účelu zanechané věci použít, hledí se na jeho projev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ůle jako na přání bez právní závaznosti.324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574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Ustanovení, kterým zůstavitel dědici nebo odkazovníku přikáže s pohrůžko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tráty nějaké výhody, aby závěti neodporoval, nemá právní účinky, jde-li jen o odpor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oti pravosti závěti nebo proti výkladu jejího smysl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doddíl 4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rušení závět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575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Zůstavitel má právo závěť nebo její jednotlivá ustanovení kdykoli zrušit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Závěť se zrušuje odvoláním nebo pořízením pozdější závěti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576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řízení nové závět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řízením pozdější závěti se dřívější závěť ruší v rozsahu, v jakém nemůž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edle pozdější závěti obstát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dvolání závět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577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K výslovnému odvolání závěti se vyžaduje projev vůle učiněný ve formě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ředepsané pro pořízení závěti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578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K odvolání závěti mlčky se vyžaduje zničení listiny, na níž byla závěť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apsána. Zničí-li zůstavitel jen jeden z několika stejnopisů závěti, nelze z toho ještě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usuzovat na její odvolání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Porušil-li zůstavitel listinu jiným způsobem, nebo neobnovil-li závěť, ač ví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že listina byla zničena nebo ztracena, závěť se tím ruší, plyne-li z okolnost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pochybně zůstavitelův zrušovací úmysl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579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Byla-li závěť pořízena ve formě veřejné listiny, má zůstavitel práv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žadovat kdykoli, aby mu závěť byla vydána; závěť lze vydat jen zůstavitel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sobně. Vydá-li se zůstaviteli závěť, považuje se za odvolanou; o tom zůstavitel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učí ten, kdo mu závěť vydal, a odvolání závěti i poučení poznamená na vydávané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listině i ve svém spisu.325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Byla-li závěť uložena do úřední úschovy, má zůstavitel právo požadovat jej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ydání; vydání závěti nemá právní následky podle druhé věty odstavce 1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580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ruší-li zůstavitel novější závěť, ale dřívější uchová, má se za to, že dřívějš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ávěť nepozbyla platnost a hledí se na ni, jako by nebyla zrušena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581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účinná zrušovací doložk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ohlásí-li zůstavitel, že neplatná budou všechna jeho příští pořízení pro případ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jeho smrti, anebo že budou neplatná taková pořízení, jež nebudou zřízena v určité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formě, nepřihlíží se k tom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ddíl 3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ědická smlouv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582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Dědickou smlouvou povolává zůstavitel druhou smluvní stranu nebo třet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sobu za dědice nebo odkazovníka a druhá strana to přijímá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Dědická smlouva vyžaduje formu veřejné listiny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583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Co se v tomto oddílu stanoví o smluvním dědici, platí obdobně i pro smluvníh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dkazovníka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584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Dědickou smlouvu může uzavřít zletilý zůstavitel, který je plně svéprávný;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je-li zůstavitel ve svéprávnosti omezen, může dědickou smlouvu uzavřít a závazek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 ní změnit se souhlasem opatrovníka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Dědickou smlouvu mohou strany uzavřít a závazek z ní změnit jen osobním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jednáním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585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Dědickou smlouvou nelze pořídit o celé pozůstalosti. Čtvrtina pozůstalost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musí zůstat volná, aby o ní zůstavitel mohl pořídit podle své zvlášť projevené vůle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Chce-li zůstavitel zanechat smluvnímu dědici i tuto čtvrtinu, může tak učinit závětí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Kdo byl ve svéprávnosti omezen pro chorobnou závislost na požívá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alkoholu, užívání psychotropních látek nebo podobných přípravků či jedů nebo 326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chorobnou závislost na hráčské vášni představující závažnou duševní poruchu, můž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řídit dědickou smlouvou jen o majetku, o němž je způsobilý pořídit závětí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 tohoto majetku se počítá čtvrtina vyhrazená pořízení podle jeho zvlášť projevené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ůle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586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Byla-li dědická smlouva uzavřena s tím, že se ostatní dědici zřekli svéh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ědického práva, pozbývá zřeknutí se dědictví účinky, nedědí-li dědic povolaný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 dědické smlouvě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587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 podmínkách v dědické smlouvě platí § 548 a 549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588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Dědická smlouva zůstaviteli nebrání, aby se svým majetkem nakládal z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vého života podle libosti. Není-li ujednáno něco jiného, nemůže strana povolaná z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ědice převést své právo na jinou osob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Pořídí-li však zůstavitel pro případ smrti nebo uzavře-li darovací smlouv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tak, že to s dědickou smlouvou není slučitelné, může se smluvní dědic dovolat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účinnosti těchto právních jednání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589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Dohodnou-li se strany, že zůstavitel převede na smluvního dědice majetek již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a svého života, může být tento majetek sepsán ve formě veřejné listiny. V takovém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řípadě, nepřevede-li zůstavitel všechen svůj majetek, anebo získá-li po převod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alší majetek, se dědická smlouva vztahuje jen na majetek takto sepsaný, ledaže byl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ujednáno něco jiného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Uskutečnilo-li se odevzdání ještě za života, přecházejí práva a povinnost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 dědické smlouvy na dědice smluvního dědice, ledaže bylo ujednáno něco jiného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590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vé povinnosti z dědické smlouvy může zůstavitel zrušit i pořízením závěti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K účinnosti zrušení se vyžaduje souhlas smluvního dědice učiněný ve formě veřejné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listiny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591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ědická smlouva neplatná pro nedostatek formy nebo neplatná pro nesplně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dmínek v § 1584 a 1585 nebo proto, že nevyhovuje ustanovením o smlouvách 327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dle části čtvrté tohoto zákona, může mít přesto platnost závěti, má-li jinak všechny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áležitosti závěti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vláštní ustanovení o dědické smlouvě uzavřené mezi manžel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592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Manželé mohou uzavřít dědickou smlouvu, podle níž jedna strana povolává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ruhou za dědice nebo za odkazovníka a druhá strana toto povolání přijímá, anebo s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takto za dědice nebo za odkazovníky povolávají navzájem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Takovou smlouvu mohou pro případ vzniku manželství uzavřít i snoubenci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ale smlouva se stane účinnou až vznikem manželství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593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Rozvodem manželství se neruší práva a povinnosti z dědické smlouvy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ledaže dědická smlouva určí něco jiného. Po rozvodu manželství se každá stran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může domáhat, aby dědickou smlouvu zrušil soud. Soud návrhu nevyhoví, směřuje-l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oti tomu, kdo nezapříčinil rozvrat manželství a s rozvodem nesouhlasil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Prohlášením manželství za neplatné se ruší práva a povinnosti z dědické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mlouvy, ledaže takové manželství již dříve zaniklo smrtí jednoho z manželů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íl 3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dkaz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ddíl 1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becná ustanove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řízení odkaz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594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Odkaz zůstavitel zřídí tak, že v pořízení pro případ smrti nařídí určité osobě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aby odkazovníku vydala předmět odkazu. Odkazovníkem může být jen osob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působilá dědit. Povolá-li zůstavitel dědice s určením, že ten určitou věc dědit nemá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važuje se to za zřízení odkazu zákonným dědicům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Darování závislé na podmínce, že obdarovaný dárce přežije, se považuje z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dkaz, pokud se dárce nevzdal práva dar odvolat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595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dkaz může zřídit osoba způsobilá pořizovat závětí. Zůstavitel nezpůsobilý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řizovat může ze svého majetku odkázat jinému jen předměty malé hodnoty.328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596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ůstavitel může také dědici nebo spoludědicům zanechat přednostní odkaz;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zhledem k tomuto odkazu se budou posuzovat jako odkazovníci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btížení odkazem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597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dkazy připadají k tíži všem dědicům podle poměru jejich podílů, a to i tehdy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byla-li odkázána věc náležející jednomu ze spoludědiců. To neplatí, pokud zůstavitel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vlášť přikáže splnění odkazu jednotlivému spoludědici nebo odkazovník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598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Každému z dědiců musí zůstat z hodnoty dědictví alespoň čtvrtina odkazy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zatížená. Zatíží-li zůstavitel dědice více, má dědic právo na poměrné zkráce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dkaz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599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dodkaz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Přikáže-li zůstavitel odkazovníku splnění dalšího odkazu, nezbavuj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dkazovníka povinnosti splnit další odkaz ani skutečnost, že hodnota dalšího odkaz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řesahuje hodnotu odkaz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Nenabude-li odkazovník odkaz, splní další odkaz ten, komu odkaz připadl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Této povinnosti se zprostí, přenechá-li odkaz, který mu připadl, osobě, které byl dalš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dkaz zůstaven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600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ůstavitel, který odkazem pamatuje na určitou skupinu osob, jako jsou zejmén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říbuzní či chudí, nebo na veřejně prospěšný, dobročinný či podobný účel, můž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nechat dědici nebo někomu jinému, aby určil, jak a které z těchto osob nebo účelů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mají být poděleny. Nevysloví-li se o tom zůstavitel, má volbu dědic. Nemůže-li dědic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olbu vykonat, určí odkazovníky soud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601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áhradnictví při odkazech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ůstavitel může při odkazu nařídit náhradnictví nebo svěřenské nástupnictví. Pr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takové případy se přiměřeně použijí ustanovení § 1507 až 1524.329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dvolání odkaz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602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Má se za to, že odkaz byl odvolán, jestliže zůstavitel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a) odkázanou věc zničí, nebo ji zcizí a znovu nenabude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b) odkázanou věc změní takovým způsobem, že to je již věc jiná, neb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c) odkázanou pohledávku vymůže a vybere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603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Má se za to, že odkaz nebyl odvolán, pokud odkázanou věc nabyla jiná osob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bo byla-li odkázaná věc změněna či zničena mimo vůli zůstavitele. To plat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i tehdy, vyrovnal-li dlužník zůstaviteli odkázanou pohledávku z vlastního popud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ddíl 2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vláštní pravidla o jednotlivých druzích odkazů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doddíl 1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dkaz věcí určitého druh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604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Při odkazu věci určitého druhu, je-li takových věcí v pozůstalosti více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rozhodne osoba obtížená odkazem, která věc bude odkazovníkovi vydána. Musí však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volit takovou věc, kterou odkazovník bude moci užívat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Ponechá-li se odkazovníku, aby si z několika věcí sám vybral, může zvolit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i věc nejlepší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605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Při odkazu věci určitého druhu, která však v pozůstalosti není, není odkaz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latný. Odkáže-li zůstavitel několik věcí určitého druhu a není-li jich v pozůstalost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určené množství, spokojí se odkazovník s těmi, které v pozůstalosti jso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Neodkáže-li však zůstavitel věc určitého druhu výslovně ze svého vlastnictv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a není-li taková věc v pozůstalosti, opatří ji osoba obtížená odkazem odkazovník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 jakosti přiměřené osobním poměrům a potřebě odkazovníka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606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Zůstavitel může pověřit i jinou osobu, aby zvolila, kterou z několika věcí má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dkazovník dostat. Nevykoná-li tato osoba volbu, určí odkaz soud se zřetelem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k osobním poměrům a potřebě odkazovníka.330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Soud určí odkaz také tehdy, když odkazovník nevykoná volbu, která mu byl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nechána, ve lhůtě stanovené k žádosti osoby obtížené odkazem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607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dkaz peněz zavazuje osobu obtíženou odkazem k jejich vyplacení, ať již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hotové peníze v pozůstalosti jsou, nebo nejso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doddíl 2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dkaz určité věc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608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ři opakování odkazu určité věci v jednom nebo několika ustanoveních nemá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dkazovník právo na odkázanou věc i na její cenu zároveň. Jiné odkazy, byť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i obsahují věc téhož druhu nebo stejnou peněžní částku, náležejí odkazovníku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kolikrát jsou opakovány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609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K odkazu věci, která v době pořízení závěti náležela odkazovníkovi, s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přihlíží. Nabyl-li ji později, uhradí se mu obvyklá cena věci; dostal-li ji však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bezplatně od samotného zůstavitele, platí, že odkaz byl odvolán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610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Nepřihlíží se k odkazu věci cizí nenáležející ani zůstaviteli, ani dědici neb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dkazovníkovi, který ji má poskytnout někomu jinému. Mají-li uvedené osoby n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dkázané věci podíl nebo právo, týká se odkaz jen tohoto podílu nebo práva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Nařídil-li zůstavitel, že cizí věc má být koupena a poskytnuta odkazovníku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avšak její vlastník ji nechce prodat za obvyklou cenu, vyplatí se odkazovníku tat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cena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611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astavení nebo jiné zatížení odkázané věci postihují příjemce jako závady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dkaz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doddíl 3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dkaz pohledávky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612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ři odkazu pohledávky, která zůstaviteli náleží za někým jiným, postoupí osob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btížená odkazem tuto pohledávku s příslušenstvím a případným zajištěním 331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dkazovníku, vydá mu potřebné doklady o pohledávce a sdělí mu vše, co j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k uplatnění pohledávky proti dlužníku zapotřebí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613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dkaz všech pohledávek zahrnuje sice všechny pohledávky trvající po zříze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dkazu, nikoli však pohledávky vzniklé z převoditelných cenných papírů a vkladních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knížek, ani pohledávky váznoucí na nemovitých věcech a pohledávky vznikající z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áva věcného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614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dkaz pohledávky, kterou má zůstavitel za odkazovníkem, zavazuje obtíženo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sobu k tomu, aby vydala odkazovníku kvitanci anebo vrátila dlužní úpis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615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ominutí dluhu se nevztahuje na dluhy vzniklé po zřízení odkazu. Promine-li s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dkazem zajištění dluhu, neplyne z toho ještě, že byl prominut také dluh. Prodlouží-l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e jen lhůta k placení, neplyne z toho ještě prominutí úroků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616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Odkaz dluhu, který má zůstavitel uhradit odkazovníku, má ten právní účinek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že zavazuje osobu obtíženou odkazem uznat dluh, který zůstavitel určitě vyjádří neb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dkazovník prokáže, a uhradit jej nejpozději ve lhůtě pro splnění ostatních odkazů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bez zřetele k podmínkám a lhůtám, které obtížený se zůstavitelem ujednal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Nařídí-li zůstavitel, aby odkazovníkova pohledávka byla zajištěna, musí m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být poskytnuta dostatečná jistota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617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dkáže-li zůstavitel někomu stejnou částku, jakou mu je sám dlužen, má se z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to, že nechtěl odkazem splnit dluh. Odkazovník obdrží dluh i odkaz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doddíl 4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Jiné odkaz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618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dkaz dětem a příbuzným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ětmi se rozumí jen synové a dcery, jestliže zůstavitel pamatoval na děti někoh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jiného. Jedná-li se však o vlastní děti zůstavitele, rozumí se tím i potomci vstupujíc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a jejich místo. 332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619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I při jiných odkazech než podle § 1594 až 1618 se použije obdobně § 1503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ddíl 3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abytí odkaz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620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Odkazovník nabývá právo na odkaz pro sebe a pro své nástupce smrt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ůstavitele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O právu na odkaz, které má teprve vzniknout, platí § 1480 obdobně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621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Odkázanou věc nabývá odkazovník způsobem, jakým se nabývá vlastnické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ávo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Dospěje-li právo na odkaz, může se odkazovník domáhat vydání odkázané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ěci. Zapisuje-li se odkázaná věc do veřejného seznamu, nahradí vydání věc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ohlášení vykonavatele závěti, jinak obtížené osoby, s úředně ověřeným podpisem;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byla-li splatnost odkazu odložena, zapíše se odkazovník do veřejného seznam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římo po zůstaviteli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622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řed smrtí zůstavitele nemůže odkazovník právo na odkaz převést ani o něm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řídit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623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ohlásí-li odkazovník způsobem, jaký je stanoven pro odmítnutí dědictví, ž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dkaz nechce, hledí se na něho, jako by právo na odkaz vůbec nenabyl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624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Odkaz jednotlivých věcí z pozůstalosti a odkaz práv vztahujících s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k takovým věcem může být požadován ihned. To platí i pro odkaz menších odměn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o zaměstnance a odkazy veřejně prospěšné, dobročinné a podobné. Jiné odkazy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jsou splatné za rok po smrti zůstavitele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Ustanovení odstavce 1 se použije, není-li zřejmá jiná vůle zůstavitele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625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ři odkazu jednotlivé věci náleží odkazovníku ode dne splatnosti odkazu plody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a užitky i vše, co k věci přibude, včetně práv s věcí spojených. Od téhož dne 333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stihují odkazovníka i závady na odkázané věci, jakož i její zhoršení nebo zkáz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zniklé ze skutečností, za které nikdo neodpovídá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626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Při odkazu dávek splatných ročně, měsíčně nebo jinak nabude odkazovník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ávo k částce, která připadá na celou dobu, dožije-li se jejího počátku; splátka s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šak stane splatnou až v určenou dobu splatnosti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Při odkazu výživného platí obdobně § 922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627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ávo odkazovníka na zajiště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Při odkazu opakovaného plnění nebo při odkazu, jehož plnění se ještě nelz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omáhat vzhledem k zákonné lhůtě nebo vzhledem k lhůtě či podmínce určené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ůstavitelem, má odkazovník vůči osobě obtížené odkazem právo na poskytnut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ostatečné jistoty. To neplatí, je-li zřejmé, že zajištění není potřeba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Jinak má odkazovník vůči osobě obtížené odkazem stejná práva jako každý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jiný věřitel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Uvolněný odkaz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628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Nemůže-li odkazovník přijmout odkaz nebo odmítne-li jej, připadne odkaz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áhradníkovi. Není-li náhradník a je-li celým odkazem pamatováno na několik osob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buď bez určení podílů, anebo všeobecným výrazem znamenajícím rovné podělení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řibude uvolněný podíl poměrně ostatním podílníkům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Je-li odkazovníku zůstaven určitý podíl, nemá právo na přírůstek podl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dstavce 1, ledaže je zřejmá vůle zůstavitele zanechat vyjmenovaným odkazovníkům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celý odkaz a že určením podílů nechtěl nic jiného než omezit odkazovníky navzájem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3) V ostatních případech povinnost splnit odkaz zanikne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629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Kdo má prospěch z uvolnění odkazu nebo z toho, že povinnost splnit odkaz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anikne, toho postihují i břemena s odkazem spojená. To neplatí, jedná-li se jen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 osobní úkony osoby odkazem původně obtížené.334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áva dědice vyhradivšího si soupis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630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Je-li čistá pozůstalost odkazy obtížena tak, že je téměř vyčerpána a dědic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uplatní právo podle § 1598, má dědic právo jen na náhradu nákladů učiněných př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plnění odkazů a na přiměřenou odměnu za svou námahu. Nestačí-li pozůstalost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k jejich úhradě, hradí náklady i odměnu odkazovníci poměrně podle hodnoty odkazů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a dědic má k zajištění svého práva k odkázaným předmětům zadržovací právo; bez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ostatečného zajištění není dědic povinen odkazy vyřizovat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Pokud však odkazovník odkaz již obdržel, provede se srážka podle hodnoty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jakou měl odkaz v době přijetí, a podle užitků, které již z něho získal. Odkazovník s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baví povinnosti příspěvku tím, že vydá dědici odkaz i s užitky nebo jejich cen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 ostatním se na odkazovníka hledí jako na poctivého držitele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631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Nestačí-li čistá pozůstalost k úhradě všech dluhů a jiných povinných výdajů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dkazy se poměrně sníží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Nestačí-li čistá pozůstalost k vyřízení všech odkazů, uspokojí se přede všem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statními odkaz zaopatření, výchovy a výživy; ostatní odkazy se poměrně sníží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632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plnění poslední vůle správcem pozůstalost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byl-li určen vykonavatel závěti a nechce-li dědic věnovat splnění posled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ůle svůj čas a námahu, soud na jeho návrh za tím účelem jmenuje správc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zůstalosti, nebo uloží splnění poslední vůle správci pozůstalosti již povolaném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íl 4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ákonná posloupnost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633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Kde nedojde k posloupnosti podle dědické smlouvy nebo podle závěti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astane zákonná dědická posloupnost k pozůstalosti nebo k její části. Není-l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ákonný dědic, nebo nenabude-li dědictví, stávají se dědici odkazovníci podl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měru hodnoty svých odkazů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Kdo nabyl dědictví proto, že dědic ani náhradník povolaný dědicko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mlouvou nebo závětí dědit nechtěl nebo nemohl, splní ostatní nařízení zůstavitele.335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634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dúmrť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Nedědí-li žádný dědic ani podle zákonné dědické posloupnosti, připadá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ědictví státu a na stát se hledí, jako by byl zákonný dědic; stát však nemá práv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dmítnout dědictví, ani právo na odkaz podle § 1594 odst. 1 věty třetí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Vůči jiným osobám má stát stejné postavení jako dědic, kterému svědč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ýhrada soupis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635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vní třída dědiců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V první třídě dědiců dědí zůstavitelovy děti a jeho manžel, každý z nich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tejným dílem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Nedědí-li některé dítě, nabývají jeho dědický podíl stejným dílem jeho děti;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totéž platí o vzdálenějších potomcích téhož předka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636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ruhá třída dědiců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Nedědí-li zůstavitelovi potomci, dědí ve druhé třídě manžel, zůstavitelov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rodiče a dále ti, kteří žili se zůstavitelem nejméně po dobu jednoho roku před jeh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mrtí ve společné domácnosti a kteří z tohoto důvodu pečovali o společno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omácnost nebo byli odkázáni výživou na zůstavitele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Dědici druhé třídy dědí stejným dílem, manžel však vždy nejméně polovin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zůstalosti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637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Třetí třída dědiců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Nedědí-li manžel ani žádný z rodičů, dědí ve třetí třídě stejným dílem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ůstavitelovi sourozenci a ti, kteří žili se zůstavitelem nejméně po dobu jednoho rok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řed jeho smrtí ve společné domácnosti a kteří z tohoto důvodu pečovali o společno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omácnost nebo byli odkázáni výživou na zůstavitele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Nedědí-li některý ze sourozenců zůstavitele, nabývají jeho dědický podíl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tejným dílem jeho děti.336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638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Čtvrtá třída dědiců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dědí-li žádný dědic ve třetí třídě, dědí ve čtvrté třídě stejným dílem prarodič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ůstavitele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639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átá třída dědiců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Nedědí-li žádný z dědiců čtvrté třídy, dědí v páté třídě jen prarodiče rodičů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ůstavitele. Prarodičům zůstavitelova otce připadá polovina dědictví, prarodičům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ůstavitelovy matky druhá polovina. Obě dvojice prarodičů se dělí rovným dílem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 polovinu, která na ně připadá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Nedědí-li jednotlivý člen dvojice, připadne uvolněná osmina druhému člen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dědí-li dvojice, připadne tato čtvrtina druhé dvojici téže strany. Nedědí-li an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jedna dvojice téže strany, připadá dědictví dvojicím druhé strany ve stejném poměru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 jakém se dělí o polovinu dědictví, která jim připadá přímo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640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Šestá třída dědiců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Nedědí-li žádný z dědiců páté třídy, dědí v šesté třídě děti dětí sourozenců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ůstavitele a děti prarodičů zůstavitele, každý stejným dílem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Nedědí-li některé z dětí prarodičů zůstavitele, dědí jeho děti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641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ěkolikeré příbuzenstv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Je-li někdo se zůstavitelem příbuzný z více než z jedné strany, má z každé strany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ědické právo, které by mu náleželo jako příbuznému z této strany.337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íl 5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vinný díl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apočtení na povinný díl a na dědický podíl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ddíl 1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pominutelný dědic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642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pominutelnému dědici náleží z pozůstalosti povinný díl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643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Nepominutelnými dědici jsou děti zůstavitele a nedědí-li, pak jsou jimi jejich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tomci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Je-li nepominutelný dědic nezletilý, musí se mu dostat alespoň tolik, kolik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činí tři čtvrtiny jeho zákonného dědického podílu. Je-li nepominutelný dědic zletilý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musí se mu dostat alespoň tolik, kolik činí čtvrtina jeho zákonného dědického podíl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644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Povinný díl může být zůstaven v podobě dědického podílu nebo odkazu, al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musí zůstat nepominutelnému dědici zcela nezatížen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K nařízení zůstavitele, která omezují povinný díl, se nepřihlíží. Zůstaví-li s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pominutelnému dědici více než povinný díl, vztahuje se takové nařízení, učinil-l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je zůstavitel v pořízení pro případ smrti, jen na část, která přesahuje hodnot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vinného dílu. To neplatí, zemře-li nepominutelný dědic před zůstavitelem, neb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dědí-li z jiného důvod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3) Zůstavitel může také nepominutelnému dědici uložit, aby se rozhodl pro to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co se mu zůstavuje s omezením, nebo pro povinný díl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645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Kdo se zřekl dědictví nebo povinného dílu, kdo je nezpůsobilý dědit nebo kd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byl zůstavitelem vyděděn, právo na povinný díl nemá, ale při výpočtu povinných dílů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statních dědiců se k němu hledí právě tak, jako by z dědického práva nebyl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yloučen.338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ddíl 2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ydědě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646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Ze zákonných důvodů lze nepominutelného dědice vyděděním z jeho práv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a povinný díl vyloučit, anebo jej v jeho právu zkrátit. Zůstavitel může vydědit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pominutelného dědice, který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a) mu neposkytl potřebnou pomoc v nouzi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b) o zůstavitele neprojevuje opravdový zájem, jaký by projevovat měl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c) byl odsouzen pro trestný čin spáchaný za okolností svědčících o jeho zvrhlé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vaze neb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) vede trvale nezřízený život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Zůstavitel může vydědit i nepominutelného dědice, který je nezpůsobilý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ědit, a proto je z dědického práva vyloučen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3) Přežije-li vyděděný potomek zůstavitele, nedědí ani potomci vyděděnéh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tomka, ledaže zůstavitel projeví jinou vůli. Nedožije-li se vyděděný potomek smrt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ůstavitele, pak jeho potomci dědí vyjma těch, kteří jsou samostatně vyloučen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 práva dědického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647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ůstavitel může vydědit i nepominutelného dědice, který je tak zadlužen nebo s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číná tak marnotratně, že tu je obava, že se pro jeho potomky nezachová povinný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íl. Učinit to však může jen tak, že tento jeho povinný díl zůstaví dětem tohot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pominutelného dědice, popřípadě, není-li jich, jejich potomkům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648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vysloví-li zůstavitel důvod vydědění, má nepominutelný dědic právo n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vinný díl, ledaže se proti němu prokáže zákonný důvod vydědění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649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Prohlášení o vydědění lze učinit nebo je lze změnit či zrušit stejným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působem, jakým se pořizuje nebo ruší závěť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Stejným způsobem může zůstavitel prohlásit o některém z dědiců nikol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pominutelných, jemuž svědčí zákonná dědická posloupnost, že pozůstalost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nabude.339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ddíl 3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chrana nepominutelného dědic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650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pominutelný dědic vyděděný neplatně má právo na povinný díl; byl-l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krácen na čisté hodnotě povinného dílu, má právo na jeho doplnění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651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Právo na povinný díl má i nepominutelný dědic, o němž bylo zůstavitel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námo, že je naživu, a přesto jej v závěti opominul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Dopustil-li se ten, kdo byl opominut nikoli omylem, něčeho, co naplňuj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ákonný důvod vydědění, hledí se na toto opominutí jako na vydědění učiněné mlčky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a po práv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652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okáže-li nepominutelný dědic, že jeho opominutí pochází jen z toho, ž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ůstavitel při pořízení pro případ smrti o něm nevěděl, má takový dědic právo n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vinný díl, jaký mu náleží podle zákona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653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Byl-li nepominutelný dědic zkrácen nebo opominut, přispějí dědic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i odkazovníci k vyrovnání jeho práva poměrně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ddíl 4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ýpočet povinného díl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654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Nepominutelný dědic nemá právo na podíl z pozůstalosti, nýbrž jen n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eněžní částku rovnající se hodnotě jeho povinného dílu. Jsou-li pro to na straně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ědiců zvlášť závažné důvody a lze-li to na nepominutelném dědici rozumně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žadovat, může soud povolit splátky na povinný díl nebo odklad jeho splatnosti;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hledávka se však úročí ode dne, kdy byla původně splatná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Ustanovení odstavce 1 nebrání, aby se nepominutelný dědic dohodl s dědic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e závěti nebo z dědické smlouvy jinak; zkrátí-li se tím však práva dalších věřitelů, j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ohoda vůči nim neúčinná. Bude-li v průběhu řízení o dědictví ujednáno, že s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pominutelnému dědici namísto zaplacení vydá z pozůstalosti věc zapsaná d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eřejného seznamu, zapíše se nepominutelný dědic do veřejného seznamu přímo p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ůstaviteli.340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655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Pro stanovení povinného dílu se majetek v pozůstalosti sepíše a odhadne;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luhy zůstavitele a závady, které na majetku vázly již v době zůstavitelovy smrti, s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d hodnoty majetku odečtou. Při vypočtení povinného dílu se k pozůstalosti připočte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co se započítává na povinný díl podle § 1660 a 1661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Nepominutelný dědic má právo být při odhadu, vznášet dotazy a uplatňovat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řipomínky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656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vinný díl se stanoví bez zřetele na odkazy a jiné závady vznikající z poříze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o případ smrti. Až do určení povinného dílu se nepominutelný dědic poměrně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účastní na zisku a ztrátě pozůstalosti. Kdo má právo na povinný díl, má právo i n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měrné vyúčtování podílu na zisku a ztrátě pozůstalosti od smrti zůstavitele až d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určení povinného díl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657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ohodne-li si nepominutelný dědic s dědici odbytné a schválí-li dohodu soud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ustanovení § 1655 a 1656 se nepoužijí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ddíl 5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apočtení na povinný díl a na dědický podíl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658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apočtení na povinný díl nebo na dědický podíl nezakládá povinnost něco vydat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ledaže se jedná o případ uvedený v § 2072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659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ři započtení se počítá hodnota toho, co bylo poskytnuto a co podléhá započtení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dle doby odevzdání. V mimořádných případech může soud rozhodnout jinak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apočtení na povinný díl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660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Na povinný díl se započte vše, co nepominutelný dědic z pozůstalost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kutečně nabyl odkazem nebo jiným zůstavitelovým opatřením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Na povinný díl se započte i to, co nepominutelný dědic od zůstavitel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bezplatně obdržel v posledních třech letech před jeho smrtí, ledaže zůstavitel přikáže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aby se započtení provedlo za delší dobu; potomku se kromě toho započte i to, co od 341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ůstavitele bezplatně obdržel dědicův předek. Při započtení se však nepřihlíž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k obvyklým darováním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661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Na povinný díl potomka se započte to, co mu zůstavitel dal za svého život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a úlevu v nákladech spojených se založením samostatné domácnosti, se založením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manželského či obdobného soužití nebo s nástupem povolání či se započetím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dnikání; na povinný díl se započte i to, co zůstavitel použil na úhradu dluhů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letilého potomka. Stalo-li se tak dříve než v posledních třech letech před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ůstavitelovou smrtí, provede se započtení, pokud zůstavitel neprojeví opačnou vůli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Potomkovi, který vstupuje na místo svého předka, se započte na povinný díl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i to, co takto dostali od zůstavitele jeho rodiče, na jejichž místo vstupuje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apočtení na dědický podíl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662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ědické podíly se vypočtou stejně jako povinný díl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663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ři posloupnosti dědiců podle pořízení pro případ smrti nebo při zákonné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ědické posloupnosti se započtení na dědický podíl provede, jen přikázal-li t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ůstavitel projevem vůle učiněným ve formě předepsané pro pořízení závěti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664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oud může provést započtení na dědický podíl, i když to zůstavitel nepřikázal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byl-li by jinak nepominutelný dědic neodůvodněně znevýhodněn; k obvyklým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arováním se však nepřihlíží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íl 6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ávo některých osob na zaopatře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665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Kdo by jinak byl nepominutelným dědicem, ale nemá právo na povinný díl, má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ávo na nutnou výživu, pokud se mu jí nedostává a pokud není schopen sám s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živit; takto však nemůže dostat z pozůstalosti více, než kolik by činil jeho povinný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íl. Právo na nutnou výživu však nemá ten, na jehož místě dědí jeho potomek, neb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je-li jeho potomek na jeho místě povolán k povinnému dílu.342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666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Pozůstalý manžel má právo na slušnou výživu z pozůstalosti po dobu šest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týdnů po smrti manžela. Je-li vdova těhotná, má právo na slušnou výživu až d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konce šestého týdne po porodu; totéž právo má i matka zůstavitelova dítěte, která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byla za zůstavitele provdána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Byl-li pozůstalému manželu zákonný dědický podíl odepřen nebo zkrácen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má pozůstalý manžel právo na nutné zaopatření až do uzavření nového manželství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kud se mu takového zaopatření jinak nedostává a pokud není schopen sám se živit;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takto však nemůže dostat z pozůstalosti více, než kolik by činila polovina jeh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ákonného dědického podílu. Právo na nutné zaopatření však nenáleží manželu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který bez vážných důvodů nesdílel se zůstavitelem rodinnou domácnost, manžel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způsobilému být dědicem ani manželu, který se dědictví zřekl nebo je odmítl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3) Bylo-li by právem na slušnou výživu podle odstavce 1 zkráceno právo n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utnou výživu podle § 1665, zkrátí se všechna tato práva tak, aby se všem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právněným dostalo stejně. Nutné zaopatření podle odstavce 2 nelze poskytnout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krátilo-li by se tím právo na nutnou výživu podle § 1665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667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zůstalý manžel nabývá vlastnické právo k movitým věcem, které tvoř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ákladní vybavení rodinné domácnosti, i když není dědicem. To neplatí, pokud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zůstalý manžel bez vážných důvodů nesdílel se zůstavitelem rodinnou domácnost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668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Byl-li pozůstalému rodiči zákonný dědický podíl odepřen nebo zkrácen, má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zůstalý rodič právo na nutné zaopatření, pokud se mu takového zaopatření jinak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dostává a pokud není schopen sám se živit; takto však nemůže dostat z pozůstalost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íce, než kolik by činila třetina jeho zákonného dědického podílu. Právo na nutné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aopatření nenáleží rodiči nezpůsobilému být dědicem, rodiči, který se dědictví zřekl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bo je odmítl, ani rodiči, který se dopustil činu zakládajícího důvod k vydědění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Nutné zaopatření nelze rodiči poskytnout, zkrátilo-li by se tím právo n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utnou výživu podle § 1665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669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sobám, které požívaly až do smrti zůstavitele bezplatné zaopatření v jeh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omácnosti, přísluší stejné zaopatření ještě tři týdny po smrti zůstavitele.343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íl 7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řechod pozůstalosti na dědic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ddíl 1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abytí dědictv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670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abytí dědictví potvrzuje soud. Soud potvrdí nabytí dědictví osobě, jejíž dědické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ávo bylo prokázáno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671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Neuplatnil-li dědic dědické právo před soudem ve lhůtě, kterou soud stanoví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zaniká dědici dědické právo, avšak při projednání pozůstalosti se k něm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přihlíží. To platí i o dědickém právu neznámého dědice nebo dědici neznáméh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bytu, který byl o svém právu vyrozuměn vyhláškou soudu a v určené lhůtě o sobě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dal vědět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Má-li neznámý dědic nebo dědic neznámého pobytu opatrovníka, nemůž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patrovník učinit prohlášení, že tento dědic dědictví odmítá, nebo že je neodmítá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anebo přijímá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672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Uplatňuje-li právo na dědictví více osob a odporují-li si, odkáže soud toh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 dědiců, jehož právní důvod je slabší, aby své právo uplatnil žalobou. Nepodá-l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tento dědic žalobu ve lhůtě určené soudem, nezaniká sice jeho dědické právo, avšak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ři projednání pozůstalosti se k němu nepřihlíží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673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Proti dědici, který se opírá o dědickou smlouvu nepopřenou co do pravosti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e k podání žaloby odkáže každý dědic ze závěti nebo dědic zákonný. Proti dědici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který se opírá o závěť nepopřenou co do pravosti, se odkáže k podání žaloby každý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ákonný dědic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Uvede-li zůstavitel důvod vydědění, odkáže se k podání žaloby potomek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který tvrdí, že byl vyděděn neprávem. Není-li důvod vydědění uveden, odkáže s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k podání žaloby ten, kdo má dědit na jeho místě.344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ýhrada soupis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674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Zůstavitel nemůže dědici odejmout právo na výhradu soupisu pozůstalosti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zdají-li se tohoto práva strany dědické smlouvy, nepřihlíží se k tom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Právo na výhradu soupisu lze uplatnit prohlášením učiněným ústně před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oudem, anebo prohlášením zaslaným soudu v písemné formě. Vyhradí-li si dědic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oupis s výhradami nebo podmínkami, nepřihlíží se k nim. To platí i pro prohláše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ědice, že výhradu soupisu neuplatňuje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675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ědic má právo vyhradit si soupis pozůstalosti, uplatní-li je do jednoho měsíc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de dne, kdy ho soud o tomto právu vyrozuměl. Jsou-li pro to důležité důvody, soud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lhůtu dědici prodlouží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676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O svéprávném, známém a přítomném dědici, který není manželem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tomkem, anebo předkem zůstavitele a ve lhůtě podle § 1675 se nevyjádří, platí, ž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uplatňuje výhradu soupisu. Od ostatních dědiců si soud vyžádá po jejich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ředvolání a poučení výslovné vyjádření, ledaže vůči svéprávnému manželovi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tomkovi či předkovi dědice nastal účinek podle § 1681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Kdo si nevyhradil soupis pozůstalosti, nebo prohlásil, že právo výhrady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oupisu neuplatňuje, nemůže si soupis vyhradit dodatečně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ddíl 2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práva pozůstalosti a její soupis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práva pozůstalost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677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Povolal-li zůstavitel správce pozůstalosti nebo vykonavatele závěti, spravuj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zůstalost až do potvrzení nabytí dědictví správce pozůstalosti, jinak vykonavatel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ávěti. Nepovolal-li zůstavitel žádného z nich, spravuje pozůstalost dědic; je-l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ědiců více a neujednají-li si nic jiného, spravují pozůstalost všichni dědicové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Je-li pro to vážný důvod, nařídí soud jiné opatření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678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Kdo spravuje pozůstalost, vykonává její prostou správu.345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Kdo spravuje pozůstalost, poskytne z ní splátky na zaopatření osobám, které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a ně mají právo, a doručí odkazovníkům zprávu o odkazech, které jim připadly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ospělé odkazy vyrovná, schválí-li to soud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679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Při správě lze z pozůstalosti něco zcizit nebo použít jako jistotu, vyžaduje-l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to zájem na zachování hodnoty nebo podstaty spravovaného majetku, jinak z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otiplnění. To platí i v případě, že má být změněn účel spravovaného majetk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Správce dědictví nebo vykonavatel závěti může učinit úkon přesahujíc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rozsah prosté správy, souhlasí-li s tím dědici. Nedohodnou-li se dědici nebo je-l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ědicem osoba pod zvláštní ochranou, vyžaduje se souhlas soud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680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Dědici, jehož dědické právo je již jasně prokázáno, může soud povolit i před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končením řízení o dědictví, aby s určitými pozůstalostními předměty volně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akládal, pokud je splnění poslední vůle zůstavitele zabezpečeno nebo souhlasí-l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statní spoludědicové, nepominutelní dědicové a odkazovníci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Uplatňuje-li právo na dědictví více osob, které si odporují, nelze opatře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dle odstavce 1 učinit. Dostalo-li se však dědici výhody již dříve, nelze mu j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dejmout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681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Ujme-li se dědic, aniž je k tomu oprávněn, plné správy pozůstalosti, ruší s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tím od počátku účinky výhrady soupisu, pokud ji případně učinil. To platí i tehdy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okáže-li se, že dědic pozůstalostní majetek úmyslně zatajil, smísí-li dědic část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zůstalosti s částmi svého majetku, aniž lze rozlišit, komu patří, ledaže tomu tak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bylo již před smrtí zůstavitele. Stejný účinek vzhledem k výhradě soupisu nastane 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ůči tomu z dědiců, v jehož přímém či nepřímém zastoupení někdo jiný pozůstalost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takto spravoval. Spravuje-li takto pozůstalost osoba dědici blízká, má se za to, ž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jedná také jako jeho zástupce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Účinek podle odstavce 1 nenastane, rozdělí-li si dědici ještě před potvrzením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abytí dědictví jen písemnosti, podobizny nebo záznamy a jiné věci rodinné neb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upomínkové povahy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ávěra pozůstalost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682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Soud učiní bez odkladu opatření zajišťující pozůstalost (závěru), jestliž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a) některý z dědiců není svéprávný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b) některý z dědiců je neznámého pobytu,346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c) je obava, že je pozůstalost předlužena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) věřitel navrhl odloučení pozůstalosti, neb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e) je-li tu jiný důležitý důvod pro zvláštní opatrnost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Je-li jen některý dědic nesvéprávný, nepřítomný nebo neznámý, lze s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pokojit se závěrou takové části pozůstalosti, která stačí k uspokojení jeho dědickéh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áva. To platí i tehdy, je-li tu osoba, které přísluší právo na povinný díl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683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ávěry není třeba, je-li v pozůstalosti nemovitá věc poskytující dostatečno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jistot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oupis pozůstalost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684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Účelem soupisu pozůstalosti je zjistit pozůstalostní jmění a určit čisto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hodnotu majetku v době smrti zůstavitele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Neohrozí-li to vážně včasné provedení soupisu, může být soupisu přítomen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a vznášet dotazy a činit připomínky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a) vykonavatel závěti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b) správce dědictví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c) každý, kdo tvrdí a osvědčí své dědické právo nebo právo na povinný díl, neb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 kom je známo, že mu takové právo zřejmě náleží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) věřitel, který si vyžádal odloučení pozůstalosti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e) souhlasí-li soud, i jiná osoba, která na tom prokáže právní zájem; odkazovník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šak jen tehdy, hrozí-li, že bude povinen poměrně přispět na povinný díl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685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Soud nařídí soupis pozůstalosti, uplatní-li dědic právo výhrady soupisu, neb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je-li to potřebné pro výpočet povinného díl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Soud nařídí soupis pozůstalosti také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a) je-li mezi dědici osoba, která není plně svéprávná, nebo která je neznámá č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přítomná, nebo právnická osoba veřejně prospěšná či zřízená ve veřejném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ájmu (dále jen „osoba pod zvláštní ochranou“)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b) je-li nejistota, zda je někdo dědicem nebo kdo je dědicem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c) žádá-li o to věřitel podle § 1709, neb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) osvědčí-li věřitel zůstavitele, že tu je pro provedení soupisu jiný vážný důvod.347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686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Náklady na pořízení soupisu se hradí z pozůstalosti a jdou poměrně k tíž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ědických podílů těch dědiců, jimž je soupis k prospěchu. Není-li dobře možné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hradit náklady na pořízení soupisu z pozůstalosti, uloží soud těmto dědicům, aby n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úhradu nákladů poměrně přispěli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Nařídil-li soud soupis pro potřebu výpočtu povinného dílu, hradí se náklady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 pozůstalosti a jdou poměrně k tíži všech dědiců a osoby, která má právo na povinný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íl. Není-li dobře možné hradit náklady na pořízení soupisu z pozůstalosti, uloží soud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těmto osobám, aby na úhradu nákladů poměrně přispěly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3) Požaduje-li někdo soupis, aniž pro to má vážný důvod, soud mu uloží, aby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áklady soupisu nesl ze svého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687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Odůvodňují-li to okolnosti případu, může soud rozhodnout o nahraze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oupisu pozůstalosti seznamem pozůstalostního majetku vyhotoveným správcem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zůstalosti a potvrzeným všemi dědici. Nebyl-li správce pozůstalosti dosud ustaven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může ho za tím účelem jmenovat soud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V jednoduchých případech může soud rozhodnout, neodporují-li tom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ědicové, o nahrazení soupisu pozůstalosti společným prohlášením dědiců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 pozůstalostním majetk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688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Prokáže-li se, že prohlášení nebo seznam podle § 1687 neodpovídaj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kutečnosti v rozsahu nikoli nepodstatném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a) ruší se tím dědicům od počátku účinky výhrady soupisu, pokud ji případně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učinili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b) osoba uvedená v § 1685 odst. 2 má právo žádat, aby soud nařídil nový soupis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zůstalosti, prokáže-li na tom právní zájem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Účinek podle odstavce 1 písm. a) nenastane vůči osobě pod zvlášt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chranou, ledaže se prokáže, že pozůstalostní majetek úmyslně zatajila. Tento účinek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nastane ani vůči dědici, který prokáže, že nezavinil neúplnost prohlášení neb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eznam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3) Způsobil-li správce, že seznam podle § 1687 není úplný, nahradí škod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 toho vzešlo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689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Je-li znám věřitel, soud mu oznámí, že byl proveden soupis pozůstalost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a umožní mu vyjádřit se k soupisu.348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ddíl 3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tvrzení dědictv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690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Soud potvrdí dědictví tomu, kdo dědictví neodmítl a má podle průběhu říze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 dědictví nejlepší dědické právo, poté, co je zabezpečeno, že vůle zůstavitele bud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áležitě splněna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Byl-li povolán vykonavatel závěti, potvrdí soudu splnění zůstavitelových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ařízení; nebyl-li povolán, prokáží to soudu dědicové. Neshodnou-li se dědici neb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dporují-li tomu, co potvrdil vykonavatel závěti, rozhodne soud, jak důkaz opatří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691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Byly-li nařízeny odkazy, soud potvrdí dědictví až poté, co mu bud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okázáno, ž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a) odkazovníkům byly podány zprávy o odkazu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b) splatné odkazy osobám, které nejsou plně svéprávné, právnickým osobám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eřejně prospěšným nebo zřízeným ve veřejném zájmu nebo odkazy učiněné z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obročinným a veřejně prospěšným účelem byly splněny a že splně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splatných odkazů bylo zajištěno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c) bylo zajištěno i splnění odkazů neznámým nebo nepřítomným osobám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Soud může jistotu prominout, je-li zřejmě zbytečná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692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Jedinému dědici soud potvrdí, že dědictví nabyl. Uvede, kdo je dědicem, č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zůstalost nabývá, z jakého důvodu a zda se tak děje s výhradou soupisu, nebo bez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í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Několika dědicům soud potvrdí i dědické podíly ve výši po případném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apočtení na dědický podíl a po započtení případných odkazů. Při rozděle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zůstalosti soud rovněž potvrdí, jaké dědictví každý dědic nabyl a z jakého důvod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k rozdělení dědictví dochází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3) Je-li nařízena dědická posloupnost zřízením svěřenského nástupnictví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oložením času nebo jiným způsobem, soud potvrdí, že byla nařízena, kdo následuj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jako následný dědic a za jakého předpokladu. Určil-li zůstavitel, že přední dědic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může s dědictvím volně nakládat, soud potvrdí i to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693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Dědicové si mohou před soudem v řízení o dědictví dohodnout, jaká bud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ýše jejich dědických podílů. Soud dohodu schválí, neodporuje-li zájmu osoby pod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vláštní ochranou.349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Dědí-li se na základě pořízení pro případ smrti, mohou si dědici dohodnout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jinou výši dědických podílů, než jakou jim zůstavitel vyměřil, pokud to zůstavitel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ýslovně připustil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3) Dědí-li se podle zákonné dědické posloupnosti, má dědic právo požadovat p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statních dědicích vypořádání, pokud se staral o zůstavitele delší dobu nebo přispěl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načnou měrou k udržení či zvětšení zůstavitelova majetku prací, peněžito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dporou nebo podobným způsobem, aniž byl za to odměňován. Vypořádání s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skytne ve výši přiměřené trvání a rozsahu toho, co plnil, a hodnotě pozůstalosti;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 tuto výši se zvětší jeho dědický podíl. To platí i v případě, že dědic, který ne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zůstalým manželem, plnil vůči zůstaviteli vyživovací nebo obdobnou povinnost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ddíl 4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Rozdělení pozůstalost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694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Pořídil-li zůstavitel pro případ smrti, rozdělí se pozůstalost podle jeho vůle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ědici se mohou před soudem dohodnout, že si pozůstalost zcela nebo zčásti rozděl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i jinak, pokud to zůstavitel výslovně připustil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Přidělil-li zůstavitel dědicům jednotlivé věci ze svého jmění, aniž výslovně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řikázal, že pozůstalost musí být rozdělena, jak nařídil, nebo že povolaný dědic můž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řijmout jen, co mu bylo přiděleno, popřípadě, že určitá věc má zůstat v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poluvlastnictví dědiců, hledí se na jeho projev vůle jako na přání bez práv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ávaznosti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695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Nepořídil-li zůstavitel pro případ smrti, mohou se dědici před soudem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ohodnout o rozdělení pozůstalosti jakkoli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Nepořídil-li zůstavitel o některé části pozůstalosti nebo nepřikázal-li, jak má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být pozůstalost nebo její část rozdělena, nebo není-li rozdělení pozůstalosti podl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ůstavitelovy vůle vůbec možné, použije se ustanovení odstavce 1 obdobně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696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Soud dohodu dědiců o rozdělení schválí, neodporuje-li vůli zůstavitel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a v jejích mezích ani zájmům osoby pod zvláštní ochranou. Neschválí-li soud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ohodu, potvrdí dědicům nabytí dědictví podle výše jejich dědických podílů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K platnosti dohody o rozdělení pozůstalosti se vyžaduje, aby v důsledk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jejího uzavření byla rozdělena celá známá pozůstalost. Dohodou lze zřídit i věcné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břemeno nebo zástavní či jiné věcné právo, i když o něm zůstavitel nepořídil.350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697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Soud rozdělí pozůstalost podle nařízení zůstavitele. Pověřil-li zůstavitel třet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sobu určením, jak má být pozůstalost rozdělena, soud této osobě stanoví přiměřeno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lhůtu, nejméně v délce dvou měsíců; soud však k určení nepřihlédne, je-li zjevně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spravedlivé nebo dojde-li k němu po lhůtě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Nebrání-li tomu zůstavitelovo nařízení, soud rozdělí pozůstalost schválením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ohody dědiců; nedojde-li k dohodě, soud pozůstalost rozdělí, pokud o to požádaj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šichni dědicové a pokud mezi nimi není sporu, co do pozůstalosti náleží. Soud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řitom dbá zájmů osoby pod zvláštní ochrano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3) V ostatních případech soud pozůstalost nerozdělí a potvrdí dědicům nabyt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ědictví podle dědických podílů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698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ři rozdělení pozůstalosti lze vypořádat právo na náhradu z poměrů mez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poludědici, provést započtení na dědický podíl a započtení odkazů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699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Podle okolností mohou být také pohledávka nebo dluh přiděleny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jednotlivému dědici. Přidělí-li se dluh některému dědici, nedotýká se to práv věřitele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Dědic zkrácený na svém podílu přidělením vadné věci má vůči spoludědicům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ávo na náhradu toho, oč byl vadou zkrácen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700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Rozděluje-li pozůstalost soud na žádost dědiců, zřídí výkaz, jehož základem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je soupis pozůstalosti nebo soupis potvrzený všemi dědici. Bylo-li něc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 pozůstalosti prodáno z vůle dědice po právu, zahrne se do pozůstalosti dosažená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kupní cena, při jiném zcizení z vůle dědice pak obvyklá cena v den vzniku dědickéh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áva. Na podíl každého z dědiců vyjádřený v penězích se přidělí jednotlivé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ředměty podle ceny uvedené ve výkaz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Není-li cena některého předmětu zřejmá, stanoví ji soud odhadem, pokud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ředmět nepřidělí všem dědicům podle jejich podílů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ddíl 5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luhy postihující dědic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701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Dluhy zůstavitele přecházejí na dědice, ledaže zákon stanoví jinak.351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Dědic je zavázán k úhradě nákladů zůstavitelova pohřbení a opatře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ůstavitelova hrobového místa, ledaže tyto náklady byly z pozůstalosti uhrazeny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dle § 114 odst. 2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702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ědic se nemůže zprostit povinnosti založené mu pořízením pro případ smrt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dmítnutím dědictví z tohoto pořízení s tím, že uplatní své právo jako dědic z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ákona. Může se stát dědicem z pořízení pro případ smrti, nebo dědictví odmítnout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703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áva věřitelů před potvrzením dědictv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okud soud nepotvrdí dědici nabytí dědictví, mohou věřitelé vymáhat plnění jen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ůči tomu, kdo spravuje pozůstalost, a domáhat se uspokojení jen z majetk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áležejícího do pozůstalosti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ávní účinky neuplatnění výhrady soupis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704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uplatnil-li dědic výhradu soupisu, hradí dluhy zůstavitele v plném rozsah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uplatnilo-li výhradu soupisu více dědiců, hradí dluhy zůstavitele společně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a nerozdílně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705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ovedení soupisu nemá právní účinky pro rozsah povinnosti k hrazení dluhů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u dědice, který výhradu soupisu neuplatnil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ávní účinky výhrady soupis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706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Uplatnil-li dědic výhradu soupisu, hradí dluhy zůstavitele do výše ceny nabytéh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ědictví. To platí i v případě, že soupis pozůstalosti nařídil soud v zájmu osoby pod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vláštní ochrano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707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Každý z dědiců, který uplatnil výhradu soupisu, hradí dluhy zůstavitele společně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a nerozdílně s ostatními dědici, věřitel však může po každém dědici vyhradivšímu s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oupis požadovat plnění jen do výše odpovídající jeho dědickému podílu.352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708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stih mezi spoludědici se řídí podle obecných ustanovení o společných dluzích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dloučení pozůstalost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709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Věřitel, který osvědčí obavu z předlužení dědice, může předtím, než soud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tvrdil nabytí dědictví, navrhnout, aby pozůstalost zůstala odloučena od jmě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ědice a byla spravována jako oddělené jmění. Soud návrhu nevyhoví, je-li zřejmé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že k obavě není důvod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Návrh na odloučení pozůstalosti nebrání, aby soud nabytí dědictví potvrdil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710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 odloučené pozůstalosti se uspokojí věřitel, který si odloučení vyžádal. Tent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ěřitel však ztrácí právo uspokojit se z ostatního dědicova majetku, a to i v případě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že dědic neuplatnil výhradu soupis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yhledání dluhů zůstavitel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711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ědic, který si vyhradil soupis, nebo ten, kdo pozůstalost spravuje, může před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rozhodnutím soudu o potvrzení dědictví navrhnout, aby soud pro vyhledání dluhů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ůstavitele věřitele vyzval, aby v přiměřené lhůtě ohlásili a doložili své pohledávky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okud nebude skončeno řízení, které se takto zavede, nemá dědic, ani ten, kd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pravuje pozůstalost, povinnost uspokojovat věřitele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712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Věřitel, který se ve lhůtě nepřihlásí, nemá právo na uhrazení vůči dědici, je-l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zůstalost vyčerpána uhrazením ohlášených pohledávek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Ustanovení odstavce 1 se nepoužije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a) prokáže-li věřitel, že dědic věděl o pohledávce, neb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b) zajišťuje-li pohledávku věřitele zástavní nebo jiné věcné právo k věci náležejíc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o pozůstalosti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713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bylo-li žádáno o výzvu věřitelům, nebo uspokojí-li dědic některéh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 hlásících se věřitelů bez zřetele na práva ostatních, a nedosáhne-li proto některý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ěřitel úplného uhrazení pohledávky z pozůstalosti, je dědic věřiteli zavázán nad 353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rámec uvedený v § 1692, a to až do výše, v jaké by věřitel dosáhl uspokojení př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likvidaci pozůstalosti podle jiného právního předpis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íl 8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cizení dědictv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714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Dědictví lze zcizit po smrti zůstavitele; je-li smlouva uzavřena dříve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přihlíží se k ní. Zcizením dědictví vstupuje nabyvatel do práv a povinnost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áležejících k pozůstalosti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Dědictví se zcizuje odvážnou smlouvou, pokud při zcizení dědictví nebyl z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áklad smlouvy vzat seznam práv a povinností. Byl-li takový seznam za základ vzat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áleží na obsahu smlouvy, záleží na ujednání stran, nakolik se použijí také § 1716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a 1717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3) Smlouva vyžaduje formu veřejné listiny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715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trany oznámí bez zbytečného odkladu soudu, který vede řízení o dědictví, ž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ědictví bylo zcizeno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716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Nabyvatel nemá právo na věc náležející zciziteli nikoli jako dědici, al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 jiného právního důvodu, ani na písemnosti, podobizny a záznamy rodinné povahy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Nabyvateli naproti tomu náleží vše, co k dědictví přibude tím, že ubud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dkazovník nebo spoludědic nebo jakýmkoliv jiným způsobem, měl-li by na t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cizitel právo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717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abyvateli náleží i vše, co zcizitel již dědickým právem obdržel. Nabyvatel však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ciziteli nahradí, co ten vynaložil ze svého k nastoupení dědictví nebo na pozůstalost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a pokud si strany neujednaly něco jiného, i náklady zůstavitelova pohřbu a opatře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hřebiště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718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pravoval-li zcizitel pozůstalost dříve, než byla nabyvateli vydána, je vůč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abyvateli zavázán jako příkazník.354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719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cizitel dědictví odpovídá nabyvateli za pravost svého dědického práva, jak j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udal. Utrpí-li nabyvatel škodu, zcizitel ji nahradí podle části čtvrté tohoto zákona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720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abyvatel i zcizitel dědictví jsou věřitelům za dluhy zůstavitele zavázán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polečně a nerozdílně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ČÁST ČTVRTÁ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RELATIVNÍ MAJETKOVÁ PRÁV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Hlava 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šeobecná ustanovení o závazcích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íl 1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znik závazků a jejich obsah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721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e závazku má věřitel vůči dlužníku právo na určité plnění jako na pohledávk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a dlužník má povinnost toto právo splněním dluhu uspokojit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722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lnění, které je předmětem závazku, musí být majetkové povahy a odpovídat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ájmu věřitele, i když tento zájem není jen majetkový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723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Závazek vzniká ze smlouvy, z protiprávního činu, nebo z jiné práv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kutečnosti, která je k tomu podle právního řádu způsobilá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Ustanovení o závazcích, které vznikají ze smluv, se použijí přiměřeně i n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ávazky vznikající na základě jiných právních skutečností.355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íl 2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mlouv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ddíl 1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becná ustanove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724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Smlouvou projevují strany vůli zřídit mezi sebou závazek a řídit se obsahem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mlouvy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Ustanovení o smlouvách se použijí přiměřeně i na projev vůle, kterým s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jedna osoba obrací na osoby jiné, ledaže to vylučuje povaha projevu vůle neb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ákon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725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mlouva je uzavřena, jakmile si strany ujednaly její obsah. V mezích právníh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řádu je stranám ponecháno na vůli svobodně si smlouvu ujednat a určit její obsah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726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važují-li strany smlouvu za uzavřenou, ač si ve skutečnosti neujednaly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áležitost, již měly ve smlouvě ujednat, hledí se na projev jejich vůle jako n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uzavřenou smlouvu, lze-li, zvláště s přihlédnutím k jejich následnému chování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rozumně předpokládat, že by smlouvu uzavřely i bez ujednání této náležitosti. Dala-l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šak některá ze stran již při uzavírání smlouvy najevo, že dosažení shody o určité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áležitosti je předpokladem uzavření smlouvy, má se za to, že smlouva uzavřen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byla; tehdy ujednání o ostatních náležitostech strany nezavazuje, ani byl-li o nich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yhotoven zápis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727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Každá z několika smluv uzavřených při témže jednání nebo zahrnutých do též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listiny se posuzuje samostatně. Plyne-li z povahy několika smluv nebo z jejich účel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námého stranám při uzavření smlouvy, že jsou na sobě závislé, je vznik každé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 nich podmínkou vzniku ostatních smluv. Zánik závazku z některé z nich bez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uspokojení věřitele zrušuje ostatní závislé smlouvy, a to s obdobnými právním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účinky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728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Každý může vést jednání o smlouvě svobodně a neodpovídá za to, že j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uzavře, ledaže jednání o smlouvě zahájí nebo v takovém jednání pokračuje, aniž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má úmysl smlouvu uzavřít.356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Při jednání o uzavření smlouvy si smluvní strany vzájemně sdělí všechny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kutkové a právní okolnosti, o nichž ví nebo vědět musí, tak, aby se každá ze stran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mohla přesvědčit o možnosti uzavřít platnou smlouvu a aby byl každé ze stran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řejmý její zájem smlouvu uzavřít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729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Dospějí-li strany při jednání o smlouvě tak daleko, že se uzavření smlouvy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jeví jako vysoce pravděpodobné, jedná nepoctivě ta strana, která přes důvodné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čekávání druhé strany v uzavření smlouvy jednání o uzavření smlouvy ukončí, aniž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o to má spravedlivý důvod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Strana, která jedná nepoctivě, nahradí druhé straně škodu, nanejvýš však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 tom rozsahu, který odpovídá ztrátě z neuzavřené smlouvy v obdobných případech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730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Poskytnou-li si strany při jednání o smlouvě údaje a sdělení, má každá z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tran právo vést o nich záznamy, i když smlouva nebude uzavřena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Získá-li strana při jednání o smlouvě o druhé straně důvěrný údaj neb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dělení, dbá, aby nebyly zneužity, nebo aby nedošlo k jejich prozrazení bez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ákonného důvodu. Poruší-li tuto povinnost a obohatí-li se tím, vydá druhé straně to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č se obohatila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ddíl 2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Uzavření smlouvy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ávrh na uzavření smlouvy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731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 návrhu na uzavření smlouvy (dále jen „nabídka“) musí být zřejmé, že ten, kd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jej činí, má úmysl uzavřít určitou smlouvu s osobou, vůči níž nabídku činí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732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Právní jednání směřující k uzavření smlouvy je nabídkou, pokud obsahuj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dstatné náležitosti smlouvy tak, aby smlouva mohla být uzavřena jeh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jednoduchým a nepodmíněným přijetím, a pokud z něho plyne vůle navrhovatele být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mlouvou vázán, bude-li nabídka přijata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Má se za to, že návrh dodat zboží nebo poskytnout službu za určenou cen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učiněný při podnikatelské činnosti reklamou, v katalogu nebo vystavením zboží j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abídkou s výhradou vyčerpání zásob nebo ztráty schopnosti podnikatele plnit.357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733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ojev vůle, který nevyhovuje § 1732, není nabídkou a nemůže být proto přijat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bsahuje-li projev vůle slib plnění za určitý výkon nebo výsledek, jedná se o veřejný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říslib, jinak o pouhou výzvu k podání nabídky. Totéž platí o projevu, který směřuj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ůči neurčitému okruhu osob nebo který má povahu reklamy, pokud z něho jasně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plyne něco jiného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734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abídka učiněná ústně musí být přijata bezodkladně, ledaže něco jiného plyn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 jejího obsahu nebo z okolností, za nichž se stala. To platí i tehdy, byla-li přítomné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sobě předložena nabídka učiněná v písemné formě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735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abídka učiněná v písemné formě vůči nepřítomné osobě musí být přijata v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lhůtě uvedené v nabídce. Není-li lhůta uvedena, lze nabídku přijmout v době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řiměřené povaze navrhované smlouvy a rychlosti prostředků, jež navrhovatel použil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o zaslání nabídky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.§ 1736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abídka je neodvolatelná, je-li to v ní výslovně vyjádřeno, anebo dohodnou-li s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tak strany. Nabídka je rovněž neodvolatelná, plyne-li to z jednání stran o uzavře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mlouvy, z jejich předchozího obchodního styku, anebo ze zvyklostí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737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rušení nabídky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I když je nabídka neodvolatelná, lze ji zrušit, pokud zrušovací projev dojd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ruhé straně před doručením nabídky nebo alespoň současně s ním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738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dvolání nabídky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I když je nabídka odvolatelná, nelze ji odvolat ve lhůtě určené pro její přijetí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ledaže se to v nabídce vyhradí. Odvolatelnou nabídku lze odvolat, jen pokud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dvolání dojde druhé straně dříve, než ta odeslala přijetí nabídky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Nabídku nelze odvolat, pokud je v ní vyjádřena neodvolatelnost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739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Je-li nabídka odmítnuta, zaniká účinností odmítnutí.358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Zemře-li některá ze stran, nebo pozbude-li svéprávnosti uzavřít smlouvu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abídka zanikne, pokud je to zřejmé z nabídky samé nebo z povahy a účel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avrhované smlouvy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řijetí nabídky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740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Osoba, které je nabídka určena, nabídku přijme, projeví-li s ní včas vůč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avrhovateli souhlas. Mlčení nebo nečinnost samy o sobě přijetím nejso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Projev vůle, který obsahuje dodatky, výhrady, omezení nebo jiné změny, j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dmítnutím nabídky a považuje se za novou nabídku. Přijetím nabídky je však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dpověď, která vymezuje obsah navržené smlouvy jinými slovy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3) Odpověď s dodatkem nebo odchylkou, která podstatně nemění podmínky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abídky, je přijetím nabídky, pokud navrhovatel bez zbytečného odkladu takové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řijetí neodmítne. Navrhovatel může přijetí nabídky s dodatkem nebo odchylko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ředem vyloučit již v nabídce nebo jiným způsobem, který nevzbuzuje pochybnost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741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ři nabídce určené více osobám je smlouva uzavřena, přijmou-li nabídk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šechny tyto osoby, pokud z jejího obsahu vyplývá úmysl navrhovatele, aby s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tranou smlouvy staly všechny osoby, jimž je nabídka určena, anebo lze-li takový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úmysl rozumně předpokládat z okolností, za nichž byla nabídka učiněna. Totéž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bdobně platí, je-li zřejmý úmysl navrhovatele, aby se stranou smlouvy stal určitý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čet těchto osob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742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řijetí nabídky lze zrušit, dojde-li zrušení navrhovateli nejpozději s přijetím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743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I pozdní přijetí nabídky má účinky včasného přijetí, pokud navrhovatel bez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bytečného odkladu alespoň ústně vyrozumí osobu, které nabídku učinil, že přijet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važuje za včasné, nebo se začne chovat ve shodě s nabídko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Plyne-li z písemnosti, která vyjadřuje přijetí nabídky, že byla odeslána z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takových okolností, že by došla navrhovateli včas, kdyby její přeprava probíhal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bvyklým způsobem, má pozdní přijetí účinky včasného přijetí, ledaže navrhovatel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bez odkladu vyrozumí alespoň ústně osobu, které byla nabídka určena, že považuj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abídku za zaniklou.359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744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 přihlédnutím k obsahu nabídky nebo k praxi, kterou strany mezi sebo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avedly, nebo je-li to obvyklé, může osoba, které je nabídka určena, nabídk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řijmout tak, že se podle ní zachová, zejména poskytne-li nebo přijme-li plnění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řijetí nabídky je účinné v okamžiku, kdy k jednání došlo, došlo-li k němu včas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745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mlouva je uzavřena okamžikem, kdy přijetí nabídky nabývá účinnosti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ddíl 3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bsah smlouvy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746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Zákonná ustanovení upravující jednotlivé typy smluv se použijí na smlouvy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jejichž obsah zahrnuje podstatné náležitosti smlouvy stanovené v základním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ustanovení pro každou z těchto smluv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Strany mohou uzavřít i takovou smlouvu, která není zvláště jako typ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mlouvy upravena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747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Je-li smlouva bezúplatná, má se za to, že se dlužník chtěl zavázat spíše méně než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íce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748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Má se za to, že ujednání, že určitá část obsahu smlouvy bude mezi stranam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ujednána dodatečně, je podmínkou účinnosti uzavřené smlouvy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749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Ujednají-li strany, že určitou náležitost smlouvy určí třetí osoba nebo soud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je takové určení podmínkou účinnosti smlouvy. Neurčí-li třetí osoba náležitost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mlouvy v přiměřené lhůtě nebo odmítne-li ji určit, může kterákoli strana navrhnout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aby tuto náležitost určil soud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Při určení náležitosti se přihlédne k účelu, který smlouva zřejmě sleduje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k okolnostem, za nichž byla smlouva uzavírána, jakož i k tomu, aby byly práv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a povinnosti stran poctivě uspořádány.360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750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navrhne-li oprávněná strana doplnění obsahu smlouvy v ujednané lhůtě, jinak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o jednoho roku od uzavření smlouvy, má se za to, že se smlouva od počátku ruší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751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Část obsahu smlouvy lze určit odkazem na obchodní podmínky, které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avrhovatel připojí k nabídce nebo které jsou stranám známy. Odchylná ujednání v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mlouvě mají před zněním obchodních podmínek přednost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Odkáží-li strany v nabídce i v přijetí nabídky na obchodní podmínky, které s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dporují, je smlouva přesto uzavřena s obsahem určeným v tom rozsahu, v jakém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bchodní podmínky nejsou v rozporu; to platí i v případě, že to obchodní podmínky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ylučují. Vyloučí-li to některá ze stran nejpozději bez zbytečného odkladu p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ýměně projevů vůle, smlouva uzavřena není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3) Při uzavření smlouvy mezi podnikateli lze část obsahu smlouvy určit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i pouhým odkazem na obchodní podmínky vypracované odbornými nebo zájmovým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rganizacemi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752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Uzavírá-li strana v běžném obchodním styku s větším počtem osob smlouvy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avazující dlouhodobě k opětovným plněním stejného druhu s odkazem na obchod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dmínky a vyplývá-li z povahy závazku již při jednání o uzavření smlouvy rozumná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třeba jejich pozdější změny, lze si ujednat, že strana může obchodní podmínky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 přiměřeném rozsahu změnit. Ujednání je platné, pokud bylo předem alespoň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ujednáno, jak se změna druhé straně oznámí a pokud se této straně založí práv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měny odmítnout a závazek z tohoto důvodu vypovědět ve výpovědní době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ostatečné k obstarání obdobných plnění od jiného dodavatele; nepřihlíží se však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k ujednání, které s takovou výpovědí spojuje zvláštní povinnost zatěžujíc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ypovídající stran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Nebyl-li ujednán rozsah změn obchodních podmínek, nepřihlíží se k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měnám vyvolaným takovou změnou okolností, kterou již při uzavření smlouvy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trana odkazující na obchodní podmínky musela předpokládat, ani ke změnám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yvolaným změnou jejích osobních nebo majetkových poměrů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753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Ustanovení obchodních podmínek, které druhá strana nemohla rozumně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čekávat, je neúčinné, nepřijala-li je tato strana výslovně; k opačnému ujednání s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přihlíží. Zda se jedná o takové ustanovení, se posoudí nejen vzhledem k jeh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bsahu, ale i ke způsobu jeho vyjádření.361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754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Použijí-li strany ve smlouvě doložku upravenou v užívaných vykládacích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avidlech, má se za to, že touto doložkou zamýšlely vyvolat právní účinky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tanovené vykládacími pravidly, na něž se ve smlouvě odvolaly, popřípadě těm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ykládacími pravidly, která se s přihlédnutím k povaze smlouvy obvykle používají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Není-li jedna ze stran smlouvy podnikatelem, lze se vůči této straně dovolat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ýznamu doložky, jen pokud se prokáže, že její význam musel být této straně znám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755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zdá-li se strana všeobecně námitek proti platnosti smlouvy, nepřihlíží s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k tom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ddíl 4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Forma smlouvy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756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ní-li smlouva uzavřena slovy, musí být z okolností zřejmá vůle stran ujednat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její náležitosti; přitom se přihlédne nejen k chování stran, ale i k vydaným ceníkům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eřejným nabídkám a jiným dokladům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757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Po uzavření smlouvy mezi stranami v jiné formě než písemné je stranám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necháno na vůli, zda si obsah smlouvy v písemné formě potvrdí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Učiní-li tak při podnikání stran jedna z nich vůči druhé v přesvědčení, že jej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tvrzení zachycuje obsah smlouvy věrně, platí smlouva za uzavřenou s obsahem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uvedeným v potvrzení, i když vykazuje odchylky od skutečně ujednaného obsah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mlouvy. To platí jen v případě, že odchylky uvedené v potvrzení mění skutečně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ujednaný obsah smlouvy nepodstatným způsobem a jsou takového rázu, že by j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rozumný podnikatel ještě schválil, a za podmínky, že druhá strana tyto odchylky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odmítne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3) Odstavec 2 se použije i v případě, že smlouva byla uzavřena při podniká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jedné ze stran a její obsah potvrdí druhá strana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758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ohodnou-li se strany, že pro uzavření užijí určitou formu, má se za to, ž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chtějí být vázány, nebude-li tato forma dodržena. To platí i tehdy, projeví-li jedn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e stran vůli, aby smlouva byla uzavřena v písemné formě.362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ddíl 5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Účinky smlouvy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becná ustanove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759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mlouva strany zavazuje. Lze ji změnit nebo zrušit jen se souhlasem všech stran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anebo z jiných zákonných důvodů. Vůči jiným osobám smlouva působí jen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 případech stanovených v zákoně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760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kutečnost, že strana nebyla při uzavření smlouvy oprávněna nakládat s tím, c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má být podle smlouvy plněno, sama o sobě neplatnost smlouvy nevyvolává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761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ákaz zatížení nebo zcizení věci působí jen mezi stranami, pokud nebyl zřízen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jako věcné právo. Takový zákaz je platný, pokud byl zřízen na dobu trvá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věřenského fondu, svěřenského nástupnictví, zastoupení nebo na jinou určito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a přiměřenou dobu v takovém zájmu strany, který je hodný právní ochrany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762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Stanoví-li zákon, že je k účinnosti smlouvy třeba rozhodnutí určitého orgánu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je smlouva účinná tímto rozhodnutím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Nebyl-li návrh na rozhodnutí podán do jednoho roku od uzavření smlouvy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má se za to, že se smlouva od počátku ruší. To platí i v případě, že byl návrh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amítnut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763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skytne-li strana postupně uzavřenými smlouvami různým osobám práv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užívat nebo požívat tutéž věc v tutéž dobu, nabývá takové právo osoba, které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řevodce poskytl věc k užívání nebo požívání nejdříve. Není-li nikdo takový, nálež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ávo osobě, s níž byla uzavřena smlouva, která nabyla účinnosti jako první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měna okolnost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764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mění-li se po uzavření smlouvy okolnosti do té míry, že se plnění podl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mlouvy stane pro některou ze stran obtížnější, nemění to nic na její povinnosti splnit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luh. To neplatí v případech stanovených v § 1765 a 1766.363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765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Dojde-li ke změně okolností tak podstatné, že změna založí v právech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a povinnostech stran zvlášť hrubý nepoměr znevýhodněním jedné z nich buď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úměrným zvýšením nákladů plnění, anebo neúměrným snížením hodnoty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ředmětu plnění, má dotčená strana právo domáhat se vůči druhé straně obnove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jednání o smlouvě, prokáže-li, že změnu nemohla rozumně předpokládat ani ovlivnit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a že skutečnost nastala až po uzavření smlouvy, anebo se dotčené straně stala až p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uzavření smlouvy známou. Uplatnění tohoto práva neopravňuje dotčenou stranu, aby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dložila plnění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Právo podle odstavce 1 dotčené straně nevznikne, převzala-li na seb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bezpečí změny okolností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766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Nedohodnou-li se strany v přiměřené lhůtě, může soud k návrhu kterékol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 nich rozhodnout, že závazek ze smlouvy změní obnovením rovnováhy práv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a povinností stran, anebo že jej zruší ke dni a za podmínek určených v rozhodnutí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ávrhem stran soud není vázán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Soud návrh na změnu závazku zamítne, pokud dotčená strana neuplatnil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ávo na obnovení jednání o smlouvě v přiměřené lhůtě, co změnu okolností musel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jistit; má se za to, že tato lhůta činí dva měsíce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mlouva ve prospěch třetí osoby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767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Má-li podle smlouvy dlužník plnit třetí osobě, může věřitel požadovat, aby j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lužník splnil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Podle obsahu, povahy a účelu smlouvy se posoudí, zda a kdy také třetí osob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abyla přímé právo požadovat splnění. Má se za to, že třetí osoba takové práv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abyla, má-li být plnění hlavně k prospěchu právě jí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3) Námitky ze smlouvy má dlužník také proti třetí osobě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768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dmítne-li třetí osoba právo nabyté ze smlouvy, hledí se na ni, jako by nebyl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áva na plnění nabyla. Neodporuje-li to obsahu a účelu smlouvy, může věřitel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lnění žádat pro sebe.364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769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mlouva o plnění třetí osoby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aváže-li se někdo zajistit pro druhou stranu, aby jí třetí osoba splnila, zavazuj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e tím, že se u třetí osoby přimluví, aby ujednané plnění poskytla. Zaváže-li se však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ěkdo k tomu, že třetí osoba splní, co bylo ujednáno, nahradí škodu, kterou věřitel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utrpí, pokud k splnění nedojde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ddíl 6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vláštní způsoby uzavírání smlouvy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770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Ustanovení o nabídce a o přijetí nabídky se použijí přiměřeně i na případy, kdy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trany ujednají pro uzavření smlouvy jiný postup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771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ražb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Při dražbě je smlouva uzavřena příklepem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Již učiněná nabídka se zruší, pokud je podána vyšší nabídka, nebo pokud s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ražba ukončí jinak než příklepem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eřejná soutěž o nejvhodnější nabídk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772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Kdo vyhlásí neurčitým osobám soutěž o nejvhodnější nabídku, činí tím výzv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k podávání nabídek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773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yhlašovatel soutěže vymezí v písemné formě alespoň obecným způsobem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ředmět plnění a zásady ostatního obsahu zamýšlené smlouvy, na němž trvá, a urč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působ podávání nabídek a lhůtu, do které lze nabídky podat, jakož i lhůtu pr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známení vybrané nabídky. Obsah podmínek soutěže vhodným způsobem uveřejní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774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yhlašovatel nemůže uveřejněné podmínky soutěže měnit nebo soutěž zrušit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ledaže si to byl v podmínkách soutěže vyhradil. Změnu nebo zrušení uveřej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tejným způsobem, kterým podmínky soutěže uveřejnil.365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775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Vyhlašovatel zahrne nabídku do soutěže, odpovídá-li její obsah uveřejněným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dmínkám soutěže. Od nich se nabídka může odchýlit jen v rozsahu, který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dmínky soutěže připouštějí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Do soutěže nelze zahrnout nabídku předloženou po lhůtě stanovené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 podmínkách soutěže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3) Navrhovatel má právo na náhradu nákladů spojených s účastí na soutěži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řiznávají-li mu to podmínky soutěže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776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Neurčí-li podmínky soutěže něco jiného, nelze nabídku odvolat po uplynut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lhůty určené v podmínkách soutěže pro předkládání nabídek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Podmínky soutěže mohou určit, že nabídku lze změnit nebo doplnit; k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měně nebo k doplnění nabídky provedeným po uplynutí lhůty určené v podmínkách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outěže pro předkládání nabídek se však nepřihlíží. Opravu chyb vzniklých př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yhotovení nabídky lze provést kdykoli, pokud to podmínky soutěže nevylučují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777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Vyhlašovatel vybere nejvhodnější z nabídek a oznámí její přijetí způsobem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a ve lhůtě, které jsou určeny v podmínkách soutěže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Není-li v podmínkách soutěže stanoven způsob výběru nabídky, j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yhlašovatel oprávněn vybrat nabídku, která mu nejlépe vyhovuje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778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Vyhlašovatel přijme nabídku vybranou podle § 1777. Oznámí-li přijet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abídky navrhující straně po lhůtě určené v podmínkách soutěže, smlouv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vznikne, pokud vybraný navrhovatel bez zbytečného odkladu sdělí vyhlašovateli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že přijetí nabídky odmítá jako opožděné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Vyhlašovatel může odmítnout všechny předložené nabídky, vyhradil-li si t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 podmínkách soutěže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779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yhlašovatel vyrozumí bez zbytečného odkladu po ukončení soutěž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avrhovatele, kteří v soutěži neuspěli, že jejich nabídky odmítl.366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eřejná nabídk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780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Veřejná nabídka je projev vůle navrhovatele, kterým se obrací na neurčité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soby s návrhem na uzavření smlouvy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Podnět k uzavření smlouvy, z něhož neplyne úmysl uzavřít určitou smlouv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bo který nemá náležitosti podle § 1732 odst. 1, se považuje za výzvu k podává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abídek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781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eřejnou nabídku lze odvolat, uveřejnil-li navrhovatel odvolání před přijetím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eřejné nabídky způsobem, kterým byla veřejná nabídka uveřejněna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782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Na základě veřejné nabídky je smlouva uzavřena s tím, kdo včas a v soulad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 ní navrhovateli nejdříve oznámí, že veřejnou nabídku přijímá. Přijme-li veřejno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abídku současně několik osob, je smlouva uzavřena s tou, kterou navrhovatel zvolil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Neurčí-li veřejná nabídka lhůtu k přijetí, platí za ni lhůta přiměřená povaz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eřejné nabídky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783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Navrhovatel oznámí příjemci uzavření smlouvy bez zbytečného odkladu p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řijetí veřejné nabídky. Ostatním oznámí, že neuspěli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Jestliže navrhovatel potvrdí příjemci uzavření smlouvy později, než stanov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dstavec 1, smlouva nevznikne, odmítne-li příjemce uzavření smlouvy bez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bytečného odkladu poté, kdy mu došlo potvrzení navrhovatele o uzavření smlouvy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784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Určí-li to veřejná nabídka výslovně, je smlouva uzavřena s určitým počtem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sob, případně se všemi, kdo veřejnou nabídku přijali ve lhůtě podle § 1782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Nesplní-li navrhovatel oznamovací povinnost, je vázán všemi přijetím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eřejné nabídky, jejichž původcům výsledek neoznámil.367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ddíl 7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mlouva o smlouvě budouc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785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ákladní ustanove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mlouvou o smlouvě budoucí se nejméně jedna strana zavazuje uzavřít p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yzvání v ujednané lhůtě, jinak do jednoho roku, budoucí smlouvu, jejíž obsah j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ujednán alespoň obecným způsobem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786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avázané straně vzniká povinnost uzavřít smlouvu bez zbytečného odkladu poté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co ji k tomu vyzve oprávněná strana v souladu se smlouvou o smlouvě budoucí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787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Nesplní-li zavázaná strana povinnost uzavřít smlouvu, může oprávněná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trana požadovat, aby obsah budoucí smlouvy určil soud nebo osoba určená v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mlouvě. Neurčí-li tato osoba obsah budoucí smlouvy v přiměřené lhůtě neb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dmítne-li jej určit, může oprávněná strana navrhnout, aby jej určil soud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Obsah budoucí smlouvy se určí podle účelu, který má uzavření budouc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mlouvy zřejmě sledovat. Přitom se vychází z návrhů stran a přihlédne s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k okolnostem, za kterých byla smlouva o smlouvě budoucí uzavřena, jakož i k tomu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aby práva a povinnosti stran byly poctivě uspořádány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788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Nevyzve-li oprávněná strana zavázanou stranu k uzavření smlouvy včas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vinnost uzavřít budoucí smlouvu zaniká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Změní-li se okolnosti, z nichž strany při vzniku závazku ze smlouvy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 smlouvě budoucí zřejmě vycházely, do té míry, že na zavázané straně nelz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rozumně požadovat, aby smlouvu uzavřela, povinnost uzavřít budoucí smlouv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aniká. Neoznámí-li zavázaná strana oprávněné straně změnu okolností bez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bytečného odkladu, nahradí oprávněné straně škodu z toho vzniklou.368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íl 3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bsah závazků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becná ustanove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789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e závazku je dlužník povinen něco dát, něco konat, něčeho se zdržet nebo něc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trpět a věřitel je oprávněn to od něho požadovat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790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ávazek nelze změnit bez ujednání věřitele a dlužníka, ledaže zákon stanov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jinak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791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Vzniku a trvání závazku nebrání, není-li vyjádřen důvod, na jehož základě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má dlužník povinnost plnit; věřitel je však povinen prokázat důvod závazk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Jedná-li se o závazek z cenného papíru, věřitel důvod závazku neprokazuje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ledaže to zákon zvlášť stanoví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792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Úplata za plně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Plyne-li ze smlouvy povinnost stran poskytnout a přijmout plnění za úplatu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aniž je ujednána její výše, či způsob, jakým bude tato výše určena, platí, že úplat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byla ujednána ve výši obvyklé v době a v místě uzavření smlouvy. Nepodaří-li s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takto výši úplaty určit, určí ji soud s přihlédnutím k obsahu smlouvy, povaze plně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a zvyklostem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Byla-li úplata ujednána v rozporu s právními předpisy o cenách, platí z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ujednanou ta, která je podle těchto předpisů přípustná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úměrné zkráce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793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Zaváží-li se strany k vzájemnému plnění a je-li plnění jedné ze stran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 hrubém nepoměru k tomu, co poskytla druhá strana, může zkrácená stran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žadovat zrušení smlouvy a navrácení všeho do původního stavu, ledaže jí druhá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trana doplní, oč byla zkrácena, se zřetelem k ceně obvyklé v době a místě uzavře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mlouvy. To neplatí, pokud se nepoměr vzájemných plnění zakládá na skutečnosti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 které druhá strana nevěděla ani vědět nemusela.369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Odstavec 1 se nepoužije pro případ nabytí na komoditní burze, při obchod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 investičním nástrojem podle jiného zákona, v dražbě či způsobem postaveným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eřejné dražbě naroveň, ani pro případ sázky nebo hry, anebo při narovnání neb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ovaci, pokud byly poctivě učiněny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794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Právo podle § 1793 nevzniká, pokud důvod nepoměru vzájemných plně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yplývá ze zvláštního vztahu mezi stranami, zejména pokud zkrácená strana měl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úmysl plnit zčásti za úplatu a zčásti bezúplatně, nebo jestliže již nelze výši zkráce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jistit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Právo podle § 1793 nevzniká ani tehdy, vzdala-li se jej zkrácená stran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ýslovně a prohlásila-li, že plnění přijímá za mimořádnou cenu ze zvláštní obliby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anebo souhlasila-li s neúměrnou cenou, ač jí skutečná cena plnění byla nebo musel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být známa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795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ávo podle § 1793 zaniká, není-li uplatněno do jednoho roku od uzavře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mlouvy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796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Lichv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platná je smlouva, při jejímž uzavírání někdo zneužije tísně, nezkušenosti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rozumové slabosti, rozrušení nebo lehkomyslnosti druhé strany a dá sobě neb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jinému slíbit či poskytnout plnění, jehož majetková hodnota je k vzájemnému plně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 hrubém nepoměr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797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dnikatel, který uzavřel smlouvu při svém podnikání, nemá právo požadovat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rušení smlouvy podle § 1793 odst. 1, ani se nemůže dovolat neplatnosti smlouvy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dle § 1796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mlouvy uzavírané adhezním způsobem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798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Ustanovení o smlouvách uzavíraných adhezním způsobem platí pro každo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mlouvu, jejíž základní podmínky byly určeny jednou ze smluvních stran nebo podl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jejích pokynů, aniž slabší strana měla skutečnou příležitost obsah těchto základních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dmínek ovlivnit.370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Použije-li se k uzavření smlouvy se slabší stranou smluvní formulář užívaný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 obchodním styku nebo jiný podobný prostředek, má se za to, že smlouva byl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uzavřena adhezním způsobem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799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oložka ve smlouvě uzavřené adhezním způsobem, která odkazuje na podmínky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uvedené mimo vlastní text smlouvy, je platná, byla-li slabší strana s doložkou a jejím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ýznamem seznámena nebo prokáže-li se, že význam doložky musela znát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800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Obsahuje-li smlouva uzavřená adhezním způsobem doložku, kterou lz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řečíst jen se zvláštními obtížemi, nebo doložku, která je pro osobu průměrnéh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rozumu nesrozumitelná, je tato doložka platná, nepůsobí-li slabší straně újmu neb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okáže-li druhá strana, že slabší straně byl význam doložky dostatečně vysvětlen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Obsahuje-li smlouva uzavřená adhezním způsobem doložku, která je pr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labší stranu zvláště nevýhodná, aniž je pro to rozumný důvod, zejména odchyluje-l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e smlouva závažně a bez zvláštního důvodu od obvyklých podmínek ujednávaných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 obdobných případech, je doložka neplatná. Vyžaduje-li to spravedlivé uspořádá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áv a povinností stran, soud rozhodne obdobně podle § 577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801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dchýlí-li se strany od § 1799 nebo 1800 nebo vyloučí-li některé z těcht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ustanovení, nepřihlíží se k tomu. To neplatí pro smlouvy uzavřené mezi podnikateli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ledaže strana prokáže, že doložka uvedená mimo vlastní text smlouvy a navržená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ruhou smluvní stranou hrubě odporuje obchodním zvyklostem a zásadě poctivéh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bchodního styk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Úroky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802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Mají-li být plněny úroky a není-li jejich výše ujednána, platí dlužník úroky v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ýši stanovené právním předpisem. Nejsou-li úroky takto stanoveny, platí dlužník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bvyklé úroky požadované za úvěry, které poskytují banky v místě bydliště neb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ídla dlužníka v době uzavření smlouvy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803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Má se za to, že se ujednaná výše úroků týká ročního období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804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Úroky se platí v téže měně jako hlavní dluh (jistina).371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805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Není-li doba placení úroků ujednána, platí se úroky s jistinou, a je-li jistin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platná později než za rok, platí se úroky ročně pozad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Věřitel, který bez rozumného důvodu otálí s uplatněním práva na zaplace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luhu tak, že úroky činí tolik co jistina, pozbývá právo požadovat další úroky. Od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ne, kdy uplatnil právo u soudu, mu však další úroky náleží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806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Úroky z úroků lze požadovat, bylo-li to ujednáno. Jedná-li se o pohledávk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 protiprávního činu, lze úroky z úroků požadovat ode dne, kdy byla pohledávk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uplatněna u soud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807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áloh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Má se za to, že co dala jedna strana druhé před uzavřením smlouvy, je záloha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ávdavek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808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Byl-li ujednán závdavek, vyžaduje se, aby byl odevzdán nejpozději př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uzavření smlouvy. Závdavkem se potvrzuje uzavření smlouvy a strana, která jej dala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skytuje jistotu, že dluh splní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Nesplní-li se dluh z příčiny na straně toho, kdo dal závdavek, může si druhá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trana závdavek ponechat. Dala-li tato strana závdavek, má právo požadovat, aby j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buď bylo vydáno dvojnásobně tolik, anebo aby dlužník dluh splnil, nebo, není-l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plnění dluhu již možné, náhradu škody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809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ala-li strana závdavek a bylo-li zároveň ujednáno právo odstoupit od smlouvy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aniž se zvlášť ujednalo odstupné, považuje se závdavek za odstupné. Odstoupí-li od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mlouvy strana, která závdavek dala, ztrácí právo na jeho vrácení; odstoupí-li strana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která závdavek přijala, vydá druhé dvojnásobně tolik.372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íl 4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Ustanovení o závazcích ze smluv uzavíraných se spotřebitelem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ddíl 1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becná ustanove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810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Ustanovení tohoto dílu se použijí na smlouvy, které se spotřebitelem uzavírá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dnikatel (dále jen „spotřebitelské smlouvy“) a na závazky z nich vzniklé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811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Veškerá sdělení vůči spotřebiteli musí podnikatel učinit jasně a srozumitelně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 jazyce, ve kterém se uzavírá smlouva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Směřuje-li jednání stran k uzavření smlouvy a tyto skutečnosti nejsou zřejmé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e souvislostí, sdělí podnikatel spotřebiteli v dostatečném předstihu před uzavřením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mlouvy nebo před tím, než spotřebitel učiní závaznou nabídk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a) svoji totožnost, popřípadě telefonní číslo nebo adresu pro doručová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elektronické pošty nebo jiný kontaktní údaj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b) označení zboží nebo služby a popis jejich hlavních vlastností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c) cenu zboží nebo služby, případně způsob jejího výpočtu včetně všech da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a poplatků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) způsob platby a způsob dodání nebo plnění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e) náklady na dodání, a pokud tyto náklady nelze stanovit předem, údaj, že moho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být dodatečně účtovány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f) údaje o právech vznikajících z vadného plnění, jakož i o právech ze záruky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a další podmínky pro uplatňování těchto práv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g) údaj o době trvání závazku a podmínky ukončení závazku, má-li být smlouv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uzavřena na dobu neurčitou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h) údaje o funkčnosti digitálního obsahu, včetně technických ochranných opatření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i) údaje o součinnosti digitálního obsahu s hardwarem a softwarem, které jso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dnikateli známy nebo u nichž lze rozumně očekávat, že by mu mohly být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námy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3) Ustanovení odstavce 2 se nepoužije na smlouv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a) uzavíranou za účelem vyřizování záležitostí každodenního života, pokud má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ojít k vzájemnému plnění bezprostředně po jejím uzavření, 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b) o dodání digitálního obsahu, pokud byl dodán na hmotném nosiči.373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812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Lze-li obsah smlouvy vyložit různým způsobem, použije se výklad pr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potřebitele nejpříznivější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K ujednáním odchylujícím se od ustanovení zákona stanovených k ochraně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potřebitele se nepřihlíží. To platí i v případě, že se spotřebitel vzdá zvláštního práva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které mu zákon poskytuje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813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Má se za to, že zakázaná jsou ujednání, která zakládají v rozporu s požadavkem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řiměřenosti významnou nerovnováhu práv nebo povinností stran v neprospěch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potřebitele. To neplatí pro ujednání o předmětu plnění nebo ceně, pokud jso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potřebiteli poskytnuty jasným a srozumitelným způsobem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814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vláště se zakazují ujednání, která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a) vylučují nebo omezují spotřebitelova práva z vadného plnění nebo na náhrad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újmy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b) spotřebitele zavazují plnit, zatímco podnikateli vznikne povinnost plnit splněním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dmínky závislé na jeho vůli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c) umožňují, aby podnikatel nevydal spotřebiteli, co mu spotřebitel vydal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i v případě, že spotřebitel smlouvu neuzavře či od ní odstoupí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) zakládají podnikateli právo odstoupit od smlouvy bez důvodu, zatímc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potřebiteli nikoli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e) zakládají podnikateli právo vypovědět závazek bez důvodu hodného zvláštníh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řetele bez přiměřené výpovědní doby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f) zavazují spotřebitele neodvolatelně k plnění za podmínek, s nimiž neměl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možnost seznámit se před uzavřením smlouvy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g) dovolují podnikateli, aby ze své vůle změnil práva či povinnosti stran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h) odkládají určení ceny až na dobu plnění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i) umožňují podnikateli cenu zvýšit, aniž bude mít spotřebitel při podstatném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výšení ceny právo od smlouvy odstoupit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j) zbavují spotřebitele práva podat žalobu nebo použít jiný procesní prostředek č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mu v uplatnění takového práva brání, nebo ukládají spotřebiteli povinnost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uplatnit právo výlučně u rozhodčího soudu nebo rozhodce, který není vázán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ávními předpisy stanovenými na ochranu spotřebitele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k) přenášejí na spotřebitele povinnost prokázat splnění povinnosti podnikatele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kterou mu ukládají ustanovení o smlouvě o finanční službě, neb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l) zbavují spotřebitele jeho práva určit, který závazek má být poskytnutým plněním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řednostně uhrazen.374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815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K nepřiměřenému ujednání se nepřihlíží, ledaže se jej spotřebitel dovolá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816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Hradí-li se cena alespoň zčásti pomocí úvěru nebo zápůjčky poskytnutých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dnikatelem a využije-li spotřebitel práva odstoupit od smlouvy, vztahují se účinky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dstoupení i na smlouvu o úvěru nebo zápůjčce; to platí i v případě, že úvěr neb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ápůjčku poskytla třetí osoba podle smlouvy uzavřené s podnikatelem. V takovém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řípadě se poskytovateli úvěru nebo zápůjčky, popřípadě i jiné osobě zakazuj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uplatnit vůči spotřebiteli jakékoli sankce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Ustanovení odstavce 1 se použije v případě, že spotřebitelská smlouva byl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uzavřena distančním způsobem nebo že se jedná o spotřebitelskou smlouv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 dočasném užívání ubytovacího zařízení a jiných rekreačních službách. V ostatních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řípadech se ustanovení odstavce 1 použije, pokud se od něho strany ve smlouvě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 úvěru nebo zápůjčce neodchýlí nebo pokud je nevyloučí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817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dnikatel nesmí po spotřebiteli požadovat další platbu, než kterou je spotřebitel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vinen uhradit na základě hlavního smluvního závazku, pokud spotřebitel nedal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k této další platbě výslovný souhlas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818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Má-li spotřebitel právo odstoupit od smlouvy podle ustanovení tohoto dílu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vyžaduje se, aby uvedl důvod, a s právem odstoupit od smlouvy nelze spojit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stih. Využije-li spotřebitel právo odstoupit od smlouvy podle ustanovení tohot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ílu, považuje se lhůta pro odstoupení za zachovanou, pokud spotřebitel v jejím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ůběhu odešle podnikateli oznámení, že od smlouvy odstupuje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819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Textová podoba je zachována, jsou-li údaje poskytnuty takovým způsobem, ž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je lze uchovat a opakovaně zobrazovat.375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ddíl 2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Uzavírání smluv distančním způsobem a závazky ze smluv uzavíraných mim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bchodní prostory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doddíl 1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becná ustanove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820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dělení před uzavřením smlouvy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Směřuje-li jednání stran k uzavření smlouvy a používá-li při něm podnikatel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ýhradně alespoň jeden komunikační prostředek, který umožňuje uzavřít smlouv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bez současné fyzické přítomnosti stran (dále jen „prostředek komunikace na dálku“)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bo směřuje-li takové jednání k uzavření smlouvy mimo prostor obvyklý pr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dnikatelovo podnikání, sdělí podnikatel spotřebiteli v dostatečném předstihu před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uzavřením smlouvy nebo před tím, než spotřebitel učiní závaznou nabídku také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a) náklady na prostředky komunikace na dálku, pokud se liší od základní sazby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b) údaj o případné povinnosti zaplatit zálohu nebo obdobnou platbu, je-l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yžadována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c) v případě, že se jedná o smlouvu, jejímž předmětem je opakované plnění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jkratší dobu, po kterou bude smlouva strany zavazovat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) v případě smlouvy uzavírané na dobu neurčitou nebo jejímž předmětem j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pakované plnění, údaj o ceně nebo způsobu jejího určení za jedno zúčtovac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bdobí, kterým je vždy jeden měsíc, pokud je tato cena neměnná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e) v případě smluv uzavíraných na dobu neurčitou nebo jejímž předmětem j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pakované plnění, údaje o veškerých daních, poplatcích a nákladech na dodá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boží nebo služby určených způsobem podle písmena b)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f) pokud lze využít práva na odstoupení od smlouvy, podmínky, lhůtu a postupy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o uplatnění tohoto práva, jakož i formulář pro odstoupení od smlouvy, jehož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áležitosti stanoví prováděcí právní předpis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g) údaj, že v případě odstoupení od smlouvy ponese spotřebitel náklady spojené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 navrácením zboží a jde-li o smlouvu uzavřenou prostřednictvím prostředk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komunikace na dálku náklady za navrácení zboží, jestliže toto zboží nemůže být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ráceno pro svou povahu obvyklou poštovní cestou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h) údaj o povinnosti uhradit poměrnou část ceny v případě odstoupení od smlouvy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jejímž předmětem je poskytování služeb a jejichž plnění již začalo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i) jde-li o smlouvu podle § 1837 písm. l), údaj, že spotřebitel nemůže odstoupit od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mlouvy, popřípadě za jakých podmínek mu právo na odstoupení od smlouvy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anikne, a376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j) údaj o existenci, způsobu a podmínkách mimosoudního vyřizování stížnost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potřebitelů včetně údaje, zda se lze obrátit se stížností na orgán dohledu neb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tátního dozor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Údaje podle odstavce 1 písm. f), g) a h) může podnikatel spotřebiteli sdělit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také prostřednictvím vzorového poučení o možnosti odstoupení od smlouvy, jehož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áležitosti stanoví prováděcí právní předpis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3) Pokud podnikatel poskytl spotřebiteli vyplněné vzorové poučení o možnost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dstoupení od smlouvy, má se za to, že sdělil spotřebiteli údaje uvedené v odstavci 1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ísm. f), g) a h)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821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kud podnikatel spotřebiteli nesdělil údaje o dalších daních a poplatcích, které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potřebitel ponese podle § 1811 odst. 2 písm. c) nebo o nákladech podle § 1811 odst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2 písm. e) nebo podle 1820 odst. 1 písm. g), není spotřebitel povinen tyto daně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platky nebo náklady podnikateli hradit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822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bsah smlouvy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Smlouva musí obsahovat i údaje sdělené spotřebiteli před jejím uzavřením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Tyto údaje lze změnit, pokud si to strany výslovně ujednají. Uzavřená smlouva mus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být v souladu s údaji, které byly spotřebiteli sděleny před uzavřením smlouvy. Tyt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údaje lze změnit, pokud si to strany výslovně ujednají, jinak platí jako obsah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mlouvy údaj pro spotřebitele příznivější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Podnikatel vydá spotřebiteli bezprostředně po uzavření smlouvy alespoň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jedno její vyhotovení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823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ávazky ze smluv o poskytování služeb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Je-li předmětem smlouvy poskytování služeb, začne podnikatel s plněním své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vinnosti ve lhůtě pro odstoupení od smlouvy pouze na základě výslovné žádost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potřebitele učiněné v textové podobě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vláštní ustanovení o závazcích ze smluv uzavíraných distančním způsobem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824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Sjednává-li se smlouva prostřednictvím prostředku komunikace na dálku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dělí podnikatel spotřebiteli údaje uvedené v § 1811 odst. 2 a 1820 odst. 1.377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Pokud prostředek komunikace na dálku neumožňuje poskytnout spotřebitel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šechny údaje, obdrží spotřebitel alespoň údaje podle § 1811 odst. 2 písm. a), b), c)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a g) a údaje podle § 1820 odst. 1 písm. b), c) a h). Ostatní údaje sdělí podnikatel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potřebiteli v textové podobě nejpozději do doby plnění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825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jednává-li se smlouva prostřednictvím telefonu, sdělí podnikatel spotřebiteli n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ačátku hovoru základní údaje o sobě a účel hovor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826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Při použití elektronických prostředků uvede podnikatel i údaj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a) zda uzavřená smlouva bude u něho uložena a zda k ní umožní spotřebitel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řístup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b) o jazycích, ve kterých lze smlouvu uzavřít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c) o jednotlivých technických krocích vedoucích k uzavření smlouvy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) o možnostech zjištění a opravování chyb vzniklých při zadávání dat před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dáním objednávky 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e) o kodexech chování, které jsou pro podnikatele závazné nebo které dobrovolně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održuje a o jejich přístupnosti s využitím elektronických prostředků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Ustanovení odstavce 1 se nepoužije, pokud se smlouva uzavírá jen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 využitím elektronické pošty nebo obdobným způsobem umožňujícím samostatné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pojení a uložení dat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3) Před podáním objednávky musí být při použití elektronických prostředků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potřebiteli umožněno zkontrolovat a měnit vstupní údaje, které do objednávky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ložil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827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Podá-li spotřebitel objednávku prostřednictvím některého prostředk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komunikace na dálku, je podnikatel povinen prostřednictvím některého prostředk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komunikace na dálku neprodleně potvrdit její obdržení; to neplatí při uzavírá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mlouvy výlučně výměnou elektronické pošty nebo obdobnou individuál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komunikací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Uzavírá-li se smlouva za použití elektronických prostředků, poskytn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dnikatel spotřebiteli v textové podobě kromě znění smlouvy i znění všeobecných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bchodních podmínek.378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828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vláštní ustanovení o závazcích ze smluv uzavíraných mimo obchodní prostory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Sjednává-li se smlouva mimo prostor obvyklý pro podnikatelovo podnikání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dělí podnikatel spotřebiteli písemně údaje uvedené v § 1811 odst. 2 a 1820 odst. 1;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 jiné textové podobě jen tehdy, pokud s tím spotřebitel souhlasil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Za smlouvu uzavřenou mimo prostor obvyklý pro podnikatelovo podniká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e považuje také smlouva uzavřená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a) v prostoru obvyklém pro podnikatelovo podnikání, pokud k jejímu uzavře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ošlo bezprostředně poté, co podnikatel oslovil spotřebitele mimo tyto prostory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b) během zájezdu organizovaného podnikatelem za účelem propagace a prodej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boží či poskytování služeb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dstoupení od smlouvy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829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Spotřebitel má právo odstoupit od smlouvy ve lhůtě čtrnácti dnů. Lhůta podl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ěty první běží ode dne uzavření smlouvy a jde-li 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a) kupní smlouvu, ode dne převzetí zboží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b) smlouvu, jejímž předmětem je několik druhů zboží nebo dodání několika částí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de dne převzetí poslední dodávky zboží, neb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c) smlouvu, jejímž předmětem je pravidelná opakovaná dodávka zboží, ode dn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řevzetí první dodávky zboží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Nebyl-li spotřebitel poučen o právu odstoupit od smlouvy v souladu s § 1820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dst. 1 písm. f), může spotřebitel od smlouvy odstoupit do jednoho roku a čtrnáct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nů ode dne počátku běhu lhůty pro odstoupení podle odstavce 1. Jestliže však byl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potřebitel poučen o právu odstoupit od smlouvy v této lhůtě, běží čtrnáctidenní lhůt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o odstoupení ode dne, kdy spotřebitel poučení obdržel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830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kud podnikatel umožňuje spotřebiteli odstoupit prostřednictvím vyplně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a odeslání vzorového formuláře pro odstoupení od smlouvy na internetových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tránkách, potvrdí spotřebiteli bez zbytečného odkladu v textové podobě jeho přijetí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831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Odstoupí-li spotřebitel od smlouvy, zašle nebo předá podnikateli bez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bytečného odkladu, nejpozději do čtrnácti dnů od odstoupení od smlouvy, zboží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které od něho obdržel. Byla-li spotřebiteli již poskytnuta služba, není z toh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dnikateli ničeho povinen s výjimkou ustanovení § 1834.379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Podnikatel může po spotřebiteli požadovat pouze úhradu nákladů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tanovených tímto zákonem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832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Odstoupí-li spotřebitel od smlouvy, vrátí mu podnikatel bez zbytečnéh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dkladu, nejpozději do čtrnácti dnů od odstoupení od smlouvy, všechny peněž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ostředky včetně nákladů na dodání, které od něho na základě smlouvy přijal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tejným způsobem. Podnikatel vrátí spotřebiteli přijaté peněžení prostředky jiným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působem jen tehdy, pokud s tím spotřebitel souhlasil a pokud mu tím nevznikno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alší náklady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Jestliže spotřebitel zvolil jiný, než nejlevnější způsob dodání zboží, který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dnikatel nabízí, vrátí podnikatel spotřebiteli náklady na dodání zboží ve výš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dpovídající nejlevnějšímu nabízenému způsobu dodání zboží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3) Podnikatel uhradí spotřebiteli náklady spojené s vrácením zboží, jestliž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upozornil spotřebitele o povinnosti nést tyto náklady v souladu s ustanovením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820 odst. 1 písm. g)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4) Odstoupí-li spotřebitel od kupní smlouvy, podnikatel není povinen vrátit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řijaté peněžní prostředky spotřebiteli dříve, než mu spotřebitel zboží předá neb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okáže, že zboží podnikateli odeslal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833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potřebitel odpovídá podnikateli pouze za snížení hodnoty zboží, které vznikl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 důsledku nakládání s tímto zbožím jinak, než je nutné s ním nakládat s ohledem n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jeho povahu a vlastnosti. To neplatí, pokud podnikatel nesdělil spotřebiteli informac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dle ustanovení § 1820 odst. 1 písm. f)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834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dstoupí-li spotřebitel od smlouvy, jejímž předmětem je poskytování služeb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a podnikatel s plněním na základě výslovné žádosti spotřebitele začal před uplynutím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lhůty pro odstoupení od smlouvy, uhradí podnikateli poměrnou část sjednané ceny z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lnění poskytnuté do okamžiku odstoupení od smlouvy. Je-li sjednaná cen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přiměřeně vysoká, uhradí spotřebitel podnikateli poměrnou část ceny odpovídajíc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tržní hodnotě poskytovaného plnění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835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dnikatel převezme zboží od spotřebitele v jeho domácnosti na své náklady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jestliže spotřebitel odstoupí od smlouvy uzavřené mimo prostor obvyklý pr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dnikatelovo podnikání, zboží bylo dodáno do domácnosti spotřebitele v okamžik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uzavření smlouvy a povaha zboží jej neumožňuje odeslat obvyklou poštovní cestou.380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836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dstoupí-li spotřebitel od smlouvy, nenese žádné náklady, jestliže jde o smlouv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a) jejímž předmětem je poskytování služeb a podnikatel neposkytl spotřebitel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údaje podle § 1820 odst. 1 písm. d) a f), nebo pokud podnikatel začal s plněním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řed uplynutím lhůty pro odstoupení od smlouvy, ačkoliv spotřebitel o t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ýslovně nežádal, neb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b) o dodání digitálního obsahu, pokud nebyl dodán na hmotném nosiči a podnikatel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jej dodal před uplynutím lhůty pro odstoupení od smlouvy, ačkoliv spotřebitel 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to výslovně nežádal, nebo nevzal výslovně na vědomí, že mu právo n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dstoupení od smlouvy zanikne, nebo podnikatel nepředal spotřebitel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yhotovení smlouvy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837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potřebitel nemůže odstoupit od smlouvy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a) o poskytování služeb, jestliže byly splněny s jeho předchozím výslovným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ouhlasem před uplynutím lhůty pro odstoupení od smlouvy a podnikatel před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uzavřením smlouvy sdělil spotřebiteli, že v takovém případě nemá právo n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dstoupení od smlouvy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b) o dodávce zboží nebo služby, jejichž cena závisí na výchylkách finančního trh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závisle na vůli podnikatele a k němuž může dojít během lhůty pro odstoupe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d smlouvy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c) o dodání alkoholických nápojů, jež mohou být dodány až po uplynutí třiceti dnů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a jejichž cena závisí na výchylkách finančního trhu nezávislých na vůl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dnikatele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) o dodávce zboží, které bylo upraveno podle přání spotřebitele nebo pro jeh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sobu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e) o dodávce zboží, které podléhá rychlé zkáze, jakož i zboží, které bylo po dodá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návratně smíseno s jiným zbožím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f) o opravě nebo údržbě provedené v místě určeném spotřebitelem na jeho žádost;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to však neplatí v případě následného provedení jiných než vyžádaných oprav č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odání jiných než vyžádaných náhradních dílů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g) o dodávce zboží v uzavřeném obalu, které spotřebitel z obalu vyňal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a z hygienických důvodů jej není možné vrátit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h) o dodávce zvukové nebo obrazové nahrávky nebo počítačového programu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kud porušil jejich původní obal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i) o dodávce novin, periodik nebo časopisů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j) o ubytování, dopravě, stravování nebo využití volného času, pokud podnikatel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tato plnění poskytuje v určeném termínu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k) uzavírané na základě veřejné dražby podle zákona upravujícího veřejné dražby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bo381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l) o dodání digitálního obsahu, pokud nebyl dodán na hmotném nosiči a byl dodán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 předchozím výslovným souhlasem spotřebitele před uplynutím lhůty pr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dstoupení od smlouvy a podnikatel před uzavřením smlouvy sdělil spotřebiteli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že v takovém případě nemá právo na odstoupení od smlouvy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838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objednané plně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odal-li podnikatel spotřebiteli něco bez objednávky a ujal-li se spotřebitel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ržby, hledí se na spotřebitele jako na poctivého držitele. Spotřebitel nemusí na své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áklady podnikateli nic vracet, ani ho o tom vyrozumět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polečná ustanove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839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 případě pochybností musí podnikatel prokázat, že sdělil spotřebiteli údaje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které je povinen sdělit podle tohoto pododdíl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840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Ustanovení tohoto pododdílu se nepoužijí na smlouv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a) jejímž předmětem je poskytování sociálních služeb, sociálního bydlení, péč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 děti a podpora osob, které se trvale nebo dočasně nacházejí v nouzové situaci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b) jejímž předmětem je poskytování zdravotní péče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c) jejímž předmětem je sázka, hra nebo los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) jejímž předmětem je vznik, převod či zánik práva k nemovité věci a nájem bytu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e) jejímž předmětem je výstavba nové budovy a podstatná přestavba budovy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f) o zájezdu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g) o dodávce potravin, nápojů nebo jiného zboží běžné spotřeby dodávaného d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potřebitelovy domácnosti nebo do jiného místa, které spotřebitel určil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h) o přepravě osoby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i) uzavřenou při použití prodejních automatů nebo automatizovaných obchodních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ostor, neb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j) uzavřenou s poskytovatelem veřejně dostupné služby elektronických komunikac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ostřednictvím telefonního automatu za účelem jeho používání nebo uzavřeno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a účelem jediného spojení spotřebitele telefonem, faxem nebo internetem.382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doddíl 2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Finanční služby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841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mlouvou o finanční službě se pro účely úpravy spotřebitelských smluv v tomt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ákoně rozumí každá spotřebitelská smlouva týkající se bankovní, úvěrové, plateb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bo pojistné služby, smlouva týkající se penzijního připojištění, směny měn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ydávání elektronických peněz a smlouva týkající se poskytování investiční služby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bo obchodu na trhu s investičními nástroji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842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Ustanovení tohoto pododdílu se použijí na smlouvu o finanční službě a n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áva a povinnosti z ní vzniklé, pokud byl k uzavření smlouvy použit výhradně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ostředek komunikace na dálk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Uzavřou-li se však na základě smlouvy uvedené v odstavci 1 další smlouvy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tejné nebo obdobné povahy, které na sebe v čase navazují, použijí se ustanove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tohoto pododdílu jen na první smlouvu; to neplatí, pokud od uzavření posled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mlouvy uplynul více než jeden rok. Dojde-li na základě smlouvy uvedené v odstavc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1 k jinému projevu vůle stejné nebo obdobné povahy, postupuje se obdobně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843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dělení před uzavřením smlouvy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Podnikatel v dostatečném předstihu před uzavřením smlouvy nebo před tím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ž spotřebitel učiní závaznou nabídku, sdělí spotřebiteli v textové podobě alespoň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a) údaje uvedené v § 1811 odst. 2 písm. a), b), d) a § 1820 odst. 1 písm. a) a c)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b) hlavní předmět svého podnikání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c) název a sídlo orgánu odpovědného za výkon dohledu nebo státního dozoru nad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činností podnikatele, jde-li o podnikání na základě povolení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) celkovou cenu poskytované služby včetně všech poplatků, jakož i da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lacených prostřednictvím podnikatele a jiných souvisejících nákladů; nelze-l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řesnou celkovou cenu určit předem, pak veškeré údaje o způsobu výpočt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konečné ceny umožňující spotřebiteli si tuto cenu ověřit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e) údaje o dalších daních nebo nákladech, které se prostřednictvím podnikatel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hradí nebo které podnikatel nevybírá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f) možná rizika mimo kontrolu podnikatele spojená s poskytovanou finanč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lužbou včetně případného upozornění, že minulé výnosy nezaručují výnosy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budoucí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g) poučení o možnosti či nemožnosti odstoupit od smlouvy podle § 1846, včetně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učení o lhůtách k uplatnění práva odstoupit od smlouvy, o podmínkách, z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jakých může být uplatněno, o částce, jejíž zaplacení může být po spotřebiteli 383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žadováno podle § 1849, jakož i poučení o důsledcích neuplatnění práva n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dstoupení od smlouvy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h) praktické pokyny pro uplatnění práva odstoupit od smlouvy včetně adresy místa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a které má být oznámení o odstoupení od smlouvy zasláno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i) poučení o právu každé ze stran ukončit předčasně nebo jednostranně závazek z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mlouvy na základě smluvních podmínek včetně poučení o případných sankcích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j) označení členského státu nebo členských států Evropské unie, jejichž práv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ředpisy bere podnikatel za základ pro vytvoření vztahů se spotřebitelem před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uzavřením smlouvy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k) údaj o smluvní doložce o rozhodném právu a o příslušnosti soudu v případě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poru ze smlouvy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l) údaj o jazyku nebo jazycích, ve kterých bude podnikatel se spotřebitelem jednat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a trvání závazku a ve kterých poskytne spotřebiteli smluvní podmínky a dalš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údaje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m) údaj o existenci, způsobu a podmínkách mimosoudního vyřizování stížnost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potřebitelů včetně údaje, zda se lze obrátit se stížností na orgán dohledu neb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tátního dozoru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) údaj o existenci garančního fondu, 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) dobu, po kterou zůstávají poskytnuté údaje včetně údaje o ceně v platnosti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Jedná-li podnikatel prostřednictvím zástupce nebo jedná-li spotřebitel s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prostředkovatelem, uvedou se společně s údaji podle odstavce 1 také údaje uvedené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 § 1811 odst. 2 písm. a) o zástupci nebo zprostředkovateli, jakož i právní důvod, n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jehož základě zprostředkovatel právně jedná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3) Z údajů poskytnutých spotřebiteli musí být rozpoznatelný jejich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dnikatelský účel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844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Uzavřená smlouva musí být v souladu s údaji, které byly spotřebiteli sděleny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řed uzavřením smlouvy. Má-li se obsah smlouvy přesto od těchto údajů lišit, mus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to být spotřebiteli sděleno před uzavřením smlouvy a změny musí být ve smlouvě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ýslovně označeny; jinak platí jako obsah smlouvy údaj pro spotřebitele příznivější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Údaje, které byly spotřebiteli sděleny před uzavřením smlouvy, musí být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 souladu s údaji, které je třeba spotřebiteli sdělit podle právního řádu rozhodnéh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o uzavření smlouvy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845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Byla-li smlouva uzavřena na žádost spotřebitele s použitím takových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ostředků komunikace na dálku, které neumožňují sdělit smluvní podmínky a dalš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údaje v souladu s § 1843, splní podnikatel tuto povinnost okamžitě po uzavře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mlouvy.384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Požádá-li o to spotřebitel kdykoli za trvání závazku ze smlouvy, má práv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ostat smluvní podmínky v tištěné podobě, jakož i právo změnit způsob komunikac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a dálku, pokud to neodporuje povaze poskytovaných služeb ani uzavřené smlouvě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dstoupení od smlouvy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846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Spotřebitel má právo odstoupit od smlouvy ve lhůtě čtrnácti dnů od uzavře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mlouvy; pokud mu však byly údaje podle § 1843 až 1845 sděleny až po uzavře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mlouvy, pak ve lhůtě čtrnácti dnů ode dne, kdy mu byly sděleny. Od smlouvy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 životním pojištění nebo o penzijním připojištění má spotřebitel právo odstoupit v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lhůtě třiceti dnů ode dne, kdy byl podnikatelem informován, že byla uzavřen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mlouva na dálk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Poskytl-li podnikatel spotřebiteli klamavý údaj, má spotřebitel právo od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mlouvy odstoupit do tří měsíců ode dne, kdy se o tom dozvěděl nebo dozvědět měl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a mohl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847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Ustanovení § 1846 se nepoužije, v případě ž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a) cena finančních služeb závisí na pohybech cen na finančních trzích, které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dnikatel nemůže ovlivnit, jako jsou služby k devizovým hodnotám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a investičním nástrojům, neb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b) se jedná o smlouvu o cestovním pojištění nebo o pojištění zavazadel neb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 podobném krátkodobém pojištění s pojistnou dobou kratší než jeden měsíc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848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Je-li se smlouvou o finanční službě spojena jiná smlouva uzavíraná rovněž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istančním způsobem a vztahující se k službám, které podnikatel poskytuje, pak s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dstoupením od smlouvy o finanční službě od počátku ruší i závazek vzniklý z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pojené smlouvy. To platí i v případě, že plnění poskytla třetí osoba podle smlouvy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uzavřené s podnikatelem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849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dstoupí-li spotřebitel od smlouvy, může po něm podnikatel požadovat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prodlené zaplacení ceny jen za službu do této doby již skutečně poskytnutou; cen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smí být nepřiměřená rozsahu poskytnuté služby. Právo na zaplacení ceny však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dnikateli nevznikne, pokud začal plnit před uplynutím lhůty pro odstoupení podl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846, aniž s tím spotřebitel souhlasil nebo pokud podnikatel neprokáže, ž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potřebitele poučil o svém právu požadovat cenu nebo její přiměřenou část př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dstoupení spotřebitele od smlouvy v souladu s § 1843 odst. 1 písm. g).385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850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dstoupí-li spotřebitel od smlouvy, vrátí mu podnikatel všechny peněž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ostředky, které od něho na základě smlouvy přijal, a to neprodleně, nejpozději však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o třiceti dnů ode dne odstoupení od smlouvy. Také spotřebitel vrátí podnikatel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šechny peněžní prostředky nebo jiný majetek, který od něho na základě smlouvy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řijal, nejpozději do třiceti dnů ode dne, kdy oznámení o odstoupení od smlouvy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deslal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851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objednané plně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lnil-li podnikatel spotřebiteli finanční službu bez výslovné objednávky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vzniká spotřebiteli povinnost za plnění zaplatit ani mu z toho nevznikají žádné jiné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vinnosti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ddíl 3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očasné užívání ubytovacího zařízení a jiné rekreační služby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852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Ustanovení tohoto oddílu se použijí na spotřebitelskou smlouvu, ktero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potřebitel nabývá za úplat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a) právo užívat ubytovací zařízení s noclehem na více než jeden časový úsek neb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ávo na výhodu spojenou s ubytováním, popřípadě včetně dopravy nebo jiných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lužeb, pokud je taková smlouva uzavřena na období delší než jeden rok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b) účastenství ve výměnném systému spojené s právem na plnění podle písm. a)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ýměnou za poskytnutí možnosti jiné osobě využít svá obdobná práva z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mlouvy uvedené pod písm. a), neb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c) právo na pomoc podnikatele při úplatném nabytí nebo úplatném převodu práv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dle písm. a)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Ustanovení tohoto oddílu se obdobně použijí i na smlouvu o smlouvě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budoucí podle odstavce 1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853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Je-li pro použití ustanovení tohoto oddílu rozhodné trvání závazku, zohlední s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šechna ujednání umožňující obnovit smlouvu nebo prodloužit závazek i bez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ýslovného projevu vůle smluvní strany.386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854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dělení před uzavřením smlouvy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V rámci nabídkové nebo prodejní akce podnikatel na pozvánce zřetelně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uvede obchodní účel a povahu akce. Po celou dobu jejího trvání musí mít spotřebitel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řístup k údajům podle odstavce 2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Dříve než spotřebitel uzavře smlouvu nebo se zaváže k jejímu uzavření, sděl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dnikatel bezplatně spotřebiteli v textové podobě ve formuláři v dostatečném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ředstihu údaje, které spolu s náležitostmi formuláře stanoví prováděcí předpis tak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aby k nim měl spotřebitel snadný přístup. Podnikatel upozorní spotřebitele výslovně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i na jeho právo odstoupit od smlouvy, na délku lhůty k odstoupení a na zákaz platby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áloh a jiných plnění nebo jejich zajištění v průběhu lhůty k odstoupení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3) Podnikatel sdělí údaje spotřebiteli podle jeho volby v úředním jazyc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členského státu Evropské unie, v němž má spotřebitel bydliště nebo jehož j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potřebitel státním příslušníkem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855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Forma smlouvy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mlouva vyžaduje písemnou formu; podnikatel však nemá právo namítnout vůč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potřebiteli neplatnost smlouvy pro nedostatek formy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bsah smlouvy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856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Ve smlouvě musí být uvedena jména smluvních stran a jejich bydliště neb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ídlo, údaje sdělené spotřebiteli před uzavřením smlouvy, jakož i den uzavře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mlouvy a místo, kde byla smlouva uzavřena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Součástí smlouvy je formulář pro odstoupení od smlouvy; údaje ve formulář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yplní podnikatel. Náležitosti formuláře a výčet údajů stanoví prováděcí práv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ředpis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857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Smlouva musí obsahovat i údaje sdělené spotřebiteli před jejím uzavřením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Tyto údaje lze změnit, pokud si to strany výslovně ujednají nebo pokud jejich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soulad s údaji uvedenými ve smlouvě vyvolala nepředvídatelná a nepřekonatelná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říčina nezávislá na podnikatelově vůli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Nesdělí-li podnikatel spotřebiteli ještě před uzavřením smlouvy tyto změny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 textové podobě způsobem umožňujícím snadný přístup, a nevyznačí-li je v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mlouvě výslovně, platí jako obsah smlouvy údaj pro spotřebitele příznivější.387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858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Ujednání o právu odstoupit od smlouvy, o lhůtě k odstoupení i ujedná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 zákazu platby záloh a jiných plnění nebo jejich zajištění v průběhu této lhůty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depisuje spotřebitel každé zvlášť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859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dnikatel vydá spotřebiteli bezprostředně po uzavření smlouvy alespoň jedn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její vyhotovení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860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Jazyk smlouvy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dnikatel uzavře smlouvu se spotřebitelem podle jeho volby v úředním jazyc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členského státu Evropské unie, v němž má spotřebitel bydliště nebo jehož j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potřebitel státním příslušníkem. Liší-li se tento jazyk od jazyka členského stát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Evropské unie, na jehož území se nachází nemovitá věc nebo její část, ke které s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ztahuje smlouva, kterou spotřebitel nabývá právo užívat ubytovací zařízení podl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852 odst. 1 písm. a), vydá podnikatel spotřebiteli i úřední překlad textu smlouvy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o tohoto jazyka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dstoupení od smlouvy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861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Spotřebitel může od smlouvy odstoupit v písemné formě ve lhůtě čtrnáct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nů od uzavření smlouvy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Bylo-li spotřebiteli nabídnuto uzavření smlouvy, kterou se mu za úplatu zříd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ávo užívat ubytovací zařízení s noclehem na více než jeden časový úsek, na obdob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elší než jeden rok a současně i uzavření smlouvy, kterou se mu založí účastenství v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ýměnném systému podle § 1852 odst. 1 písm. b), běží pro odstoupení od obo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mluv jediná lhůta. Pro běh této lhůty je rozhodná smlouva, kterou se spotřebitel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řizuje právo užívat ubytovací zařízení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862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Nebylo-li spotřebiteli po uzavření smlouvy vydáno její vyhotovení, stanovuj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e konec lhůty pro odstoupení od smlouvy v závislosti na dni, kdy spotřebitel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yhotovení smlouvy obdržel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Nebyl-li spotřebiteli vydán vyplněný formulář pro odstoupení od smlouvy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může spotřebitel od smlouvy odstoupit do jednoho roku a čtrnácti dnů. Byl-li však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tento formulář spotřebiteli vydán do jednoho roku ode dne, kdy byla smlouva 388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uzavřena, popřípadě ode dne, kdy spotřebitel obdržel její vyhotovení, nastal-l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zději, končí lhůta pro odstoupení čtrnáctým dnem od obdržení formuláře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3) Nebyly-li ve smlouvě uvedeny údaje, které musí být spotřebiteli sděleny před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uzavřením smlouvy, může spotřebitel od smlouvy odstoupit do tří měsíců a čtrnáct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nů. Byly-li však tyto údaje spotřebiteli sděleny do tří měsíců ode dne, kdy byl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mlouva uzavřena, popřípadě ode dne, kdy spotřebitel obdržel její vyhotovení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astal-li později, končí lhůta pro odstoupení čtrnáctým dnem od sdělení údajů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863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dstoupí-li spotřebitel od smlouvy, nemusí podnikateli nic vracet na své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áklady. Byla-li mu již poskytnuta služba, není z toho podnikateli ničeho povinen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864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Uzavřel-li spotřebitel smlouvu uvedenou v § 1852 odst. 1 písm. a) nebo b)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smí po něm nikdo na základě této smlouvy požadovat zálohu ani jiné plnění neb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jejich zajištění, dokud spotřebiteli běží lhůta pro odstoupení od takové smlouvy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Uzná-li v této době spotřebitel dluh z této smlouvy, je uznání dluhu neplatné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Uzavřel-li spotřebitel smlouvu uvedenou v § 1852 odst. 1 písm. c), nesmí p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ěm nikdo na základě této smlouvy požadovat zálohu ani jiné plnění nebo jejich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ajištění, dokud nedojde k úplatnému nabytí nebo úplatnému převodu práva, neb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okud povinnost podnikatele na základě této smlouvy nezanikne z jiného právníh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ůvodu. Uzná-li v této době spotřebitel dluh z této smlouvy, je uznání dluh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platné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865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dstoupí-li spotřebitel od smlouvy uvedené v § 1852 odst. 1 písm. a), vztahuj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e účinky odstoupení od této smlouvy i na smlouvu, kterou spotřebitel nabyl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účastenství ve výměnném systému uvedeném v § 1852 odst. 1 písm. b), jakož i n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každou další vedlejší smlouvu nebo ujednání, na jejichž základě spotřebitel nabyl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ávo na službu spojenou s hlavní smlouvou, ať již má tuto službu poskytnout druhá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trana hlavní smlouvy nebo i jiná osoba na základě ujednání s touto strano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akazuje se spojit účinky tohoto odstoupení s povinností spotřebitele k úhradě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jakýchkoli nákladů nebo k jinému plnění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vláštní ustanove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866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Uzavřel-li spotřebitel na období delší než jeden rok smlouvu, kterou nabyl z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úplatu právo na výhodu spojenou s ubytováním, popřípadě s dopravou nebo jiným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lužbami, nepřihlíží se k ujednání, které ho zavazuje hradit platby na základě tét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mlouvy, včetně členského poplatku, jinak než v rovnoměrných platbách 389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rozdělených do ročních splátek v téže výši. To neplatí, pokud si strany ujednaj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měnu výše ročních splátek po prvním roce podle vývoje cen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Podnikatel vyzve v textové podobě spotřebitele k zaplacení pokaždé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jpozději čtrnáct dnů předem; jinak je dluh splatný ve lhůtě čtrnácti dnů poté, c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dnikatel spotřebitele k zaplacení vyzval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867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Uzavřel-li spotřebitel na období delší než jeden rok smlouvu, kterou nabyl z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úplatu právo na výhodu spojenou s ubytováním, popřípadě s dopravou nebo jiným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lužbami, a zaplatil-li druhou splátku, má právo kdykoli poté a bez uvedení důvod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d smlouvy v písemné formě odstoupit ve lhůtě čtrnácti dnů ode dne, kdy h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dnikatel vyzval k zaplacení kterékoli další platby nebo splátky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íl 5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polečné dluhy a pohledávky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868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becné ustanove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Zaváže-li se několik dlužníků k témuž plnění, nebo zaváže-li se dlužník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ěkolika věřitelům k témuž plnění, spravují se společný dluh i společná pohledávk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dle zásad o spoluvlastnictví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Je-li na jedné ze stran více osob, má druhá strana právo požadovat urče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polečného zástupce pro účely doručování. Neučiní-li tak, určí tohoto zástupce n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ávrh soud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dělitelné plně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869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dělitelné plnění může věřitel požadovat na kterémkoli z několika dlužníků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ledaže z povahy závazku plyne, že dluh může být splněn jen společnou činnost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lužníků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870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Je-li dlužník zavázán několika věřitelům k nedělitelnému plnění, není povinen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lnit některému z věřitelů, ledaže ten mu dá přiměřenou jistotu, nebo dohodnou-li s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a tom všichni věřitelé. Zda je spoluvěřitel, který dostal celé plnění, vůči ostatním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ěčím povinen, závisí na poměru mezi spoluvěřiteli; jinak se má za to, že ne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vinen ničím.390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871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ělitelné plně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Každý z několika spoludlužníků dělitelného plnění je dlužen jen svůj díl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a každý z několika věřitelů dělitelného plnění je věřitelem jen svého dílu, ledaž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mlouva, zákon nebo rozhodnutí soudu stanoví jinak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Bylo-li ujednáno, že kterýkoli z věřitelů může žádat celé plnění, spl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lužník celý dluh tomu, kdo o splnění požádal první. Splnil-li dlužník celý dluh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jednomu ze spoluvěřitelů, nemohou již ostatní po něm nic požadovat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lužníci zavázaní společně a nerozdílně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872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Je-li několik dlužníků zavázáno plnit společně a nerozdílně, jsou povinn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lnit jeden za všechny a všichni za jednoho. Věřitel může požadovat celé plnění neb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jeho libovolnou část na všech spoludlužnících, jen na některých, nebo na kterémkol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e spoludlužníků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Zvláštní ujednání věřitele a spoludlužníka nepůsobí vůči ostatním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poludlužníkům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873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odlením věřitele vůči jednomu ze spoludlužníků nastává jeho prodlení i vůč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statním spoludlužníkům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874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Je-li k plnění zavázáno společně několik podnikatelů, má se za to, že jso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avázáni společně a nerozdílně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875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Má se za to, že podíly na dluhu u všech spoludlužníků jsou v jejich vzájemném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měru stejné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876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Uplatní-li věřitel proti některému ze spoludlužníků více, než odpovídá jeh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dílu, vyrozumí o tom tento spoludlužník ostatní a dá jim příležitost, aby uplatnil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oti pohledávce své námitky. Má právo požadovat, aby splnili dluh podle podílů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které na ně připadají, nebo aby ho v tomto rozsahu dluhu jinak zbavili.391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Vyrovnal-li spoludlužník více, než činí jeho podíl, náleží od ostatních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poludlužníků náhrada. Nemůže-li některý ze spoludlužníků splnit, rozvrhne se jeh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díl poměrným dílem na všechny ostatní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ěřitelé oprávnění společně a nerozdílně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877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Je-li dlužník zavázán plnit několika věřitelům oprávněným vůči němu společně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a nerozdílně, může kterýkoli z nich žádat celé plnění. Dlužník splní v celém rozsah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tomu, kdo o plnění požádal první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878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Prodlením jednoho ze spoluvěřitelů se ocitají v prodlení také ostat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poluvěřitelé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Spojí-li se pohledávka a dluh v osobě jednoho ze spoluvěřitelů, zanikají tím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i pohledávky ostatních spoluvěřitelů vůči dlužník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íl 6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měny závazků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ddíl 1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měna v osobě věřitele nebo dlužník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doddíl 1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měna v osobě věřitel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stoupení pohledávky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879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ěřitel může celou pohledávku nebo její část postoupit smlouvou jako postupitel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i bez souhlasu dlužníka jiné osobě (postupníkovi)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880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Postoupením pohledávky nabývá postupník také její příslušenství a práv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 pohledávkou spojená, včetně jejího zajištění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Postupitel vydá postupníkovi potřebné doklady o pohledávce a sdělí mu vše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co je k uplatnění pohledávky zapotřebí.392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881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Postoupit lze pohledávku, kterou lze zcizit, pokud to ujednání dlužník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a věřitele nevylučuje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Nelze postoupit pohledávku, která zaniká smrtí nebo jejíž obsah by s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měnou věřitele k tíži dlužníka změnil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882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Dokud postupitel dlužníka nevyrozumí, nebo dokud postupník postoupe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hledávky dlužníku neprokáže, může se dlužník své povinnosti zprostit tím, že spl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stupiteli, nebo se s ním jinak vyrovná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Postoupil-li postupitel tutéž pohledávku několika osobám, je vůči dlužníkov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účinné to postoupení, o němž se dlužník dozvěděl nejdříve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883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stoupení pohledávky nemá účinky vůči osobě, která dluh zajistila zástavním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ávem, ručením nebo jiným způsobem, dokud jí postupitel o postoupení pohledávky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vyrozumí nebo dokud jí postupník postoupení pohledávky neprokáže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884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Dlužníku zůstávají i po postoupení zachovány námitky proti pohledávce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které měl v době postoupení. Své vzájemné pohledávky vůči postupiteli můž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lužník namítat i vůči postupníkovi, i když v době postoupení ještě nebyly splatné;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musí však své pohledávky postupníkovi oznámit bez zbytečného odkladu poté, co s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 postoupení dozvěděl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Jestliže však dlužník proti poctivému postupníkovi uznal pohledávku jak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avou, je povinen jej uspokojit jako svého věřitele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885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Byla-li pohledávka postoupena za úplatu, odpovídá postupitel postupníkov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až do výše přijaté úplaty s úroky za to, že pohledávka v době postoupení trvala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a ručí za její dobytnost. To neplatí, pokud postupník věděl, že pohledávka je budoucí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jistá nebo nedobytná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Postupitel neodpovídá za dobytnost postoupené pohledávky, stala-li s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dobytnou až po postoupení buď náhodou, anebo nedopatřením postupníka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dopatření lze postupníku přičíst zejména tehdy, pokud nevymáhá pohledávku bez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bytečného odkladu poté, co se stala splatnou nebo odloží-li splatnost pohledávky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3) Jinak platí o právech a povinnostech postupitele a postupníka přiměřeně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ustanovení § 1914 až 1925; vadu pohledávky však musí postupník u postupitel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ytknout bez zbytečného odkladu poté, co ji mohl a měl zjistit.393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886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Na žádost postupníka může postupitel vymáhat postoupenou pohledávk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vým jménem na účet postupníka; bylo-li postoupení pohledávky dlužníkovi již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známeno nebo prokázáno, může postupitel pohledávku vymáhat, pokud prokáž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ouhlas postupníka a pokud postupník pohledávku sám nevymáhá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Vymáhá-li postupitel pohledávku, může dlužník namítat proti ní své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zájemné pohledávky, jež má vůči postupiteli, nikoliv však pohledávky, jež má vůč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stupníkovi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887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stoupení souboru pohledávek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stoupit lze i soubor pohledávek, ať již současných nebo budoucích, je-l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takový soubor pohledávek dostatečně určen, zejména pokud se jedná o pohledávky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určitého druhu vznikající věřiteli v určité době nebo o různé pohledávky z téhož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ávního důvod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doddíl 2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měna v osobě dlužník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řevzetí dluh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888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Kdo ujedná s dlužníkem, že přejímá jeho dluh, nastoupí jako dlužník na jeh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místo, dá-li k tomu věřitel souhlas původnímu dlužníku nebo přejímateli dluh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Přejde-li na nabyvatele při převodu vlastnického práva k věci zapsané v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eřejném seznamu i zapsané zástavní právo nebo jiná jistota váznoucí na věci, má s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a to, že přešel i dluh zajištěný jistotou. Po převodu vlastnického práva může zcizitel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yzvat věřitele v písemné formě, aby namísto něho přijal nabyvatele jako novéh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lužníka. Neodepře-li věřitel dát k tomu souhlas, platí, že souhlas dal, pokud byl n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tento následek ve výzvě výslovně upozorněn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889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přivolí-li věřitel k převzetí dluhu nebo odmítne-li k němu dát souhlas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vzniká věřiteli vůči přejímateli dluhu přímé právo; přejímatel dluhu má však vůč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lužníku povinnost zařídit, aby dlužník nemusel věřiteli plnit. Takovou povinnost má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ůči dlužníku i ten, kdo se mu zaváže, že opatří plnění jeho věřiteli.394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890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Obsah závazku se převzetím dluhu nemění. Přejímateli dluhu náleží všechny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ámitky, které mohl uplatnit původní dlužník. Převzetí dluhu se nedotýká an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edlejších práv spojených s pohledávko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Zajištění dluhu poskytnuté třetí osobou však trvá jen tehdy, souhlasí-li třet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soba se změnou v osobě dlužníka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891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Ujednání, kterým namísto dosavadního dlužníka, jehož dluh se ruší, vstupuj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ový dlužník s dluhem ze samostatného právního poměru nebo s povinností plnit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jiný předmět, nevyvolává následky převzetí dluhu a posoudí se jako novace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892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řistoupení k dluh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Kdo bez dlužníkova souhlasu ujedná s věřitelem, že za dlužníka splní jeh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luh, stává se novým dlužníkem vedle původního dlužníka a je spolu s ním zavázán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polečně a nerozdílně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Zajistila-li dluh původního dlužníka třetí osoba, nelze proti ní nastoupit pr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plnění dluhu novým dlužníkem, ledaže k tomu dala souhlas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893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řevzetí majetk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Převezme-li někdo od zcizitele veškerý majetek nebo jeho poměrně určeno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část, stává se společně a nerozdílně se zcizitelem dlužníkem z dluhů, které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 převzatým majetkem souvisí a o nichž nabyvatel při uzavření smlouvy věděl neb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musel vědět. Nabyvatel však není povinen plnit více, než kolik činí hodnota majetku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jehož takto nabyl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Převezme-li takový majetek osoba zciziteli blízká, stává se společně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a nerozdílně se zcizitelem dlužníkem z dluhů, které s převzatým majetkem souvisí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bez omezení na hodnotu majetku, jehož takto nabyla. To neplatí, prokáže-li, ž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 určitém dluhu nevěděla, ani vědět nemusela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3) Opačné ujednání mezi zcizitelem a nabyvatelem je vůči věřiteli neúčinné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894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ři přeměně právnické osoby ani při zcizení závodu nebo jeho pobočky s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893 nepoužije.395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doddíl 3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stoupení smlouvy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895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Nevylučuje-li to povaha smlouvy, může kterákoli strana převést jak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stupitel svá práva a povinnosti ze smlouvy nebo z její části třetí osobě, pokud s tím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stoupená strana souhlasí a pokud nebylo dosud splněno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Má-li být plnění ze smlouvy trvající nebo pravidelně se opakující, lz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mlouvu postoupit s účinky k tomu, co ještě nebylo splněno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896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ři částečném postoupení smlouvy nebo při postoupení smlouvy několik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stupníkům nelze zkrátit práva postoupené strany z vedlejších doložek ve smlouvě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jako jsou zejména ujednání o podmínce, záloze, závdavku, smluvní pokutě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dstoupení od smlouvy a odstupném nebo o rozhodčí doložce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897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Postoupení smlouvy je vůči postoupené straně účinné od jejího souhlas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ouhlasila-li předem, je postoupení smlouvy vůči postoupené straně účinné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kamžikem, kdy jí postupitel postoupení smlouvy oznámí nebo kdy jí postupník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stoupení smlouvy prokáže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Obsahuje-li smlouva uzavřená v písemné formě ujednání, že je uzavřena n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řad některé ze stran nebo jiné ujednání stejného významu, pak tato strana postoup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mlouvu rubopisem listiny. O náležitostech rubopisu, jakož i o tom, kdo j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 rubopisu oprávněn a jak své právo prokazuje, platí právní předpisy o směnkách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dle nich se rovněž posoudí, od koho může požadovat listinu ten, kdo o ni přišel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898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kamžikem účinnosti postoupení smlouvy vůči postoupené straně se postupitel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svobozuje od svých povinností v rozsahu postoupení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899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Následkům podle § 1898 může postoupená strana zabránit prohlášením vůč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stupiteli, že jeho osvobození odmítá. V tom případě může postoupená strana p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stupiteli požadovat, aby plnil, neplní-li postupník převzaté povinnosti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Prohlášení lze učinit do patnácti dnů ode dne, kdy se postoupená stran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ozvěděla nebo kdy musela zjistit, že postupník neplnil. Prodlení s prohlášením j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ice nezbavuje účinků podle odstavce 1, postoupená strana však nahradí škod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působenou prodlením.396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900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stoupené straně zůstávají zachovány všechny námitky ze smlouvy i prot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stupníkovi. Jiné námitky, které tato strana měla vůči postupiteli, jí zůstano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achovány, vyhradí-li si to ve smlouvě nebo v souhlasu s postoupením smlouvy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ddíl 2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měny v obsahu závazků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901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tranám je na vůli ujednat si změnu svých práv a povinností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902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ovac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ohodou o změně obsahu závazku se dosavadní závazek ruší a nahrazuje s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ovým závazkem. Může-li však dosavadní závazek vedle nového závazku obstát, má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e za to, že nebyl zrušen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arovná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903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Dosavadní závazek lze nahradit novým závazkem i tak, že si strany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ujednáním upraví práva a povinnosti mezi nimi dosud sporné nebo pochybné. Týká-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li se narovnání věcného práva k věci zapsané do veřejného seznamu, nastávají účinky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arovnání zápisem do tohoto seznam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Narovnání nelze odporovat jen proto, že jím vznikl nepoměr mez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zájemným plněním stran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904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latnost narovnání není dotčena omylem v tom, co bylo mezi stranami sporné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bo pochybné, ledaže omyl vyvolala některá strana lstí. Narovnání dohodnuté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 dobré víře nepozbývá platnosti ani tehdy, zjistí-li se na základě skutečností vyšlých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ajevo dodatečně, že některá ze stran pohledávku neměla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905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arovnání, kterým mají být mezi stranami upravena veškerá práva, nelz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ztahovat k takovým právům, která byla vyloučena, ani k právům, která strany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řejmě nemohly mít na mysli.397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polečná ustanove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906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Ujednání o novaci nebo o narovnání vyžaduje písemnou formu, byl-li i původ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ávazek zřízen v písemné formě, nebo činí-li se o právu již promlčeném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907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ajištění práv, která jsou předmětem novace nebo narovnání, se vztahuje i n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áva z nich vzniklá. Poskytla-li však zajištění osoba třetí, která k novaci neb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k narovnání nepřistoupila, je zavázána nejvýše v rozsahu původního závazk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a zůstávají jí zachovány všechny námitky, které mohla proti pohledávce uplatnit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kdyby k novaci nebo k narovnání nebylo došlo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íl 7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ánik závazků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ddíl 1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plně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becná ustanove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908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Splněním dluhu závazek zaniká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Dlužník musí dluh splnit na svůj náklad a nebezpečí řádně a včas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909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užil-li dlužník ve shodě se smlouvou jako prostředek placení směnku, nemá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ystavení směnky vliv na trvání peněžitého dluhu, ale věřitel může na dlužník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žadovat plnění dluhu, jen nemohl-li dosáhnout splnění ze směnky; pokud však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ěřitel splnění dosáhl, považuje se dluh za splněný již vystavením směnky. To plat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i tehdy, byl-li otevřen akreditiv, vystaven šek nebo v jiných obdobných případech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910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oti své vůli nemůže být věřitel nucen, aby přijal něco jiného, než co přísluš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k jeho pohledávce, a dlužník nemůže být nucen, aby poskytl něco jiného, než co j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lužen. Totéž platí o místě, čase a způsobu splnění.398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911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Mají-li si strany navzájem plnit zároveň, může splnění požadovat jen ta strana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která sama dluh již splnila, nebo je ochotna a schopna splnit dluh současně s druho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trano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912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Kdo má plnit při vzájemném plnění napřed, může své plnění odepřít až do té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oby, kdy mu bude vzájemné plnění poskytnuto nebo zajištěno; to však jen tehdy, jeli plnění druhé strany ohroženo okolnostmi, které u ní nastaly, které mu nebyly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a neměly být známy, když smlouvu uzavřel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V případě uvedeném v odstavci 1 lze také poskytnout dodatečno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řiměřenou lhůtu k splnění nebo k zajištění plnění a po jejím marném uplynut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dstoupit od smlouvy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913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Jedna strana nemůže odepřít plnění ani odstoupit od smlouvy proto, že dluh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ruhé strany vzniklý z jiného právního důvodu nebyl splněn řádně a včas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Řádné plně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914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Kdo plní za úplatu jinému, je zavázán plnit bez vad s vlastnostm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ymíněnými nebo obvyklými tak, aby bylo možné použít předmět plnění podl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mlouvy, a je-li stranám znám, i podle účelu smlouvy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Je-li splněno vadně, má příjemce práva z vadného plnění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915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lužník je zavázán plnit ve střední jakosti, není-li mezi stranami ujednána jiná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jakost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916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Dlužník plní vadně, zejmén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a) poskytne-li předmět plnění, který nemá stanovené nebo ujednané vlastnosti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b) neupozorní-li na vady, které předmět plnění má, ač se při takovém předmět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bvykle nevyskytují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c) ujistí-li věřitele v rozporu se skutečností, že předmět plnění nemá žádné vady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anebo že se věc hodí k určitému užívání, neb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) zcizí-li cizí věc neoprávněně jako svoji.399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K projevu vůle, kterým zcizitel předem omezí zákonný rozsah svých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vinností z vadného plnění, se nepřihlíží. Vzdá-li se nabyvatel předem svého práv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 vadného plnění, vyžaduje projev jeho vůle písemnou form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917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Je-li vada nápadná a zřejmá již při uzavírání smlouvy nebo lze-li vadu zjistit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 veřejného seznamu, jde k tíži nabyvatele. To neplatí, pokud zcizitel vadu lstivě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astřel nebo pokud nabyvatele výslovně ujistil, že věc takovou vadu nemá nebo že j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ůbec bez vad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918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řenechá-li se věc jak stojí a leží (úhrnkem), jdou její vady k tíži nabyvatele. T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platí, nemá-li věc vlastnost, o níž zcizitel prohlásil, že ji má, nebo již si nabyvatel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ymínil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919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Převezme-li zcizitel záruku za jakost, zaručuje se, že předmět plnění bude p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určitou dobu po splnění způsobilý pro použití k ujednanému účelu a že si podrž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ujednané vlastnosti; nejsou-li ujednány, vztahuje se záruka na účel a vlastnost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bvyklé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Není-li záruka ujednána ve smlouvě, může ji zcizitel převzít prohlášením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 záručním listu, popřípadě vyznačením záruční doby nebo doby použitelnosti č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trvanlivosti věci na obalu. Je-li ve smlouvě ujednána záruční doba odlišná od záruč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oby uvedené na obalu, platí, co bylo ujednáno. Uvede-li se v záručním listě záruč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oba delší, než je doba ujednaná nebo vyznačená na obalu, platí tato delší záruč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oba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920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Předmět plnění má právní vadu, pokud k němu uplatňuje právo třetí osoba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ledaže o takovém omezení nabyvatel věděl nebo musel vědět. V takovém případě t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abyvatel oznámí bez zbytečného odkladu zciziteli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Kdo na sebe převedl právo k předmětu, o kterém ví, že zciziteli nepatří neb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že zcizitel není oprávněn takové právo zřídit, nemá právo z této vady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921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Nabyvatel může právo z vadného plnění uplatnit u soudu, vytkl-li vad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ciziteli bez zbytečného odkladu poté, kdy měl možnost věc prohlédnout a vad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jistit, a to buď označením vady nebo oznámením, jak se projevuje. Vadu lz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ytknout do šesti měsíců od převzetí předmětu plnění.400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Vadu krytou zárukou musí nabyvatel vytknout zciziteli bez zbytečnéh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dkladu poté, kdy měl možnost předmět plnění prohlédnout a vadu zjistit, nejpozděj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šak v reklamační lhůtě určené délkou záruční doby. Tím není dotčen odstavec 1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3) Nevytkl-li nabyvatel vadu včas a namítne-li zcizitel opožděné vytknutí, soud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abyvateli právo nepřizná. To neplatí, pokud je vada důsledkem skutečnosti, o které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cizitel při předání věděl nebo musel vědět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922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Jakmile nabyvatel zjistí vadu, oznámí to bez zbytečného odkladu zcizitel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a předmět plnění zciziteli předá, nebo jej podle jeho pokynů uschová nebo s ním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jinak vhodně naloží tak, aby vada mohla být přezkoumána. Jedná-li se o předmět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dléhající rychlé zkáze, může jej nabyvatel po upozornění zcizitele bez prodle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odat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Vytkl-li nabyvatel zciziteli vadu oprávněně, neběží lhůta pro uplatnění práv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 vadného plnění ani záruční doba po dobu, po kterou nabyvatel nemůže vadný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ředmět užívat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923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Je-li vada odstranitelná, může se nabyvatel domáhat buď opravy nebo doplně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toho, co chybí, anebo přiměřené slevy z ceny. Nelze-li vadu odstranit a nelze-li pr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i předmět řádně užívat, může nabyvatel buď odstoupit od smlouvy, anebo s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omáhat přiměřené slevy z ceny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924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Kdo má právo podle § 1923, náleží mu i náhrada nákladů účelně vynaložených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ři uplatnění tohoto práva. Neuplatní-li však právo na náhradu do jednoho měsíce p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uplynutí lhůty, ve které je třeba vytknout vadu, soud právo nepřizná, pokud zcizitel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amítne, že právo na náhradu nebylo uplatněno včas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925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ávo z vadného plnění nevylučuje právo na náhradu škody; čeho však lz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osáhnout uplatněním práva z vadného plnění, toho se nelze domáhat z jinéh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ávního důvod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působ plně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926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Lze-li dluh splnit několika způsoby, pak se má za to, že volba způsob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lnění náleží dlužníku. Má-li právo volby věřitel, musí způsob plnění zvolit 401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 ujednané době, jinak bez zbytečného odkladu tak, aby dlužník mohl podle jeh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olby splnit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Nevykoná-li strana volbu včas, nabývá právo zvolit způsob plnění trval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ruhá strana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3) Kdo zvolil způsob plnění, nemůže jej bez souhlasu druhé strany změnit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927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Má-li dlužník plnit jedno z více volitelných plnění, není oprávněn splnit část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jednoho a část jiného plnění, ani k tomu nemůže být nucen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Stane-li se jedno z více volitelných plnění nemožným, omezuje se závazek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a plnění zbývající. Jestliže však nemožnost tohoto plnění způsobil ten, kdo neměl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ávo volby, může druhá strana od smlouvy odstoupit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928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Kdo měl právo volby, může od smlouvy odstoupit, byla-li volba zmařena vyšš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mocí nebo druhou strano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929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Má-li dlužník plnit věc určenou podle druhu, je zavázán poskytnout věřiteli věc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jež se hodí pro účel, pro nějž se věc téhož druhu zpravidla používá na základě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bdobných smluv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930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Dluh se plní vcelk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Nabízí-li dlužník částečné plnění, musí je věřitel přijmout, neodporuje-li t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vaze závazku nebo účelu smlouvy, pokud tento účel musel být dlužníku alespoň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řejmý. Věřiteli tím nevzniknou žádné jiné povinnosti. Dlužník nahradí věřitel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výšené náklady způsobené mu částečným plněním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931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Bylo-li ujednáno plnění ve splátkách a nesplnil-li dlužník některou splátku, má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ěřitel právo na vyrovnání celé pohledávky, pokud si to strany ujednaly. Toto práv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může věřitel uplatnit nejpozději do splatnosti nejblíže příští splátky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932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Má-li dlužník plnit na jistinu, úroky a náklady spojené s uplatněním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hledávky, započte se plnění nejprve na náklady již určené, pak na úroky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 prodlení, poté na úroky a nakonec na jistinu, ledaže dlužník projeví při plnění jino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ůli.402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Určí-li dlužník, že plní nejprve na jistinu, úročí se náklady i úroky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933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Je-li dlužník dlužen z několika závazků k plnění stejného druhu a neurčí-l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ři plnění, na který dluh plní, započte se plnění nejprve na závazek, o jehož splně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ěřitel dlužníka již upomenul, jinak na závazek nejméně zajištěný. Při stejné míř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ajištění několika závazků se plnění započte nejprve na závazek nejdříve splatný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Na náhradu škody se placení započte až po splnění závazku, jehož porušením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vinnost k náhradě škody vznikla, neurčil-li dlužník něco jiného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934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plní-li dlužník, který není plně svéprávný, svůj splatný dluh, zprostí s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ávazku. Plnil-li však na dluh nejistý nebo nesplatný, lze požadovat, aby mu byl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lnění vráceno; to neplatí, stal-li se dluh mezitím splatným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935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lní-li dlužník pomocí jiné osoby, odpovídá tak, jako by plnil sám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936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Věřitel musí přijmout plnění, které mu se souhlasem dlužníka nabídne třet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soba. To neplatí, je-li plnění vázáno na osobní vlastnosti dlužníka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Kdo plní dluh jiného, aniž za dluh ručí a ani jinak dluh nezajistil, může n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ěřiteli požadovat před splněním nebo při něm, aby mu postoupil svoji pohledávk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937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Souhlasu dlužníka není třeba, pokud třetí osoba plní věřiteli jeho dluh proto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že za dluh ručí nebo závazek jinak zajišťuje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Splněním dluhu vstupuje tato osoba do práv věřitele a má právo, aby j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lužník vyrovnal, co za něho plnila. Pohledávka věřitele na ni přechází včetně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říslušenství, zajištění a dalších práv s pohledávkou spojených. Věřitel vydá tomu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kdo za dlužníka plnil, potřebné doklady o pohledávce a sdělí mu vše, co j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k uplatnění pohledávky zapotřebí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938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Plní-li třetí osoba za dlužníka jen část dluhu, může požadovat jen vyrovná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toho, co za dlužníka plnila. Původní věřitel má právo požadovat vyrovnání zůstatk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vé pohledávky přednostně před novým věřitelem, ledaže se novému věřiteli zaručil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že mu bude nahrazeno, co za dlužníka vydal.403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Plní-li za dlužníka více osob, má každá právo na poměrné vyrovnání podl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dílu, v němž za dlužníka plnila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ukázk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939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Poukázka opravňuje poukazníka vybrat u poukázaného vlastním jménem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lnění a poukázanému se poukázkou přikazuje, aby poukazníkovi plnil na účet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ukazatele. Přímé právo vznikne poukazníkovi proti poukázanému jen tehdy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řijme-li poukázaný poukázk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Poukázku lze vystavit i na řad nebo na doručitele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940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ní-li mezi poukazatelem a poukázaným jiný právní důvod, platí o právech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a povinnostech jich obou ustanovení o příkazní smlouvě; poukázka však nezanikn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mrtí poukazatele nebo poukázaného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941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ukazník bez zbytečného odkladu oznámí poukazateli, nechce-li poukázk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užít, anebo odpírá-li poukázaný poukázku přijmout nebo podle ní plnit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942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okud poukázaný ještě nepřijal poukázku vůči poukazníkovi, může j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ukazatel odvolat. Na právním poměru mezi poukazatelem a poukazníkem závisí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da odvolání poukázky působí také vůči poukazníkovi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943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ukázaný, který poukázku přijal, může vůči poukazníkovi uplatnit jenom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ámitky, které se týkají platnosti přijetí, neplatnosti poukázky či jejích vad neb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ámitky, které se zakládají na výslovném ustanovení poukázky nebo které j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ukázaný oprávněn vznést osobně vůči poukazníkovi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944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Dluží-li již poukázaný poukazateli to, co mu má plnit, je vůči němu povinen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ukázce vyhovět a jeho dluh zanikne teprve tím, že poukazníkovi splní. Má-li být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ukázkou splněn dluh poukazatele u poukazníka, který k tomu přivolil, j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ukazník povinen poukázaného vyzvat, aby plnil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Poukázaný je povinen plnit jen proti vydání kvitované poukázky.404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945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čala-li ve vztahu mezi poukazatelem a poukazníkem běžet promlčecí lhůt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hledně závazku, jehož plnění je předmětem poukázky, a to před okamžikem, kdy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ukazníkovi došlo sdělení o přijetí poukázky, běží od této doby promlčecí lhůta v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ztahu mezi poukázaným a poukazníkem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946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ukázka na řad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Zní-li poukázka na řad, může být převedena rubopisem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Rubopisem přecházejí všechna práva z poukázky na osobu oprávněno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 rubopis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3) O náležitostech rubopisu, jakož i o tom, kdo je z rubopisu oprávněn a jak své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ávo prokazuje, platí právní předpisy o směnkách. Podle nich se rovněž posoudí, od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koho může požadovat poukázku ten, kdo o ni přišel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947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ukázka na doručitel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Byla-li poukázka vystavena na doručitele, zaplatí poukázaný dluh každému, kd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mu ji předloží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948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Ustanovení o poukázce na řad a o poukázce na doručitele se obdobně použijí n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řípad převodu pohledávky potvrzené listinou, kterou dlužník vystavil na řad neb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a doručitele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Kvitanc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949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Přijímá-li věřitel plnění, vydá dlužníkovi na jeho žádost potvrzení o splně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luhu (kvitanci). V kvitanci vyznačí jméno dlužníka i věřitele, předmět plně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a místo a čas, kde a kdy byl dluh splněn. Je-li kvitance vydána na jistinu, má se za to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že bylo vyrovnáno také příslušenství pohledávky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Dlužník může plnění odepřít, nevydá-li mu věřitel zároveň kvitanci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950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ři opakovaných plněních z téhož právního důvodu se má za to, že ten, kd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ředloží kvitanci na plnění splatné později, splnil také to, co bylo splatno dříve.405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951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lužník splní dluh i tehdy, splní-li tomu, kdo mu předloží věřitelovo potvrzení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že je oprávněn plnění přijmout, nebo vydá-li mu kvitanci, kterou věřitel vystavil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ledaže dlužník věděl, že ten, kdo potvrzení předložil, není oprávněn plnění přijmout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952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lužní úpis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Věřitel, který má dlužníkovo prohlášení o uznání dluhu nebo jiný dluž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úpis, je musí dlužníkovi při splnění vrátit nebo na dlužním úpisu vyznačit, že byl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plněno částečně. Není-li to možné, může dlužník požadovat, aby mu věřitel vydal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tvrzení, že dlužní úpis pozbyl platnosti v rozsahu, ve kterém byl dluh splněn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Ustanovení o kvitanci tím nejsou dotčena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Obdrží-li dlužník dlužní úpis bez kvitance, má se za to, že dluh byl splněn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953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áhradní splně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Nelze-li dluh splnit proto, že věřitel je neznámý nebo nepřítomný, že věřitel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dmítl bezdůvodně plnění přijmout, že dlužník je bez své viny v nejistotě, kdo j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ěřitelem, nebo z jiných důležitých příčin na straně věřitele, je dlužník oprávněn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ložit předmět plnění do soudní úschovy. Účelně vynaložené náklady spojené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 náhradním splněním jdou k tíži věřitele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O složení předmětu plnění do úschovy vyrozumí soud toho, pro koho s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ložení stalo, a podle potřeby zařídí jeho zastoupení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Místo plně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954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K řádnému splnění se vyžaduje, aby byl dluh splněn ve stanoveném místě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lze-li místo plnění zjistit ze smlouvy, povahy závazku nebo z účelu plnění, plní s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 místě stanoveném zákonem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955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Nepeněžitý dluh plní dlužník v místě svého bydliště nebo sídla. Peněžitý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luh plní dlužník v místě bydliště nebo sídla věřitele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Vznikl-li závazek při provozu závodu, plní se dluh v místě závodu. To plat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bdobně, vznikl-li závazek při provozu provozovny.406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956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Má-li být plněno u věřitele a změnil-li věřitel po uzavření smlouvy své bydliště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bo sídlo, popřípadě umístění závodu nebo provozovny, nese věřitel zvýšené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áklady a zvýšené nebezpečí, které tím dlužníku vznikno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957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Plní-li dlužník peněžitý dluh prostřednictvím poskytovatele platebních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lužeb, je dluh splněn připsáním peněžní částky na účet poskytovatele platebních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lužeb věřitele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Plní-li dlužník peněžitý dluh poštovním poukazem, je dluh splněn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a) připsáním peněžní částky na účet poskytovatele platebních služeb věřitele, je-l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luh plněn na účet, neb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b) vyplacením peněžní částky věřiteli v hotovosti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Čas plně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958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Je-li čas plnění přesně ujednán nebo jinak stanoven, je dlužník povinen plnit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i bez vyzvání věřitele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Neujednají-li strany, kdy má dlužník splnit dluh, může věřitel požadovat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lnění ihned a dlužník je poté povinen splnit bez zbytečného odklad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959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plyne-li z ustálené předchozí praxe stran nebo ze zvyklostí něco jiného, má s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a to, že strany ujednaly čas plnění výrazem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a) „začátkem období“ prvních deset dnů tohoto období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b) „polovinou měsíce“ období od 10. do 20. dne v měsíci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c) „polovinou čtvrtletí“ druhý měsíc čtvrtletí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) „konec období“ posledních deset dnů období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e) „ihned“ dobu do pěti dnů, avšak při dodávce potravin nebo surovin dobu d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vou dnů a při dodávce strojírenských výrobků dobu do deseti dnů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960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Je-li podle smlouvy dlužník oprávněn, aby určil čas plnění, a neurčí-li jej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 přiměřené době, určí jej na návrh věřitele soud podle okolností případu.407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961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ujednají-li si strany, zda je čas plnění určen v prospěch jich obou, nebo jen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jedné z nich, platí, že je určen v prospěch obou stran. To neplatí, vylučuje-li t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vaha plnění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962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Je-li čas plnění ve prospěch obou stran, nemůže věřitel požadovat plně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ředčasně, ani dlužník předčasně plnit dluh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Je-li čas plnění ve prospěch dlužníka, nemůže věřitel předčasně požadovat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lnění, ale dlužník může dluh předčasně splnit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3) Je-li čas plnění stanoven ve prospěch věřitele, může věřitel požadovat plně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ředčasně, ale dlužník nesmí dluh předčasně splnit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963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Je-li obsahem vzájemného závazku podnikatelů povinnost dodat zboží neb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lužbu za úplatu, je cena splatná, aniž je zapotřebí výzvy k placení, do třiceti dnů od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ne, kdy byla dlužníku doručena faktura nebo jiná výzva podobné povahy, anebo od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ne obdržení zboží nebo služby, podle toho, který z těchto dnů nastal později. Bylo-l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šak ujednáno převzetí zboží nebo služby, popřípadě ověření, zda bylo řádně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plněno, je cena splatná do třiceti dnů ode dne převzetí, popřípadě ověření. To plat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i pro závazek podnikatele a veřejnoprávní korporace, popřípadě právnické osoby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touto korporací založené, i když nejsou podnikateli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Smluvní strany si mohou ujednat dobu splatnosti delší šedesáti dnů jen tehdy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kud to není vůči věřiteli hrubě nespravedlivé. Je-li však obsahem závazk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dnikatele povinnost dodat zboží nebo službu veřejnoprávní korporaci, smluv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trany si mohou ujednat delší dobu splatnosti jen tehdy, pokud je to odůvodněn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vahou závazku, a doba splatnosti nesmí přesáhnout šedesát dní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964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Smluvní strana má právo dovolat se neúčinnosti ujednání o času plně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dchylujícího se od ustanovení § 1963 nebo ujednání odchylujícího se od zákonné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ýše úroku z prodlení, pokud jsou taková ujednání vůči věřiteli hrubě nespravedlivá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Dovolat se neúčinnosti za podmínek stanovených v odstavci 1 má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i právnická osoba založená k ochraně zájmů malých a středních podnikatelů, jestliž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jsou tato ujednání obsažena v obchodních podmínkách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3) Prohlásí-li soud ujednání za neúčinné, použijí se namísto něho ustanove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ákona, ledaže soud rozhodne v zájmu spravedlivého řešení jinak.408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965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Je-li mezi podnikateli ujednáno převzetí zboží nebo služby, popřípadě ověření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da bylo řádně splněno, nepřekročí doba takového převzetí nebo ověření třicet dnů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oba převzetí nebo ověření může překročit třicet dnů jen tehdy, není-li to vůč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ěřiteli hrubě nespravedlivé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966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Ustanovením § 1963 není dotčeno právo smluvních stran ujednat si plnění v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formě splátek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967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lní-li dlužník peněžitý dluh před stanoveným časem, není oprávněn bez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ouhlasu věřitele odečíst od dlužné částky úroky odpovídající době, o niž plnil dříve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odlení dlužník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968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lužník, který svůj dluh řádně a včas neplní, je v prodlení. Dlužník není z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odlení odpovědný, nemůže-li plnit v důsledku prodlení věřitele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969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 dlužníkovi, který je v prodlení, může věřitel vymáhat splnění dluhu, aneb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může od smlouvy odstoupit za podmínek ujednaných ve smlouvě nebo stanovených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ákonem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970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 dlužníkovi, který je v prodlení se splácením peněžitého dluhu, může věřitel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který řádně splnil své smluvní a zákonné povinnosti, požadovat zaplacení úrok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 prodlení, ledaže dlužník není za prodlení odpovědný. Výši úroku z prodlení stanov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láda nařízením; neujednají-li strany výši úroku z prodlení, považuje se za ujednano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ýše takto stanovená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971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ěřitel má právo na náhradu škody vzniklé nesplněním peněžitého dluhu jen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tehdy, není-li kryta úroky z prodlení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972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Věřitel má právo dovolat se neúčinnosti ujednání o úroku z prodlení, které s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dchyluje od zákona tak, že se zřetelem ke všem okolnostem a podmínkám případu 409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horšuje jeho postavení, aniž je pro takovou odchylku spravedlivý důvod. Prohlásí-l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oud ujednání za neúčinné, použijí se namísto něho ustanovení zákona, ledaže soud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rozhodne v zájmu spravedlivého řešení jinak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Právo dovolat se neúčinnosti obchodních podmínek v rozsahu odporujícím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dstavci 1 má i právnická osoba založená k ochraně zájmů malých a středních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dnikatelů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973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ojde-li k dohodě, že dluh již splatný bude plněn ve splátkách, a chce-li věřitel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aby dlužník ve splátkách platil i úroky z prodlení, musí to být výslovně dohodnuto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974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lužník nese po dobu svého prodlení nebezpečí škody na věci, ať již škod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znikla z jakékoli příčiny, ledaže prokáže, že by škoda vznikla i při řádném plně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jeho povinnosti nebo že škodu způsobil věřitel nebo vlastník věci. To platí i tehdy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akládá-li dlužník s věcí v rozporu s jinými svými povinnostmi ze závazk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odlení věřitel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975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ěřitel je v prodlení, nepřijal-li řádně nabídnuté plnění nebo neposkytl-l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lužníku součinnost potřebnou ke splnění dluh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976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Je-li předmětem plnění věc, nese věřitel po dobu svého prodlení nebezpeč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škody na věci, ať již škoda vznikne z jakékoli příčiny. To neplatí, způsobí-li škod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lužník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polečná ustanove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977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ruší-li strana prodlením svou smluvní povinnost podstatným způsobem, můž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ruhá strana od smlouvy odstoupit, pokud to prodlévajícímu oznámí bez zbytečnéh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dkladu poté, co se o prodlení dozvěděla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978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Zakládá-li prodlení jedné ze smluvních stran nepodstatné porušení jej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mluvní povinnosti, může druhá strana od smlouvy odstoupit poté, co prodlévajíc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trana svoji povinnost nesplní ani v dodatečné přiměřené lhůtě, kterou jí druhá stran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skytla výslovně nebo mlčky.410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Oznámí-li věřitel dlužníkovi, že mu určuje dodatečnou lhůtu k plnění a ž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mu ji již neprodlouží, platí, že marným uplynutím této lhůty od smlouvy odstoupil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979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skytl-li věřitel dlužníku nepřiměřeně krátkou dodatečnou lhůtu k plně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a odstoupí-li od smlouvy po jejím uplynutí, nastávají účinky odstoupení teprve p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marném uplynutí doby, která měla být dlužníku poskytnuta jako přiměřená. To plat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i tehdy, odstoupil-li věřitel od smlouvy, aniž byl dlužníkovi dodatečnou lhůt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k plnění poskytl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980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Fixní závazek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Byla-li ve smlouvě ujednána přesná doba plnění a vyplývá-li ze smlouvy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bo z povahy závazku, že věřitel nemůže mít na opožděném plnění zájem, zaniká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ávazek počátkem prodlení dlužníka, ledaže věřitel dlužníku bez zbytečného odklad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známí, že na splnění smlouvy trvá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Zánikem závazku nastávají tytéž účinky, jako by věřitel od smlouvy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dstoupil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ddíl 2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Jiné způsoby zániku závazků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981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ohod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tranám je na vůli ujednat si zánik závazku, aniž bude zřízen závazek nový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apočte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982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Dluží-li si strany vzájemně plnění stejného druhu, může každá z nich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ohlásit vůči druhé straně, že svoji pohledávku započítává proti pohledávce druhé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trany. K započtení lze přistoupit, jakmile straně vznikne právo požadovat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uspokojení vlastní pohledávky a plnit svůj vlastní dluh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Započtením se obě pohledávky ruší v rozsahu, v jakém se vzájemně kryjí;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kryjí-li se zcela, započte se pohledávka obdobně jako při splnění. Tyto účinky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astávají k okamžiku, kdy se obě pohledávky staly způsobilými k započtení.411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983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K prohlášení o započtení učiněném pod podmínkou nebo s doložením času s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přihlíží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984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Dluží-li dlužník společně a nerozdílně s jinými, může proti věřiteli započíst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hledávku svého spoludlužníka jen do výše podílu spoludlužníka na společném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luh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Dlužník věřitelů oprávněných společně a nerozdílně může vůči některému z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poluvěřitelů započíst to, co mu spoluvěřitel dluží, jen do výše jeho podílu n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polečné pohledávce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985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Ten, kdo vede pro druhou stranu účet, může započíst peněžní prostředky na něm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uložené na úhradu vzájemné pohledávky vzniklé na základě smlouvy o účt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986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Byla-li pohledávka postupně převedena na několik osob, může dlužník použít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k započtení jen pohledávku, kterou měl v době převodu vůči prvnímu věřiteli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a pohledávku, kterou má vůči poslednímu věřiteli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987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K započtení jsou způsobilé pohledávky, které lze uplatnit před soudem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Pohledávka nejistá nebo neurčitá k započtení způsobilá není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988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Zakazuje se započtení proti pohledávce výživného pro nezletilého, který ne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lně svéprávný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Zakazuje se započtení proti pohledávce na náhradu újmy způsobené n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draví, ledaže se jedná o vzájemnou pohledávku na náhradu téhož druhu, a prot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hledávce mzdy, platu, odměny ze smlouvy o výkonu závislé práce zakládajíc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mezi zaměstnancem a zaměstnavatelem obdobný závazek a náhradě mzdy nebo plat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e výši přesahující jejich polovin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989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Promlčení pohledávky započtení nebrání, nastalo-li po době, kdy s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hledávky staly způsobilými k započtení.412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Odsunul-li věřitel k dlužníkově žádosti čas plnění bezúplatně, může svoj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hledávku přesto započíst po uplynutí času, kdy měl dlužník plnit původně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990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Má-li být každá pohledávka uspokojena v jiném místě, nebrání to započtení, al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trana, vůči níž bylo takto započteno, má právo na náhradu škody vzniklé jí tím, ž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lnění na určeném místě nezíská, nebo že na určeném místě nemůže plnit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991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ákaz započtení pohledávky prohlášením jedné ze stran nebrání stranám, aby s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apočtení ujednaly; k ujednání o započtení proti pohledávce výživného pr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zletilého, který není plně svéprávný, se však nepřihlíží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992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dstupné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Ujednají-li si strany, že jedna z nich může závazek zrušit zaplacením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dstupného, ruší se závazek zaplacením odstupného obdobně jako při odstoupení od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mlouvy. Právo zrušit závazek zaplacením odstupného však nemá strana, která již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byť i jen zčásti, plnění druhé strany přijala nebo druhé straně sama plnila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plynut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993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Splyne-li jakýmkoli způsobem právo s povinností v jedné osobě, zanikno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ávo i povinnost, nestanoví-li zákon jinak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Splyne-li právo věřitele s povinností toho, kdo závazek zajišťuje, nezaniká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tím hlavní dluh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994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plynutím práva věřitele a povinnosti jednoho z dlužníků zavázaných společně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a nerozdílně zaniká dluh do výše odpovídající podílu tohoto spoludlužníka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plynutím povinnosti dlužníka a práva jednoho z věřitelů oprávněných společně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a nerozdílně zaniká pohledávka do výše odpovídající podílu tohoto spoluvěřitele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ominutí dluh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995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Promine-li věřitel dlužníku dluh, má se za to, že dlužník s prominutím dluh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ouhlasí, pokud neprojevil bez zbytečného odkladu nesouhlas výslovně neb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lněním dluhu.413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K prominutí dluhu dojde i v případě, že věřitel vydá dlužníku kvitanci neb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mu vrátí dlužní úpis, aniž dluh splnil; vydá-li věřitel kvitanci nebo vrátí-li dlužní úpis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a celý dluh jednomu ze spoludlužníků, má se za to, že věřitel prominul dluh všem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poludlužníkům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996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Promine-li věřitel dluh jednomu z dlužníků zavázaných společně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a nerozdílně, má prominutí dluhu účinky vůči ostatním spoludlužníkům v rozsah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dílu toho spoludlužníka, který byl ze závazku propuštěn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Promine-li dlužníku dluh jeden z věřitelů oprávněných společně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a nerozdílně, zbavuje to dlužníka dluhu v rozsahu podílu tohoto spoluvěřitele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997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omine-li věřitel povinnost tomu, kdo dluh zajišťuje, nemá prominutí účinky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ůči hlavnímu dluhu. Propustí-li však věřitel ze závazku jednoho ze spoluručitelů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ůstávají ostatním spoluručitelům zachovány námitky, které mohl uplatnit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poluručitel, jehož povinnost byla prominuta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ýpověď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998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Závazek lze vypovědět, ujednají-li si to strany nebo stanoví-li tak zákon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Je-li závazek vypovězen, zaniká uplynutím výpovědní doby. Lze-li však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ávazek vypovědět bez výpovědní doby, zaniká závazek účinností výpovědi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1999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Zavazuje-li smlouva ujednaná na dobu neurčitou alespoň jednu stran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k nepřetržité nebo opakované činnosti, anebo zavazuje-li alespoň jednu stran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takovou činnost strpět, lze závazek zrušit ke konci kalendářního čtvrtletí výpověd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danou alespoň tři měsíce předem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Zavázala-li se strana zdržet se určité činnosti a je-li z povahy závazk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řejmé, že povinnost není časově omezena, ustanovení odstavce 1 se nepoužije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000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Byla-li smlouva bez vážného důvodu uzavřena na dobu určitou tak, ž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avazuje člověka na dobu jeho života, anebo že zavazuje kohokoli na dobu delší než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eset let, lze se po uplynutí deseti let od vzniku závazku domáhat jeho zrušení. Soud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ávazek zruší i tehdy, pokud se okolnosti, z nichž strany zřejmě vycházely při vznik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ávazku, změnily do té míry, že na zavázané straně nelze rozumně požadovat, aby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byla smlouvou dále vázána.414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Vzdá-li se strana předem práva domáhat se zrušení závazku, nepřihlíží s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k tomu. To neplatí, je-li zavázanou stranou právnická osoba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dstoupení od smlouvy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001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d smlouvy lze odstoupit, ujednají-li si to strany, nebo stanoví-li tak zákon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002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Poruší-li strana smlouvu podstatným způsobem, může druhá strana bez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bytečného odkladu od smlouvy odstoupit. Podstatné je takové porušení povinnosti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 němž strana porušující smlouvu již při uzavření smlouvy věděla nebo musel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ědět, že by druhá strana smlouvu neuzavřela, pokud by toto porušení předvídala;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 ostatních případech se má za to, že porušení podstatné není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Strana může od smlouvy odstoupit bez zbytečného odkladu poté, c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 chování druhé strany nepochybně vyplyne, že poruší smlouvu podstatným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působem, a nedá-li na výzvu oprávněné strany přiměřenou jistot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003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Jakmile strana oprávněná odstoupit od smlouvy oznámí druhé straně, že od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mlouvy odstupuje, nebo že na smlouvě setrvává, nemůže volbu již sama změnit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Mohla-li strana odstoupit od smlouvy pro podstatné porušení smluv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vinnosti a nevyužila své právo, nebrání jí to odstoupit od smlouvy pozděj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 odkazem na obdobné jednání druhé strany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004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Odstoupením od smlouvy se závazek zrušuje od počátk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Plnil-li dlužník zčásti, může věřitel od smlouvy odstoupit jen ohledně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splněného zbytku plnění. Nemá-li však částečné plnění pro věřitele význam, můž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ěřitel od smlouvy odstoupit ohledně celého plnění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3) Zavazuje-li smlouva dlužníka k nepřetržité či opakované činnosti neb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k postupnému dílčímu plnění, může věřitel od smlouvy odstoupit jen s účinky d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budoucna. To neplatí, nemají-li již přijatá dílčí plnění sama o sobě pro věřitel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ýznam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005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Odstoupením od smlouvy zanikají v rozsahu jeho účinků práva a povinnost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tran. Tím nejsou dotčena práva třetích osob nabytá v dobré víře.415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Odstoupení od smlouvy se nedotýká práva na zaplacení smluvní pokuty neb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úroku z prodlení, pokud již dospěl, práva na náhradu škody vzniklé z poruše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mluvní povinnosti ani ujednání, které má vzhledem ke své povaze zavazovat strany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i po odstoupení od smlouvy, zejména ujednání o způsobu řešení sporů. Byl-li dluh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ajištěn, nedotýká se odstoupení od smlouvy ani zajištění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ásledná nemožnost plně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006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Stane-li se dluh po vzniku závazku nesplnitelným, zaniká závazek pr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možnost plnění. Plnění není nemožné, lze-li dluh splnit za ztížených podmínek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 většími náklady, s pomocí jiné osoby nebo až po určené době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Nemožnost plnění prokazuje dlužník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007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ři nemožnosti pouhé části plnění zanikne závazek v celém rozsahu, plyne-l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 povahy závazku nebo z účelu smlouvy, který byl stranám při uzavření smlouvy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nám, že plnění zbytku nemá pro věřitele význam. Není-li tomu tak, zaniká závazek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jen co do této části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008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oznámí-li dlužník věřiteli, že se splnění dluhu stalo nemožným, bez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bytečného odkladu poté, co se o tom dozvěděl nebo dozvědět musel, nahradí věřitel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škodu vzniklou tím, že věřitel nebyl o nemožnosti plnění včas vyrozuměn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009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mrt dlužníka nebo věřitel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Smrtí dlužníka povinnost nezanikne, ledaže jejím obsahem bylo plnění, které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mělo být provedeno osobně dlužníkem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Smrtí věřitele právo zanikne, bylo-li plnění omezeno jen na jeho osobu.416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íl 8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ajištění a utvrzení dluhů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ddíl 1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becná ustanove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010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Dluh lze zajistit, zaváže-li se třetí osoba věřiteli nebo ve prospěch věřitele z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lužníkovo plnění, anebo dá-li někdo věřiteli nebo ve prospěch věřitele majetkovo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jistotu, že dlužník svůj dluh splní. Utvrdit lze dluh ujednáním smluvní pokuty neb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uznáním dluh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Spravuje-li jistotu ve prospěch věřitele jiná osoba, může tato osoba uplatnit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oti dlužníku nebo poskytovateli jistoty stejná práva a plní vůči nim stejné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vinnosti jako věřitel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011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ěřitel sdělí tomu, kdo dal jistotu, na jeho žádost kdykoli a bez zbytečnéh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dkladu, jaká je výše zajištěného dluh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Jistot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012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Kdo je povinen dát jistotu, učiní své povinnosti zadost zřízením zástavníh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áva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Není-li někdo s to dát jistotu zřízením zástavního práva, dá jistot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působilým ručitelem. Má se za to, že způsobilým ručitelem je osoba, která může být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žalována v tuzemsku a která má vhodný majetek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013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ikdo není povinen přijmout věc jako jistotu do částky vyšší, než kolik činí dvě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třetiny obvyklé ceny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014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Má se za to, že stavební pozemek nebo nemovitá věc sloužíc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dnikatelským účelům jsou dostatečnou jistotou do poloviny obvyklé ceny. Má s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a to, že právo stavby je dostatečnou jistotou do výše poloviny obvyklé ceny, pokud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úplata ujednaná jako stavební plat bude splacena nejpozději pět let před zánikem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áva stavby.417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Má se za to, že cenný papír zajišťující bezpečný výnos je dostatečno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jistotou do tří čtvrtin obvyklé ceny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3) Vklady v bankách nebo spořitelních a úvěrních družstvech jsou způsobilo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jistotou do výše pojištění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015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Jistota zajišťuje úroky z peněžitého dluhu nejvýše do výše zákonné úrokové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azby; to neplatí, byl-li ten, kdo jistotu dává, seznámen před poskytnutím jistoty, jaké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úroky věřitel a dlužník ujednali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Je-li zajištěn dluh již úročený, jsou zajištěny i úroky, které dosud nepřirostly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016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akládá-li se jistota různých věřitelů na různých právech k téže věci, uspokojí s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 rozsahu těchto práv a v pořadí podle vzniku zajištění postupně v první skupině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ěřitelé zajištění věcným právem zapsaným ve veřejném seznamu nebo rejstřík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ástav a ve druhé skupině věřitelé zajištění věcným právem nezapsaným ve veřejném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eznamu nebo v rejstříku zástav. Poté se ve třetí skupině uspokojí věřitelé zajiště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ávazkovým právem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017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Ztratí-li jistota na ceně tak, že se zajištění stane nedostatečným, má věřitel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ávo žádat od dlužníka, aby zajištění bez zbytečného odkladu přiměřeně doplnil;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kud to dlužník neučiní, stane se splatnou ta část pohledávky, která není zajištěna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Ustanovení odstavce 1 se použije i v případě, když byla jistota oprávněně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čerpána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ddíl 2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ajištění dluh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Ruče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018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Kdo věřiteli prohlásí, že ho uspokojí, jestliže dlužník věřiteli svůj dluh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splní, stává se dlužníkovým ručitelem. Nepřijme-li věřitel ručitele, nemůže po něm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ic žádat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Ručitelské prohlášení vyžaduje písemnou formu.418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019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Ručení předpokládá platný dluh dlužníka; ručení lze poskytnout i pro dluhy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budoucí nebo podmíněné, jakož i za soubor dluhů určitého druhu vznikajících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lužníku v určité době nebo soubor různých dluhů z téhož právního důvod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Platnosti ručení nebrání, je-li závazek dlužníka neplatný pro nedostatek jeh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působilosti zavazovat se k povinnostem, pokud o tom ručitel při převzet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ručitelského závazku věděl nebo vědět musel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020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Je-li ručením zajištěna pouze část dluhu, nesnižuje se rozsah ručení částečným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lněním, zůstává-li dluh nesplněn ve výši, v jaké je zajištěn ručením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021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Věřitel má právo požadovat splnění na ručiteli, nesplnil-li dlužník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 přiměřené lhůtě dluh, ač jej k tomu věřitel v písemné formě vyzval. Výzvy ne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třeba, nemůže-li ji věřitel uskutečnit nebo je-li nepochybné, že dlužník dluh nesplní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Bylo-li ručení ujednáno na určitou dobu, je právo věřitele zachován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i v případě, že věřitel v této době ručitele k plnění vyzval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022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Ručitel může plnění odepřít, pokud věřitel zavinil, že pohledávka nemůže být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uspokojena dlužníkem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023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Ručitel může vůči věřiteli uplatnit všechny námitky, které má proti věřitel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lužník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Uplatní-li ručitel námitky, které mu sdělil dlužník, nahradí dlužník ručitel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áklady, které mu vznikly, byly-li námitky neúspěšné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024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Uspokojí-li ručitel věřitele bez vědomí dlužníka, může dlužník uplatnit vůč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ručiteli všechny námitky, které byl oprávněn uplatnit vůči věřiteli, kdyby na něm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ěřitel splnění vymáhal. Dlužník však nemůže vůči ručiteli uplatnit námitky, na které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lužník ručitele neupozornil bez zbytečného odkladu poté, co mu ručitel oznámil, ž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ěřitel uplatnil právo z ručení.419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025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Právo věřitele vůči ručiteli se nepromlčí před promlčením práva vůč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lužníkovi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Uznání dluhu dlužníkem je účinné vůči ručiteli, vysloví-li s tím ručitel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ouhlas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026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Ručení zaniká zánikem dluhu, který zajišťuje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Ručení však nezaniká, pokud dluh zanikl pro nemožnost plnění dlužníka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a ručitel jej splnit může, nebo pro zánik právnické osoby, která je dlužníkem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027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aručí-li se za týž dluh více ručitelů, ručí každý z nich věřiteli za dluh celý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Ručitel má vůči ostatním ručitelům stejná práva jako spoludlužník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028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ákonným ručením za nepeněžitý dluh je zajištěna peněžitá pohledávka, která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ěřiteli přísluší při porušení zajištěného dluh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Finanční záruk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029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Finanční záruka vzniká prohlášením výstavce v záruční listině, že uspokoj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ěřitele podle záruční listiny do výše určité peněžní částky, nesplní-li dlužník věřitel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určitý dluh, anebo splní-li se jiné podmínky určené v záruční listině. Je-li výstavcem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banka, zahraniční banka nebo spořitelní a úvěrní družstvo, jedná se o bankov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áruk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Záruční listina vyžaduje písemnou form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030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ři zajištění nepeněžité pohledávky se má se za to, že je do výše určené záruč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listinou zajištěna peněžitá pohledávka, která věřiteli přísluší při porušení zajištěné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vinnosti plnit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031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Potvrdí-li finanční záruku jiný výstavce, může věřitel uplatnit práv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 finanční záruky vůči kterémukoli z těchto výstavců.420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Výstavce, který potvrdil finanční záruku a na tomto základě plnil, má práv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a náhradu vůči výstavci, který jej o potvrzení finanční záruky požádal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032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skytl-li výstavce finanční záruku na žádost jiného výstavce, má výstavce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který záruku poskytl, vůči žádajícímu výstavci právo na náhradu, pokud z poskytnuté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áruky plnil a dodržel podmínky určené v žádosti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033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známí-li výstavce další osobě, že jiný výstavce poskytl finanční záruku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vznikne z toho oznamujícímu výstavci povinnost z finanční záruky; způsobí-l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šak nesprávným oznámením škodu, nahradí ji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034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Výstavce ručí za splnění zajištěného dluhu do výše a za podmínek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uvedených v záruční listině. Výstavce může vůči věřiteli uplatnit pouze námitky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jejichž uplatnění záruční listina připouští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Zajišťuje-li finanční záruka splnění dluhu, nemá částečné plnění dluh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účinek na rozsah finanční záruky, pokud je výše nesplněného dluhu alespoň stejná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jako výše částky, na kterou zní záruční listina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035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Jsou-li podmínky uvedené v záruční listině splněny, splní výstavce povinnost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 finanční záruky, pokud jej k tomu věřitel vyzve v písemné formě. Podmiňuje-l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áruční listina plnění výstavce předložením určitého dokumentu, musí být předložen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ři výzvě nebo bez zbytečného odkladu po ní, avšak vždy za trvání finanční záruky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Nevyplývá-li ze záruční listiny něco jiného, nemůže výstavce uplatnit vůč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ěřiteli námitky, které by vůči němu byl oprávněn uplatnit dlužník. Předchozí výzv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ěřitele, aby dlužník splnil dluh, se vyžaduje, stanoví-li to záruční listina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036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ávo na plnění ze záruky může věřitel postoupit. Připouští-li to záruční listina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může věřitel postoupit i právo uplatnit finanční záruku; tímto postoupením se převád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i právo na plnění ze záruky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037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Je-li výstavce povinen podle záruční listiny plnit ve prospěch oprávněnéh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jinému výstavci, je povinen plnit na účet oprávněného u tohoto výstavce.421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038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Finanční záruku lze omezit na určitou dobu. Neuplatní-li věřitel vůči výstavc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vé právo v době určené záruční listinou, finanční záruka zanikne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039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Dlužník nahradí výstavci to, co plnil podle záruční listiny vystavené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 souladu s uzavřenou smlouvou. Uzavřela-li s výstavcem smlouvu o poskytnut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finanční záruky třetí osoba, nahradí tato osoba výstavci, co plnila podle záruč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listiny vystavené v souladu se smlouvo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Dlužník nemůže vůči výstavci uplatnit námitky, které by mohl uplatnit vůč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ěřiteli, neujednal-li s ním, že si výstavce vůči věřiteli uplatnění takových námitek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yhradí v záruční listině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ajišťovací převod práv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040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Smlouvou o zajišťovacím převodu práva zajišťuje dlužník nebo třetí osob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luh tím, že věřiteli dočasně převede své právo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Má se za to, že zajišťovací převod práva je převodem s rozvazovac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dmínkou, že dluh bude splněn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041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Týká-li se zajišťovací převod práva věci zapsané ve veřejném seznamu, vzniká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ajištění zápisem do tohoto seznamu; do veřejného seznamu se zapíše i dočasná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vaha zajišťovacího převodu práva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042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Je-li k zajištění převedeno vlastnické právo a byla-li věc věřiteli předána, j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ěřitel oprávněn mít ji u sebe po celou dobu trvání zajišťovacího převodu práva a j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vinen vykonávat prostou správu věci. Má-li věc ve své moci ten, kdo věřitel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řevodem práva jistotu zřídil, vykonává on prostou správu věci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043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mine-li důvod trvání zajišťovacího převodu práva, umožní věřitel osobě, která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ajištění poskytla, výkon práva v předešlém rozsahu. Zároveň jí vydá vše, c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 převedeného práva získal nebo co k němu přibylo, proti náhradě nákladů, které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 souvislosti s výkonem zajišťovacího převodu práva účelně vynaložil.422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044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Není-li zajištěný dluh splněn, stane se převod práva nepodmíněným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a dlužník předá věřiteli vše, co je nutné k plnému výkonu převedeného práva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Převyšuje-li obvyklá cena jistoty zřejmě výši zajištěného dluhu, vyplat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ěřitel osobě, která jistotu poskytla, částku odpovídající rozdílu; přitom si započt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áklady, které v souvislosti s výkonem zajišťovacího převodu práva účelně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ynaložil. Neobsahuje-li smlouva o zajišťovacím převodu práva údaj o výši dluh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a hodnověrné ocenění práva převedeného k zajištění, je na věřiteli, aby dokázal, ž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bvyklá cena jistoty výši zajištěného dluhu zřejmě nepřevyšuje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ohoda o srážkách ze mzdy nebo jiných příjmů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045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Dluh lze zajistit dohodou věřitele a dlužníka o srážkách ze mzdy nebo platu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 odměny ze smlouvy o výkonu závislé práce zakládající mezi zaměstnancem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a zaměstnavatelem obdobný závazek nebo z náhrady mzdy nebo platu ve výš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přesahující jejich polovinu. Nejde-li o srážky podle věty první k uspokojení práv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aměstnavatele, je třeba k uzavření dohody předchozího souhlasu zaměstnavatele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Proti plátci mzdy nebo platu nabývá věřitel práva na výplatu srážek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kamžikem, kdy byla plátci dohoda předložena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046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áklady spojené s placením srážek nese plátce mzdy nebo platu; má-li však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látce mzdy nebo platu plnit současně podle několika dohod o srážkách ze mzdy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bo platu, jdou náklady s placením srážek podle druhé a další dohody k tíž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lužníka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047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Ustanovení § 2045 a 2046 se použije i pro jiné příjmy, s nimiž se při výkon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rozhodnutí nakládá jako se mzdou nebo platem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ddíl 3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Utvrzení dluh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mluvní pokut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048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Ujednají-li strany pro případ porušení smluvené povinnosti smluvní pokut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 určité výši nebo způsob, jak se výše smluvní pokuty určí, může věřitel požadovat 423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mluvní pokutu bez zřetele k tomu, zda mu porušením utvrzené povinnosti vznikl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škoda. Smluvní pokuta může být ujednána i v jiném plnění než peněžitém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049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aplacení smluvní pokuty nezbavuje dlužníka povinnosti splnit dluh smluv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kutou utvrzený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050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Je-li ujednána smluvní pokuta, nemá věřitel právo na náhradu škody vzniklé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 porušení povinnosti, ke kterému se smluvní pokuta vztahuje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051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přiměřeně vysokou smluvní pokutu může soud na návrh dlužníka snížit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 přihlédnutím k hodnotě a významu zajišťované povinnosti až do výše škody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zniklé do doby rozhodnutí porušením té povinnosti, na kterou se vztahuje smluv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kuta. K náhradě škody, vznikne-li na ni později právo, je poškozený oprávněn d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ýše smluvní pokuty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052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Ustanovení o smluvní pokutě se použijí i na pokutu stanovenou pro poruše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mluvní povinnosti právním předpisem (penále)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Uznání dluh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053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Uzná-li někdo svůj dluh co do důvodu i výše prohlášením učiněným v písemné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formě, má se za to, že dluh v rozsahu uznání v době uznání trvá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054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Placení úroků se považuje za uznání dluhu ohledně částky, z níž se úroky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latí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Plní-li dlužník dluh zčásti, má částečné plnění účinky uznání zbytku dluhu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lze-li z okolností usoudit, že tímto plněním dlužník uznal i zbytek dluh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3) Ustanovení odstavců 1 a 2 neplatí, je-li pohledávka věřitele již promlčena.424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Hlava I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ávazky z právních jedná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íl 1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řevedení věci do vlastnictví jinéh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ddíl 1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arová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doddíl 1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becná ustanove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055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ákladní ustanove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Darovací smlouvou dárce bezplatně převádí vlastnické právo k věci nebo s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avazuje obdarovanému věc bezplatně převést do vlastnictví a obdarovaný dar neb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abídku přijímá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Plnění z pouhé společenské úsluhy není darováním, je-li z chování stran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řejmé, že se nechtějí smluvně vázat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056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Kdo druhému dar jen slíbí, není zavázán darovat, ale ten, kdo slib obdržel, má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ávo, aby mu slibující nahradil náklady účelně vynaložené v očekávání dar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057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Při darování věci zapsané do veřejného seznamu vyžaduje smlouv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ísemnou form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Písemnou formu vyžaduje smlouva také tehdy, nedojde-li k odevzdání věc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ároveň s projevem vůle darovat a přijmout dar. Dárce je zavázán k odevzdání daru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ní však povinen platit úrok z prodlení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058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Dárce může darovat třeba i všechen svůj současný majetek. Smlouva, ktero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ěkdo daruje svůj budoucí majetek, platí jen potud, pokud nepřesahuje polovin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tohoto majetk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Darování věci, kterou dárce nemá, je platné, jen zaváže-li se dárce v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mlouvě věc nabýt.425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059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avázal-li se dárce odevzdat dar po uzavření smlouvy, může od smlouvy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dstoupit a odevzdání daru odepřít, změní-li se po uzavření smlouvy okolnosti do té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míry, že by plnění podle smlouvy vážně ohrozilo dárcovu výživu nebo plně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árcovy vyživovací povinnosti. Odevzdal-li již dárce část daru, může od smlouvy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dstoupit jen ohledně toho, co dosud nesplnil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060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Bylo-li někomu něco dáno z uznání nebo vzhledem k jeho zásluhám nebo jak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vláštní odměna, je to darování, pokud na to příjemce neměl již dříve právo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061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Bylo-li ujednáno, že i dárce bude navzájem obdarován, jedná se o darování jen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zhledem k tomu, oč hodnota plnění jedné strany převyšuje hodnotu plnění druhé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trany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062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arování podpory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aváže-li se dárce obdarovaného pravidelně podporovat, přechází právo n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dporu i povinnost k podpoře na dědice dárce a obdarovaného, jen pokud to byl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ýslovně ujednáno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063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arování pro případ smrt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arování závislé na podmínce, že obdarovaný dárce přežije, se posuzuj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pravidla jako odkaz. Podle ustanovení o darování se řídí, přijme-li obdarovaný dar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a vzdá-li se dárce výslovně práva dar odvolat a vydá o tom obdarovanému listin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Tím není dotčen § 2057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064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Bylo-li darováno s příkazem, může dárce požadovat splnění příkazu, jen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kud již sám plnil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Je-li splnění příkazu ve veřejném zájmu, může splnění příkazu po dárcově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mrti požadovat také příslušný orgán veřejné moci nebo právnická osoba oprávněná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takový zájem hájit.426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065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aruje-li někdo vědomě cizí věc a zatají-li to obdarovanému, nahradí škodu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která z toho vznikne. Dárce škodu obdarovanému nahradí i v případě, že škod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znikla z vady darované věci, pokud dárce o vadě věděl a obdarovaného na n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upozornil. V těchto případech může obdarovaný také od smlouvy odstoupit a dar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rátit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doddíl 2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vláštní ustanovení o platnosti darová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066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soba omezená ve svéprávnosti je způsobilá darovat a přijmout dar malé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hodnoty nebo dar vzhledem k okolnostem obvyklý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067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Darování osobě, která provozuje zařízení, kde se poskytují zdravotnické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bo sociální služby, anebo osobě, která takové zařízení spravuje nebo je v něm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aměstnána, je neplatné, stalo-li se v době, kdy dárce byl v péči takového zaříze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bo jinak přijímal jeho služby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Odstavec 1 se nepoužije, je-li obdarovaný osobou dárci blízko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doddíl 3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dvolání dar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dvolání daru pro nouz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068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Upadne-li dárce po darování do takové nouze, že nemá ani na nutnou výživ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lastní nebo nutnou výživu osoby, k jejíž výživě je podle zákona povinen, může dar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dvolat a požadovat po obdarovaném, aby mu dar vydal zpět nebo zaplatil jeh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bvyklou cenu, nanejvýš však v tom rozsahu, v jakém se dárci nedostává prostředků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k uvedené výživě. Obdarovaný se může této povinnosti zprostit poskytováním toho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co je k této výživě potřeba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Obdarovaný nemá povinnost podle odstavce 1, je-li sám v obdobné nouz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jako dárce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069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Bylo-li obdarováno více osob, je ta, která byla obdarována dříve, povinna plnit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jen v tom rozsahu, v jakém k výživě nestačí příspěvek později obdarovaného.427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070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ávo odvolat dar nepřechází na dárcovy dědice. Leč neuplatní-li dárce své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ávo, má ten, komu je dárce podle zákona povinen výživou, právo požadovat z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tejných podmínek, aby mu obdarovaný doplnil to, čeho mu dárce nemůž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skytnout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071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ávo odvolat dar nemá dárce, který si stav nouze přivodil úmyslně nebo z hrubé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dbalosti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dvolání daru pro nevděk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072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Ublížil-li obdarovaný dárci úmyslně nebo z hrubé nedbalosti tak, že zjevně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rušil dobré mravy, může dárce, neprominul-li to obdarovanému, od darovac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mlouvy pro jeho nevděk odstoupit. Byl-li dar již odevzdán, má dárce práv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žadovat vydání celého daru, a není-li to možné, zaplacení jeho obvyklé ceny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Odůvodňují-li to okolnosti, považuje se za nevděk vůči dárci také zjevné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rušení dobrých mravů vůči osobě obdarovanému blízké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073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vděk činí obdarovaného co do jeho osoby nepoctivým držitelem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074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ávo odvolat dar přechází na dárcova dědice, zabránil-li obdarovaný dárc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 odvolání daru nebo zabránila-li v tom dárci vyšší moc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075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Dárce může dar pro nevděk odvolat do jednoho roku ode dne, co obdarovaný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árci ublížil, ale dozví-li se o tom dárce později, do jednoho roku ode dne, kdy získal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ědomost o důvodu pro odvolání daru. Dědic dárce může dar odvolat nejpozději d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jednoho roku od smrti dárce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Je-li dar odvolán později a namítne-li obdarovaný opožděné odvolání daru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oud k odvolání nepřihlédne.428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polečná ustanove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076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zdá-li se dárce při darování mezi živými předem práva odvolat dar pro nouz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bo nevděk, nepřihlíží se k tom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077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jí-li se s darem povinnost zavazující obdarovaného podle darovací smlouvy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ruší se odvoláním daru pro budoucnost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078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má-li již obdarovaný dar ani jeho plnou hodnotu, zavazuje ho odvolání dar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k vydání toho, co mu z obohacení ještě zbývá. To neplatí, zbavil-li se daru, aby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ydání zmařil, anebo odvolal-li dar pro nevděk samotný dárce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ddíl 2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Koupě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doddíl 1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becná ustanove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079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ákladní ustanove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Kupní smlouvou se prodávající zavazuje, že kupujícímu odevzdá věc, která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je předmětem koupě, a umožní mu nabýt vlastnické právo k ní, a kupující s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avazuje, že věc převezme a zaplatí prodávajícímu kupní cen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Neplyne-li ze smlouvy nebo zvyklostí něco jiného, jsou prodávajíc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a kupující zavázáni splnit své povinnosti současně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080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Kupní cena je ujednána dostatečně určitě, je-li ujednán alespoň způsob jejíh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určení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081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áklady spojené s odevzdáním věci v místě plnění nese prodávající. Náklady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pojené s převzetím věci nese kupující.429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082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Na kupujícího přechází nebezpečí škody na věci současně s nabytím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lastnického práva. Nabude-li kupující vlastnické právo před odevzdáním věci, má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odávající až do odevzdání věci práva a povinnosti schovatele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Při uzavření smlouvy s odkládací podmínkou přechází nebezpečí škody n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ěci na kupujícího nejdříve dnem splnění podmínky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083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Tomu, kdo koupí budoucí užitky věci úhrnkem nebo s nadějí na nejisté budouc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užitky, patří všechny užitky řádně vytěžené. Nese však ztrátu, bylo-li jeho očekává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mařeno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084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odávající upozorní kupujícího při ujednávání kupní smlouvy na vady věci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 nichž ví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doddíl 2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Koupě movité věc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ákladní ustanove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085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Jako koupě movité věci se posoudí každá koupě, jejímž předmětem ne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movitá věc, jakož i koupě součásti nemovité věci, má-li kupující podle smlouvy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abýt součást po oddělení jako věc movitou. Za kupní smlouvu se vždy považuj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mlouva o dodání spotřebního zboží, které je nutné sestavit nebo vytvořit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Mají-li strany vůli uzavřít kupní smlouvu bez určení kupní ceny, platí z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ujednanou kupní cena, za niž se týž nebo srovnatelný předmět v době uzavře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mlouvy a za obdobných smluvních podmínek obvykle prodává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086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Smlouva o dodání věci, která má být teprve vyrobena, se posoudí jako kup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mlouva, ledaže se ten, komu má být věc dodána, zavázal předat druhé straně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dstatnou část toho, čeho je k vyrobení věci zapotřebí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Za kupní smlouvu se nepovažuje smlouva, podle níž převážná část plně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odavatele spočívá ve výkonu činnosti.430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vinnosti prodávajícíh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087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odávající kupujícímu odevzdá věc, jakož i doklady, které se k věci vztahují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a umožní kupujícímu nabýt vlastnického práva k věci v souladu se smlouvo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088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odávající splní povinnost odevzdat věc kupujícímu, umožní-li mu nakládat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 věcí v místě plnění a včas mu to oznámí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089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Má-li kupující určit dodatečně vlastnosti předmětu koupě a neučiní-li t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čas, určí je prodávající sám a oznámí kupujícímu, jaké vlastnosti určil. Přitom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řihlédne k potřebám kupujícího, které zná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Kupující má právo sdělit prodávajícímu odchylné určení vlastností předmět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koupě, než jaké určil prodávající; neučiní-li to bez zbytečného odkladu po oznáme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odávajícího, je vázán tím, co určil prodávající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090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Má-li prodávající věc odeslat, odevzdá věc kupujícímu předáním prvním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opravci k přepravě pro kupujícího a umožní kupujícímu uplatnit práva z přeprav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mlouvy vůči dopravci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Je-li kupujícím spotřebitel, použije se odstavec 1 pouze tehdy, pokud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opravce určil kupující, aniž mu byl prodávajícím nabídnut. V opačném případě j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ěc kupujícímu odevzdána, až mu ji dopravce předá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091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Při odeslání nastanou účinky odevzdání věci kupujícímu jejím předáním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opravci, označí-li prodávající věc zjevně a dostatečně jako zásilku pro kupujícího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Neoznačí-li prodávající věc, nastanou účinky odevzdání, oznámí-l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odávající kupujícímu bez zbytečného odkladu, že mu věc odeslal, a určí-li j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ostatečně v oznámení. Bez tohoto oznámení je věc kupujícímu odevzdána, až předá-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li mu ji dopravce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092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oba, v níž má prodávající plnit, běží ode dne účinnosti smlouvy. Má-li však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kupující splnit určitou povinnost ještě před odevzdáním věci, začíná doba, v níž má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odávající plnit, běžet ode dne splnění této povinnosti.431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093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odá-li prodávající větší množství věcí, než bylo ujednáno, je kupní smlouv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uzavřena i na přebytečné množství, ledaže je kupující bez zbytečného odklad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dmítl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094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Prodávající předá kupujícímu doklady potřebné k převzetí a užívání věci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Má-li k předání dojít při zaplacení kupní ceny, předá prodávající doklady v místě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lacení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Doklady, které se týkají přepravy a jsou nutné k převzetí věci a volném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akládání s ní, předá prodávající kupujícímu bez zbytečného odkladu po jejich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ydání. Jiné doklady určené ve smlouvě předá prodávající kupujícímu při odevzdá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ěci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ředmět koupě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095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odávající odevzdá kupujícímu předmět koupě v ujednaném množství, jakost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a provedení. Nejsou-li jakost a provedení ujednány, plní prodávající v jakost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a provedení vhodných pro účel patrný ze smlouvy; jinak pro účel obvyklý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096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ři určení jakosti nebo provedení podle smluveného vzorku nebo předlohy mus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ěc jakostí nebo provedením odpovídat vzorku nebo předloze. Liší-li se jakost neb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ovedení určené ve smlouvě a vzorek nebo předloha, rozhoduje smlouva. Určí-l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mlouva a vzorek jakost nebo provedení věci rozdílně, nikoli však rozporně, mus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ěc odpovídat smlouvě i vzorku nebo předloze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097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ní-li ujednáno, jak má být věc zabalena, zabalí prodávající věc podl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vyklostí; nejsou-li, pak způsobem potřebným pro uchování věci a její ochran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tejným způsobem opatří prodávající věc pro přeprav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098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yplývá-li ze smlouvy nebo z povahy předmětu koupě, že množství je určen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jen přibližně, určí přesné množství prodávající. Má se za to, že odchylka nesm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řesáhnout pět procent množství určeného ve smlouvě.432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áva z vadného plně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099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Věc je vadná, nemá-li vlastnosti stanovené v § 2095 a 2096. Za vadu s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važuje i plnění jiné věci. Za vadu se považují i vady v dokladech nutných pr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užívání věci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Plyne-li z prohlášení prodávajícího nebo z dokladu o předání, že prodávajíc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odal menší množství věcí, nevztahují se na chybějící věci ustanovení o vadách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100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Právo kupujícího z vadného plnění zakládá vada, kterou má věc při přechod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bezpečí škody na kupujícího, byť se projeví až později. Právo kupujícího založ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i později vzniklá vada, kterou prodávající způsobil porušením své povinnosti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Povinnosti prodávajícího ze záruky za jakost tím nejsou dotčeny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101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Při předčasném plnění může prodávající odstranit vady do doby určené pr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devzdání věci. Výkonem svého práva nesmí kupujícímu způsobit nepřiměřené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btíže nebo výdaje. Právo kupujícího na náhradu škody tím není dotčeno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Odstavec 1 platí obdobně i pro vady dokladů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102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Práva kupujícího z vadného plnění nejsou dotčena, způsobilo-li vadu použit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ěci, kterou kupující předal prodávajícímu. To neplatí, prokáže-li prodávající, že n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vhodnost předané věci kupujícího včas upozornil a kupující na jejím použití trval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bo prokáže-li, že nevhodnost předané věci ani při vynaložení dostatečné péč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mohl zjistit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Způsobil-li vadu věci postup prodávajícího podle návrhů, vzorků neb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dkladů, které mu kupující opatřil, použije se odstavec 1 obdobně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103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Kupující nemá práva z vadného plnění, jedná-li se o vadu, kterou musel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 vynaložením obvyklé pozornosti poznat již při uzavření smlouvy. To neplatí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ujistil-li ho prodávající výslovně, že věc je bez vad, anebo zastřel-li vadu lstivě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104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Kupující věc podle možnosti prohlédne co nejdříve po přechodu nebezpeč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škody na věci a přesvědčí se o jejích vlastnostech a množství.433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105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Odesílá-li prodávající věc, může kupující odložit prohlídku do doby, kdy j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ěc dopravena do místa určení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Je-li věc během přepravy směrována do jiného místa určení, aneb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kupujícím dále odeslána, aniž měl možnost věc prohlédnout, a prodávající v době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uzavření smlouvy věděl nebo musel vědět o možnosti takové změny místa urče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bo takového dalšího odeslání, může kupující prohlídku odložit do doby, kdy je věc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opravena do nového místa určení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106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Je-li vadné plnění podstatným porušením smlouvy, má kupující práv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a) na odstranění vady dodáním nové věci bez vady nebo dodáním chybějící věci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b) na odstranění vady opravou věci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c) na přiměřenou slevu z kupní ceny, neb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) odstoupit od smlouvy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Kupující sdělí prodávajícímu, jaké právo si zvolil, při oznámení vady, neb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bez zbytečného odkladu po oznámení vady. Provedenou volbu nemůže kupujíc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měnit bez souhlasu prodávajícího; to neplatí, žádal-li kupující opravu vady, která s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ukáže jako neopravitelná. Neodstraní-li prodávající vady v přiměřené lhůtě č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známí-li kupujícímu, že vady neodstraní, může kupující požadovat místo odstraně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ady přiměřenou slevu z kupní ceny, nebo může od smlouvy odstoupit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3) Nezvolí-li kupující své právo včas, má práva podle § 2107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107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Je-li vadné plnění nepodstatným porušením smlouvy, má kupující práv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a odstranění vady, anebo na přiměřenou slevu z kupní ceny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Dokud kupující neuplatní právo na slevu z kupní ceny nebo neodstoupí od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mlouvy, může prodávající dodat to, co chybí, nebo odstranit právní vadu. Jiné vady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může prodávající odstranit podle své volby opravou věci nebo dodáním nové věci;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olba nesmí kupujícímu způsobit nepřiměřené náklady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3) Neodstraní-li prodávající vadu věci včas nebo vadu věci odmítne odstranit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může kupující požadovat slevu z kupní ceny, anebo může od smlouvy odstoupit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ovedenou volbu nemůže kupující změnit bez souhlasu prodávajícího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108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o odstranění vady nemusí kupující platit část kupní ceny odhadem přiměřeně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dpovídající jeho právu na slevu.434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109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ři dodání nové věci vrátí kupující prodávajícímu na jeho náklady věc původně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odano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110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Kupující nemůže odstoupit od smlouvy, ani požadovat dodání nové věci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může-li věc vrátit v tom stavu, v jakém ji obdržel. To neplatí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a) došlo-li ke změně stavu v důsledku prohlídky za účelem zjištění vady věci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b) použil-li kupující věc ještě před objevením vady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c) nezpůsobil-li kupující nemožnost vrácení věci v nezměněném stavu jednáním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anebo opomenutím, neb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) prodal-li kupující věc ještě před objevením vady, spotřeboval-li ji, aneb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změnil-li věc při obvyklém použití; stalo-li se tak jen zčásti, vrátí kupujíc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odávajícímu, co ještě vrátit může, a dá prodávajícímu náhradu do výše, v níž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měl z použití věci prospěch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111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oznámil-li kupující vadu věci včas, pozbývá právo odstoupit od smlouvy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112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Neoznámil-li kupující vadu bez zbytečného odkladu poté, co ji mohl př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časné prohlídce a dostatečné péči zjistit, soud mu právo z vadného plnění nepřizná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Jedná-li se o skrytou vadu, platí totéž, nebyla-li vada oznámena bez zbytečnéh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dkladu poté, co ji kupující mohl při dostatečné péči zjistit, nejpozději však do dvo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let po odevzdání věci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K účinkům podle odstavce 1 soud přihlédne jen k námitce prodávajícího, ž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ada nebyla včas oznámena. Prodávající však nemá právo na námitku, je-li vad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ůsledkem skutečnosti, o které prodávající v době odevzdání věci věděl nebo musel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ědět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áruka za jakost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113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árukou za jakost se prodávající zavazuje, že věc bude po určitou dob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působilá k použití pro obvyklý účel nebo že si zachová obvyklé vlastnosti. Tyt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účinky má i uvedení záruční doby nebo doby použitelnosti věci na obalu neb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 reklamě. Záruka může být poskytnuta i na jednotlivou součást věci.435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114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Určují-li smlouva a prohlášení o záruce různé záruční doby, platí doba z nich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jdelší. Ujednají-li však strany jinou záruční dobu, než jaká je vyznačena na obal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jako doba použitelnosti, má přednost ujednání stran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115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áruční doba běží od odevzdání věci kupujícímu; byla-li věc podle smlouvy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deslána, běží od dojití věci do místa určení. Má-li koupenou věc uvést do provoz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ěkdo jiný než prodávající, běží záruční doba až ode dne uvedení věci do provozu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kud kupující objednal uvedení do provozu nejpozději do tří týdnů od převzetí věc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a řádně a včas poskytl k provedení služby potřebnou součinnost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116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Kupující nemá právo ze záruky, způsobila-li vadu po přechodu nebezpečí škody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a věci na kupujícího vnější událost. To neplatí, způsobil-li vadu prodávající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117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o oznámení vady, na kterou se vztahuje záruka, a pro uplatnění práv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 vadného plnění platí obdobně ustanovení § 2172 a 2173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vinnosti kupujícíh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118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Kupující zaplatí kupní cenu a věc převezme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119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Kupující nemusí kupní cenu zaplatit, dokud nemá možnost si věc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ohlédnout. To neplatí, byl-li ujednán takový způsob předání věci, který možnost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ohlídky vylučuje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Při určení ceny podle hmotnosti se má za to, že rozhoduje čistá hmotnost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ředmětu koupě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120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Je-li kupující v prodlení s převzetím věci nebo s placením kupní ceny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uchová prodávající věc, může-li s ní nakládat, pro kupujícího způsobem přiměřeným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kolnostem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Převzal-li kupující věc, kterou zamýšlí odmítnout, uchová ji způsobem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řiměřeným okolnostem.436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3) Kdo uchovává věc pro druhou stranu, může ji zadržet, dokud mu druhá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trana neuhradí účelně vynaložené náklady spojené s uchováním věci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bezpečí škody na věc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121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Nebezpečí škody přechází na kupujícího převzetím věci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Týž následek má, nepřevezme-li kupující věc, ač mu s ní prodávajíc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umožnil nakládat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122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Má-li kupující převzít věc od třetí osoby, přechází na něho nebezpečí škody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kamžikem, kdy mohl s věcí nakládat, ne však dříve než v době určené jako čas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lnění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123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Předá-li prodávající dopravci věc pro přepravu ke kupujícímu v místě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určeném kupní smlouvou, přechází na kupujícího nebezpečí škody předáním věc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opravci v tomto místě, a nebylo-li místo smluveno, předáním prvnímu dopravci pr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řepravu do místa určení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Je-li při uzavření smlouvy věc již přepravována, přechází nebezpečí škody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a věci na kupujícího předáním věci prvnímu dopravci. Prodávající však nese škodu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k níž došlo před uzavřením smlouvy, a prodávající o ní věděl, anebo o ní vzhledem k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kolnostem vědět měl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124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bezpečí škody na věci určené podle druhu nepřejde na kupujícího, který věc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převzal, dříve než věc bude pro účel smlouvy dostatečně oddělena a odlišena od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jiných věcí téhož druh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125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Škoda na věci, vzniklá po přechodu nebezpečí škody na věci na kupujícího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má vliv na jeho povinnost zaplatit kupní cenu, ledaže prodávající škodu způsobil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rušením své povinnosti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Odstavec 1 se nepoužije, uplatnil-li kupující právo žádat dodání náhrad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ěci, nebo odstoupil-li od smlouvy.437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vépomocný prodej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126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Prodlením strany s převzetím věci vzniká druhé straně právo věc p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ředchozím upozornění na účet prodlévajícího vhodným způsobem prodat poté, c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odlévajícímu poskytla dodatečnou přiměřenou lhůtu k převzetí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To platí i tehdy, prodlévá-li strana s placením, kterým je předání věc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dmíněno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127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Hrozí-li věci rychlá zkáza a není-li na upozornění čas, není upozornění nutné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doddíl 3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Koupě nemovité věc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128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Při prodeji a koupi nemovité věci vyžaduje kupní smlouva formu podl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560. Pro ujednání o výhradě vlastnického práva, o právu zpětné koupě, o zákaz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cizení nebo zatížení, o výhradě předkupního práva nebo lepšího kupce, jakož i pr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ujednání o koupi na zkoušku však postačí i jiná forma, nemá-li být takovým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ujednáním k nemovité věci zřízeno věcné právo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Zřizuje-li se ujednáním o výhradě vlastnického práva, právu zpětné koupě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ákazu zcizení nebo zatížení, o výhradě předkupního práva nebo lepšího kupce neb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ujednáním o koupi na zkoušku věcné právo k věci zapsané do veřejného seznamu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zniká takové právo až zápisem do veřejného seznam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129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Kupující má právo na přiměřenou slevu z kupní ceny, nemá-li pozemek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ýměru určenou v kupní smlouvě. Nemá-li však pozemek výměru zapsanou v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eřejném seznamu, má kupující právo na přiměřenou slevu z kupní ceny, jen bylo-l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to ujednáno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Neoznámil-li kupující prodávajícímu skrytou vadu stavby spojené se zem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evným základem do pěti let od nabytí, soud kupujícímu právo z vadného plně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přizná, namítne-li prodávající, že vada nebyla včas oznámena. Prodávající však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má právo na námitku, je-li vada důsledkem skutečnosti, o které prodávající v době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devzdání věci věděl nebo musel vědět.438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130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Ujednají-li strany, kdy má kupující nemovitou věc převzít, náleží kupujícímu od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ujednané doby převzetí plody a užitky nemovité věci. Ve stejné době přejd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bezpečí škody na věci na kupujícího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131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 ostatním se na smlouvu o koupi nemovité věci použijí přiměřeně ustanove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 koupi movitých věcí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doddíl 4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edlejší ujednání při kupní smlouvě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ýhrada vlastnického práv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132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yhradí-li si prodávající k věci vlastnické právo, má se za to, že se kupujíc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tane vlastníkem teprve úplným zaplacením kupní ceny. Nebezpečí škody na věc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šak na kupujícího přechází již jejím převzetím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133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Je-li nabytí vlastnického práva kupujícím podmíněno zaplacením kupní ceny v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plátkách, nezakládá prodlení kupujícího se splátkou nepřesahující desetinu kup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ceny samo o sobě právo prodávajícího od smlouvy odstoupit a požadovat vráce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ěci, pokud kupující splátku zaplatí nejpozději v době splatnosti následující splátky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a společně s ní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134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ýhrada vlastnického práva působí vůči věřitelům kupujícího jen tehdy, bylo-l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ujednání pořízeno ve formě veřejné listiny, popřípadě bylo-li pořízeno v písemné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formě a podpisy stran úředně ověřeny, leč tehdy až ode dne úředního ověře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dpisů. Je-li však výhrada vlastnického práva ujednána ohledně věci zapsané d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eřejného seznamu, působí vůči třetím osobám, jen byla-li do tohoto seznam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apsána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ýhrada zpětné koupě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135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Z ujednání o výhradě zpětné koupě vzniká kupujícímu povinnost převést n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žádání věc prodávajícímu za úplatu zpět. Kupující vrátí prodávajícímu věc 439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 nezhoršeném stavu a prodávající vrátí kupujícímu kupní cenu; tím jsou vyrovnány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i užitky z peněz a plody z věci snad vytěžené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Výhrada zpětné koupě zavazuje dědice a právo na zpětnou koupi lze zcizit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jen je-li to výslovně ujednáno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136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ynaložil-li kupující na věc náklad k jejímu zlepšení, anebo mimořádný náklad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o její zachování, náleží mu stejná náhrada jako poctivému držiteli; pokud se al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rácení věci zmaří nebo zhorší její hodnota z důvodů, za které kupující odpovídá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ahradí prodávajícímu škod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137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byla-li ujednána lhůta, ve které má prodávající právo žádat vrácení věci, plat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zhledem k movité věci za ujednanou tříletá lhůta a vzhledem k nemovité věc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esetiletá lhůta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138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Byla-li výhrada zpětné koupě ujednána k věci zapsané do veřejného seznam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jako právo věcné, lze věc zatížit jen se souhlasem toho, pro koho je právo zpětné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koupě ve veřejném seznamu zapsáno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139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ýhrada zpětného prodej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Ustanovení o zpětné koupi se obdobně použijí i na ujednání, kterým si kupujíc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ymíní, že věc prodá prodávajícímu zpět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140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ředkupní práv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Ujedná-li si předkupník k věci předkupní právo, vzniká dlužníku povinnost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abídnout věc předkupníkovi ke koupi, pokud by ji chtěl prodat třetí osobě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koupěchtivému)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Předkupní právo lze zvláštním ujednáním rozšířit i na jiné způsoby zcizení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ředkupní právo lze také ujednat i mimo souvislost s kupní smlouvo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141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áleží-li předkupní právo několika osobám společně, mohou je uplatnit jen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 celku. Zanikne-li však předkupní právo některé z nich, nebo neuplatní-li je, moho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bývající předkupníci předkupní právo uplatnit v celku.440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142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ýhrada předkupního práva zavazuje dědice a předkupní právo lze zcizit, je-li t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ýslovně ujednáno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143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vinnost prodávajícího nabídnout věc předkupníkovi ke koupi dospěj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uzavřením smlouvy s koupěchtivým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144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Je-li předkupní právo zřízeno jako právo věcné, opravňuje předkupník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omáhat se vůči nástupci druhé strany, jenž věc nabyl koupí nebo způsobem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staveným ujednáním o předkupním právu koupi na roveň, aby mu věc z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říslušnou úplatu převedl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Nabude-li nástupce vlastnické právo k věci jiným způsobem, přechází n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ěho povinnost nabídnout předkupníkovi věc ke koupi za podmínek, kterými byl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ázán jeho předchůdce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3) Nekoupí-li předkupník nabídnutou věc, zůstává mu předkupní práv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achováno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145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ěděl-li koupěchtivý o předkupním právu nebo musel-li o něm vědět, platí, ž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mlouva je uzavřena s rozvazovací podmínkou uplatnění předkupního práva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146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Ujedná-li prodávající s koupěchtivým, že od smlouvy s ním odstoupí, pokud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ředkupník uplatní své právo, nebo že se závazek změní nebo zruší, pokud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ředkupník své právo neuplatní, jsou taková ujednání vůči předkupníkovi neúčinná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K opačnému ujednání se nepřihlíží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147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Nabídku učiní prodávající předkupníkovi ohlášením všech podmínek. Př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abídce se vyžaduje oznámení obsahu smlouvy uzavřené s koupěchtivým. Nabídk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ke koupi nemovité věci vyžaduje písemnou form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Přijme-li předkupník nabídku, uskuteční se koupě mezi prodávajícím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a předkupníkem za týchž podmínek, jaké prodávající dohodl s koupěchtivým.441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148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Předkupník zaplatí kupní cenu v ujednané lhůtě, jinak do osmi dnů p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abídce u věci movité a u nemovité věci do tří měsíců po nabídce. Neučiní-li to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ředkupní právo zanikne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Odložil-li prodávající koupěchtivému zaplacení kupní ceny na pozdější dob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bo povolil-li mu placení ve splátkách, může se předkupník domáhat téže výhody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ajistí-li odloženou platbu dostatečnou jistoto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149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Předkupník zaplatí kupní cenu ve výši nabídnuté koupěchtivým a spl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dmínky nabídnuté koupěchtivým vedle kupní ceny. Zavázal-li se koupěchtivý k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edlejšímu plnění, které předkupník poskytnout nemůže, zaplatí prodávajícímu jeh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hodnotu. Nelze-li vedlejší plnění vyrovnat ani odhadní cenou, předkupní práv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anikne; to neplatí, byla-li by smlouva s koupěchtivým podle rozumného očekává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uzavřena i bez závazku k vedlejšímu plnění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Zavázal-li se koupěchtivý koupit věc společně s jinými za souhrnnou cenu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aplatí předkupník poměrnou část souhrnné ceny. Prodávající může požadovat, aby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ředkupník koupil s věcí vše, co od ní nemůže být odděleno bez poškození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Koupě na zkoušk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150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Kdo koupí věc na zkoušku, kupuje s podmínkou, že věc ve zkušební lhůtě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chválí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Neujednají-li strany zkušební lhůtu, činí u movitých věcí tři dny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a u nemovitých věcí jeden rok od uzavření smlouvy. Plyne-li však z jedná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 uzavření smlouvy, že věc má být prohlédnuta nebo vyzkoušena po odevzdání, běž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kušební doba ode dne odevzdání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151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Nepřevzal-li kupující věc, má podmínka povahu podmínky odkládací. Tat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dmínka se považuje za zmařenou, jestliže kupující nesdělí prodávajícímu v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kušební době, že věc schvaluje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Převzal-li kupující věc, má podmínka povahu podmínky rozvazovací. Platí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že kupující věc schválil, neodmítl-li ji ve zkušební době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3) Kupující nemá právo věc odmítnout, nemůže-li ji vrátit ve stavu, v jakém j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řevzal. K změnám vyvolaným vyzkoušením věci se nepřihlíží.442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ýhrada lepšího kupc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152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Uzavřením kupní smlouvy s výhradou lepšího kupce nabývá prodávajíc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ávo dát přednost lepšímu kupci, přihlásí-li se v určené lhůtě. Tato lhůta či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u movitých věcí tři dny a u nemovitých věcí jeden rok od uzavření smlouvy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Zda je nový kupec lepší, rozhoduje prodávající; může dát zejména přednost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ovému kupci, třebaže první nabízí vyšší cen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153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bdobně jako u koupě na zkoušku se posoudí, ve kterých případech má výhrad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lepšího kupce povahu podmínky odkládací a v kterých povahu podmínky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rozvazovací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Cenová doložk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154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Je-li ujednána cenová doložka, upraví se kupní cena věci dodatečně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 přihlédnutím k výrobním nákladům. Neurčí-li se, které náklady jsou rozhodné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mění se kupní cena v poměru k cenovým změnám hlavních surovin potřebných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k vyrobení věci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155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Neurčí-li strany, která doba rozhoduje pro posouzení cenových změn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řihlédne se k cenám v době uzavření smlouvy a v době, kdy měl prodávající věc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odat. Má-li se dodání věci uskutečnit během určité lhůty, rozhoduje dob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kutečného včasného plnění, jinak konec této lhůty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Dodá-li prodávající věc s prodlením a jsou-li ceny rozhodných složek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ýrobních nákladů nižší než ceny určené podle odstavce 1, přihlíží se k nižším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cenám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156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áva a povinnosti stran z cenové doložky zaniknou, neuplatní-li oprávněná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trana svá práva u druhé strany bez zbytečného odkladu po dodání věci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157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Jiná vedlejší ujedná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Ujednají-li strany jiné výhrady nebo podmínky připouštějící změnu nebo zánik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áv a povinností z kupní smlouvy, zaniká výhrada nebo podmínka nejpozději do 443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jednoho roku od účinnosti kupní smlouvy, pokud ji neuplatnil v této lhůtě ten, kdo j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 výhrady nebo podmínky oprávněn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doddíl 5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vláštní ustanovení o prodeji zboží v obchodě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158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Je-li prodávajícím podnikatel, platí pro prodej při jeho podnikatelské činnost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kromě obecných ustanovení o kupní smlouvě i ustanovení tohoto pododdílu, ledaž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je kupujícím také podnikatel a při uzavření smlouvy je z okolností zřejmé, že s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koupě týká také jeho podnikatelské činnosti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Plnění, která se při prodeji věci obvykle neposkytují, je třeba zvláště ujednat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159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Dodá-li prodávající věc na místo určené kupujícím, převezme kupující věc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ři dodání; v ostatních případech převezme kupující věc při prodeji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Nepřevezme-li kupující věc v době uvedené v odstavci 1, nálež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odávajícímu úplata za uskladnění. Neujednají-li její výši strany, platí za ujednano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ýše obvyklá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160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Převzetím koupené věci nabývá kupující k věci vlastnické právo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Při samoobslužném prodeji nabývá kupující vlastnické právo k věc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aplacením kupní ceny. Do té doby může kupující vrátit věc na původní místo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znikne-li na věci škoda před zaplacením kupní ceny, nahradí se podle obecných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ustanovení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161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Jakost při převzet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Prodávající odpovídá kupujícímu, že věc při převzetí nemá vady. Zejmén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odávající odpovídá kupujícímu, že v době, kdy kupující věc převzal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a) má věc vlastnosti, které si strany ujednaly, a chybí-li ujednání, takové vlastnosti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které prodávající nebo výrobce popsal nebo které kupující očekával s ohledem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a povahu zboží a na základě reklamy jimi prováděné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b) se věc hodí k účelu, který pro její použití prodávající uvádí nebo ke kterému s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ěc tohoto druhu obvykle používá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c) věc odpovídá jakostí nebo provedením smluvenému vzorku nebo předloze, bylali jakost nebo provedení určeno podle smluveného vzorku nebo předlohy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) je věc v odpovídajícím množství, míře nebo hmotnosti a444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e) věc vyhovuje požadavkům právních předpisů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Projeví-li se vada v průběhu šesti měsíců od převzetí, má se za to, že věc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byla vadná již při převzetí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162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řipouští-li to povaha koupě, má kupující právo, aby byla věc před ním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řekontrolována nebo aby byly předvedeny její funkce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163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U zuživatelné věci se vyznačí doba nejkratší trvanlivosti, popřípadě, u věc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dléhající rychlé zkáze, doba, po kterou lze věc použít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164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Má-li věc vadu, která nebrání užívat věc k určenému účelu, lze ji prodat jen z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ižší cenu, než je obvyklá cena bezvadné věci. Prodávající kupujícího upozorní, ž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ěc má vadu a o jakou vadu se jedná, není-li to zřejmé již z povahy prodeje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áva z vadného plně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165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Kupující je oprávněn uplatnit právo z vady, která se vyskytne u spotřebníh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boží v době dvaceti čtyř měsíců od převzetí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Je-li na prodávané věci, na jejím obalu, v návodu připojenému k věci neb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 reklamě v souladu s jinými právními předpisy uvedena doba, po kterou lze věc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užít, použijí se ustanovení o záruce za jakost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166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Požádá-li o to kupující, potvrdí mu prodávající v písemné formě, v jakém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rozsahu a po jakou dobu trvají jeho povinnosti v případě vadného plnění. Prodávajíc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má povinnosti z vadného plnění nejméně v takovém rozsahu, v jakém trvaj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vinnosti z vadného plnění výrobce. V potvrzení uvede i své jméno, sídl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a identifikující údaj, popřípadě i další údaje potřebné ke zjištění jeho totožnosti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Je-li to potřebné, vysvětlí prodávající v potvrzení srozumitelným způsobem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bsah, rozsah, podmínky a dobu trvání své odpovědnosti i způsob, jakým lze uplatnit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áva z ní plynoucí. V potvrzení prodávající zároveň uvede, že další práv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kupujícího, která se ke koupi věci vážou, nejsou dotčena. Nesplnění těcht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vinností není na újmu platnosti potvrzení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3) Nebrání-li tomu povaha věci, lze potvrzení podle odstavce 1 nahradit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okladem o zakoupení věci obsahujícím uvedené údaje.445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167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Ustanovení § 2165 se nepoužij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a) u věci prodávané za nižší cenu na vadu, pro kterou byla nižší cena ujednána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b) na opotřebení věci způsobené jejím obvyklým užíváním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c) u použité věci na vadu odpovídající míře používání nebo opotřebení, kterou věc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měla při převzetí kupujícím, neb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) vyplývá-li to z povahy věci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168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Ujednají-li prodávající a kupující zkrácení doby pro uplatnění práv z vadnéh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lnění, nepřihlíží se k takovému ujednání. To neplatí, pokud strany zkrátily tuto dob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a polovinu zákonné doby při koupi již použitého spotřebního zboží; ujednaly-li s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krácení větší, platí za ujednanou polovina zákonné doby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169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Nemá-li věc vlastnosti stanovené v § 2161, může kupující požadovat i dodá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ové věci bez vad, pokud to není vzhledem k povaze vady nepřiměřené, ale pokud s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ada týká pouze součásti věci, může kupující požadovat jen výměnu součásti; není-l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to možné, může odstoupit od smlouvy. Je-li to však vzhledem k povaze vady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úměrné, zejména lze-li vadu odstranit bez zbytečného odkladu, má kupující práv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a bezplatné odstranění vady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Právo na dodání nové věci, nebo výměnu součásti má kupující i v případě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dstranitelné vady, pokud nemůže věc řádně užívat pro opakovaný výskyt vady p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pravě nebo pro větší počet vad. V takovém případě má kupující i právo od smlouvy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dstoupit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3) Neodstoupí-li kupující od smlouvy nebo neuplatní-li právo na dodání nové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ěci bez vad, na výměnu její součásti nebo na opravu věci, může požadovat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řiměřenou slevu. Kupující má právo na přiměřenou slevu i v případě, že m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odávající nemůže dodat novou věc bez vad, vyměnit její součást nebo věc opravit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jakož i v případě, že prodávající nezjedná nápravu v přiměřené době nebo že by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jednání nápravy spotřebiteli působilo značné obtíže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170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ávo z vadného plnění kupujícímu nenáleží, pokud kupující před převzetím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ěci věděl, že věc má vadu, anebo pokud kupující vadu sám způsobil.446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171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Má-li věc vadu, z níž je prodávající zavázán, a jedná-li se o věc prodávanou z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ižší cenu nebo o věc použitou, má kupující místo práva na výměnu věci právo n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řiměřenou slev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172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áva z vady se uplatňují u prodávajícího, u kterého věc byla koupena. Je-li však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 potvrzení podle § 2166 uvedena jiná osoba určená k opravě, která je v místě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odávajícího nebo v místě pro kupujícího bližším, uplatní kupující právo na oprav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u toho, kdo je určen k provedení opravy. Osoba takto určená k opravě proved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pravu ve lhůtě dohodnuté mezi prodávajícím a kupujícím při koupi věci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173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Uplatní-li kupující právo z vadného plnění, potvrdí mu druhá strana v písemné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formě, kdy právo uplatnil, jakož i provedení opravy a dobu jejího trvání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174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Ujednají-li strany ještě předtím, než kupující může uplatnit právo z vady věci, ž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e jeho práva omezí nebo že zanikají, nepřihlíží se k tom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doddíl 6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vláštní ustanovení o koupi závod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175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Koupí závodu nabývá kupující vše, co k závodu jako celku náleží. O koup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ávodu se jedná i v případě, že strany z koupě jednotlivou položku vyloučí, aniž tím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celek ztratí vlastnost závod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Koupě závodu se považuje za převod činnosti zaměstnavatele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176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Má se za to, že je kupní cena ujednána na základě údajů o převáděném jmě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 účetních záznamech o prodávaném závodu a ve smlouvě ke dni jejího uzavření;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má-li smlouva nabýt účinnosti později, mění se kupní cena v závislosti na zvýše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bo snížení jmění, k němuž došlo v mezidobí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177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Koupí závodu se kupující stává věřitelem pohledávek a dlužníkem dluhů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které k závodu náleží; z dluhů však kupující přejímá jen ty, o jejichž existenci věděl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bo ji alespoň musel rozumně předpokládat. Neudělil-li věřitel souhlas k převzetí 447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luhu kupujícím, ručí prodávající za splnění dluhu. Nabytí pohledávek kupujícím s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jinak řídí ustanoveními o postoupení pohledávek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Prodávající oznámí bez zbytečného odkladu svým věřitelům a dlužníkům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jejichž pohledávky a dluhy kupující koupí závodu nabyl, že závod prodal a kom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178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akazuje se převést prodejem závodu na kupujícího právo vyplývajíc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 průmyslového nebo jiného duševního vlastnictví, u něhož to vylučuje smlouva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kterou bylo právo prodávajícímu poskytnuto, nebo vylučuje-li to povaha takovéh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áva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179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V zápisu o předání závodu strany uvedou výčet všeho, co závod zahrnuj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a co se kupujícímu předává, jakož i všeho, co chybí, ač to podle smlouvy neb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účetních záznamů závod spoluvytváří. Prodávající nejpozději v zápisu kupujícíh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upozorní na vady předmětu prodeje, o kterých ví, nebo o kterých vědět měl a mohl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Neuvede-li se v zápisu věc náležející k závodu, nabývá ji kupující společně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e závodem. Neuvede-li se v zápisu dluh, kupující jej nabývá, musel-li jeho existenc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alespoň rozumně předpokládat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180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Je-li kupující zapsán ve veřejném rejstříku, nabývá vlastnické práv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k závodu jako celku zveřejněním údaje, že uložil doklad o koupi závodu do sbírky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listin podle jiného právního předpis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Není-li kupující zapsán do veřejného rejstříku, nabývá vlastnické práv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k závodu jako celku účinností smlouvy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3) Ustanoveními odstavců 1 a 2 nejsou dotčeny povinnosti zapsat práv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k věcem podle jiných právních předpisů, ani omezení vyplývající z licenčních neb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bdobných smluv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181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horší-li se prodejem závodu dobytnost pohledávky, má věřitel prodávajícího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který s prodejem nesouhlasil, právo domáhat se, aby soud rozhodl, že prodej závod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je vůči němu neúčinný. Toto právo zaniká, neuplatní-li je věřitel do jednoho měsíc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de dne, kdy se o prodeji dozvěděl, nejpozději však do tří let ode dne účinnost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mlouvy.448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182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Odstoupí-li některá ze stran od smlouvy, přecházejí na prodávajícíh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hledávky a dluhy, které k závodu náleží; z dluhů však prodávající nabývá jen ty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 jejichž existenci věděl nebo ji alespoň musel rozumně předpokládat. Neudělil-l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ěřitel souhlas k převzetí dluhu prodávajícím, ručí kupující za jeho splnění. Nabyt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hledávek prodávajícím se jinak řídí ustanoveními o postoupení pohledávek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Kupující oznámí svým věřitelům a dlužníkům, jejichž pohledávky a dluhy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odávající nabyl, bez zbytečného odkladu, že závazek zanikl odstoupením od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mlouvy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183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Ustanovení tohoto pododdílu se obdobně použijí i na jiné převody vlastnickéh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áva k závodu a na prodej nebo jiný převod části závodu tvořící samostatno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rganizační složk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ddíl 3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měn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184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ákladní ustanove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Směnnou smlouvou se každá ze stran zavazuje převést druhé straně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lastnické právo k věci výměnou za závazek druhé strany převést vlastnické práv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k jiné věci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Strany si odevzdají věci v tom stavu, v jakém byly v okamžiku uzavře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mlouvy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185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Dojde-li k nahodilé zkáze věci před přechodem nebezpečí škody na věci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hledí se na smlouvu, jako by nebyla uzavřena. Dojde-li před odevzdáním věc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k jejímu nahodilému zhoršení do té míry, že hodnota věci klesne pod polovinu, má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ruhá strana právo od smlouvy odstoupit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Jiné nahodilé zhoršení věci nebo její postižení břemeny jde k tíži zcizitele;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k nepatrnému snížení hodnoty se nepřihlíží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3) Při směně věcí úhrnkem postihuje nahodilá zkáza nebo nahodilé zhorše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jednotlivých věcí přejímatele, nebyl-li tím jinak celek znehodnocen pod polovin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ceny.449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186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ři odeslání věci přechází nebezpečí škody na věci na přejímatele převzetím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ěci. Určil-li však či schválil, jak mu věc má být odeslána, přechází na přejímatel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bezpečí škody na věci již odesláním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187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lody a užitky ze směněné věci náležejí zciziteli až do doby, kdy má podl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mlouvy věc odevzdat; od uplynutí této doby náležejí plody a užitky přejímateli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i když mu věc nebyla ještě odevzdána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188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 ostatním se na směnnou smlouvu přiměřeně použijí ustanovení o kup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mlouvě s tím, že se každá ze stran považuje ohledně věci, kterou směnou dává, z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tranu prodávající, a ohledně věci, kterou přijímá, za stranu kupující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íl 2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řenechání věci k užití jiném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ddíl 1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ýpros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189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ákladní ustanove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řenechá-li půjčitel někomu bezplatně věc k užívání, aniž se ujedná doba, p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kterou se má věc užívat, ani účel, ke kterému se má věc užívat, vzniká výprosa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190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Kdo věc výprosníkovi přenechal, může požadovat její vrácení podle libosti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Výprosník nemůže věc vrátit v době, kdy by tím způsobil půjčiteli obtíže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ledaže s tím půjčitel souhlasí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191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Škodu na věci výprosník půjčiteli nahradí, ledaže prokáže, že věc užíval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působem přiměřeným její povaze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Dovolil-li výprosník bez souhlasu půjčitele, aby věc užíval někdo jiný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ahradí půjčiteli škodu z toho vzniklou, ledaže by ke škodě došlo i jinak. 450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192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alezne-li se ztracená věc, za niž výprosník již dal náhradu, nenabude tím práv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ěc si proti vůli půjčitele ponechat, nýbrž věc půjčiteli proti vrácení náhrady vrátí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ddíl 2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ýpůjčk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193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ákladní ustanove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mlouvou o výpůjčce půjčitel přenechává vypůjčiteli nezuživatelnou věc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a zavazuje se mu umožnit její bezplatné dočasné užívání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194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ypůjčitel nabývá právo věc užívat ujednaným způsobem, a nebyl-li ujednán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působem přiměřeným povaze věci. Vypůjčitel není oprávněn věc přenechat jiné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sobě bez svolení půjčitele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195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Půjčitel přenechá vypůjčiteli věc ve stavu způsobilém k užívání. Způsobí-l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škodu vada věci, kterou půjčitel zatajil, nahradí půjčitel škodu vypůjčiteli z toh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zniklo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Půjčitel poučí vypůjčitele, jak věc užívat, nejedná-li se o pravidla obecně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námá, anebo neplyne-li z okolností, že toho není zapotřebí. Neučiní-li to, nahrad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ypůjčiteli škodu z toho vzniklo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196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Byl-li ujednán jen účel, k němuž se má věc užívat, zařídí se vypůjčitel tak, aby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ačal věc užívat bez zbytečného odkladu a aby ji po splnění účelu bez zbytečnéh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dkladu vrátil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197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ypůjčitel má právo vrátit věc předčasně; kdyby však z toho vznikly půjčitel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btíže, nemůže věc vrátit bez jeho souhlas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198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Půjčitel se nemůže domáhat předčasného vrácení věci; to neplatí, užije-l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ypůjčitel věc v rozporu se smlouvou.451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Potřebuje-li půjčitel věc nevyhnutelně dříve z důvodu, který nemohl př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uzavření smlouvy předvídat, může se domáhat jejího předčasného vrácení, jen bylo-l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to ujednáno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199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Obvyklé náklady spojené s užíváním věci nese vypůjčitel ze svého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Při potřebě mimořádných nákladů může vypůjčitel věc předat půjčiteli, aby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je vynaložil sám. Nechce-li nebo nemůže-li půjčitel tak učinit a vynaloží-l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mimořádné náklady v nezbytném rozsahu sám vypůjčitel, náleží mu náhrada jak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přikázanému jednateli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200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áva půjčitele a vypůjčitele musí být uplatněna do tří měsíců od vrácení věci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jinak je soud nepřizná, namítne-li druhá strana opožděné uplatnění práva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ddíl 3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ájem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doddíl 1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becná ustanove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201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ákladní ustanove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ájemní smlouvou se pronajímatel zavazuje přenechat nájemci věc k dočasném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užívání a nájemce se zavazuje platit za to pronajímateli nájemné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202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ředmět nájm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Pronajmout lze věc nemovitou i nezuživatelnou věc movitou. Pronajmout lz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i část nemovité věci; co se dále stanoví o věci, použije se i pro nájem její části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Pronajmout lze i věc, která v budoucnu teprve vznikne, je-li ji možné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ostatečně přesně určit při uzavření nájemní smlouvy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203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Je-li pronajatá věc zapsána do veřejného seznamu, zapíše se do veřejnéh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eznamu i nájemní právo, pokud to navrhne vlastník věci nebo s jeho souhlasem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ájemce.452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204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Neujednají-li strany dobu trvání nebo den skončení nájmu, platí, že se jedná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 nájem na dobu neurčito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Ujednají-li strany nájem na dobu určitou delší než padesát let, má se za to, ž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byl nájem ujednán na dobu neurčitou s tím, že v prvních padesáti letech lze nájem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ypovědět jen z ujednaných výpovědních důvodů a v ujednané výpovědní době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onajímatel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205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ájemní smlouva pronajímatele zavazuj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a) přenechat věc nájemci tak, aby ji mohl užívat k ujednanému nebo obvyklém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účelu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b) udržovat věc v takovém stavu, aby mohla sloužit tomu užívání, pro které byl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onajata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c) zajistit nájemci nerušené užívání věci po dobu nájm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206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Pronajímatel odevzdá nájemci věc v ujednané době, jinak v den následujíc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té, co jej o to nájemce požádá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Pronajímatel odevzdá nájemci věc se vším, co je třeba k řádnému užívá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ěci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207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Po dobu nájmu provádí běžnou údržbu věci nájemce, ledaže se k ní zavázal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onajímatel. Ostatní údržbu věci a její nezbytné opravy provádí pronajímatel, ledaž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e k některému způsobu nebo druhu údržby a k opravě některých vad zavázal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ájemce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Pronajímatel neodpovídá za vadu, o které v době uzavření nájemní smlouvy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trany věděly a která nebrání užívání věci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208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Oznámí-li nájemce řádně a včas pronajímateli vadu věci, kterou má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onajímatel odstranit, a neodstraní-li pronajímatel vadu bez zbytečného odkladu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takže nájemce může věc užívat jen s obtížemi, má nájemce právo na přiměřeno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levu z nájemného nebo může provést opravu také sám a požadovat náhradu účelně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ynaložených nákladů. Ztěžuje-li však vada zásadním způsobem užívání, neb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nemožňuje-li zcela užívání, má nájemce právo na prominutí nájemného nebo můž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ájem vypovědět bez výpovědní doby.453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Nájemce má právo započíst si to, co může podle odstavce 1 žádat od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onajímatele, až do výše nájemného za jeden měsíc; je-li doba nájmu kratší, až d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ýše nájemného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3) Neuplatní-li nájemce právo podle odstavce 1 do šesti měsíců ode dne, kdy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adu zjistil nebo mohl zjistit, soud mu je nepřizná, namítne-li pronajímatel jeh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požděné uplatnění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209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Během nájmu pronajímatel nemá právo o své vůli pronajatou věc měnit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210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Ukáže-li se během nájmu potřeba provést nezbytnou opravu věci, ktero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lze odložit na dobu po skončení nájmu, musí ji nájemce strpět, i když m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ovedení opravy způsobí obtíže nebo omezí užívání věci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Trvá-li oprava vzhledem k době nájmu dobu nepřiměřeně dlouhou neb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těžuje-li oprava užívání věci nad míru obvyklou, má nájemce právo na slev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 nájemného podle doby opravy a jejího rozsah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3) Jedná-li se o takovou opravu, že v době jejího provádění není možné věc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ůbec užívat, má nájemce právo, aby mu pronajímatel dočasně poskytl k užívá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jinou věc, nebo může nájem vypovědět bez výpovědní doby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211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hrozí-li třetí osoba nájemce v jeho nájemním právu nebo způsobí-li nájemc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rušením nájemního práva újmu, může se ochrany domáhat nájemce sám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212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Uplatňuje-li třetí osoba vlastnické nebo jiné právo k věci nebo žádá-li vydá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bo vyklizení věci, nájemce to pronajímateli oznámí; požádá-li o to, poskytne m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onajímatel ochran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Neposkytne-li pronajímatel nájemci dostatečnou ochranu, může nájemc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ájem vypovědět bez výpovědní doby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3) Bude-li nájemce rušen v užívání věci nebo jinak dotčen jednáním třetí osoby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má právo na přiměřenou slevu z nájemného, pokud takové jednání třetí osoby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onajímateli včas oznámil.454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ájemc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213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ájemce je i bez zvláštního ujednání povinen užívat věc jako řádný hospodář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k ujednanému účelu, nebo není-li ujednán, k účelu obvyklému, a platit nájemné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214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ájemce oznámí pronajímateli, že věc má vadu, kterou má odstranit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onajímatel, hned poté, kdy ji zjistí nebo kdy ji při pečlivém užívání věci zjistit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mohl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dnájem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215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Souhlasí-li pronajímatel, může nájemce zřídit třetí osobě k věci užívac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ávo; byla-li nájemní smlouva uzavřena v písemné formě, vyžaduje i souhlas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onajímatele písemnou form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Zřídí-li nájemce třetí osobě užívací právo k věci bez souhlasu pronajímatele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važuje se to za hrubé porušení nájemcových povinností způsobující pronajímatel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ážnější újmu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>(3) Užívací právo lze třetí osobě zřídit jen na dobu nájmu věci</w:t>
      </w:r>
      <w:r>
        <w:rPr>
          <w:rFonts w:eastAsia="Symbol" w:cs="Symbol" w:ascii="Symbol" w:hAnsi="Symbol"/>
          <w:color w:val="646464"/>
          <w:sz w:val="17"/>
          <w:szCs w:val="17"/>
          <w:lang w:eastAsia="cs-CZ"/>
        </w:rPr>
        <w:t></w:t>
      </w: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 k odchylném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ujednání se nepřihlíží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216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Umožní-li nájemce užívat věc třetí osobě, odpovídá pronajímateli za jednání tét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soby stejně, jako kdyby věc užíval sám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ájemné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217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Nájemné se platí v ujednané výši, a není-li ujednána, platí se ve výši obvyklé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 době uzavření nájemní smlouvy s přihlédnutím k nájemnému za nájem obdobných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ěcí za obdobných podmínek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Má-li být nájemné podle ujednání stran plněno jinak než v penězích, j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rozhodná majetková hodnota poskytovaného plnění vyjádřená v penězích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218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ájemné se platí měsíčně pozadu.455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alší práva a povinnosti stran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219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Oznámí-li to pronajímatel předem v přiměřené době, umožní mu nájemc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 nezbytném rozsahu prohlídku věci, jakož i přístup k ní nebo do ní za účelem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ovedení potřebné opravy nebo údržby věci. Předchozí oznámení se nevyžaduje, jeli nezbytné zabránit škodě nebo hrozí-li nebezpečí z prodlení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Vzniknou-li nájemci činností pronajímatele podle odstavce 1 obtíže, které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jsou jen nepodstatné, má nájemce právo na slevu z nájemného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220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Nájemce má právo provést změnu věci jen s předchozím souhlasem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onajímatele; byla-li nájemní smlouva uzavřena v písemné formě, vyžaduj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i souhlas pronajímatele písemnou formu. Změnu věci provádí nájemce na svůj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áklad; dojde-li změnou věci k jejímu zhodnocení, pronajímatel se s nájemcem př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končení nájmu vyrovná podle míry zhodnocení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Provede-li nájemce změnu věci bez souhlasu pronajímatele, uvede věc d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ůvodního stavu, jakmile o to pronajímatel požádá, nejpozději však při skonče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ájmu věci. Neuvede-li nájemce na žádost pronajímatele věc do původního stavu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může pronajímatel nájem vypovědět bez výpovědní doby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měna vlastnictv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221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Změní-li se vlastník věci, přejdou práva a povinnosti z nájmu na novéh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lastníka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Převedl-li pronajímatel vlastnické právo k věci, nejsou pro nového vlastník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ávazná ujednání o pronajímatelových povinnostech, které zákon nestanoví. T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platí, pokud nový vlastník o těchto ujednáních věděl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222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Strana nemá právo vypovědět nájem jen proto, že se změnil vlastník věci. Př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pačném ujednání má pronajímatel právo nájem vypovědět do tří měsíců poté, co s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ozvěděl nebo musel dozvědět, kdo je nájemcem, a nájemce do tří měsíců poté, co s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 změně vlastníka dozvěděl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Neměl-li nový vlastník rozumný důvod pochybovat, že kupuje věc, která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ní pronajata, má právo vypovědět nájem do tří měsíců poté, co se dozvěděl neb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musel dozvědět, že je věc pronajata a kdo je nájemcem. Nájemcova práva vůč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sobě, se kterou nájemní smlouvu uzavřel, nejsou dotčena.456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3) Jedná-li se o nemovitou věc, je výpovědní doba tříměsíční. Jedná-li s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 movitou věc, je výpovědní doba jednoměsíční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223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trana, která nájem vypoví, poskytne druhé straně přiměřené odstupné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224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Byl-li pronajat byt, ve kterém nájemce bydlí, nemá pronajímatel právo nájem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ypovědět z důvodu změny vlastnictví. K opačnému ujednání se nepřihlíží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končení nájm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225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Při skončení nájmu odevzdá nájemce pronajímateli věc v místě, kde j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řevzal, a v takovém stavu, v jakém byla v době, kdy ji převzal, s přihlédnutím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k obvyklému opotřebení při řádném užívání, ledaže věc zanikla nebo s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nehodnotila; odevzdáním se rozumí i předání vyklizené nemovité věci. Byl-li př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devzdání věci nájemci pořízen zápis obsahující popis věci, přihlédne se př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devzdání věci pronajímateli také k něm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Při odevzdání věci si nájemce oddělí a vezme vše, co do věci vložil nebo n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i vnesl vlastním nákladem, je-li to možné a nezhorší-li se tím podstata věci neb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ztíží-li se tím nepřiměřeně její užívání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226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Zanikne-li věc během doby nájmu, nájem skončí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Zanikne-li věc během doby nájmu zčásti, má nájemce právo buď n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řiměřenou slevu z nájemného, anebo může nájem vypovědět bez výpovědní doby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227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tane-li se věc nepoužitelnou k ujednanému účelu, nebo není-li ujednán, k účel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bvyklému, a to z důvodů, které nejsou na straně nájemce, má nájemce právo nájem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ypovědět bez výpovědní doby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228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Užívá-li nájemce věc takovým způsobem, že se opotřebovává nad mír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řiměřenou okolnostem nebo že hrozí zničení věci, vyzve ho pronajímatel, aby věc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užíval řádně, dá mu přiměřenou lhůtu k nápravě a upozorní jej na možné následky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uposlechnutí výzvy. Výzva vyžaduje písemnou formu a musí být nájemc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oručena.457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Neuposlechne-li nájemce výzvy podle odstavce 1, má pronajímatel práv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ájem vypovědět bez výpovědní doby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3) Hrozí-li však v případě uvedeném v odstavci 1 naléhavě vážné nebezpeč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 prodlení, má pronajímatel právo nájem vypovědět bez výpovědní doby, aniž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ájemce vyzval k nápravě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4) Pronajímatel má právo postupovat stejně, jak je uvedeno v odstavcích 1 a 2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zaplatí-li nájemce nájemné ani do splatnosti příštího nájemného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229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ájem ujednaný na dobu určitou může každá ze stran vypovědět jen v případě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že ve smlouvě byly zároveň ujednány důvody výpovědi a výpovědní doba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230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Užívá-li nájemce věc i po uplynutí nájemní doby a pronajímatel ho d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jednoho měsíce nevyzve, aby mu věc odevzdal, platí, že nájemní smlouva byla znov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uzavřena za podmínek ujednaných původně. Byla-li původně nájemní doba delší než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jeden rok, platí, že nyní byla uzavřena na jeden rok; byla-li kratší než jeden rok, platí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že nyní byla uzavřena na tuto dob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Ustanovení odstavce 1 se nepoužije přesto, že nájemce věc dál užívá, dala-l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trana v přiměřené době předem najevo, že nájem skončí nebo již dříve nájem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ypověděla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231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Nájem ujednaný na dobu neurčitou skončí výpovědí jednou ze stran. Jedná-l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e o věc movitou, je výpovědní doba jednoměsíční, jedná-li se o věc nemovitou, j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tříměsíční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Výpověď nemusí být odůvodněna; to neplatí, má-li strana právo vypovědět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ájem bez výpovědní doby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232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rušuje-li strana zvlášť závažným způsobem své povinnosti, a tím působ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načnou újmu druhé straně, má dotčená strana právo vypovědět nájem bez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ýpovědní doby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233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V době tří měsíců před skončením nájmu, je-li stranám den skončení nájm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nám, umožní nájemce věci, která má být znovu pronajata, zájemci o nájem přístup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k věci v nezbytném rozsahu za účelem prohlídky v přítomnosti nájemc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a pronajímatele; pronajímatel oznámí nájemci návštěvu v přiměřené době předem.458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Ustanovení § 2219 odst. 2 platí i zde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234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onajímatel má právo na úhradu pohledávky vůči nájemci zadržet movité věci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které má nájemce na věci nebo v ní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doddíl 2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vláštní ustanovení o nájmu bytu a nájmu dom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ákladní ustanove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235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Zavazuje-li nájemní smlouva pronajímatele přenechat nájemci k zajiště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bytových potřeb nájemce a popřípadě i členů jeho domácnosti byt nebo dům, který j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ředmětem nájmu, nepřihlíží se k ujednáním zkracujícím nájemcova práva podl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ustanovení tohoto pododdíl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Ustanovení tohoto pododdílu se nepoužijí, přenechává-li pronajímatel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ájemci byt nebo dům k rekreaci nebo jinému zjevně krátkodobému účel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236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Bytem se rozumí místnost nebo soubor místností, které jsou částí domu, tvoř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bytný prostor a jsou určeny a užívány k účelu bydlení. Ujednají-li si pronajímatel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 nájemcem, že k obývání bude pronajat jiný než obytný prostor, jsou strany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avázány stejně, jako by byl pronajat obytný prostor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Skutečnost, že pronajatý prostor není určen k bydlení, nemůže být na újm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ájemci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3) Je-li k zajištění bytových potřeb nájemce pronajat dům, použijí se ustanove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 nájmu bytu přiměřeně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237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mlouva vyžaduje písemnou formu; pronajímatel však nemá právo namítnout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ůči nájemci neplatnost smlouvy pro nedostatek formy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238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Užívá-li nájemce byt po dobu tří let v dobré víře, že nájem je po právu, považuj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e nájemní smlouva za řádně uzavřenou.459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239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akázaná ujedná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přihlíží se k ujednání ukládajícímu nájemci povinnost zaplatit pronajímatel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mluvní pokutu, ani k ujednání ukládajícímu nájemci povinnost, která je vzhledem k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kolnostem zjevně nepřiměřená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240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vláštní ustanovení o nájmu družstevního byt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ájemní smlouvu o nájmu družstevního bytu lze uzavřít za podmínek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tanovených jiným zákonem, popřípadě upravených ve stanovách bytového družstva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Totéž platí o právech a povinnostech nájemce a pronajímatele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241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Jedná-li se o byt, který je ve vlastnictví právnické osoby, obývaný z důvod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členství členem nebo společníkem této právnické osoby, upravují práva a povinnost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tran především stanovy nebo společenská smlouva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devzdání byt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242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Není-li ujednána doba, kdy pronajímatel zpřístupní nájemci byt způsobilý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k nastěhování a obývání, zpřístupní pronajímatel nájemci byt prvního dne měsíc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ásledujícího po dni, kdy smlouva nabyla účinnosti. Byt je zpřístupněn, obdržel-l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ájemce klíče a nebrání-li mu nic v přístupu do byt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Pronajímatel se může s nájemcem dohodnout, že k obývání bude předán byt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který není způsobilý k obývání. Takové ujednání je platné, jen jsou-li zároveň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ujednána zvláštní práva a povinnosti plynoucí ze zvláštní povahy bytu, včetně výš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a způsobu úhrady nákladů na provedení nutných úprav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243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Byt je způsobilý k nastěhování a obývání, odpovídá-li ujednáním ve smlouvě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a není-li nic ujednáno, je byt způsobilý k nastěhování a obývání, pokud je čistý a v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tavu, který se obvykle považuje za dobrý, a pokud je zajištěno poskytová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zbytných plnění spojených s užíváním bytu nebo s ním souvisících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244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Není-li v ujednanou dobu byt způsobilý k nastěhování a obývání nebo je-l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byt ve stavu, který neodpovídá sdělení pronajímatele, má nájemce právo odmítnout 460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e nastěhovat. Nastěhuje-li se, má právo požadovat na pronajímateli splně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mlouvy; neučiní-li tak bez zbytečného odkladu, jeho právo zaniká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Znal-li nájemce stav bytu již při uzavření smlouvy, ustanovení odstavce 1 s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použije. To platí i v případě, že nájemce stav bytu při uzavření smlouvy neznal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otože si jej neprohlédl, ačkoli pronajímatel včas a řádně vyzval nájemc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k prohlídce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245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yužije-li nájemce právo nenastěhovat se do bytu, není povinen platit nájemné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 dobu, co vada trvá. Nastěhuje-li se, má právo na přiměřenou slevu z nájemného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okud pronajímatel vadu neodstraní; to platí i v případě podstatné vady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 poskytování plnění spojeného nebo souvisícího s užíváním byt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ájemné a jiné platby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246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Strany ujednají nájemné pevnou částkou. Má se za to, že se nájemné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jednává za jeden měsíc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Neujednají-li strany výši nájemného, vznikne pronajímateli právo n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ájemné v takové výši, jaká je v den uzavření smlouvy v místě obvyklá pro nový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ájem obdobného bytu za obdobných smluvních podmínek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247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Strany si ujednají, která plnění spojená s užíváním bytu nebo s ním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ouvisející služby zajistí pronajímatel; schází-li takové ujednání, použije s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ustanovení odstavce 2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Pronajímatel zajistí po dobu nájmu nezbytné služby. Má se za to, ž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zbytnými službami jsou dodávky vody, odvoz a odvádění odpadních vod včetně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čištění jímek, dodávky tepla, odvoz komunálního odpadu, osvětlení a úklid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polečných částí domu, zajištění příjmu rozhlasového a televizního vysílání, provoz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a čištění komínů, případně provoz výtah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3) Způsob rozúčtování cen a úhrady služeb stanoví jiný právní předpis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4) Strany si ujednají způsob rozúčtování cen a úhrady případných dalších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lužeb, není-li stanoven jiným právním předpisem nebo rozhodnutím cenovéh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rgánu. Způsob rozúčtování musí být určen před poskytováním služby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248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trany si mohou ujednat každoroční zvyšování nájemného.461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249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Neujednají-li si strany zvyšování nájemného nebo nevyloučí-li zvyšová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ájemného výslovně, může pronajímatel v písemné formě navrhnout nájemci zvýše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ájemného až do výše srovnatelného nájemného obvyklého v daném místě, pokud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avržené zvýšení spolu s tím, k němuž již došlo v posledních třech letech, nebud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yšší než dvacet procent. K návrhu učiněnému dříve než po uplynutí dvanáct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měsíců, v nichž nájemné nebylo zvýšeno, nebo který neobsahuje výši nájemnéh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a nedokládá splnění podmínek podle tohoto ustanovení, se nepřihlíží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Prováděcí předpis stanoví podrobnosti a postup pro zjištění srovnatelnéh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ájemného obvyklého v daném místě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3) Souhlasí-li nájemce s návrhem na zvýšení nájemného, zaplatí počínaje třetím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kalendářním měsícem po dojití návrhu zvýšené nájemné, jak bylo navrženo. Nesdělí-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li nájemce v písemné formě pronajímateli do dvou měsíců od dojití návrhu, že s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výšením nájemného souhlasí, má pronajímatel právo navrhnout ve lhůtě dalších tř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měsíců, aby výši nájemného určil soud; návrhu podanému po uplynutí této lhůty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oud nevyhoví, namítne-li nájemce, že návrh byl podán opožděně. Soud na návrh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onajímatele rozhodne o nájemném do výše, která je v místě a čase obvyklá s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účinky ode dne podání návrhu soud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4) Navrhuje-li nájemce snížení nájemného, použijí se ustanovení odstavců 1 až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3 obdobně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250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Provede-li pronajímatel stavební úpravy, které trvale zlepšují užitno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hodnotu pronajatého bytu či celkové podmínky bydlení v domě, anebo mají z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ásledek trvalé úspory energie nebo vody, může se s nájemci dohodnout o zvýše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ájemného, nejvýše však o deset procent z účelně vynaložených nákladů ročně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ouhlasí-li s návrhem na takové zvýšení nájemného alespoň nájemci dvou třetin bytů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 domě, platí zvýšené nájemné i pro ostatní nájemce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Nedojde-li k dohodě podle odstavce 1, může pronajímatel navrhnout zvýše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ájemného z těchto důvodů ročně o tři a půl procenta z vynaložených nákladů; má s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a to, že náklady byly vynaloženy účelně. K návrhu, který neobsahuje výš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ájemného nebo nedokládá splnění podmínek podle tohoto ustanovení, se nepřihlíží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251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Nájemce platí nájemné předem na každý měsíc nebo na jiné ujednané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latební období, nejpozději do pátého dne příslušného platebního období, nebyl-l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ujednán den pozdější. Společně s nájemným platí nájemce zálohy nebo náklady n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lužby, které zajišťuje pronajímatel; o těchto zálohách a nákladech platí § 2253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bdobně.462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Pronajímatel nesmí požadovat po nájemci jiná plnění než uvedená v odstavc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1, ať již ve formě vkladu nebo jinak, ani platbu nájemného později datovaným šekem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bo jiným obdobným způsobem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252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Požádá-li o to nájemce, umožní mu pronajímatel zpravidla nejpozději do čtyř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měsíců po skončení zúčtovacího období nahlédnout do vyúčtování nákladů n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skytnuté služby za minulý kalendářní rok, jakož i pořídit si z vyúčtování výpisy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pisy nebo kopie; totéž platí o dokladech týkajících se účtovaných nákladů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Nedoplatek i přeplatek záloh na poskytnuté služby jsou splatné k témuž dni;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ní-li ujednána jiná doba, jsou splatné do tří měsíců po uplynutí lhůty uvedené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 odstavci 1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253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Nedohodnou-li se strany o dlužném nájemném, nelze nájem vypovědět pr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zaplacení nájemného, uloží-li nájemce dlužné nájemné, popřípadě jeho sporno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část do notářské úschovy a vyrozumí o tom pronajímatele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Domáhá-li se nájemce plnění ze smlouvy a pronajímatel odmítá plnit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 námitkou nezaplacení nájemného, uloží nájemce dlužné nájemné, popřípadě jeh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pornou část do notářské úschovy a vyrozumí o tom pronajímatele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254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Jistot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Ujednají-li strany, že nájemce dá pronajímateli peněžitou jistotu, že zaplat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ájemné a splní jiné povinnosti vyplývající z nájmu, nesmí být jistota vyšší než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šestinásobek měsíčního nájemného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Při skončení nájmu pronajímatel vrátí jistotu nájemci; započte si přitom, c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mu nájemce případně z nájmu dluží. Nájemce má právo na úroky z jistoty od jejíh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skytnutí alespoň ve výši zákonné sazby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áva a povinnosti stran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255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Nájemce užívá byt řádně v souladu s nájemní smlouvo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Nezpůsobí-li to zvýšené zatížení pro byt nebo dům, může nájemce v bytě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i pracovat nebo podnikat.463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256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Pronajímatel udržuje po dobu nájmu v domě náležitý pořádek obvyklý podl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místních poměrů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Nájemce dodržuje po dobu nájmu pravidla obvyklá pro chování v domě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a rozumné pokyny pronajímatele pro zachování náležitého pořádku obvyklého podl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místních poměrů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257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Pronajímatel udržuje po dobu nájmu byt a dům ve stavu způsobilém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k užívání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Nájemce provádí a hradí pouze běžnou údržbu a drobné opravy souvisejíc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 užíváním byt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258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ájemce má právo chovat v bytě zvíře, nepůsobí-li chov pronajímateli neb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statním obyvatelům domu obtíže nepřiměřené poměrům v domě. Vyvolá-li chov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vířete potřebu zvýšených nákladů na údržbu společných částí domu, nahrad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ájemce tyto náklady pronajímateli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Úpravy a jiné změny bytu nebo dom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259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ájemce je povinen strpět úpravu bytu nebo domu, popřípadě jeho přestavb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bo jinou změnu, jen nesníží-li hodnotu bydlení a lze-li ji provést bez většíh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pohodlí pro nájemce, nebo provádí-li ji pronajímatel na příkaz orgánu veřejné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moci, anebo hrozí-li přímo zvlášť závažná újma. V ostatních případech lze změn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ovést jen se souhlasem nájemce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260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Nevyžaduje-li se nájemcův souhlas k provedení úpravy, přestavby nebo jiné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měny bytu nebo domu vyžadující vyklizení bytu, má pronajímatel právo započít s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ováděním prací až poté, co se vůči nájemci zaváže poskytnout přiměřenou náhrad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účelných nákladů, které nájemci vzniknou v souvislosti s vyklizením bytu, a zaplat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ájemci na tyto náklady přiměřenou záloh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Nevylučují-li to okolnosti případu, sdělí pronajímatel nájemci nejméně tř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měsíce před zahájením prací alespoň povahu těchto prací, předpokládaný den jejich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ahájení, odhad jejich trvání, nezbytnou dobu, po kterou musí být byt vyklizen 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učení o následcích odmítnutí vyklizení; zároveň se pronajímatel zaváže k náhradě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dle odstavce 1 a uvede, jakou zálohu na náhradu nabízí.464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3) Neprohlásí-li nájemce pronajímateli do deseti dnů po oznámení, že byt n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žadovanou dobu vyklidí, má se za to, že vyklizení bytu odmítl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261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Je-li nutné vyklizení bytu nejdéle na dobu jednoho týdne, postačí oznámit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ájemci alespoň deset dnů před zahájením prací. Lhůta k prohlášení nájemce s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kracuje na pět dnů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262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Odmítne-li nájemce byt vyklidit, může pronajímatel navrhnout soudu, aby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rozhodl o vyklizení bytu; nepodá-li však návrh do deseti dnů po nájemcově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dmítnutí, právo domáhat se vyklizení bytu zaniká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Prokáže-li pronajímatel účelnost úpravy, přestavby nebo jiné změny byt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bo domu a nezbytnost vyklizení bytu, soud návrhu vyhoví; přitom může stranám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uložit přiměřená omezení, která na nich lze rozumně požadovat. Před rozhodnutím 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yklizení bytu nelze práce provádět, ledaže soud provádění prací povolí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263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Souhlasí-li s tím pronajímatel, může nájemce provést úpravu, přestavbu neb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jinou změnu bytu nebo domu. Nesouhlasí-li pronajímatel se změnou, která j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zbytná vzhledem k zdravotnímu postižení nájemce, člena jeho domácnosti neb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jiné osoby, která v bytě bydlí, aniž má k odmítnutí souhlasu vážný a spravedlivý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ůvod, nahradí pronajímatelův souhlas na návrh nájemce soud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Při skončení nájmu odstraní nájemce v bytě nebo domě změnu, ktero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ovedl, ledaže pronajímatel navrácení v předešlý stav nežádá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264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Zjistí-li nájemce v bytě poškození nebo vadu, které je třeba bez prodle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dstranit, oznámí to ihned pronajímateli; jinou vadu nebo poškození, které brá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bvyklému bydlení, oznámí pronajímateli bez zbytečného odklad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Nájemce učiní podle svých možností to, co lze očekávat, aby poškozením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bo vadou, které je třeba bez prodlení odstranit, nevznikla další škoda. Nájemce má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ávo na náhradu nákladů účelně vynaložených při zabránění vzniku další škody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ledaže poškození nebo vada byly způsobeny okolnostmi, za které nájemce odpovídá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265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Pronajímatel odstraní poškození nebo vadu v přiměřené době poté, co m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ájemce poškození nebo vadu oznámil.465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Neodstraní-li pronajímatel poškození nebo vadu bez zbytečného odklad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a řádně, může poškození nebo vadu odstranit nájemce a žádat náhrad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důvodněných nákladů, popřípadě slevu z nájemného, ledaže poškození nebo vad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jsou podstatné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3) Neoznámí-li nájemce pronajímateli poškození nebo vadu bez zbytečnéh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dkladu poté, co je měl a mohl při řádné péči zjistit, nemá právo na náhradu nákladů;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dstraní-li poškození nebo vadu sám, nemá právo ani na slevu z nájemného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266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odstraní-li pronajímatel poškození nebo vadu ani v dodatečné lhůtě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a poškození nebo vada byly způsobeny okolnostmi, za které nájemce neodpovídá, má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ájemce právo vypovědět nájem bez výpovědní doby, představuje-li prodle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onajímatele při odstranění poškození nebo vady nebo samo poškození nebo vad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hrubé porušení povinností pronajímatele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267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odstraní-li nájemce poškození nebo vadu způsobené okolnostmi, za které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dpovídá, odstraní je na náklady nájemce pronajímatel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268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Ustanovení o poškození nebo vadě bytu se použijí obdobně, brání-li užívá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bytu právo třetí osoby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Ustanovení o poškození nebo vadě bytu se použijí obdobně také tehdy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brání-li užívání bytu ustanovení zákona nebo rozhodnutí orgánu veřejné moci vydané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a základě zákona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269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Ví-li nájemce předem o své nepřítomnosti v bytě, která má být delší než dv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měsíce, i o tom, že byt mu bude po tuto dobu obtížně dostupný, oznámí to včas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onajímateli. Současně označí osobu, která po dobu jeho nepřítomnosti zajist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možnost vstupu do bytu v případě, kdy toho bude nezbytně zapotřebí; nemá-l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ájemce takovou osobu po ruce, je takovou osobou pronajímatel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Nesplní-li nájemce svou povinnost podle odstavce 1, považuje se tot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jednání za porušení povinností nájemce závažným způsobem; to neplatí, nenastane-l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 tohoto důvodu vážná újma.466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polečný nájem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270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Uzavře-li nájemní smlouvu s pronajímatelem více osob, stanou s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polečnými nájemci bytu; společným nájemcem bytu se stane i osoba, která s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ouhlasem stran přistoupí ke smlouvě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Co platí o nájemci, platí obdobně o společných nájemcích, není-li dál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tanoveno jinak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271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poleční nájemci mají stejná práva a povinnosti. Ustanovení o společnosti s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užijí přiměřeně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Členové nájemcovy domácnost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272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Nájemce má právo přijímat ve své domácnosti kohokoli. Přijme-li nájemc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ového člena své domácnosti, oznámí zvýšení počtu osob žijících v bytě bez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bytečného odkladu pronajímateli; neučiní-li to nájemce ani do dvou měsíců, c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měna nastala, má se za to, že závažně porušil svou povinnost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Pronajímatel má právo vyhradit si ve smlouvě souhlas s přijetím novéh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člena do nájemcovy domácnosti. To neplatí, jedná-li se o osobu blízkou anebo dalš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řípady zvláštního zřetele hodné. Pro souhlas pronajímatele s přijetím osoby jiné než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blízké za člena nájemcovy domácnosti se vyžaduje písemná forma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3) Pronajímatel má právo požadovat, aby v nájemcově domácnosti žil jen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takový počet osob, který je přiměřený velikosti bytu a nebrání tomu, aby všechny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mohly v bytě žít v obvyklých pohodlných a hygienicky vyhovujících podmínkách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273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níží-li se počet členů nájemcovy domácnosti, oznámí to nájemce pronajímatel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bez zbytečného odklad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dnájem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274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ájemce může dát třetí osobě do podnájmu část bytu, pokud v bytě sám trval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bydlí, i bez souhlasu pronajímatele. Ustanovení § 2272 se použije přiměřeně.467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275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V případě, že nájemce v bytě sám trvale nebydlí, může dát třetí osobě d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dnájmu byt nebo jeho část pouze se souhlasem pronajímatele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Žádost o udělení souhlasu k podnájmu i souhlas s podnájmem vyžaduj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ísemnou formu. Nevyjádří-li se pronajímatel k žádosti ve lhůtě jednoho měsíce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važuje se souhlas za daný; to neplatí, pokud byl ujednán zákaz podnájm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276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á-li nájemce byt nebo jeho část do podnájmu třetí osobě v rozpor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 ustanovením § 2274 a 2275, hrubě tím poruší svou povinnost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277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dnájem končí společně s nájmem. Končí-li nájem, sdělí to nájemc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dnájemci s uvedením rozhodných skutečností; jimi jsou zejména den skonče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ájmu a popřípadě i délka výpovědní doby a počátek jejího běh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278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dnájem skončí nejpozději s nájmem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ásledky smrti nájemc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279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Zemře-li nájemce a nejde-li o společný nájem bytu, přejde nájem na člen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ájemcovy domácnosti, který v bytě žil ke dni smrti nájemce a nemá vlastní byt. Je-l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touto osobou někdo jiný než nájemcův manžel, partner, rodič, sourozenec, zeť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nacha, dítě nebo vnuk, přejde na ni nájem, jen pokud pronajímatel souhlasil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 přechodem nájmu na tuto osob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Nájem bytu po jeho přechodu podle odstavce 1 skončí nejpozději uplynutím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vou let ode dne, kdy nájem přešel. To neplatí v případě, že osoba, na kterou nájem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řešel, dosáhla ke dni přechodu nájmu věku sedmdesáti let. Stejně tak to neplat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 případě, že osoba, na kterou nájem přešel, nedosáhla ke dni přechodu nájmu věk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smnácti let; v tomto případě skončí nájem nejpozději dnem, kdy tato osoba dosáhn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ěku dvaceti let, pokud se pronajímatel s nájemcem nedohodnou jinak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3) Splňuje-li více členů nájemcovy domácnosti podmínky pro přechod nájmu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řejdou práva a povinnosti z nájmu na všechny společně a nerozdílně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4) Každá osoba splňující podmínky pro přechod nájmu může do jednoh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měsíce od smrti nájemce písemně oznámit pronajímateli, že v nájmu nehodlá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kračovat; dnem dojití oznámení pronajímateli její nájem zaniká.468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5) Zemře-li nájemce družstevního bytu a nejde-li o byt ve společném nájm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manželů, přechází smrtí nájemce jeho členství v družstvu a nájem bytu na toh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ědice, kterému připadl členský podíl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280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Je-li členem nájemcovy domácnosti nájemcův potomek, má přednostní právo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aby na něho přešla práva a povinnosti z nájmu. Je-li takových osob více, přejdo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áva a povinnosti z nájmu na všechny společně a nerozdílně; každá z nich však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může sama za sebe prohlásit, že v nájmu nechce pokračovat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281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Přejdou-li práva a povinnosti z nájmu na člena nájemcovy domácnosti, má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onajímatel právo požadovat po něm jistotu, pokud zemřelý nájemce jistot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složil. To platí i v případě, že pronajímateli vznikne povinnost vypořádat jistot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 nájemcovým dědicem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Přejdou-li práva a povinnosti z nájmu na člena nájemcovy domácnost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a zaplatil-li nájemce nájemné předem, vydá člen nájemcovy domácnosti dědici, c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takovým zaplacením ušetřil nebo co nabyl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282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přejdou-li práva a povinnosti z nájmu na člena nájemcovy domácnosti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řejdou na nájemcova dědice. Osoby, které žily s nájemcem ve společné domácnost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až do jeho smrti, jsou s nájemcovým dědicem zavázány společně a nerozdílně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 dluhů, které z nájmu vznikly před nájemcovou smrtí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283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Pronajímatel může nájem vypovědět bez uvedení důvodu s dvouměsíč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ýpovědní dobou do tří měsíců poté, co se dozvěděl, že nájemce zemřel, že práv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a povinnosti z nájmu na člena nájemcovy domácnosti nepřešla a kdo je nájemcovým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ědicem nebo kdo spravuje pozůstalost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Nájemcův dědic může nájem vypovědět s dvouměsíční výpovědní dobou d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tří měsíců poté, co se dozvěděl o smrti nájemce, o svém dědickém právu a o tom, ž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áva a povinnosti z nájmu nepřešla na člena nájemcovy domácnosti, nejpozději však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o šesti měsíců od nájemcovy smrti. Právo vypovědět nájem má i ten, kdo spravuj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zůstalost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284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ní-li nájemcův dědic znám ani do šesti měsíců ode dne nájemcovy smrti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může pronajímatel byt vyklidit; tím nájem zaniká. Věci z bytu pronajímatel uloží n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áklad nájemcova dědice ve veřejném skladišti nebo u jiného schovatele; 469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převezme-li nájemcův dědic věci bez zbytečného odkladu, může je pronajímatel n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jeho účet vhodným způsobem prodat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končení nájm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285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kračuje-li nájemce v užívání bytu po dobu alespoň tří měsíců po dni, kdy měl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ájem bytu skončit, a pronajímatel nevyzve v této době nájemce, aby byt opustil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latí, že je nájem znovu ujednán na tutéž dobu, na jakou byl ujednán dříve, nejvýš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ale na dobu dvou let; to neplatí, ujednají-li si strany něco jiného. Výzva vyžaduj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ísemnou form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286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Výpověď nájmu vyžaduje písemnou formu a musí dojít druhé straně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ýpovědní doba běží od prvního dne kalendářního měsíce následujícího poté, c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ýpověď došla druhé straně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Vypoví-li nájem pronajímatel, poučí nájemce o jeho právu vznést prot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ýpovědi námitky a navrhnout přezkoumání oprávněnosti výpovědi soudem, jinak j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ýpověď neplatná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287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ájemce může vypovědět nájem na dobu určitou, změní-li se okolnosti, z nichž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trany při vzniku závazku ze smlouvy o nájmu zřejmě vycházely, do té míry, že p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ájemci nelze rozumně požadovat, aby v nájmu pokračoval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288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Pronajímatel může vypovědět nájem na dobu určitou nebo neurčitou v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tříměsíční výpovědní době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a) poruší-li nájemce hrubě svou povinnost vyplývající z nájmu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b) je-li nájemce odsouzen pro úmyslný trestný čin spáchaný na pronajímateli neb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členu jeho domácnosti nebo na osobě, která bydlí v domě, kde je nájemcův byt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bo proti cizímu majetku, který se v tomto domě nachází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c) má-li být byt vyklizen, protože je z důvodu veřejného zájmu potřebné s bytem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bo domem, ve kterém se byt nachází, naložit tak, že byt nebude možné vůbec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užívat, neb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) je-li tu jiný obdobně závažný důvod pro vypovězení nájm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Pronajímatel může vypovědět nájem na dobu neurčitou v tříměsíč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ýpovědní době i v případě, že470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a) má být byt užíván pronajímatelem, nebo jeho manželem, který hodlá opustit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rodinnou domácnost a byl podán návrh na rozvod manželství, nebo manželstv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bylo již rozvedeno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b) potřebuje pronajímatel byt pro svého příbuzného nebo pro příbuzného svéh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manžela v přímé linii nebo ve vedlejší linii v druhém stupni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3) Vypoví-li pronajímatel nájem z důvodů uvedených v odstavci 1 a 2, uved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ýpovědní důvod ve výpovědi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289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al-li pronajímatel nájemci výpověď z některého z důvodů uvedených v § 2288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dst. 2, je povinen nájemci byt znovu pronajmout nebo mu nahradit škodu, nevyužilli byt do jednoho měsíce od jeho vyklizení nájemcem k účelu uvedenému jak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ýpovědní důvod. Tato lhůta neběží po dobu potřebnou k úpravě bytu, bylo-l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 úpravou započato nejdéle do dvou týdnů po vyklizení bytu a je-li v ní řádně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kračováno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290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ájemce má právo podat návrh soudu, aby přezkoumal, zda je výpověď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právněná, do dvou měsíců ode dne, kdy mu výpověď došla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291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Poruší-li nájemce svou povinnost zvlášť závažným způsobem, má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onajímatel právo vypovědět nájem bez výpovědní doby a požadovat, aby m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ájemce bez zbytečného odkladu byt odevzdal, nejpozději však do jednoho měsíc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d skončení nájm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Nájemce porušuje svou povinnost zvlášť závažným způsobem, zejmén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zaplatil-li nájemné a náklady na služby za dobu alespoň tří měsíců, poškozuje-l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byt nebo dům závažným nebo nenapravitelným způsobem, způsobuje-li jinak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ávažné škody nebo obtíže pronajímateli nebo osobám, které v domě bydlí neb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užívá-li neoprávněně byt jiným způsobem nebo k jinému účelu, než bylo ujednáno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3) Neuvede-li pronajímatel ve výpovědi, v čem spatřuje zvlášť závažné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rušení nájemcovy povinnosti, nebo nevyzve-li před doručením výpovědi nájemce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aby v přiměřené době odstranil své závadné chování, popřípadě odstranil protipráv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tav, k výpovědi se nepřihlíží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292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ájemce odevzdá byt pronajímateli v den, kdy nájem končí. Byt je odevzdán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bdrží-li pronajímatel klíče a jinak mu nic nebrání v přístupu do bytu a v jeh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užívání. Opustí-li nájemce byt takovým způsobem, že nájem lze bez jakýchkol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chybností považovat za skončený, má se byt za odevzdaný ihned.471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293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Nájemce odevzdá byt ve stavu, v jakém jej převzal, nehledě na běžné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potřebení při běžném užívání a na vady, které je povinen odstranit pronajímatel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Nájemce odstraní v bytě změny, které provedl se souhlasem pronajímatele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kud si strany ujednaly, že při skončení nájmu nájemce uvede byt do původníh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tav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3) Nájemce odstraní v bytě změny, které provedl bez souhlasu pronajímatele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ledaže pronajímatel nájemci sdělí, že odstranění změn nežádá; nájemce přest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může žádat vyrovnání, i kdyby se změnami hodnota bytu zvýšila. Pronajímatel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může žádat náhradu ve výši snížení hodnoty bytu, které bylo způsobeno změnam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ovedenými nájemcem bez souhlasu pronajímatele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294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ařízení a předměty upevněné ve zdech, podlaze a stropu bytu, které nelz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dstranit bez nepřiměřeného snížení hodnoty nebo bez poškození bytu nebo domu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řecházejí upevněním nebo vložením do vlastnictví vlastníka nemovité věci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ájemce má právo žádat, aby se s ním pronajímatel bez zbytečného odklad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yrovnal; to neplatí o tom, co nájemce provedl bez souhlasu pronajímatele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yrovnání je splatné nejpozději ke dni skončení nájm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295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onajímatel má právo na náhradu ve výši ujednaného nájemného, neodevzdá-l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ájemce byt pronajímateli v den skončení nájmu až do dne, kdy nájemc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onajímateli byt skutečně odevzdá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296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Je-li v bytě věc, o které lze mít za to, že patří nájemci nebo členu jeh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omácnosti, postará se pronajímatel o věc ve prospěch nájemce a na jeho účet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převezme-li nájemce tuto věc bez zbytečného odkladu, vzniká pronajímateli práv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ěc po předchozím upozornění nájemce na jeho účet vhodným způsobem prodat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té, co poskytne dodatečnou přiměřenou lhůtu k převzetí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Ustanovení odstavce 1 se nepoužije, jedná-li se o věc, kterou nájemce neb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člen jeho domácnosti zjevně opustil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ájem služebního byt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297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Je-li nájem bytu ujednán v souvislosti s výkonem zaměstnání, funkce nebo jiné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áce a je-li podle výslovného určení smlouvy pronajat byt služební, mohou být 472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áva nájemce služebního bytu omezena. To platí i v případě, je-li v této souvislost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ujednán nájem dom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298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Nájem služebního bytu skončí posledním dnem kalendářního měsíc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ásledujícího po měsíci, ve kterém nájemce přestal vykonávat práci podle § 2297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aniž k tomu měl vážný důvod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Přestane-li nájemce vykonávat práci z důvodů spočívajících v jeho věk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bo zdravotním stavu, z důvodu na straně pronajímatele nebo z jiného vážnéh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ůvodu, skončí nájemci nájem služebního bytu uplynutím dvou let ode dne, kdy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řestal vykonávat práci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299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emře-li nájemce, nájem služebního bytu skončí. Osoba, která v bytě bydlel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polečně s nájemcem, má právo v bytě bydlet; vyzve-li ji však pronajímatel, aby byt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yklidila, je povinna tak učinit nejpozději do tří měsíců ode dne, kdy výzvu obdrží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ájem bytu zvláštního urče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300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Je-li předmětem nájmu byt určený pro ubytování osob se zdravotním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stižením nebo byt v domě se zařízením určeným pro tyto osoby nebo byt v domě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 pečovatelskou službou, jedná se o nájem bytu zvláštního určení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Smlouvu o nájmu bytu zvláštního určení může pronajímatel uzavřít jen n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ákladě písemného doporučení toho, kdo takový byt svým nákladem zřídil, nebo jeh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ávního nástupce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301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Ustanovení § 2279 se u bytu zvláštního určení nepoužije. Zemře-li nájemce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ájem bytu zvláštního určení skončí a pronajímatel vyzve osoby, které bydlely v bytě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polečně s nájemcem, aby byt vyklidily nejpozději do tří měsíců ode dne, kdy výzv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bdrží; nejsou-li v bytě takové osoby, pronajímatel vyzve obdobně nájemcovy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ědice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Nájem bytu zvláštního určení může pronajímatel vypovědět pouz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 předchozím souhlasem toho, kdo takový byt svým nákladem zřídil, popřípadě jeh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ávního nástupce.473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doddíl 3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vláštní ustanovení o nájmu prostoru sloužícího podniká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ákladní ustanove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302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Ustanovení tohoto pododdílu se vztahují na nájem prostoru nebo místnosti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je-li účelem nájmu provozování podnikatelské činnosti v tomto prostoru nebo v tét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místnosti a slouží-li pak prostor nebo místnost alespoň převážně podnikání, bez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hledu na to, zda je účel nájmu v nájemní smlouvě vyjádřen (dále jen „prostor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loužící podnikání“). Není-li dále stanoveno jinak, použijí se pro nájem prostor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loužícího podnikání obecná ustanovení o nájm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Jedná-li se o nájem prostoru nebo místnosti, jehož účelem není ani bydlení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ani provozování podnikatelské činnosti ve smyslu odstavce 1, použijí se obecná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ustanovení o nájm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303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Je-li s nájmem prostoru sloužícího podnikání spojeno poskytování služeb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užijí se ustanovení o poskytování služeb souvisejících s nájmem bytu obdobně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304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Nájemce nemá právo provozovat jinou činnost nebo změnit způsob č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dmínky jejího výkonu, než jak to vyplývá z účelu nájmu nebo z jiného ujedná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tran, anebo z toho, co bylo možné důvodně očekávat při uzavření smlouvy, pokud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by tato změna působila zhoršení poměrů v nemovité věci nebo by nad přiměřeno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míru poškozovala pronajímatele nebo ostatní uživatele nemovité věci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Ustanovení odstavce 1 se nepoužije, pokud se v důsledku změny poměrů n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traně nájemce jeho činnost v některém ohledu změnila jen nepodstatně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305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ájemce může nemovitou věc, kde se nalézá prostor sloužící podnikání, opatřit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e souhlasem pronajímatele v přiměřeném rozsahu štíty, návěstími a podobným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nameními; pronajímatel může souhlas odmítnout, má-li pro to vážný důvod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žádal-li nájemce o udělení souhlasu v písemné formě a nevyjádří-li s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onajímatel do jednoho měsíce, považuje se souhlas pronajímatele za daný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306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ři skončení nájmu odstraní nájemce znamení, kterými nemovitou věc opatřil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a uvede dotčenou část nemovité věci do původního stavu.474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307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řevod nájmu prostoru sloužícího podniká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Nájemce může s předchozím souhlasem pronajímatele převést nájem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 souvislosti s převodem podnikatelské činnosti, jíž prostor slouží; souhlas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onajímatele i smlouva o převodu nájmu vyžadují písemnou form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Ustanovení § 2306 se použije obdobně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končení nájm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308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ájem na dobu určitou může nájemce vypovědět i před uplynutím ujednané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oby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a) ztratí-li způsobilost k činnosti, k jejímuž výkonu je prostor sloužící podniká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určen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b) přestane-li být najatý prostor z objektivních důvodů způsobilý k výkon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činnosti, k němuž byl určen, a pronajímatel nezajistí nájemci odpovídajíc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áhradní prostor, neb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c) porušuje-li pronajímatel hrubě své povinnosti vůči nájemci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309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Jedná-li se o nájem na dobu určitou, má pronajímatel právo nájem vypovědět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i před uplynutím ujednané doby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a) má-li být nemovitá věc, v níž se prostor sloužící podnikání nachází, odstraněna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anebo přestavována tak, že to brání dalšímu užívání prostoru, a pronajímatel t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ři uzavření smlouvy nemusel ani nemohl předvídat, neb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b) porušuje-li nájemce hrubě své povinnosti vůči pronajímateli, zejména tím, ž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řestože jej pronajímatel vyzval k nápravě, chová se nájemce v rozpor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 ustanovením § 2305, nebo je po dobu delší než jeden měsíc v prodle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 placením nájemného nebo služeb spojených s užíváním prostoru sloužícíh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dnikání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310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Ve výpovědi musí být uveden její důvod; výpověď, v níž není uveden jej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ůvod, je neplatná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Výpovědní doba je tříměsíční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311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Ustanovení o skončení nájmu bytu na dobu určitou se použijí obdobně. 475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312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Jedná-li se o nájem na dobu neurčitou, má strana právo jej vypovědět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 šestiměsíční výpovědní době; má-li však strana k výpovědi vážný důvod, j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ýpovědní doba tříměsíční; trvá-li nájem po dobu delší než pět let a vzhledem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k okolnostem strana nemohla předpokládat, že druhá strana nájem vypoví, j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ýpovědní doba vždy šestiměsíční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313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yklidí-li nájemce prostor sloužící podnikání v souladu s výpovědí, považuje s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ýpověď za platnou a přijatou nájemcem bez námitek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314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Vypovídaná strana má právo do uplynutí jednoho měsíce ode dne, kdy j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byla výpověď doručena, vznést proti výpovědi námitky; námitky vyžadují písemno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form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Nevznese-li vypovídaná strana námitky včas, právo žádat přezkoumá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právněnosti výpovědi zanikne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3) Vznese-li vypovídaná strana námitky včas, ale vypovídající strana d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jednoho měsíce ode dne, kdy jí námitky byly doručeny, nevezme svou výpověď zpět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má vypovídaná strana právo žádat soud o přezkoumání oprávněnosti výpovědi, a t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o dvou měsíců ode dne, kdy marně uplynula lhůta pro zpětvzetí výpovědi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315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áhrada za převzetí zákaznické základny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končí-li nájem výpovědí ze strany pronajímatele, má nájemce právo na náhrad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a výhodu pronajímatele, nebo nového nájemce, kterou získali převzetím zákaznické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ákladny vybudované vypovězeným nájemcem. Nájemce toto právo nemá, byl-l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 nájmu vypovězen pro hrubé porušení svých povinností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doddíl 4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vláštní ustanovení o podnikatelském pronájmu věcí movitých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316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ákladní ustanove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Nájemní smlouvou se pronajímatel, který je podnikatelem a jehož podniká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počívá v pronajímání věcí, zavazuje přenechat nájemci na určitou dobu užívá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movité věci a nájemce se zavazuje platit za to pronajímateli nájemné.476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Není-li dále stanoveno jinak, použijí se pro podnikatelský pronájem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movitých věcí obecná ustanovení o nájm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317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onajímatel se při předání věci nájemci přesvědčí, že věc je v dobrém stavu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ředvede nájemci, že věc je funkční, pokud je to obvyklé, a seznámí nájemc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 pravidly pro zacházení s věcí nebo mu pro to předá pokyny v písemné formě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318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Má-li věc vadu, pro kterou ji nelze řádně užívat nebo pro kterou ji lze užívat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jen se značnými obtížemi, má nájemce právo, aby mu pronajímatel poskytl jinou věc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loužící témuž účel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Po dobu, po niž nájemce nemohl věc řádně užívat vůbec nebo jen s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načnými obtížemi, má nájemce právo na prominutí nájemného, anebo na slev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 nájemného nebo snížení nájemného; své právo musí nájemce uplatnit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u pronajímatele do konce ujednané doby nájmu, jinak zanikne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319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Nájemce oznámí pronajímateli poškození, ztrátu nebo zničení věci bez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bytečného odklad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Nájemce platí nájemné, dokud neoznámí pronajímateli poškození věci, pr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které věc nemůže řádně užívat, anebo ztrátu nebo zničení věci; stejně tak plat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ájemné, dokud je v prodlení s vrácením věci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3) Nájemce neodpovídá za opotřebení věci způsobené řádným užíváním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320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Nájemce má právo nájem kdykoli vypovědět. Výpovědní doba j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esetidenní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Ustanovení o obnovení nájemní smlouvy po uplynutí doby nájmu z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ředpokladu, že pronajímatel o vrácení nepožádá, se nepoužije.477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doddíl 5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vláštní ustanovení o nájmu dopravního prostředk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321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ákladní ustanove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ájemní smlouvou se pronajímatel zavazuje přenechat nájemci na určitou dob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užívání dopravního prostředku a nájemce se zavazuje platit za to pronajímatel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ájemné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322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Pronajímatel odevzdá nájemci dopravní prostředek spolu s potřebným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oklady v ujednané době, jinak bez zbytečného odkladu po uzavření smlouvy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Dopravní prostředek musí být způsobilý k provozu a k ujednanému způsob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užívání, jinak k užívání, k němuž dopravní prostředek obvykle slouží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3) Není-li dopravní prostředek způsobilý k provozu podle odstavce 2, nájemc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má právo odmítnout dopravní prostředek převzít, a zjistí-li nezpůsobilost dodatečně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má právo jej vrátit a žádat odstranění vady nebo odevzdání jiného dopravníh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ostředku, anebo zrušení smlouvy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323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ájemce dopravní prostředek pojistí, jen bylo-li to ujednáno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324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ájemce zaplatí nájemné po ukončení užívání dopravního prostředku; je-li však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ájem ujednán na dobu delší než tři měsíce, platí nájemce nájemné ke konci každéh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kalendářního měsíce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325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Nájemce udržuje dopravní prostředek ve stavu, v jakém jej převzal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 přihlédnutím k obvyklému opotřebení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Pronajímatel nahradí nájemci náklady, které nájemce vynaložil na údržbu;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uplatní-li nájemce toto právo u pronajímatele do tří měsíců od vynaložení nákladů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ávo zanikne.478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doddíl 6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Ubytová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326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ákladní ustanove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mlouvou o ubytování (o přechodném nájmu) se ubytovatel zavazuje poskytnout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ubytovanému přechodně ubytování na ujednanou dobu nebo na dobu vyplývajíc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 účelu ubytování v zařízení k tomu určeném a objednatel se zavazuje zaplatit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ubytovateli za ubytování a za služby spojené s ubytováním ve lhůtě stanovené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ubytovacím řádem, popřípadě ve lhůtě obvyklé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327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Ubytovaný má právo užívat prostor vyhrazený mu k ubytování, jakož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i společné prostory ubytovacího zařízení (ubytovací prostor) a využívat služby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 ubytováním spojené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Požádá-li o to ubytovaný, ubytovatel od něho převezme do úschovy peněž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ostředky, klenoty nebo jiné cennosti, ledaže to jsou věci nebezpečné neb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hodnotou či rozsahem pro ubytovací zařízení neúměrné. Ubytovatel může požadovat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aby mu byly věci k úschově předány v uzavřené nebo zapečetěné schránce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328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Ubytovatel odevzdá ubytovanému ubytovací prostor ve stavu způsobilém pr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řádné užívání a zajistí mu nerušený výkon jeho práv spojených s ubytováním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329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Ubytovaný užívá ubytovací prostor a přijímá služby s ubytováním spojené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řádně; bez souhlasu ubytovatele nesmí v ubytovacím prostoru provádět podstatné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měny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330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Ubytovaný může smlouvu vypovědět před uplynutím ujednané doby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Prokáže-li ubytovatel, že nemohl zabránit škodě, která mu vznikl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ředčasným zrušením ubytování ze strany ubytovaného, může žádat, aby m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ubytovaný škodu nahradil.479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331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Ubytovatel může před uplynutím ujednané doby smlouvu vypovědět bez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ýpovědní doby, porušuje-li ubytovaný i přes výstrahu hrubě své povinnosti z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mlouvy, anebo dobré mravy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ddíl 4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acht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doddíl 1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becná ustanove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332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ákladní ustanove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Pachtovní smlouvou se propachtovatel zavazuje přenechat pachtýři věc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k dočasnému užívání a požívání a pachtýř se zavazuje platit za to propachtovatel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achtovné nebo poskytnout poměrnou část výnosu z věci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Přenechá-li strana druhé smluvní straně jednou smlouvou více věcí, z nichž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ěkteré slouží k užívání a jiné k požívání, posoudí se smlouva podle povahy hlav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ěci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333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Je-li propachtovaná věc zapsána do veřejného seznamu, zapíše se do veřejnéh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eznamu i pachtovní právo, pokud to navrhne vlastník věci nebo s jeho souhlasem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achtýř. To platí i v případě, že je do veřejného seznamu zapsána jednotlivá věc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áležející k propachtované hromadné věci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334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opachtuje-li pachtýř propachtovanou věc jinému, přenechá-li ji jiném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k užívání nebo změní-li hospodářské určení věci, anebo způsob jejího užívání neb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žívání bez propachtovatelova předchozího souhlasu, může propachtovatel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ypovědět pacht bez výpovědní doby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335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Provádí-li propachtovatel na propachtované věci opatření, k nimž je podl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mlouvy nebo z jiného právního důvodu oprávněn nebo povinen, nahradí pachtýř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 přiměřeném rozsahu náklady a ztrátu výnosu, které pachtýři v důsledku takovéh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patření vznikly; požádá-li o to pachtýř, poskytne mu propachtovatel přiměřenou 480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álohu. Pachtýřovo právo na slevu z pachtovného nebo na jeho prominutí tím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otčeno není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Zlepší-li propachtovatel propachtovanou věc do té míry, že pachtýř může př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řádném hospodaření dosáhnout vyššího výnosu, může se propachtovatel domáhat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řiměřeného zvýšení pachtovného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336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achtýř pečuje o propachtovanou věc jako řádný hospodář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337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Neodstraní-li propachtovatel vadu věci, kterou má povinnost odstranit, bez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bytečného odkladu, a klesne-li proto výnos z propachtované věci pod polovin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běžného výnosu, má pachtýř právo na slevu z pachtovného; odstraní-li vadu sám, má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ávo na náhradu vynaložených nákladů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Jedná-li se o vadu, která zásadním způsobem ztěžuje, nebo i znemožňuj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žívání propachtované věci tak, že z ní lze nanejvýš dosáhnout jen nepatrný výnos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má pachtýř právo na prominutí pachtovného, nebo na vypovězení pachtu bez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ýpovědní doby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338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Je-li pacht ujednán alespoň na dobu tří let, může strana vyzvat v době ne kratš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ž šest měsíců před uplynutím ujednané doby druhou stranu, aby sdělila, zda hodlá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 pachtu pokračovat, s tím, že vysloví-li druhá strana do tří měsíců od doruče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ýzvy svůj souhlas, prodlouží se pacht o dobu, na kterou byl původně ujednán; jinak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acht skončí v původně ujednané době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339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Pacht ujednaný na dobu neurčitou lze vypovědět v šestiměsíční výpověd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obě tak, aby skončil koncem pachtovního roku. Byla-li smlouva uzavřen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 písemné formě, vyžaduje i výpověď písemnou form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Má se za to, že u zemědělského pachtu je pachtovní rok období od 1. října d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30. září následujícího roku, u ostatních pachtů jde o kalendářní rok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340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vrátí-li pachtýř propachtovanou věc při skončení pachtu propachtovateli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áleží propachtovateli pachtovné, jako by pacht trval; plody a užitky vytěžené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achtýřem v té době se počítají jako užitky za celý rok.481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341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ní-li v ustanoveních tohoto oddílu stanoveno něco jiného, použijí se pro pacht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řiměřeně ustanovení o nájm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Inventář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342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Propachtuje-li se věc společně s inventářem, zachová pachtýř jednotlivé kusy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inventáře. Náležejí-li do inventáře zvířata, obnovuje pachtýř jejich stav s péč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řádného hospodáře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Zničí-li se něco z inventáře nebo opotřebí-li se do té míry, že to nelze dál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užívat, obnoví propachtovatel inventář, ledaže se škoda přičítá pachtýři; to plat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i v případě vady propachtované věci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343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Propachtuje-li se věc společně s inventářem v ujednané ceně a zaváže-li s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achtýř vrátit propachtovateli při skončení pachtu inventář v téže ceně, může pachtýř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 inventářem jako řádný hospodář volně nakládat, nese však nebezpečí škody, byť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znikne i náhodou. Pachtýř udržuje inventář a nahradí jej s péčí řádného hospodáře;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je-li věc zapsána do inventáře, nabývá k ní propachtovatel vlastnické právo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Skončí-li pacht, vrátí pachtýř inventář propachtovateli. Propachtovatel můž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dmítnout převzít kus inventáře obstaraný pachtýřem, pokud má vzhledem k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opachtované věci a k řádnému hospodaření s ní nepřiměřenou cenu nebo pokud j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o propachtovanou věc nadbytečný; odmítnutím nabývá vlastnické práv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k odmítnutému kusu pachtýř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3) Je-li mezi cenou převzatého a vraceného inventáře rozdíl, vyrovná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e v penězích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344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o pohledávky pachtýře vůči propachtovateli vázne na věcech náležejících d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inventáře zástavní právo. Dá-li však propachtovatel pachtýři jinou jistotu, zástav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ávo se do výše jistoty neuplatní.482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doddíl 2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emědělský pacht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345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ákladní ustanove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Je-li propachtován zemědělský nebo lesní pozemek, je ujednán zemědělský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acht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Je-li pacht ujednán na dobu delší než dva roky a není-li smlouva uzavřena v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ísemné formě, má se za to, že pacht byl ujednán na dobu neurčito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346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achtovné se platí ročně pozadu a je splatné k 1. říjn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347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acht ujednaný na dobu neurčitou lze vypovědět v dvanáctiměsíční výpověd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obě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348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Stane-li se pachtýř ze zdravotních důvodů nezpůsobilý na pozemk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hospodařit, má právo vypovědět pacht v tříměsíční výpovědní době, i když byl pacht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ujednán na dobu určito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Zemře-li pachtýř, má pachtýřův dědic právo vypovědět pacht v tříměsíč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ýpovědní době, i když byl pacht ujednán na dobu určitou; výpověď musí být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dána do šesti měsíců ode dne, kdy pachtýř zemřel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doddíl 3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acht závod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349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Je-li propachtován závod, pachtýř jej užívá i požívá způsobem a v rozsahu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 jakém je toho třeba k řádnému provozování závodu. Předmět činnosti provozované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 závodu může pachtýř změnit, jen bylo-li to výslovně ujednáno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Pacht závodu se považuje za převod činnosti zaměstnavatele.483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350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Je-li pachtýř zapsán ve veřejném rejstříku, nabývá právo k závod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veřejněním údaje, že uložil doklad o pachtu závodu do sbírky listin podle jinéh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ávního předpis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Není-li pachtýř zapsán do veřejného rejstříku, nabývá právo k závod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účinností smlouvy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3) Ustanoveními odstavců 1 a 2 nejsou dotčeny povinnosti zapsat práv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k věcem podle jiných právních předpisů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351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akazuje se převést na pachtýře ta práva z průmyslového nebo jiného duševníh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lastnictví, u nichž to vylučuje smlouva, kterou bylo právo průmyslového neb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jiného duševního vlastnictví propachtovateli poskytnuto, nebo vylučuje-li to povah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takového práva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352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Propachtováním závodu se pachtýř stává věřitelem pohledávek a dlužníkem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luhů, které s provozem závodu souvisí; z dluhů však pachtýř přejímá jen ty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 jejichž existenci věděl nebo ji alespoň musel rozumně předpokládat. Neudělil-l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ěřitel souhlas k převzetí dluhu pachtýřem, ručí propachtovatel za jeho splnění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abytí pohledávek pachtýřem se jinak řídí ustanoveními o postoupení pohledávek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Propachtovatel oznámí bez zbytečného odkladu svým věřitelům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a dlužníkům, jejichž pohledávky a dluhy pachtýř pachtem závodu nabyl, že závod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opachtoval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353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Pořídí-li strany o předání závodu zápis, uvedou výčet všeho, c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opachtovaný závod zahrnuje a co se pachtýři předává, jakož i toho, co chybí, ač t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jinak podle smlouvy nebo podle účetních záznamů závod spoluvytváří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opachtovatel nejpozději v zápisu pachtýře upozorní na vady předmětu pachtu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 kterých ví, nebo o kterých vědět měl a mohl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Neuvede-li se v zápisu věc náležející k závodu, nabývá k ní pachtýř požívac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ávo společně s požívacím právem k závodu. Neuvede-li se v zápisu dluh, pachtýř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jej nabývá, musel-li jeho existenci alespoň rozumně předpokládat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354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horší-li se pachtem dobytnost pohledávky, má věřitel propachtovatele, který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 pachtem nesouhlasil, právo domáhat se, aby soud rozhodl, že pacht je vůči něm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účinný. Právo dovolat se neúčinnosti zaniká, neuplatní-li je věřitel do jednoho 484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měsíce ode dne, kdy se o pachtu dozvěděl, nejpozději však do tří měsíců ode dn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účinnosti smlouvy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355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Dnem zániku pachtu přechází na propachtovatele pohledávky a dluhy, které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k závodu náleží; z dluhů však propachtovatel nabývá jen ty, o jejichž existenci věděl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bo ji alespoň musel rozumně předpokládat. Neudělil-li věřitel souhlas k převzet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luhu propachtovatelem, ručí pachtýř za jeho splnění. Nabytí pohledávek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opachtovatelem se jinak řídí ustanoveními o postoupení pohledávek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Pachtýř oznámí svým věřitelům a dlužníkům, jejichž pohledávky a dluhy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achtýř pachtem závodu nabyl, bez zbytečného odkladu, že pacht zanikl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356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prokáží-li strany, že vznik nebo zánik pachtu byl třetí osobě znám dříve, jso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ůči ní tyto skutečnosti účinné ode dne, kdy bylo oznámení o vzniku nebo zánik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achtu zveřejněno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357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Ustanovení tohoto pododdílu se použijí obdobně i na pacht části závodu tvoříc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amostatnou organizační složk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ddíl 5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Licenc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doddíl 1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becná ustanove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358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ákladní ustanove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Licenční smlouvou poskytuje poskytovatel nabyvateli oprávnění k výkon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áva duševního vlastnictví (licenci) v ujednaném omezeném nebo neomezeném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rozsahu a nabyvatel se zavazuje, není-li ujednáno jinak, poskytnout poskytovatel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dměn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Smlouva vyžaduje písemnou formu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a) poskytuje-li se licence výhradní, neb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b) má-li být licence zapsána do příslušného veřejného seznam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3) Licence k předmětu průmyslového vlastnictví zapsanému do veřejnéh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eznamu je účinná vůči třetím osobám zápisem do tohoto seznamu.485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359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Nabyvatel není povinen licenci využít, ledaže trvání práva závisí na jeh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ýkon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Poskytovatel udržuje po dobu trvání licence právo, vyžaduje-li to jeh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vaha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360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ýhradní nebo nevýhradní licenc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Je-li ujednána výhradní licence, poskytovatel nemá právo poskytnout tutéž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licenci třetí osobě po dobu, co výhradní licence trvá. Není-li výslovně ujednán opak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drží se i poskytovatel výkonu práva, ke kterému udělil výhradní licenci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Poskytne-li poskytovatel za trvání výhradní licence nabyvatele bez jeh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ouhlasu uděleného v písemné formě licenci třetí osobě, licence nevznikne. Byla-l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šak nevýhradní licence poskytnuta před poskytnutím výhradní licence, zůstává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achována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361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Je-li ujednána nevýhradní licence, je poskytovatel oprávněn k výkonu práva, k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kterému udělil nevýhradní licenci, jakož i poskytnout licenci třetí osobě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362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ní-li výslovně ujednána výhradní licence, platí, že se jedná o nevýhrad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licenci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363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dlicenc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abyvatel může oprávnění tvořící součást licence poskytnout třetí osobě zcel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bo zčásti, jen bylo-li to ujednáno v licenční smlouvě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364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Nabyvatel může licenci postoupit třetí osobě zcela nebo zčásti jen s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ouhlasem poskytovatele. Souhlas vyžaduje písemnou form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Nabyvatel sdělí poskytovateli bez zbytečného odkladu, že licenci postoupil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jakož i osobu postupníka.486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365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Byl-li převeden závod nebo jeho část, která tvoří jeho samostatnou složku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ouhlas poskytovatele k převedení licence se vyžaduje, jen bylo-li to zvlášť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ujednáno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366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dměn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Není-li ujednána výše odměny nebo způsob jejího určení, je smlouva přest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latná, pokud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a) z jednání stran o uzavření smlouvy vyplývá jejich vůle uzavřít úplatnou smlouv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i bez určení výše odměny; v takovém případě nabyvatel poskytovateli zaplat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dměnu ve výši, která je obvyklá v době uzavření smlouvy za obdobných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mluvních podmínek a pro takové právo, neb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b) strany ve smlouvě ujednají, že se licence poskytuje bezúplatně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Je-li výše odměny ujednána v závislosti na výnosech z využití licence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umožní nabyvatel poskytovateli kontrolu příslušných účetních záznamů nebo jiné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okumentace ke zjištění skutečné výše odměny. Poskytne-li takto nabyvatel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skytovateli informace označené nabyvatelem jako důvěrné, nesmí je poskytovatel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ozradit třetí osobě ani je použít pro své potřeby v rozporu s účelem, ke kterému m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byly poskytnuty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3) Nabyvatel předloží poskytovateli pravidelná vyúčtování odměny podl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dstavce 2 v ujednaných časových obdobích; není-li ujednáno jinak, je povinen tak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učinit alespoň jednou ročně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367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skytovatel poskytne nabyvateli bez zbytečného odkladu po uzavření smlouvy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eškeré podklady a informace potřebné k výkonu licence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368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Nabyvatel utají před třetími osobami podklady a sdělení, jichž se mu od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skytovatele dostalo, ledaže ze smlouvy nebo z povahy podkladů a sdělení vyplývá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že poskytovatel nemá na jejich utajování zájem. Za třetí osobu se nepovažuj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aměstnanec ani ten, kdo se na podnikání podnikatele účastní, byl-li podnikatelem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avázán k mlčenlivosti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Po zániku licence nabyvatel poskytnuté podklady vrátí; sdělení utají až d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oby, kdy se stanou obecně známými.487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369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ojde-li k ohrožení nebo porušení nabyvatelovy licence, zpraví o tom nabyvatel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skytovatele bez zbytečného odkladu, jakmile se o tom dozví. Poskytovatel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skytne nabyvateli součinnost k právní ochraně jeho licence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370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ýpověď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Je-li smlouva uzavřena na dobu neurčitou, nabývá výpověď účinnosti uplynutím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jednoho roku od konce kalendářního měsíce, v němž výpověď došla druhé straně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doddíl 2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vláštní ustanovení pro licenci k předmětům chráněným autorským zákonem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371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ákladní ustanove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mlouvou autor poskytuje nabyvateli oprávnění k výkonu práva autorské díl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užít v původní nebo zpracované či jinak změněné podobě, a to určitým způsobem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bo všemi způsoby užití, v rozsahu omezeném nebo neomezeném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372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Autor může poskytnout oprávnění k výkonu práva užít autorské dílo jen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působem, který je v době uzavření smlouvy znám; k opačnému ujednání s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přihlíží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Licenci k užití autorského díla je nabyvatel povinen využít, ledaže j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ujednáno jinak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373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O podání návrhu na uzavření smlouvy jde i tehdy, směřuje-li projev vůl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i vůči neurčitému počtu osob. Obsah smlouvy nebo jeho část lze určit také odkazem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a licenční podmínky, jež jsou stranám známé nebo veřejně dostupné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S přihlédnutím k obsahu návrhu nebo praxi, kterou strany mezi sebo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avedly, nebo zvyklostem může osoba, která má v úmyslu návrh přijmout, vyjádřit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ouhlas s návrhem na uzavření smlouvy provedením určitého úkonu bez vyrozumě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avrhovatele, zejména poskytnutím nebo přijetím plnění. V tomto případě je přijet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ávrhu účinné v okamžiku, kdy byl tento úkon učiněn.488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3) Je-li v návrhu adresovaném neurčitému okruhu osob, který lze přijmout bez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yrozumění navrhovatele podle odstavce 2, stanovena lhůta k přijetí, nelze návrh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během této lhůty odvolat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374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Není-li odměna za poskytnutí licence ujednána v závislosti na výnosech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 využití licence a je-li tak nízká, že je ve zřejmém nepoměru k zisku z využit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licence a k významu předmětu licence pro dosažení takového zisku, má autor práv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a přiměřenou dodatečnou odměnu; tohoto práva se nemůže vzdát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Výši dodatečné odměny určí soud, který přihlédne zejména k výši původ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dměny, dosaženému zisku z využití licence, významu díla pro takový zisk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a k obvyklé výši odměny ve srovnatelných případech, pokud je stanoven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 závislosti na výnosech; tím není vyloučena mimosoudní dohoda stran o výš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odatečné odměny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375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mezení nabyvatele licenc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Označení autora smí nabyvatel upravit či jinak změnit, jen bylo-li t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ujednáno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Nabyvatel smí dílo nebo jeho název upravit či jinak měnit, jen bylo-li t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ujednáno, ledaže se jedná o takovou úpravu nebo jinou změnu, u níž lze spravedlivě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čekávat, že by k ní autor vzhledem k okolnostem užití svolil; ani v takovém případě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šak nabyvatel nesmí dílo nebo jeho název upravit nebo jinak změnit, vyhradil-li s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autor svolení a je-li nabyvateli taková výhrada známa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3) Odstavec 2 se použije obdobně i při spojení díla s jiným dílem nebo př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ařazení díla do díla souborného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376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Licence může být omezena na jednotlivé způsoby užití díla; způsoby užit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íla mohou být omezeny rozsahem, zejména co do množství, místa nebo čas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Má se za to, že licence byla poskytnuta k takovým způsobům užit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a v takovém rozsahu, jak to je nutné k dosažení účelu smlouvy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3) Nevyplývá-li z účelu smlouvy jinak, má se za to, ž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a) územní rozsah licence je omezen na území České republiky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b) časový rozsah licence je omezen na dobu obvyklou u daného druhu díl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a způsobu užití, nikoli však na dobu delší než jeden rok od poskytnutí licence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a má-li být dílo odevzdáno až po poskytnutí licence, tak od takového odevzdání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a489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c) množstevní rozsah licence je omezen na množství, které je obvyklé u danéh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ruhu díla a způsobu užití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4) Licence k rozmnožování díla zahrnuje oprávnění k pořízení rozmnoženin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římých i nepřímých, trvalých i dočasných, vcelku nebo zčásti, jakýmikol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ostředky a v jakékoli formě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5) Licence k rozmnožování díla zahrnuje i licenci k rozšiřování takt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hotovených rozmnoženin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377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Rozmnoženina pro autor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Lze-li to na nabyvateli licence k rozmnožování autorského díla spravedlivě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žadovat a je-li to obvyklé, poskytne nabyvatel autorovi na své náklady alespoň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jednu rozmnoženinu autorova autorského díla z rozmnoženin jím pořízených n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ákladě příslušné licence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dstoupení od smlouvy pro nečinnost nabyvatel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378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Nevyužívá-li nabyvatel výhradní licenci vůbec nebo využívá-li j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dostatečně a jsou-li tím značně nepříznivě dotčeny oprávněné zájmy autora, můž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autor od smlouvy odstoupit. To neplatí v případě, že nevyužívání nebo nedostatečné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yužívání licence je způsobeno okolnostmi převážně spočívajícími na straně autora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Autor může z důvodů uvedených v odstavci 1 od smlouvy odstoupit teprv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té, kdy nabyvatele vyzve, aby v přiměřené lhůtě od doručení výzvy licenc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ostatečně využil, a nabyvatel oprávnění dostatečně nevyužije ani přes tuto výzv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a možnost odstoupení jako následek marného uplynutí přiměřené lhůty musí autor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abyvatele ve výzvě upozornit. Výzvy není třeba, jestliže využití oprávně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abyvatelem není možné anebo jestliže nabyvatel prohlásí, že licenci nevyužije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379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Autor nemůže právo na odstoupení od smlouvy pro nečinnost nabyvatel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uplatnit před uplynutím dvou let od poskytnutí licence, popřípadě od odevzdá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autorského díla, bylo-li nabyvateli odevzdáno až po poskytnutí licence; u příspěvků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o periodického tisku s denní periodicitou činí tato lhůta tři měsíce a u ostatníh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eriodického tisku jeden rok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Vyžaduje-li se výzva nabyvateli, aby v přiměřené době licenci dostatečně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yužil, nelze před uplynutím lhůt uvedených v odstavci 1 učinit ani takovou výzvu.490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380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Jsou-li pro to důvody zvláštního zřetele hodné, nahradí autor nabyvateli škodu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která mu vznikla odstoupením od smlouvy. Přitom se vezmou v úvahu zejmén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ůvody, pro něž nabyvatel licenci dostatečně nevyužil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381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Nedošlo-li k využití licence vůbec, vrátí autor nabyvateli odměnu, kterou od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ěho přijal na základě smlouvy, od které odstoupil; došlo-li k využití licence pouz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dostatečně, vrátí autor odměnu sníženou o část, která s ohledem na poměr mez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uskutečněným a mezi ujednaným nebo zákonem stanoveným rozsahem využit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licence připadá na uskutečněné využití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Byl-li nabyvatel povinen licenci využít a porušil-li tuto povinnost, zůstává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ávo autora na odměnu odstoupením od smlouvy pro nečinnost nabyvatel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dotčeno. Byla-li odměna ujednána v závislosti na výnosech z užití autorského díla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má se za to, že autorovi vzniklo právo na odměnu v té výši, v jaké by mu vzniklo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kdyby nabyvatel v době před odstoupením od smlouvy licenci dostatečně využil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382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dstoupení od smlouvy pro změnu přesvědčení autor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Autor může odstoupit od smlouvy tehdy, neodpovídá-li již autorské dílo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které dosud nebylo zveřejněno, jeho přesvědčení a zveřejněním autorského díla by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byly značně nepříznivě dotčeny jeho oprávněné osobní zájmy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Autor nahradí nabyvateli škodu, která mu odstoupením od smlouvy podl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dstavce 1 vznikla. Účinky odstoupení nastanou nahrazením škody neb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skytnutím dostatečné jistoty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3) Projeví-li autor po odstoupení od smlouvy podle odstavce 1 opětovný zájem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 užití autorského díla, nabídne licenci přednostně nabyvateli za podmínek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rovnatelných s podmínkami původně ujednanými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4) Ustanovení § 2381 odst. 2 se použije obdobně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383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ánik licenc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mrtí fyzické osoby nebo zánikem právnické osoby, které byla udělena licence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řechází práva a povinnosti z licenční smlouvy na jejího právního nástupce. Licenč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mlouva může takový přechod práv a povinností na právního nástupce vyloučit.491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doddíl 3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vláštní ustanovení pro licenční smlouvu nakladatelsko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384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ákladní ustanove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Licenční smlouvou nakladatelskou poskytuje autor nabyvateli licenc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k rozmnožování a rozšiřování autorského díla slovesného, hudebně dramatickéh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bo hudebního, výtvarného, fotografického nebo vyjádřeného způsobem podobným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fotografii, nejde-li o užití autorského díla v provedení výkonnými umělci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Nebyla-li ve smlouvě uzavřené v písemné formě výslovně ujednán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výhradní licence, hledí se na licenci jako na výhradní; to neplatí, jde-l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 rozmnožování a rozšiřování autorského díla v periodické publikaci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385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Nabyvatel poskytne autorovi před vydáním autorského díla přiměřenou lhůt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k provedení drobných tvůrčích změn jeho díla, které nevyvolají na straně nabyvatel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třebu vynaložení nepřiměřených nákladů a jimiž se nezmění povaha díla (autorská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korektura)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Neumožní-li nabyvatel autorovi provedení autorské korektury, může autor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d smlouvy odstoupit, došlo-li by v důsledku toho k užití autorského díla způsobem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nižujícím jeho hodnot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386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Je-li množstevní rozsah licence omezen na určitý počet rozmnoženin a tyt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rozmnoženiny byly rozebrány před uplynutím doby, na kterou byla licence udělena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aniká licence, nedohodnou-li se strany na zvýšení množstevního rozsahu do šest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měsíců ode dne, kdy autor nabyvatele k takové změně smlouvy vyzve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doddíl 4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vláštní ustanovení pro práva související s právem autorským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a pro právo pořizovatele databáz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387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o umělecké výkony se § 2371 až 2383 použijí obdobně; výkonný umělec však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má právo stanovené v § 2377.492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388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o zvukové záznamy, zvukově obrazové záznamy a rozhlasové nebo televiz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ysílání se § 2371 až 2376 a § 2383 použijí obdobně; výrobce zvukového záznam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bo zvukově obrazového záznamu ani rozhlasový nebo televizní vysílatel však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mají právo stanovené v § 2374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389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o databáze, které jsou předmětem zvláštního práva pořizovatele databáze, s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užijí § 2371 až 2376 a § 2383 přiměřeně; pořizovatel databáze však nemá práv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tanovené v § 2374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ddíl 6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ápůjčk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390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ákladní ustanove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řenechá-li zapůjčitel vydlužiteli zastupitelnou věc tak, aby ji užil podle libost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a po čase vrátil věc stejného druhu, vznikne smlouva o zápůjčce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391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Má-li se peněžitá zápůjčka vrátit v jiné měně, než v jaké byla dána, splat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ydlužitel zápůjčku tak, aby se to, co se vrací, hodnotou rovnalo tomu, co bylo dáno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ápůjčka se splácí v měně místa plnění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Při nepeněžité zápůjčce se vrací věc stejného druhu, jaká byla zápůjčko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ána; nezáleží na tom, zda její cena mezitím stoupla nebo klesla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392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Při peněžité zápůjčce lze ujednat úroky. Totéž platí o zápůjčce poskytnuté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 cenných papírech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Při nepeněžité zápůjčce lze ujednat místo úroků plnění přiměřeného většíh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množství nebo věcí lepší jakosti, ale téhož druh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393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Neurčí-li smlouva, kdy má být zápůjčka vrácena, je splatnost závislá n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ypovězení smlouvy. Není-li o výpovědi ujednáno nic jiného, je výpovědní doba šest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týdnů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Nejsou-li ujednány úroky, může vydlužitel zápůjčku splatit i bez výpovědi.493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394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Bylo-li ujednáno vrácení zápůjčky ve splátkách, může zapůjčitel od smlouvy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dstoupit a požadovat splnění dluhu i s úroky při prodlení vydlužitele s vrácením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íce než dvou splátek nebo jedné splátky po dobu delší než tři měsíce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ddíl 7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Úvěr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395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ákladní ustanove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mlouvou o úvěru se úvěrující zavazuje, že úvěrovanému poskytne na jeh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žádání a v jeho prospěch peněžní prostředky do určité částky, a úvěrovaný s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avazuje poskytnuté peněžní prostředky vrátit a zaplatit úroky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396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Úvěrovaný vrátí úvěrujícímu peněžní prostředky v měně, ve které mu byly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skytnuty. V téže měně platí i úroky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397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Úvěrovaný může uplatnit právo na poskytnutí peněz ve lhůtě určené ve smlouvě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ní-li lhůta ujednána, může právo uplatnit, dokud závazek ze smlouvy trvá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398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Úvěrující poskytne úvěrovanému peněžní prostředky na jeho žádost v době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určené v žádosti; neurčí-li úvěrovaný dobu plnění v žádosti, poskytne je úvěrující bez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bytečného odklad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Váže-li smlouva použití úvěru jen na určitý účel, může úvěrující omezit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skytnutí peněz pouze na plnění povinností úvěrovaného vzniklých v souvislost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 tímto účelem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399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Úvěrovaný vrátí úvěrujícímu poskytnuté peněžní prostředky v dohodnuté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obě, jinak do měsíce ode dne, kdy byl o vrácení požádán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Úvěrovaný může vrátit úvěrujícímu peněžní prostředky před smluveno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obou. Úroky zaplatí jen za dobu od poskytnutí do vrácení peněžních prostředků.494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400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Mají-li být peněžní prostředky použity podle smlouvy pouze na určitý účel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a úvěrovaný je použije na jiný účel, může úvěrující od smlouvy odstoupit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a požadovat, aby úvěrovaný bez zbytečného odkladu vrátil, co od něho získal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i s úroky. To platí i tehdy, je-li použití peněz k smluvenému účelu nemožné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íl 3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acovní poměr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401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Pracovní poměr, jakož i práva a povinnosti zaměstnance a zaměstnavatel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 pracovního poměru upravuje jiný zákon. Totéž platí v rozsahu stanoveném jiným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ákonem o smlouvách o výkonu závislé práce zakládajících mezi zaměstnancem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a zaměstnavatelem obdobný závazek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Na práva a povinnosti zaměstnance a zaměstnavatele se nepoužijí ustanove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tohoto zákona o ochraně spotřebitele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íl 4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ávazky ze schovacích smluv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ddíl 1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Úschov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doddíl 1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becná ustanove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402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ákladní ustanove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mlouvou o úschově se schovatel zavazuje převzít věc, aby ji pro uschovatel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patroval. Ve smlouvě lze ujednat, že schovatel může věc odevzdat do úschovy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alšímu schovateli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403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Schovatel opatruje převzatou věc, jak bylo ujednáno, jinak tak pečlivě, jak t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dpovídá povaze věci a jeho možnostem, aby na věci nevznikla škoda, a po uplynut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oby úschovy věc uschovateli vrátí spolu s tím, co k ní přibylo.495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Požádá-li o to uschovatel, vrátí mu schovatel věc i před uplynutím ujednané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oby úschovy. Sám ale nemá právo vrátit věc dříve, ledaže ji nemůže pr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předvídatelnou okolnost bezpečně nebo bez vlastní škody opatrovat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404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ní-li z okolností zřejmé, jak dlouho má být věc v úschově, může uschovatel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kdykoli žádat vrácení věci a schovatel může věc kdykoli vrátit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405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Užije-li schovatel převzatou věc pro sebe, umožní-li jinému užití věci nebo dá-l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ji do úschovy jinému bez svolení uschovatele nebo bez nezbytné potřeby, nahrad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uschovateli veškerou škodu, a to i nahodilou. To neplatí, prokáže-li schovatel, že by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škoda postihla věc i jinak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406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Uschovatel nahradí schovateli nezbytné náklady, které na věc při jejím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patrování vynaložil; náhrada jiných nákladů schovateli náleží, nebylo-li jinak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ujednáno, jako nepřikázanému jednateli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Úplata za úschovu náleží schovateli jen tehdy, bylo-li to ujednáno neb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lyne-li to ze zvyklostí, z předchozího styku stran nebo z předmětu činnost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chovatele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407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uplatní-li uschovatel právo na náhradu škody nebo neuplatní-li schovatel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ávo na zaplacení úplaty nebo nákladů do tří měsíců od vrácení věci, soud práv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přizná, namítne-li druhá strana opožděné uplatnění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408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Ustanovení o úschově se použijí přiměřeně i na případy, kdy má někdo podl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mlouvy nebo podle jiných ustanovení zákona opatrovat věc pro jiného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doddíl 2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Úschova cenného papír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409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Schovatel drží cenné papíry v úschově odděleně od vlastních cenných papírů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bo cenných papírů jiných uschovatelů; to neplatí, jedná-li se o hromadnou úschov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bo bylo-li sjednáno s uschovatelem odlišně.496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Schovatel vede evidenci o cenném papíru uloženém do úschovy, jejímž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bsahem je též identifikace uschovatele a místo uložení cenného papír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410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Hromadná úschov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ři hromadné úschově se cenný papír uschová společně s cennými papíry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statních uschovatelů odděleně od cenných papírů schovatele. Cenné papíry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 hromadné úschově náleží všem uschovatelům společně, ale každý uschovatel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může uplatňovat svá práva vůči schovateli samostatně, zejména má právo na vráce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tejného cenného papíru, jaký u schovatele uschoval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411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Podíl každého z uschovatelů se stanoví poměrem součtu jmenovitých hodnot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cenných papírů, které dal do úschovy, k součtu jmenovitých hodnot všech cenných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apírů v téže hromadné úschově; nemá-li cenný papír jmenovitou hodnotu, stanov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e podíl uschovatele podle počtu kusů cenných papírů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Pro převod podílu se použijí obdobně ustanovení o spoluvlastnictví; jiná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ustanovení o spoluvlastnictví se na cenné papíry v hromadné úschově nepoužijí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412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Cenný papír převzatý do úschovy může schovatel předat do úschovy jiném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chovateli (druhotná úschova); jeho práva a povinnosti tím nejsou dotčena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Jde-li o hromadnou úschovu imobilizovaných cenných papírů, řídí se jej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dmínky pravidly vedení samostatné evidence investičních nástrojů podle zákon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upravujícího podnikání na kapitálovém trhu; ke vzniku druhotné úschovy s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vyžaduje předání cenných papírů druhotnému schovateli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Imobilizace cenných papírů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413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Uschová-li cenné papíry do hromadné úschovy jejich emitent, je cenný papír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ydán dnem, kdy emitent předá listinu schovateli ve prospěch jejího vlastníka jak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vého nabyvatele (imobilizovaný cenný papír). Předává-li se do úschovy cenný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apír na jméno, nebo cenný papír na řad, neuvádí se na cenném papíru při předání d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úschovy jméno vlastníka cenného papír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Vlastník uschovaného cenného papíru má právo požadovat, aby mu byl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cenný papír vydán jen za podmínek stanovených v emisních podmínkách cennéh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apíru. Schovatel před vydáním cenného papíru z úschovy doplní na cenném papír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a jméno nebo na řad jméno jeho vlastníka.497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3) Schovatelem imobilizovaného cenného papíru může být pouze osob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právněná vést samostatnou evidenci investičních nástrojů podle zákon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upravujícího podnikání na kapitálovém trhu; druhotným schovatelem může být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uze osoba oprávněná vést evidenci navazující na samostatnou evidenc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investičních nástrojů podle zákona upravujícího podnikání na kapitálovém trh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414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a cenné papíry v úschově v případech, kdy nelze požadovat vydá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jednotlivého cenného papíru, se přiměřeně použijí ustanovení jiného zákon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 zaknihovaných cenných papírech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ddíl 2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kladová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415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ákladní ustanove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Smlouvou o skladování se skladovatel zavazuje převzít věc tak, aby ji uložil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a opatroval, a ukladatel se zavazuje zaplatit mu za to skladné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Je-li opatrování věci předmětem podnikání skladovatele, má se za to, ž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trany uzavřely smlouvu o skladování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416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ředá-li ukladatel věc skladovateli, skladovatel věc převezme a její převzet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ukladateli v písemné formě potvrdí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417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Potvrzení o převzetí věci lze nahradit skladištním listem. Skladištní list j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cenný papír, se kterým je spojeno právo požadovat vydání skladované věci; lze jej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ydat na jméno, na řad, nebo na doručitele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Skladištní list obsahuje alespoň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a) jméno skladovatele a jeho bydliště nebo sídlo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b) jméno ukladatele a jeho bydliště nebo sídlo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c) označení, množství, váhu nebo objem uskladněných věcí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) formu skladištního listu; pokud byl vydán na jméno nebo na řad, i označe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soby, na jejíž jméno nebo řad byl vydán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e) údaj o místě, kde je věc uskladněna, 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f) místo a den vydání skladištního listu a skladovatelův podpis.498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3) Neobsahuje-li skladištní list jméno osoby, na jejíž řad je vydán, považuje s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a vystavený na řad ukladatele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418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Je-li třetí osoba oprávněna požadovat vydání skladované věci na základě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kladištního listu, potvrdí skladovateli na požádání převzetí věci na skladištním list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latit skladné povinna není, ale není-li zaplaceno, skladovatel nemusí zboží vydat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uplatní-li zadržovací právo ke zboží uloženému ve sklad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419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ávazek zanikne, pokud věc nebude skladovateli předána k uskladně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 ujednané době, jinak do šesti měsíců od uzavření smlouvy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420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kladovatel věc uloží odděleně od ostatních skladovaných věcí s označením, ž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e jedná o věci ukladatele. Ukladatel má právo kontrolovat stav skladované věc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a brát z ní vzorky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421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kladovatel věc pojistí, bylo-li to ujednáno nebo odpovídá-li to zvyklostem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422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Trvá-li skladování déle než šest měsíců, platí se skladné pololetně pozad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Skladné za neukončené pololetí i skladné za kratší dobu skladování se plat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ři vyzvednutí skladované věci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3) I po zániku závazku ze smlouvy má skladovatel právo na skladné za dobu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 kterou byla věc u něho uložena proto, že ji ukladatel včas nevyzvedl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423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kladné kryje všechny náklady spojené se skladováním kromě nákladů n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jištění. Na náhradu nákladů na pojištění má skladovatel právo, byl-li povinen dát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ěc pojistit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424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Je-li skladování ujednáno na dobu neurčitou, může skladovatel požadovat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ydání věci kdykoli s tím, že zaplatí skladné za skutečnou dobu skladování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yzvednutím věci skladování zaniká.499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Skladovatel může skladování ujednané na neurčitou dobu vypovědět;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ýpovědní doba činí jeden měsíc a počne běžet prvním dnem měsíce následujícíh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 doručení výpovědi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425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I když je skladování ujednáno na dobu určitou, může ukladatel věc vyzvednout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ještě před uplynutím ujednané doby, musí však předtím zaplatit skladné připadajíc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a celou ujednanou dobu. Před uplynutím ujednané doby může ukladatel požádat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novu o převzetí věci k uskladnění do konce této doby, nahradí-li skladovatel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áklady s tím spojené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426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Skladovatel nahradí ukladateli škodu vzniklou od převzetí věci do jejíh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ydání, neprokáže-li, že ji nemohl odvrátit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Skladovatel nehradí škodu způsobenou ukladatelem nebo vlastníkem věci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anebo vadou nebo přirozenou povahou uložené věci. Škodu způsobenou vadou obal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kladovatel nahradí, mohl-li vadu při vynaložení odborné péče poznat a upozornil-l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a ni v potvrzení podle § 2416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3) Vznikla-li škoda z příčiny uvedené v odstavci 2, vynaloží skladovatel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dbornou péči, aby škoda byla co nejmenší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427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kladovatel může skladování vypovědět bez výpovědní doby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a) zatajil-li ukladatel nebezpečnou povahu věci a hrozí-li z ní skladovateli značná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škoda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b) dluží-li ukladatel skladné za dobu nejméně tři měsíce, neb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c) hrozí-li vznik podstatné škody na uložené věci, kterou skladovatel nemůž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dvrátit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428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vépomocný prodej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vyzvedne-li ukladatel věc po skončení doby, po kterou je skladovatel povinen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ěc skladovat, může skladovatel určit ukladateli přiměřenou lhůtu k vyzvednutí věci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Upozorní-li ho přitom, že jinak věc prodá, může skladovatel věc po marném uplynut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lhůty prodat na účet ukladatele vhodným způsobem; výtěžek ukladateli vydá bez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bytečného odkladu, může si však odečíst skladné a účelně vynaložené náklady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pojené s prodejem.500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429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kladovatel má ke skladované věci, dokud se u něho nachází, zadržovací práv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k zajištění dluhů vyplývajících ze smlouvy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íl 5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ávazky ze smluv příkazního typ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ddíl 1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říkaz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430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ákladní ustanove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říkazní smlouvou se příkazník zavazuje obstarat záležitost příkazce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431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bstarává-li někdo určité záležitosti jako podnikatel, má povinnost, byl-l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 obstarání takové záležitosti požádán, dát druhé straně bez zbytečného odklad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ýslovně najevo, zda na sebe obstarání záležitosti bere nebo ne; jinak nahradí škod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tím způsobeno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432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Příkazník plní příkaz poctivě a pečlivě podle svých schopností; použij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řitom každého prostředku, kterého vyžaduje povaha obstarávané záležitosti, jakož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i takového, který se shoduje s vůlí příkazce. Od příkazcových pokynů se příkazník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může odchýlit, pokud to je nezbytné v zájmu příkazce a pokud nemůže včas obdržet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jeho souhlas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Příkazník přenechá příkazci veškerý užitek z obstarané záležitosti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433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bdrží-li příkazník od příkazce pokyn zřejmě nesprávný, upozorní ho na t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a splní takový pokyn jen tehdy, když na něm příkazce trvá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434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říkazník provede příkaz osobně. Svěří-li provedení příkazu jinému, odpovídá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jako by příkaz prováděl sám; dovolil-li však příkazce, aby si ustanovil náhradníka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bo byl-li tento nezbytně nutný, nahradí škodu, kterou způsobil chybnou volbo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áhradníka.501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435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říkazník podá příkazci na jeho žádost zprávy o postupu plnění příkaz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a převede na příkazce užitek z prováděného příkazu; po provedení příkazu předlož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říkazci vyúčtování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436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říkazce složí na žádost příkazníkovi zálohu k úhradě hotových výdajů a nahrad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mu náklady účelně vynaložené při provádění příkazu, byť se výsledek nedostavil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437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Příkazce nahradí příkazníkovi i tu škodu, která mu vznikla v souvislost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 plněním příkaz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Zavázal-li se příkazník provést příkaz bezplatně, nahradí mu příkazce škodu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kterou příkazník utrpěl při plnění příkazu náhodou. Příkazníkovi však nenáleží více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ž by mu bylo náleželo jako obvyklá odměna, která byla ujednána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438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Příkazce poskytne příkazníkovi odměnu, byla-li ujednána nebo je-li obvyklá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ejména vzhledem k příkazcovu podnikání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Příkazce poskytne odměnu, i když výsledek nenastal, ledaže byl nezdar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působen tím, že příkazník porušil své povinnosti. To platí i v případě, že splně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říkazu zmařila náhoda, ke které příkazník nedal podnět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439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yžaduje-li obstarání záležitosti, aby příkazník za příkazce právně jednal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ystaví příkazce příkazníkovi včas plnou moc. Není-li plná moc ve smlouvě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bsažena, nenahrazuje ji ujednané převzetí povinnosti příkazce jednat jménem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říkazníka; to platí i v případě, že třetí osoba, se kterou příkazník právně jedná, o tét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vinnosti ví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440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Příkazník může příkaz vypovědět nejdříve ke konci měsíce následujícího p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měsíci, v němž byla výpověď doručena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Vypoví-li příkazník příkaz před obstaráním záležitosti, kterou byl zvlášť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věřen, nebo s jejímž obstaráním začal podle všeobecného pověření, nahradí škod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 toho vzešlou podle obecných ustanovení.502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441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ávazek z příkazu zaniká smrtí příkazce i smrtí příkazníka. To platí i tehdy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anikne-li právnická osoba, aniž má právního nástupce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442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ři zániku příkazu odvoláním, výpovědí, anebo smrtí zařídí příkazník vše, c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snese odkladu, dokud příkazce nebo jeho právní nástupce neprojeví jinou vůli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443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říkazce může příkaz odvolat podle libosti, nahradí však příkazníkovi náklady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které do té doby měl, a škodu, pokud ji utrpěl, jakož i část odměny přiměřeno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ynaložené námaze příkazníka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444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Ustanovení o příkazu se použijí přiměřeně i na případy, kdy má někdo podl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mlouvy nebo podle jiných ustanovení zákona povinnost zařídit záležitost na účet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jiného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ddíl 2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prostředková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445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ákladní ustanove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Smlouvou o zprostředkování se zprostředkovatel zavazuje, že zájemc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prostředkuje uzavření určité smlouvy s třetí osobou, a zájemce se zavazuje zaplatit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prostředkovateli provizi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Je-li již při uzavření smlouvy, kterou se jedna strana zaváže obstarat druhé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traně příležitost k uzavření smlouvy s třetí osobou, z okolností zřejmé, že z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bstarání bude požadována odměna, má se za to, že byla uzavřena smlouv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 zprostředkování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446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Zprostředkovatel sdělí zájemci bez zbytečného odkladu vše, co má význam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o jeho rozhodování o uzavření zprostředkovávané smlouvy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Zájemce sdělí zprostředkovateli vše, co pro něho má rozhodný význam pr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uzavření této smlouvy.503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447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Provize je splatná dnem uzavření zprostředkované smlouvy; byla-li tat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mlouva uzavřena s odkládací podmínkou, je provize splatná až splněním podmínky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Bylo-li ujednáno, že zprostředkovatel pro zájemce obstará příležitost uzavřít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 třetí osobou smlouvu s určitým obsahem, je provize splatná již obstaráním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říležitosti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448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Bylo-li ujednáno, že zprostředkovateli vznikne právo na provizi, až třetí osob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plní povinnost ze zprostředkované smlouvy, zaplatí zájemce provizi i tehdy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ddálilo-li se, či zmařilo-li se splnění této povinnosti z důvodů, za něž zájemc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dpovídá. Má-li být výše provize určena podle rozsahu plnění třetí osoby, započte s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o základu i plnění neuskutečněné z důvodů, za něž odpovídá zájemce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449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prostředkovatel má právo na náhradu nákladů spojených se zprostředkováním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kud nebyla ujednána provize. Byla-li provize ujednána, má se za to, že proviz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ahrnuje i tyto náklady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450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prostředkovatel nemá právo na provizi a na úhradu nákladů, byl-li v rozporu s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mlouvou činný také pro druhou stranu zprostředkovávané smlouvy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451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prostředkovatel pro zájemce uschová doklady nabyté v souvislosti s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prostředkovatelskou činností po dobu, po kterou mohou být významné pro ochran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ájmů zájemce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452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prostředkovatel nesmí navrhnout zájemci uzavření smlouvy s osobou, o které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má důvodnou pochybnost, zda povinnosti ze zprostředkované smlouvy řádně a včas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plní, nebo o které vzhledem k okolnostem takovou pochybnost mít měl. Požádá-l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 to zájemce, sdělí mu zprostředkovatel údaje potřebné k posouzení důvěryhodnost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soby, s níž mu uzavření smlouvy navrhuje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453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ávazek zaniká, není-li zprostředkovávaná smlouva uzavřena v ujednané době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ní-li doba ujednána, může kterákoli strana závazek zrušit oznámením druhé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traně.504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454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ávu zprostředkovatele na provizi není na újmu, byla-li smlouva, k níž s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ztahovala činnost zprostředkovatele, uzavřena nebo splněna až po zániku závazk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e zprostředkovatelské smlouvy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ddíl 3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Komis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455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ákladní ustanove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Komisionářskou smlouvou se komisionář zavazuje obstarat pro komitenta n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jeho účet vlastním jménem určitou záležitost, a komitent se zavazuje zaplatit m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dměn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456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 právního jednání učiněného komisionářem vůči třetí osobě nevznikají práv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ani povinnosti komitentovi, nýbrž komisionáři samotném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457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d pokynů komitenta se může komisionář odchýlit, je-li to v zájmu komitent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a nemůže-li si vyžádat jeho včasný souhlas; jinak komitent nemusí uznat jednání z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ovedené na svůj účet, odmítne-li účinky jednání pro sebe bez zbytečného odklad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té, co se o obsahu jednání dozvěděl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458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bstará-li komisionář záležitost komitenta za výhodnějších podmínek, než jaké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mu komitent určil, náleží prospěch jen komitentovi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459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Prodal-li komisionář věc za nižší cenu, než jakou určil komitent, nahradí m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rozdíl v ceně. To neplatí, prokáže-li, že prodej za určenou cenu nemohl být proveden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a že prodejem věci odvrátil škodu komitentovi hrozící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Koupil-li komisionář věc za vyšší cenu, než jakou určil komitent, můž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komitent odmítnout koupi, jako by se nebyla stala na jeho účet, pokud se m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komisionář zároveň s podáním zprávy o koupi nezavázal zaplatit rozdíl v ceně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odmítne-li komitent koupi bez zbytečného odkladu po obdržení zprávy o koupi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latí, že ji schválil.505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460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Komisionář chrání komitentovy zájmy, které zná, a zpraví ho o každé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kolnosti, která může mít vliv na změnu komitentova příkaz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Komisionář zpraví komitenta o plnění jeho příkazu. Po obstarání záležitost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ovede vyúčtování, postoupí komitentovi práva nabytá v souvislosti s obstaráním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áležitosti a vydá mu vše, co při tom získal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461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uvede-li komisionář ve zprávě o provedení příkazu osobu, s níž na účet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komitenta uzavřel smlouvu, může komitent uplatnit svá práva proti samotném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komisionáři jako zavázanému z této smlouvy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462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může-li komisionář povinnost ze smlouvy splnit sám, použije ke splně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mlouvy jinou osob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463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rušil-li komisionář příkaz komitenta ohledně osoby, s níž měla být smlouv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uzavřena, ručí za splnění povinnosti osobou, se kterou smlouvu uzavřel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464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Věc svěřená komisionáři k prodeji zůstává ve vlastnictví komitenta, dokud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lastnické právo nenabude třetí osoba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Na pohledávku ze smlouvy, kterou komisionář pro komitenta uzavřel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e v poměru komitenta ke komisionáři nebo jeho věřiteli hledí jako na komitentov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hledávk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465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Po dobu, kdy má komisionář u sebe věci převzaté od komitenta nebo pr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komitenta, má povinnosti jako skladovatel. Hrozí-li na věci škoda nebo opomene-l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komitent s věcí naložit, ač byl k tomu povinen, může komisionář věc prodat podl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428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Komisionář má k věci, dokud se u něho nachází nebo dokud s ní může jinak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akládat, zadržovací právo k zajištění dluhů vyplývajících ze smlouvy.506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466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plní-li třetí osoba povinnost ze smlouvy, kterou s ní komisionář uzavřel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ymůže komisionář na účet komitenta splnění této povinnosti. Právo, které tom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dpovídá, může komisionář komitentovi postoupit, pokud s tím komitent souhlasí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467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Komitent může požadovat na třetí osobě plnění, které pro něho komisionář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patřil, není-li komisionář z příčin na své straně s to sám zařídit, aby třetí osob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komitentovi plnila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468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byla-li výše odměny ujednána, náleží komisionáři odměna přiměřená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ykonané činnosti a dosaženému výsledk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469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Spolu s odměnou, nejsou-li v ní již zahrnuty, nahradí komitent komisionář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áklady, které ten při obstarání jeho záležitosti účelně vynaložil, a zprost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komisionáře povinností, které při plnění smlouvy převzal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Má se za to, že náklady podle odstavce 1 jsou v odměně zahrnuty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470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Komitent má právo odvolat příkaz jen do doby, než vznikne závazek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komisionáře vůči třetí osobě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ddíl 4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asílatelstv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471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ákladní ustanove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Zasílatelskou smlouvou se zasílatel zavazuje příkazci obstarat mu vlastním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jménem a na jeho účet přepravu zásilky z určitého místa do jiného určitého místa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řípadně i obstarat nebo provést úkony s přepravou související, a příkazce s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avazuje zaplatit zasílateli odměn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Je-li ujednáno, že zasílatel obstará pro příkazce od příjemce zásilky přijet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eněžních prostředků nebo že uskuteční jiný inkasní úkon dříve, než příjemci vydá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ásilku nebo doklad umožňující se zásilkou nakládat, použijí se přiměřeně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i ustanovení o dokumentárním inkasu.507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472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ní-li smlouva uzavřena v písemné formě, má zasílatel právo žádat, aby m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říkazce doručil příkaz k obstarání přepravy (zasílatelský příkaz)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473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asílatel může užít k obstarání přepravy dalšího zasílatele (mezizasílatele)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474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odporuje-li to smlouvě nebo nezakáže-li to příkazce nejpozději do začátk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uskutečňování přepravy, může zasílatel sám provést přepravu, kterou má obstarat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475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působ a podmínky přepravy zasílatel ujedná s vynaložením potřebné péče tak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aby co nejlépe vyhovovaly zájmům příkazce, které zasílatel zná. Povinnost pojistit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ásilku má zasílatel, jen bylo-li to ujednáno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476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poskytne-li příkazce zasílateli správné údaje o obsahu zásilky a o všech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kutečnostech potřebných k uzavření smlouvy o přepravě, nahradí škodu, která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asílateli vznikne porušením této povinnosti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477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Zasílatel podá příkazci zprávu o škodě, která zásilce hrozí nebo na ní již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znikla, jakmile se o tom dozví, jinak nahradí příkazci škodu způsobenou tím, ž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říkazce takto nezpravil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Hrozí-li podstatná škoda na zásilce bezprostředně a není-li čas vyžádat s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kyny příkazce nebo prodlévá-li příkazce s nimi, má zasílatel právo zásilku prodat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dle § 2126 a 2127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478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znikne-li na převzaté zásilce při obstarávání přepravy škoda, zasílatel j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ahradí, neprokáže-li, že škodu nemohl odvrátit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479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ěděl-li příjemce zásilky o pohledávce zasílatele ze zasílatelské smlouvy vůč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říkazci, anebo musel-li o ní vědět, stává se přijetím zásilky ručitelem za tut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hledávku.508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480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byla-li výše odměny ujednána, náleží zasílateli přiměřená odměna, jaká s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 době uzavření smlouvy a za obdobných smluvních podmínek obvykle poskytuje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asílateli kromě toho náleží i náhrada nákladů účelně vynaložených při plně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mlouvy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481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Zasílatel má k zásilce, dokud je zásilka u něho nebo dokud má listiny, které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ho opravňují se zásilkou nakládat, zástavní právo k zajištění dluhů příkazc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yplývajících ze smlouvy. To platí i v případě, že zásilka nebo listiny jsou u někoho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kdo je má u sebe zasílatelovým jménem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Mezizasílatel uplatní na žádost dřívějších zasílatelů všechna práva, která jim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řísluší z jejich zástavního práva, a má právo i povinnost jejich práva uspokojit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Uspokojí-li je, přecházejí na něho spolu se zástavním právem, které je zajišťuje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482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 ostatním se na zasílatelství použijí přiměřeně ustanovení o komisi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ddíl 5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bchodní zastoupe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ákladní ustanove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483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Smlouvou o obchodním zastoupení se obchodní zástupce jako nezávislý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dnikatel zavazuje dlouhodobě vyvíjet pro zastoupeného činnost směřujíc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k uzavírání určitého druhu obchodů zastoupeným nebo k ujednání obchodů jménem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astoupeného a na jeho účet a zastoupený se zavazuje platit obchodnímu zástupc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ovizi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Smlouva o obchodním zastoupení vyžaduje písemnou form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484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bchodním zástupcem právnické osoby nemůže být osoba, která můž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avazovat zastoupeného nebo osobu, s níž má být obchod uzavřen, jako člen jejíh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rgánu, ani nucený správce právnické osoby nebo insolvenční správce. K opačným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ujednáním se nepřihlíží.509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485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Rozhodné územ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ní-li ujednáno, kde má obchodní zástupce vyvíjet činnost, platí za ujednané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území Česká republika; je-li obchodním zástupcem zahraniční osoba, platí z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ujednané území stát, kde má obchodní zástupce sídlo v době uzavření smlouvy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486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bchodní zástupce nemá právo uzavírat jménem zastoupeného obchody, cokol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o něho přijímat nebo jinak jeho jménem právně jednat. Při opačném ujednání se n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áva a povinnosti stran, která s tím souvisí, použijí ustanovení o příkaz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487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ýhradní obchodní zastoupe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Bylo-li ujednáno výhradní obchodní zastoupení, nemá zastoupený právo n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rozhodném území nebo pro určený okruh osob využívat jiného obchodního zástupce;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bchodní zástupce nemá ve stejném rozsahu právo vykonávat obchodní zastoupe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o jiné osoby, ani uzavírat obchody na vlastní účet nebo na účet jiné osoby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Zastoupený má právo uzavírat obchody, na které se vztahuje výhrad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bchodní zastoupení, i bez součinnosti obchodního zástupce. V takovém případě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šak obchodnímu zástupci vzniká právo na provizi, jako by tyto obchody byly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uzavřeny s jeho součinností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488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výhradní obchodní zastoupe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vyplývá-li ze smlouvy, že je obchodní zastoupení výhradní, může zastoupený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věřit i jinou osobu stejným obchodním zastoupením, jaké ujednal s obchodním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ástupcem, a obchodní zástupce může vykonávat činnost, ke které se zavázal vůč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astoupenému, i pro jiné osoby, popřípadě uzavírat obchody, jež jsou předmětem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bchodního zastoupení, i na vlastní účet nebo účet jiné osoby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vinnosti obchodního zástupc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489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Obchodní zástupce vykonává svou činnost s odbornou péčí. Dbá zájmů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astoupeného, postupuje ve shodě s pověřením a rozumnými pokyny zastoupenéh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a sdělí mu nezbytné údaje, které se dozvěděl v souvislosti s plněním svých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vinností a které s tímto plněním souvisí.510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Obchodní zástupce sdělí zastoupenému údaje o vývoji trhu a všech dalších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kolnostech důležitých pro oprávněné zájmy zastoupeného, zejména pro jeh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rozhodování souvisící s uzavíráním obchodů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490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Je-li ujednáno právo obchodního zástupce uzavírat obchody jménem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astoupeného, lze takové obchody uzavřít jen za obchodních podmínek určených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astoupeným, neprojeví-li zastoupený souhlas s jiným postupem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491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Bylo-li by to v rozporu se zájmy zastoupeného, nesmí obchodní zástupc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dělit třetí osobě údaje, které od zastoupeného získal, ani tyto údaje využít pro seb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bo pro jiné osoby, ledaže s tím zastoupený souhlasí. Totéž platí o údajích, které s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bchodní zástupce nedozvěděl přímo od zastoupeného, ale při plnění svých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vinností podle smlouvy, a jejichž použití by zastoupenému mohlo přivodit újm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Povinnost obchodního zástupce podle odstavce 1 trvá i po zánik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bchodního zastoupení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492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bchodní zástupce ručí, že třetí osoba splní povinnosti z obchodu, který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astoupenému navrhl k uzavření, nebo který jménem zastoupeného sám uzavřel, jen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avázal-li se k tomu v písemné formě a byla-li za převzetí ručení ujednána zvlášt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úplata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493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íská-li obchodní zástupce při své činnosti doklady, které mohou být významné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o ochranu oprávněných zájmů zastoupeného, uchová je po potřebnou dob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494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může-li obchodní zástupce vykonávat svou činnost, sdělí to zastoupeném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bez zbytečného odklad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vinnosti zastoupenéh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495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astoupený obstará a obchodnímu zástupci sdělí údaje nezbytné k plnění jeh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vinností.511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496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Zastoupený poskytne obchodnímu zástupci nezbytnou dokumentac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ztahující se k předmětu obchodů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Zastoupený předá obchodnímu zástupci všechny podklady a věci potřebné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o plnění jeho povinností. Předané podklady a věci zůstávají ve vlastnictv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astoupeného; obchodní zástupce je po ukončení obchodního zastoupe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astoupenému vrátí, ledaže byly vzhledem k své povaze při obchodním zastoupe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potřebovány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497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astoupený sdělí obchodnímu zástupci bez zbytečného odkladu, zda obchod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bstaraný obchodním zástupcem přijal, nebo odmítl, popřípadě zda jej nesplnil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498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ředpokládá-li zastoupený významné snížení rozsahu činnosti proti tomu, c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bchodní zástupce mohl rozumně očekávat, oznámí to obchodnímu zástupc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 rozumné době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oviz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499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Nebyla-li výše provize ujednána, má obchodní zástupce právo na provizi v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ýši odpovídající zvyklostem v místě jeho činnosti vzhledem k druhu zboží neb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lužeb, které jsou předmětem obchodů; nejsou-li takové zvyklosti, má obchod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ástupce právo na provizi v rozumné výši zohledňující podstatné okolnost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uskutečněného jednání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Je-li základem pro určení výše provize rozsah povinností splněných třet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sobou, započte se do základu i plnění neuskutečněné z důvodů na straně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astoupeného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3) Každá část úplaty, jejíž výše se mění podle počtu a hodnoty uzavřených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bchodů, se považuje za složku provize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500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Má se za to, že provize obchodního zástupce zahrnuje i náklady spojené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 obchodním zastoupením. Bylo-li ujednáno, že zastoupený uhradí tyto náklady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bchodnímu zástupci vedle provize, vznikne obchodnímu zástupci právo na úhrad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ákladů, pokud mu vznikne i právo na provizi.512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501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Obchodní zástupce má právo na provizi za úkony provedené při obchodním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astoupení, byl-li obchod uzavřen v důsledku jeho činnosti nebo byl-li obchod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uzavřen s třetí osobou, kterou obchodní zástupce za účelem uskutečnění tohot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bchodu získal před účinností smlouvy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Při výhradním obchodním zastoupení má obchodní zástupce právo na proviz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i za obchod uskutečněný se třetí osobou z území nebo z okruhu osob, na které s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ýhradní obchodní zastoupení nevztahuje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3) Zaniklo-li obchodní zastoupení, má obchodní zástupce právo na provizi, bylli obchod uskutečněn především v důsledku jeho činnosti v přiměřené době p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ániku obchodního zastoupení, anebo učinila-li třetí osoba za podmínek stanovených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 odstavci 1 nebo 2 vůči obchodnímu zástupci nebo zastoupenému objednávku před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ánikem obchodního zastoupení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502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ávo na provizi podle § 2501 odst. 1 a 2 obchodnímu zástupci nevzniká, má-l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ávo na provizi podle § 2501 odst. 3 předchozí obchodní zástupce, ledaže j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zhledem k okolnostem spravedlivé provizi rozdělit mezi oba obchodní zástupce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503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Bylo-li ujednáno, že obchodní zástupce obstará pro zastoupeného jen příležitost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k uzavření obchodu s určitým obsahem, vzniká obchodnímu zástupci právo n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ovizi již obstaráním této příležitosti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504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Nebylo-li ujednáno, že obchodní zástupce obstará pro zastoupeného jen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říležitost k uzavření obchodu s určitým obsahem, vzniká obchodnímu zástupc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ávo na provizi v okamžiku, kdy zastoupený splnil povinnost nebo byl povinen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plnit závazek na základě smlouvy uzavřené s třetí osobou, anebo kdy třetí osob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plnila závazek z takové smlouvy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Právo na provizi vzniká nejpozději v okamžiku, kdy třetí osoba splnila svo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část závazku nebo byla povinna ji splnit, splnil-li zastoupený svoji část. Má-li však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třetí osoba splnit své povinnosti až po uplynutí doby přesahující šest měsíců p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uzavření obchodu, vzniká obchodnímu zástupci právo na odměnu uzavřením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bchod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505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ovize je splatná nejpozději poslední den měsíce následujícího po skonče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čtvrtletí, ve kterém na ni vzniklo právo.513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506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Zastoupený předá obchodnímu zástupci výkaz o dlužné provizi nejpozděj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slední den měsíce následujícího po skončení čtvrtletí, ve kterém se provize stal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platnou. Ve výkazu uvede hlavní údaje rozhodné pro vypočtení provize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Obchodní zástupce má právo, aby mu zastoupený zpřístupnil veškeré údaje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jméně však údaje z účetních či obdobných záznamů, které má a které jso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třebné k ověření výše provize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507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Je-li zřejmé, že obchod mezi zastoupeným a třetí osobou nebude splněn, práv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a provizi nevzniklo; to neplatí, nesplní-li se obchod z důvodů na straně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astoupeného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508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ávo na odměnu a na ujednanou náhradu nákladů obchodní zástupce nemá, bylli při uzavírání obchodu činný pro obě strany jako obchodní zástupce nebo jak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prostředkovatel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509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Trvání obchodního zastoupe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Není-li ujednáno, na jakou dobu se obchodní zastoupení zřizuje, a neplyne-l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to ani z účelu smlouvy, platí, že obchodní zastoupení bylo ujednáno na dob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určito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Bylo-li obchodní zastoupení ujednáno na dobu určitou a řídí-li se strany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mlouvou i po uplynutí ujednané doby, hledí se na obchodní zastoupení, jako by byl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ujednáno na dobu neurčito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ýpověď obchodního zastoupe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510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Je-li obchodní zastoupení ujednáno na dobu neurčitou, lze je vypovědět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ýpovědní doba je pro první rok trvání obchodního zastoupení jeden měsíc, pr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ruhý rok dva měsíce a pro třetí rok a další roky tři měsíce; k ujednání kratš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ýpovědní doby se nepřihlíží. Ujednají-li strany delší výpovědní dobu, nesmí být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oba, kterou je vázán zastoupený, kratší než doba, kterou musí dodržet obchod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ástupce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Výpovědní doba končí posledním dnem kalendářního měsíce.514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511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Ustanovení § 2510 se použije na obchodní zastoupení, na které se podle § 2509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hledí, jako by bylo ujednáno na dobu neurčitou, přičemž výpovědní doba bud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čítána s přihlédnutím k době trvání obchodního zastoupení předcházejícího jeh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řeměně na dobu neurčito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512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Bylo-li ujednáno výhradní obchodní zastoupení, má každá strana práv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bchodní zastoupení vypovědět, nedosáhl-li objem obchodů v posledních dvanáct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měsících objemu určeného ve smlouvě; nebyl-li objem obchodů ujednán, rozhoduj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bjem přiměřený odbytovým možnostem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Ustanovení § 2510 a 2511 se použijí obdobně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513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Bylo-li ujednáno výhradní obchodní zastoupení a používá-li zastoupený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jiného obchodního zástupce, může dotčený obchodní zástupce vypovědět obchod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astoupení bez výpovědní doby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Bylo-li ujednáno výhradní obchodní zastoupení a vykonává-li obchod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ástupce stejnou činnost, ke které je zavázán vůči zastoupenému, i pro jiné osoby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může zastoupený vypovědět obchodní zastoupení i bez výpovědní doby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vláštní odměn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514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Zanikne-li obchodní zastoupení, má obchodní zástupce právo na zvlášt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dměnu, pokud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a) zastoupenému získal nové zákazníky nebo významně rozvinul obchod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 dosavadními zákazníky a zastoupený má dosud z těchto obchodů podstatné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ýhody 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b) placení zvláštní odměny je s ohledem na všechny okolnosti případu spravedlivé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jsou-li vzaty v úvahu všechny okolnosti, zejména provize, kterou obchod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ástupce ztrácí a která vyplývá z obchodů uskutečněných s těmito zákazníky;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tyto okolnosti zahrnují i případné ujednání nebo neujednání konkurenč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oložky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Jsou-li splněny podmínky podle odstavce 1, není právo na zvláštní odměn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otčeno ani zaniklo-li obchodní zastoupení smrtí obchodního zástupce.515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515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ýše zvláštní odměny nesmí překročit roční odměnu vypočtenou z ročníh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ůměru odměn získaných obchodním zástupcem během posledních pěti let. Trvaloli obchodní zastoupení méně než pět let, vypočte se výše zvláštní odměny z průměr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dměn za celou dobu jeho trvání; pokud trvalo méně než rok, nesmí překročit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úhrn provizí za celou dobu jeho trvání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516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ávo na zvláštní odměnu zaniká, není-li uplatněno do jednoho roku od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ukončení obchodního zastoupení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517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ávo na zvláštní odměnu nevznikne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a) ukončil-li zastoupený obchodní zastoupení pro takové porušení povinnost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bchodním zástupcem, které by ho opravňovalo k odstoupení od smlouvy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b) ukončil-li obchodní zastoupení obchodní zástupce, ledaže k ukončení došl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 důvodů spočívajících na straně zastoupeného, anebo z důvodu věku, invalidity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bo nemoci obchodního zástupce a nelze-li po obchodním zástupci rozumně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žadovat, aby ve své činnosti pokračoval, neb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c) převedl-li obchodní zástupce práva a povinnosti z obchodního zastoupení podl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ohody se zastoupeným na třetí osob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518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Konkurenční doložk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Strany si mohou ujednat, že obchodní zástupce po zániku obchodníh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astoupení nesmí na určeném území nebo vůči určenému okruhu osob na tomt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území vykonávat na vlastní nebo cizí účet činnost, která by měla soutěžní povahu v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ztahu k podnikání zastoupeného, zejména tu činnost, kterou při obchodním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astoupení vykonával pro zastoupeného. Konkurenční doložka, která tomu odporuj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bo která je ujednána na dobu delší než dva roky od zániku zastoupení, je neplatná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Omezuje-li konkurenční doložka obchodního zástupce více, než vyžaduj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třebná míra ochrany zastoupeného, může soud konkurenční doložku omezit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519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akázaná ujedná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Zakázána jsou ujednání odchylující se od § 2489, 2495, 2496 odst. 1, § 2497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bo 2498.516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K ujednáním, která se odchylují od § 2504 odst. 2, § 2505, 2506, 2507, 2514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2515, 2516 nebo 2517 v neprospěch obchodního zástupce, se nepřihlíží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520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Ustanovení o obchodním zastoupení se nepoužijí, je-li ujednáno, že zástupc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ní za svou činnost odměňován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Ustanovení o obchodním zastoupení se nepoužijí na závazky osob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ůsobících na regulovaném trhu, mnohostranném obchodním systému neb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komoditní burze podle jiného zákona a na závazky burzovních dohodců podle jinéh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ákona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íl 6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ájezd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ákladní ustanove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521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Smlouvou o zájezdu se pořadatel zavazuje obstarat pro zákazníka předem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řipravený soubor služeb cestovního ruchu (zájezd) a zákazník se zavazuje zaplatit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ouhrnnou cen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Je-li zákazníkem jiná osoba než cestující, platí o jeho právech a povinnostech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totéž, co o právech a povinnostech cestujícího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522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Platí, že zájezd je soubor služeb cestovního ruchu, pokud je uspořádán n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obu delší než dvacet čtyři hodiny nebo zahrnuje-li přenocování a obsahuje-l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alespoň dvě z těchto plnění: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a) ubytování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b) dopravu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c) jinou službu cestovního ruchu, která není doplňkem dopravy nebo ubytová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a tvoří významnou část souboru nabízených služeb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Účtuje-li pořadatel jednotlivá dílčí plnění v rámci téhož zájezdu odděleně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zprošťuje ho to povinností podle tohoto díl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523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Za pořadatele se považuje ten, kdo nabízí zájezd veřejnosti nebo skupině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sob podnikatelským způsobem, a to i prostřednictvím třetí osoby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Kdo zprostředkuje nebo zařídí jednotlivé služby cestovního ruchu, s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važuje za pořadatele, vyvolá-li na základě zvláštních okolností u třetích osob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ředstavu, že služby cestovního ruchu poskytuje jako zájezd na vlastní odpovědnost.517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524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řadatel sdělí zákazníkovi vhodným způsobem ještě před uzavřením smlouvy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údaje o pasových a vízových požadavcích, lhůtách pro jejich vyřízení a sdělí m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také, jaké zdravotní doklady jsou pro cestu a pobyt požadovány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tvrzení zájezd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525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Pořadatel vydá zákazníkovi při uzavření smlouvy či bezprostředně po jejím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uzavření doklad o smlouvě (potvrzení o zájezdu). Potvrzení o zájezdu vyžaduj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ísemnou form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Je-li smlouva vyhotovena v písemné formě, nahradí její stejnopis potvrze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 zájezdu, obsahuje-li všechny náležitosti stanovené pro potvrzení o zájezd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3) Obsahují-li smlouva i potvrzení o zájezdu údaje, které se liší, může s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ákazník dovolat toho, co je pro něho výhodnější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526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polu s potvrzením o zájezdu vydá pořadatel zákazníkovi doklad o svém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jištění podle jiného právního předpisu vystavený pojistitelem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527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Pořadatel v potvrzení o zájezdu uved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a) označení smluvních stran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b) vymezení zájezdu alespoň uvedením času jeho zahájení a ukončení a všech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lužeb cestovního ruchu zahrnutých do ceny zájezdu, jakož i místa jejich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skytnutí a doby jejich trvání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c) údaj o ceně zájezdu včetně časového rozvrhu plateb a výše zálohy, jakož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i o poplatcích, které nejsou zahrnuty do souhrnné ceny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) označení způsobu, jakým má zákazník uplatnit své právo z porušení povinnost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řadatele včetně údaje o lhůtě, ve které může své právo uplatnit, 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e) výši odstupného, které zákazník pořadateli uhradí, v případech stanovených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 § 2536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Pořadatel v potvrzení o zájezdu dále uvede, zahrnuje-li zájezd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a) další služby, jejichž cena není zahrnuta v ceně zájezdu, údaj o počtu a výš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lateb za tyto služby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b) ubytování, údaj o poloze, turistické kategorii, stupni vybavenosti, hlavních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charakteristických znacích a souladu s právními předpisy příslušného státu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c) dopravu, údaj o druhu, charakteristice a kategorii dopravního prostředku, jakož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i údaj o trase cesty, a518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) stravování, údaj o jeho způsobu a rozsah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3) Předal-li pořadatel zákazníkovi katalog, který obsahuje všechny stanovené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údaje o vymezení zájezdu podle odstavce 1 písm. b), může pořadatel v potvrze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 zájezdu jen odkázat na číslo nebo jiné označení zájezdu v katalog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528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Podmiňuje-li se uskutečnění zájezdu dosažením určitého počtu zákazníků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uvede to pořadatel v potvrzení o zájezdu výslovně a uvede i lhůtu, v níž mus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ákazníkovi nejpozději oznámit zrušení zájezdu proto, že určeného počtu zákazníků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bylo dosaženo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Jsou-li důvody pro určení podmínek, které musí účastník zájezdu splňovat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uvede pořadatel v potvrzení o zájezdu, o jaké podmínky se jedná, a je-li toho třeba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uvede i lhůtu, ve které zákazník může oznámit, že se zájezdu místo něho zúčast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jiná osoba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529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Pořadatel doručí zákazníkovi vhodným způsobem nejpozději sedm dnů před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ahájením zájezdu další podrobné a pro zákazníka důležité údaje o všech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kutečnostech, které zná, nejsou-li již obsaženy ve smlouvě nebo v potvrze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 zájezdu, anebo v katalogu, který zákazníkovi předal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V rámci toho pořadatel sdělí zejmén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a) upřesnění údajů stanovených v § 2527 odst. 2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b) účastní-li se zájezdu nezletilý bez doprovodu osoby, která o něj pečuje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drobnosti o možnosti spojit se s nezletilým nebo se zástupcem pořadatel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 místě pobytu nezletilého, 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c) údaje o osobě, na niž se lze během zájezdu obrátit v nesnázích s žádost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 pomoc, především jméno, adresu a číslo telefonu místního zástupce pořadatel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a adresu a telefonní číslo zastupitelského úřad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3) Vyžadují-li to okolnosti, předá pořadatel zákazníkovi v téže lhůtě letenku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ukaz k ubytování nebo stravování, doklad nutný pro poskytnutí fakultativních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ýletů nebo jiný doklad, jehož je pro uskutečnění zájezdu třeba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4) Je-li smlouva uzavřena v době kratší než sedm dnů před zahájením zájezdu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plní pořadatel povinnosti podle odstavců 1 a 3 již při uzavření smlouvy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530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měna ceny zájezd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Pořadatel může zvýšit cenu zájezdu z důvodů stanovených v odstavci 2, je-l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to ve smlouvě ujednáno společně s přesně určeným způsobem výpočtu zvýšení ceny.519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Cenu zájezdu může pořadatel zvýšit, zvýší-li se do jedenadvacátého dne před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jednaným okamžikem zahájení zájezd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a) cena za dopravu včetně cen pohonných hmot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b) platby spojené s dopravou, jako jsou letištní, přístavní či jiné poplatky zahrnuté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 ceně zájezdu, neb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c) směnný kurs české koruny použitý pro stanovení ceny zájezdu v průměru o víc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ž 10 %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3) Odešle-li pořadatel oznámení o zvýšení ceny zákazníkovi později než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vacátý první den před zahájením zájezdu, nemá zvýšení ceny právní účinky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531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měna smlouvy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Nutí-li vnější okolnosti pořadatele změnit podmínky zájezdu, navrhn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ákazníkovi změnu smlouvy. Má-li být v důsledku změny smlouvy změněna i cen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ájezdu, uvede pořadatel v návrhu i výši nové ceny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Nesouhlasí-li zákazník se změnou smlouvy, má právo od smlouvy odstoupit;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řadatel může určit pro odstoupení přiměřenou lhůtu, která nesmí být kratší než pět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nů a musí skončit před zahájením zájezdu. Neodstoupí-li zákazník od smlouvy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 určené lhůtě, platí, že se změnou smlouvy souhlasí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532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stoupení smlouvy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Splňuje-li třetí osoba podmínky účasti na zájezdu, může jí zákazník smlouv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stoupit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Změna v osobě zákazníka je vůči pořadateli účinná, doručí-li mu postupitel 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tom včas oznámení spolu s prohlášením postupníka, že s uzavřenou smlouvo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ouhlasí a že splní podmínky účasti na zájezdu. Oznámení je včasné, je-li doručen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alespoň sedm dnů před zahájením zájezdu; kratší lhůtu lze ujednat, je-li smlouv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uzavřena v době kratší než sedm dnů před zahájením zájezd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3) Postupitel a postupník jsou zavázáni společně a nerozdílně k zaplacení ceny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ájezdu a k úhradě nákladů, které pořadateli v souvislosti se změnou zákazník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znikno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dstoupení od smlouvy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533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ákazník může před zahájením zájezdu od smlouvy odstoupit vždy, avšak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řadatel jen tehdy, byl-li zájezd zrušen, anebo porušil-li zákazník svou povinnost.520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534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Odstoupil-li zákazník od smlouvy podle § 2531 odst. 2, nebo zrušil-l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řadatel zájezd z jiného důvodu než pro porušení povinnosti zákazníkem, nabídn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řadatel zákazníkovi náhradní zájezd celkově odpovídající alespoň tomu, co byl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ůvodně ujednáno, pokud je v pořadatelových možnostech takový zájezd nabídnout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Dohodnou-li se strany o náhradním zájezdu, nemá pořadatel právo zvýšit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cenu, i když je náhradní zájezd vyšší jakosti. Je-li náhradní zájezd nižší jakosti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yplatí pořadatel zákazníkovi rozdíl v ceně bez zbytečného odklad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535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Zruší-li pořadatel zájezd ve lhůtě kratší než dvacet dnů před jeho zahájením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uhradí zákazníkovi penále ve výši 10 % z ceny zájezdu. Právo zákazníka na náhrad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škody tím není dotčeno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Pořadatel se zprostí povinností podle odstavce 1 důkazem, že zájezd byl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rušen v souladu s § 2528 odst. 1 nebo vzhledem k vyšší moci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536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Odstoupí-li od smlouvy zákazník z jiného důvodu, než je poruše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vinnosti pořadatele, zaplatí pořadateli odstupné podle § 2527 odst. 1 písm. e)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tejné odstupné zákazník zaplatí, odstoupí-li od smlouvy pořadatel pro poruše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vinnosti zákazníka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Odstoupí-li zákazník od smlouvy proto, že pořadatel porušil svou povinnost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má zákazník povinnost platit odstupné. To platí i tehdy, nebyl-li zákazníkov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skytnut náhradní zájezd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ady zájezd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537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Nemá-li zájezd vlastnosti, o nichž pořadatel zákazníka ujistil nebo které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ákazník vzhledem k nabídce a zvyklostem důvodně očekával, zajistí pořadatel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ápravu, pokud si nevyžádá neúměrné náklady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Nezjedná-li pořadatel nápravu ani v přiměřené lhůtě, kterou mu zákazník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určí, může si zákazník zjednat nápravu sám a pořadatel mu nahradí účelně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ynaložené náklady. Určení lhůty k nápravě není třeba, pokud pořadatel odmítl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ápravu zjednat nebo vyžaduje-li se okamžitá náprava vzhledem k zvláštnímu zájm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ákazníka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538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yskytnou-li se po odjezdu podstatné vady zájezdu a nepřijme-li pořadatel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patření, aby zájezd mohl pokračovat, nebo odmítne-li zákazník takové opatření 521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 řádného důvodu, zajistí pořadatel na své náklady přepravu zákazníka na míst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djezdu, popřípadě na jiné ujednané místo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539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Nelze-li pokračování zájezdu zajistit jinak než prostřednictvím služeb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cestovního ruchu nižší jakosti, než jakou určuje smlouva, vrátí pořadatel zákazníkov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rozdíl v ceně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Zajistí-li pořadatel pokračování zájezdu s vyššími náklady, jdou takové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áklady k jeho tíži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540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Má-li zájezd vadu a vytkl-li ji zákazník bez zbytečného odkladu, má zákazník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ávo na slevu z ceny ve výši přiměřené rozsahu a trvání vady. Nevytkl-li zákazník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adu zájezdu bez zbytečného odkladu vlastním zaviněním, soud mu právo na slev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 ceny nepřizná, jestliže pořadatel namítne, že zákazník své právo neuplatnil ani d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jednoho měsíce od skončení zájezdu ani u něho, ani u osoby, která uzavření smlouvy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prostředkovala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541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moc v nesnázích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citne-li se po zahájení zájezdu zákazník v nesnázích, poskytne mu pořadatel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prodleně pomoc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áhrada škody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542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řadatel odpovídá zákazníkovi za splnění povinností ze smlouvy o zájezdu bez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řetele na to, zda v rámci zájezdu poskytují jednotlivé služby cestovního ruchu jiné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soby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543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Při porušení povinnosti, za niž odpovídá, nahradí pořadatel zákazníkov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edle škody na majetku také újmu za narušení dovolené, zejména byl-li zájezd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mařen nebo podstatně zkrácen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Odstoupí-li zákazník od smlouvy nebo uplatní-li právo z vady zájezdu, ne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tím dotčeno jeho právo na náhrady podle odstavce 1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544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Umožňuje-li mezinárodní smlouva, kterou je Česká republika vázána, omeze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ýše náhrady škody vzniklé porušením povinnosti ze smlouvy o zájezdu, hradí 522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řadatel škodu jen do výše tohoto omezení, ujedná-li to ve smlouvě. To neplatí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byla-li škoda způsobena úmyslně nebo z hrubé nedbalosti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ahraniční školní pobyt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545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Je-li předmětem zájezdu pobyt žáka u hostitelské rodiny v jiném státě spojený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 pravidelnou návštěvou školy ujednaný alespoň na dobu tří měsíců, zajistí pořadatel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a součinnosti žáka jeho vhodné ubytování v hostitelské rodině, jakož i dohled nad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ím a péči o něho podle obvyklých poměrů v zemi školního pobytu. Zároveň žákov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ytvoří předpoklady, aby mohl pravidelně navštěvovat škol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546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Pořadatel nemá právo na odstupné, odstoupí-li zákazník od smlouvy před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ahájením školního pobytu proto, že mu pořadatel nesdělil ani v předstihu dvo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týdnů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a) jméno a adresu hostitele, u něhož bude žák po příjezdu ubytován, 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b) jméno a adresu pověřené osoby (koordinátora) v zemi školního pobytu, u níž lz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žadovat pomoc, a údaj o možnosti spojit se s ní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Pořadatel nemá právo na odstupné, pokud zákazník odstoupil od smlouvy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oto, že pořadatel žáka na pobyt náležitě nepřipravil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547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Zákazník má právo odstoupit od smlouvy v průběhu školního pobytu;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řadateli náleží ujednaná odměna snížená o ušetřené náklady. Pořadatel uči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patření nutná k dopravě žáka zpět; zákazník uhradí pořadateli zvýšené náklady s tím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pojené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Právo na plnění podle odstavce 1 pořadatel nemá, odstoupil-li zákazník od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mlouvy pro porušení pořadatelovy povinnosti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polečné ustanove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548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ájezdem podle tohoto dílu není soubor služeb cestovního ruchu poskytnutý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dnikateli za účelem jeho dalšího podnikání ani soubor služeb cestovního ruchu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jehož nabídka a poskytnutí není podnikáním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549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Ujednání ve smlouvě, která se odchylují od ustanovení tohoto dílu v neprospěch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ákazníka, jsou neplatná.523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íl 7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ávazky ze smluv o přepravě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ddíl 1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řeprava osob a věc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doddíl 1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řeprava osoby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550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ákladní ustanove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mlouvou o přepravě osoby se dopravce zavazuje přepravit cestujícího do míst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určení a cestující se zavazuje zaplatit jízdné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551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opravce se při přepravě postará o bezpečnost a pohodlí cestujícího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drobnosti upraví přepravní řády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552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Má-li cestující zavazadlo, přepravuje je dopravce buď společně s ním a pod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jeho dohledem, nebo odděleně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Je-li zavazadlo přepravováno odděleně, dopravce dbá, aby bylo přepraven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o místa určení nejpozději ve stejnou dobu jako cestující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553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Jedná-li se o pravidelnou přepravu osob, stanoví přepravní řády, jaká práv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má cestující vůči dopravci, nebyla-li přeprava provedena včas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Při nepravidelné přepravě osob nahradí dopravce škodu vzniklou cestujícím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tím, že přeprava nebyla provedena včas; podmínky a rozsah náhrady stanov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řepravní řády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3) Práva podle odstavců 1 a 2 musí cestující uplatnit u dopravce bez zbytečnéh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dkladu. Nebylo-li takové právo uplatněno nejpozději do šesti měsíců, soud j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přizná, namítne-li dopravce, že právo nebylo uplatněno včas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554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Vznikne-li cestujícímu za přepravy újma na zdraví nebo škoda na zavazadl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řepravovaném společně s ním nebo vznikne-li škoda na věci, kterou měl cestující u 524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ebe, nahradí ji dopravce podle ustanovení o náhradě škody způsobené provozem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opravních prostředků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Škodu způsobenou na zavazadle přepravovaném odděleně od cestujícíh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opravce nahradí podle ustanovení o náhradě škody při přepravě věci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doddíl 2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řeprava věc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555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ákladní ustanove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Smlouvou o přepravě věci se dopravce zavazuje odesílateli, že přepraví věc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jako zásilku z místa odeslání do místa určení, a odesílatel se zavazuje zaplatit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opravci přepravné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Nepožádá-li odesílatel dopravce o převzetí zásilky v ujednané době a není-l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ujednána do šesti měsíců od uzavření smlouvy, práva a povinnosti ze smlouvy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anikno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556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desílatel potvrdí dopravci na jeho žádost objednávku přepravy. Dopravc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tvrdí odesílateli na jeho žádost převzetí zásilky. Potvrzení vyžadují písemno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form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557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Odesílatel poskytne dopravci správné údaje o obsahu zásilky a jeho povaze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Je-li k provedení přepravy zapotřebí zvláštní listiny, předá ji odesílatel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opravci nejpozději při předání zásilky k přepravě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558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opravce provede přepravu do místa určení s odbornou péčí v ujednané době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a nebyla-li ujednána, bez zbytečného odkladu. Má se za to, že tato doba počíná běžet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nem následujícím po převzetí zásilky dopravcem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559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řerušení přepravy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vydal-li ještě dopravce zásilku příjemci, může odesílatel přikázat, aby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řeprava byla přerušena a se zásilkou bylo naloženo podle jeho příkazu, nahradí však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opravci účelně vynaložené náklady s tím spojené.525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560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Zná-li dopravce příjemce zásilky, zásilku mu doručí. Má-li však příjemc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dle smlouvy zásilku v místě určení vyzvednout, oznámí mu dopravce jen ukonče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řepravy a zásilku mu na požádání vydá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Zavazuje-li smlouva dopravce, aby před vydáním zásilky vybral od příjemc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určitou částku či uskutečnil jiný inkasní úkon, použijí se přiměřeně ustanove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 dokumentárním inkas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561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říjemce zásilky určený ve smlouvě nabývá práva ze smlouvy, požádá-l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 vydání zásilky po jejím dojití do místa určení, popřípadě po uplynutí doby, kdy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ásilka měla do místa určení dojít. Tím okamžikem přechází na příjemce i právo n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áhradu škody na zásilce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562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řijetím zásilky se příjemce stává ručitelem odesílatele za pohledávky dopravc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e smlouvy týkající se přepravy převzaté zásilky. Ručení se příjemce zprostí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okáže-li, že o těchto pohledávkách nevěděl a ani nemusel vědět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563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opravce zásilku příjemci nevydá, bylo-li by to v rozporu s příkazem odesílatel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dle § 2559. V tom případě má právo nakládat se zásilkou nadále odesílatel. Určí-l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desílatel dopravci jinou osobu jako příjemce, nabývá tato osoba práva ze smlouvy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týmž způsobem jako původní příjemce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řepravné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564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Přepravné je splatné bez zbytečného odkladu po provedení přepravy do míst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určení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Není-li výše přepravného ujednána, náleží dopravci přepravné obvyklé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 době uzavření smlouvy s přihlédnutím k obsahu závazk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565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může-li dopravce dokončit přepravu z důvodů, za něž neodpovídá, náleží m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měrná část přepravného s přihlédnutím k přepravě již uskutečněné.526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áhrada škody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566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Dopravce nahradí škodu vzniklou na zásilce v době od převzetí zásilky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opravcem do vydání zásilky příjemci. To neplatí, prokáže-li, že škodu nemohl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dvrátit ani při vynaložení odborné péče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Povinnosti k náhradě škody se dopravce zprostí, prokáže-li, že škod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působil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a) odesílatel, příjemce nebo vlastník zásilky neb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b) vada či přirozená povaha zásilky, včetně obvyklého úbytk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3) Způsobí-li škodu vadný obal zásilky, dopravce se povinnosti k náhradě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škody zprostí důkazem, že odesílatele na vadu při převzetí zásilky k přepravě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upozornil; byl-li vydán nákladní nebo náložný list, musí v něm být vada obal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znamenána. Neupozorní-li dopravce na vadný obal, zprostí se povinnost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k náhradě škody důkazem, že vadu nemohl při převzetí zásilky poznat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4) K ujednáním omezujícím povinnost dopravce podle odstavců 1 až 3 s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přihlíží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567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Při ztrátě nebo zničení zásilky nahradí dopravce cenu, kterou zásilka měl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 době, kdy ji převzal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Při poškození nebo znehodnocení zásilky nahradí dopravce rozdíl mez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cenou, kterou zásilka měla v době jejího převzetí dopravcem, a cenou, kterou by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 této době měla zásilka poškozená nebo znehodnocená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568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Vznikne-li na zásilce škoda, podá dopravce odesílateli o škodě zpráv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abyl-li však právo na vydání zásilky již příjemce, podá dopravce zprávu příjemci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Nepodá-li dopravce zprávu o škodě bez zbytečného odkladu, nahrad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desílateli, nebo příjemci škodu tím způsobeno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569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ní-li právo na náhradu škody u dopravce uplatněno do šesti měsíců ode dn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řevzetí zásilky, anebo nebyla-li zásilka převzata, do šesti měsíců ode dne, kdy měl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být doručena, soud je nepřizná, namítne-li dopravce, že právo bylo uplatněn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požděně.527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570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vépomocný prodej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opravce může zásilku na účet odesílatele prodat při bezprostřední hrozbě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dstatné škody na zásilce, není-li čas vyžádat si pokyny odesílatele, aneb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odlévá-li odesílatel s nimi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571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Dopravce má k zásilce, dokud s ní může nakládat, zástavní právo k zajiště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luhů vyplývajících ze smlouvy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Vázne-li na zásilce několik zástavních práv, má zástavní právo dopravc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řednost před zástavními právy dříve vzniklými a zástavní právo dopravce má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řednost před zástavním právem zasílatele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doddíl 3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áložný list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572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Potvrzení o převzetí zásilky lze nahradit náložným listem. Náložný list j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cenný papír, se kterým je spojeno právo požadovat na dopravci vydání zásilky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 souladu s obsahem náložného listu; lze jej vydat na jméno, na řad nebo n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oručitele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Náložný list obsahuje alespoň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a) jméno dopravce a jeho bydliště nebo sídlo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b) jméno odesílatele a jeho bydliště nebo sídlo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c) označení, množství, váhu nebo objem přepravovaných věcí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) formu náložného listu; pokud byl vydán na jméno nebo na řad, i označení osoby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a jejíž jméno nebo řad byl vydán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e) údaj o místě určení 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f) místo a den vydání náložného listu a dopravcův podpis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3) Neobsahuje-li náložný list jméno osoby, na jejíž řad je vydán, považuje se z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ystavený na řad odesílatele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573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ři vydání náložného listu ve stejnopisech dopravce vyznačí na každém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tejnopisu jejich počet.528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574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opravce vydá odesílateli za zničený nebo ztracený náložný list nový náložný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list s vyznačením, že se jedná o náhradní náložný list. Odesílatel nahradí dopravc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škodu, vznikne-li mu zneužitím původního náložného list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575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 vydání náložného listu má právo přerušit přepravu jen osoba oprávněná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 náložného listu. Bylo-li vydáno více stejnopisů náložného listu, vyžaduje s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ředložení všech stejnopisů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576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 vydání náložného listu má právo na vydání zásilky osoba oprávněná k tom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dle náložného list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577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Vůči držiteli náložného listu může dopravce uplatnit jen námitky plynouc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 obsahu náložného listu nebo ze svých práv proti držiteli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Vůči držiteli náložného listu se dopravce může dovolat ujednání obsažených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e smlouvě, kterou uzavřel s odesílatelem, jsou-li tato ujednání v náložném list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bsažena, anebo odkazuje-li na ně náložný list výslovně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doddíl 4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polečná ustanovení o přepravě osob a věc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578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drobnější úpravu přepravy osob a věcí stanoví jiný právní předpis, zejmén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ředpisy, kterými se stanoví přepravní řády, nestanoví-li tak přímo použitelný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ředpis Evropských společenství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579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pojí-li se k provedení přepravy několik dopravců, mohou přepravní řády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tanovit, který z dopravců a za jakých podmínek za přepravu odpovídá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580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Omezí-li přepravní řády povinnost dopravce k náhradě újmy na zdraví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přihlíží se k tom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Povinnost dopravců provozujících veřejnou přepravu nahradit škodu neb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jinou újmu mohou přepravními řády omezit jen ve zvlášť odůvodněných případech, 529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kdy potřeba takového omezení pro vnitrostátní přepravu nezbytně vyplývá ze zásad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latných pro mezinárodní přeprav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3) Případná omezení povinnosti dopravce k náhradě újmy v přepravních řádech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e nevztahují na případy újmy způsobené úmyslně nebo z hrubé nedbalosti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581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Je-li osoba oprávněná vyzvednout zavazadlo či zásilku v prodle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 vyzvednutím věci déle než šest měsíců, může dopravce věc na účet této osoby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odat. Jedná-li se o věc větší hodnoty a zná-li dopravce adresu této osoby, vyrozum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ji předem o zamýšleném prodeji a poskytne jí dodatečnou přiměřenou lhůt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k vyzvednutí věci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Přepravní řády mohou v odůvodněných případech stanovit pro vyzvednut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ěkterých zavazadel a zásilek kratší lhůtu k jejich vyzvednutí, zejména jedná-li s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 věci nebezpečné povahy nebo o věci, které se rychle kazí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ddíl 2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ovoz dopravního prostředk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582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mlouvou o provozu dopravního prostředku se provozce zavazuje přepravit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áklad určený objednatelem a k tomu účelu vykonat alespoň jednu předem určeno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cestu, anebo vykonat ve smluvené době větší počet cest, jak to objednatel určí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a objednatel se zavazuje zaplatit provozci odměn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583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Provozce zajistí způsobilost dopravního prostředku k smluvené cestě, jeh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užitelnost pro dohodnutou přepravu a opatří dopravní prostředek způsobilo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sádkou a pohonnými hmotami a dalšími potřebnými věcmi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Není-li dopravní prostředek způsobilý podle odstavce 1, nahradí provozc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bjednateli škodu z toho vzniklou, ledaže prokáže, že tuto nezpůsobilost nemohl an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ři zachování potřebné péče předvídat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584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ávo požadovat smluvený provoz dopravního prostředku může objednatel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stoupit jiné osobě.530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585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řejímá-li provozce k přepravě náklad, použije se pro určení práv a povinnost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tran přiměřeně ustanovení upravující smlouvu o přepravě, pokud to povaha smlouvy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 provozu dopravního prostředku připouští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íl 8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íl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ddíl 1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becná ustanove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586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ákladní ustanove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Smlouvou o dílo se zhotovitel zavazuje provést na svůj náklad a nebezpeč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o objednatele dílo a objednatel se zavazuje dílo převzít a zaplatit cen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Cena díla je ujednána dostatečně určitě, je-li dohodnut alespoň způsob jejíh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určení, anebo je-li určena alespoň odhadem. Mají-li strany vůli uzavřít smlouvu bez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určení ceny díla, platí za ujednanou cena placená za totéž nebo srovnatelné díl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 době uzavření smlouvy a za obdobných smluvních podmínek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587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ílem se rozumí zhotovení určité věci, nespadá-li pod kupní smlouvu, a dál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údržba, oprava nebo úprava věci, nebo činnost s jiným výsledkem. Dílem se rozum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ždy zhotovení, údržba, oprava nebo úprava stavby nebo její části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588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Záleží-li provedení díla ve zvláštních osobních schopnostech zhotovitele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aniká závazek ztrátou jeho způsobilosti, nebo jeho smrtí. To neplatí, může-li díl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úspěšně provést ten, kdo převzal činnost zhotovitele jako jeho právní nástupce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Smrt objednatele sama o sobě závazek neruší, ledaže se tím splnění závazk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tane nemožným nebo zbytečným. To platí i v případě zániku závazku smrt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bjednatele.531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působ provádění díl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589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hotovitel buď provede dílo osobně, anebo je nechá provést pod svým osobním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edením. To neplatí, není-li provedení díla vázáno na osobní vlastnosti zhotovitel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bo není-li to vzhledem k povaze díla zapotřebí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590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Zhotovitel provede dílo s potřebnou péčí v ujednaném čase a obstará vše, c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je k provedení díla potřeba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Není-li doba plnění ujednána, provede zhotovitel dílo v době přiměřené jeh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vaze. Má se za to, že je čas plnění ujednán ve prospěch zhotovitele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591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Je-li k provedení díla nutná součinnost objednatele, určí mu zhotovitel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řiměřenou lhůtu k jejímu poskytnutí. Uplyne-li lhůta marně, má zhotovitel práv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dle své volby si buď zajistit náhradní plnění na účet objednatele, anebo, upozornilli na to objednatele, odstoupit od smlouvy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592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hotovitel postupuje při provádění díla samostatně. Příkazy objednatele ohledně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působu provádění díla je zhotovitel vázán, jen plyne-li to ze zvyklostí, anebo bylo-l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to ujednáno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593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bjednatel má právo kontrolovat provádění díla. Zjistí-li, že zhotovitel porušuj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vou povinnost, může požadovat, aby zhotovitel zajistil nápravu a prováděl díl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řádným způsobem. Neučiní-li tak zhotovitel ani v přiměřené době, může objednatel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dstoupit od smlouvy, vedl-li by postup zhotovitele nepochybně k podstatném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rušení smlouvy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594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Zhotovitel upozorní objednatele bez zbytečného odkladu na nevhodno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vahu věci, kterou mu objednatel k provedení díla předal, nebo příkazu, který m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bjednatel dal. To neplatí, nemohl-li nevhodnost zjistit ani při vynaložení potřebné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éče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Překáží-li nevhodná věc nebo příkaz v řádném provádění díla, zhotovitel j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 nezbytném rozsahu přeruší až do výměny věci nebo změny příkazu; trvá-li 532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bjednatel na provádění díla s použitím předané věci nebo podle daného příkazu, má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hotovitel právo požadovat, aby tak objednatel učinil v písemné formě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3) Lhůta stanovená pro dokončení díla se prodlužuje o dobu přerušením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yvolanou. Zhotovitel má právo na úhradu nákladů spojených s přerušením díla neb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 použitím nevhodných věcí do doby, kdy jejich nevhodnost mohla být zjištěna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4) Zachová-li se zhotovitel podle odstavců 1 a 2, nemá objednatel práva z vady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íla vzniklé pro nevhodnost věci nebo příkaz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595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Trvá-li objednatel na provedení díla podle zřejmě nevhodného příkazu neb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 použitím zřejmě nevhodné věci i po zhotovitelově upozornění, může zhotovitel od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mlouvy odstoupit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ěci k provedení díl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596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patří-li zhotovitel věc zpracovanou při provádění díla, má stran této věci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kud se stala součástí díla, postavení prodávajícího. Má se za to, že kupní cena věc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je zahrnuta v ceně díla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597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Má-li objednatel opatřit věc k provedení díla, předá ji zhotovitel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 dohodnuté době, jinak bez zbytečného odkladu po uzavření smlouvy. Má se za to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že se cena díla o cenu této věci nesnižuje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Neopatří-li objednatel věc včas a neučiní-li tak ani na výzvu zhotovitel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 dodatečné přiměřené době, může věc opatřit zhotovitel na účet objednatele. Cen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ěci a náklady účelně vynaložené s jejím opatřením objednatel zhotoviteli zaplatí bez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bytečného odkladu poté, co jej o placení zhotovitel požádá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598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Objednatel nese nebezpečí škody na věci, kterou opatřil k provedení díla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okud trvá jeho vlastnické právo k věci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Zhotovitel odpovídá za věc převzatou od objednatele jako skladovatel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 provedeným dílem předloží objednateli vyúčtování a vrátí mu vše, co z jeho věc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zpracoval.533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lastnické právo k předmětu díl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599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Je-li předmětem díla věc určená jednotlivě, nabývá k ní vlastnické práv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bjednatel. To neplatí v případě, že zhotovitel zpracoval věc objednatele na jiném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místě než u objednatele či na jeho pozemku nebo na pozemku, který objednatel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patřil, nebo že je hodnota díla stejná nebo vyšší než hodnota objednatelovy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pracované věci; tehdy nabývá vlastnické právo k předmětu díla zhotovitel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Je-li předmětem díla věc určená podle druhu, nabývá k ní vlastnické práv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hotovitel. To neplatí v případě, že zhotovitel zhotovil věc u objednatele, na jeh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zemku nebo na pozemku, který objednatel opatřil; tehdy nabývá vlastnické práv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bjednatel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600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abyl-li zhotovitel zpracováním vlastnické právo k věci a zmaří-li se díl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 důvodu, za nějž zhotovitel neodpovídá, nemá objednatel právo na náhradu za věc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kterou zhotoviteli předal k zpracování. Právo z bezdůvodného obohacení tím ne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otčeno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601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abyl-li zhotovitel zpracováním vlastnické právo k věci a zmaří-li se díl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 důvodu, za nějž zhotovitel odpovídá, poskytne objednateli peněžitou náhradu z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jeho zpracovanou věc, anebo mu vrátí věc téhož druh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602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Nabyl-li objednatel zpracováním vlastnické právo k věci a zmaří-li se díl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 důvodu, za nějž zhotovitel odpovídá, může objednatel požadovat buď vydání věc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zniklé zpracováním, anebo tuto věc odmítnout a požadovat náhradu svých věc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užitých ke zpracování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Vydá-li zhotovitel objednateli věc vzniklou zpracováním, není tím dotčen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jeho právo z bezdůvodného obohacení. Odmítne-li objednatel věc vzniklo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pracováním, má vůči zhotoviteli právo na peněžitou náhradu za svoji zpracovano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ěc, anebo na vrácení věci téhož druh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603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abyl-li vlastnické právo k věci objednatel a zmaří-li se dílo z důvodu, za nějž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hotovitel neodpovídá, může objednatel požadovat jen vydání věci vzniklé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pracováním, nahradí však zhotoviteli cenu jeho věci použité ke zpracování.534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ovedení díl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604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ílo je provedeno, je-li dokončeno a předáno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605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Dílo je dokončeno, je-li předvedena jeho způsobilost sloužit svému účel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bjednatel převezme dokončené dílo s výhradami, nebo bez výhrad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Převezme-li objednatel dílo bez výhrad, nepřizná mu soud právo ze zjevné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ady díla, namítne-li zhotovitel, že právo nebylo uplatněno včas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606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ovádí-li se dílo postupně a lze-li jednotlivé stupně odlišit, může být předán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a převzato i po částech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607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Má-li být dokončení díla prokázáno provedením ujednaných zkoušek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važuje se provedení díla za dokončené úspěšným provedením zkoušek. K účasti n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ich zhotovitel objednatele včas přizve; nezúčastní-li se objednatel zkoušky 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vylučuje-li to povaha věci, nebrání to jejich provedení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Výsledek zkoušky se zachytí v zápisu; není-li objednatel přítomen, potvrd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ápis místo něho hodnověrná, odborně způsobilá a nestranná osoba, jež se zkoušek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účastnila. Nepříčí-li se to povaze závazku, je zhotovitel povinen objednateli na jeh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žádost zápis předat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608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Je-li předmětem díla věc, řídí se předání věci obdobně ustanoveními o kup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mlouvě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Převzetím nabývá objednatel vlastnické právo k věci a přechází na něh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bezpečí škody na věci, nestalo-li se tak již dříve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609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vépomocný prodej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Je-li předmětem díla věc, může ji zhotovitel na účet objednatele vhodným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působem prodat, nepřevezme-li objednatel věc bez zbytečného odkladu poté, c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ílo mělo být dokončeno; bylo-li dokončeno později, pak bez zbytečného odkladu p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yrozumění o dokončení díla. Nebrání-li tomu povaha věci, zhotovitel vyrozumí 535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bjednatele o zamýšleném prodeji a stanoví mu náhradní lhůtu k převzetí věci, avšak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 kratší než jeden měsíc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Nehlásí-li se neznámý nebo nesnadno dosažitelný objednatel o dílo po dob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elší než šest měsíců, popřípadě, brání-li tomu povaha věci, nehlásí-li se objednatel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 věc po dobu přiměřenou její povaze, může zhotovitel věc na jeho účet prodat i bez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yrozumění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Cena za díl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610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Právo na zaplacení ceny díla vzniká provedením díla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Je-li dílo přejímáno po částech, vzniká právo na zaplacení ceny za každo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část při jejím provedení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611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ovádí-li se dílo po částech nebo se značnými náklady a neujednaly-li strany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lacení zálohy, může zhotovitel požadovat během provádění díla přiměřenou část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dměny s přihlédnutím k vynaloženým nákladům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612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Zjistí-li zhotovitel po uzavření smlouvy, že cenu určenou odhadem bud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třeba podstatně překročit, oznámí to objednateli bez zbytečného odklad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 odůvodněným určením nové ceny; neučiní-li to bez zbytečného odkladu poté, c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třebu zvýšení ceny zjistil, anebo zjistit měl a mohl, nemá právo na zaplace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rozdílu v ceně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Objednatel může od smlouvy odstoupit; poměrnou část původně určené ceny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hotoviteli zaplatí, má-li z částečného plnění zhotovitele prospěch. Neodstoupí-l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bjednatel od smlouvy bez zbytečného odkladu po doručení oznámení o vyšší ceně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latí, že se zvýšením ceny souhlasí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613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maří-li objednatel provedení díla z důvodu, za nějž odpovídá, náleží zhotovitel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cena za dílo snížená o to, co zhotovitel neprovedením díla ušetřil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614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ohodnou-li se strany po uzavření smlouvy na omezení rozsahu díl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a neujednají-li důsledky pro výši ceny, zaplatí objednatel cenu upraveno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 přihlédnutím k rozdílu v rozsahu nutné činnosti a v účelných nákladech spojených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e změněným prováděním díla.536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ady díl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615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Dílo má vadu, neodpovídá-li smlouvě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O právech objednatele z vadného plnění platí obdobně ustanovení o kup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mlouvě. Objednatel však není oprávněn požadovat provedení náhradního díla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jestliže předmět díla vzhledem k jeho povaze nelze vrátit nebo předat zhotoviteli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616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ojde-li podle českého právního řádu nebo podle právního řádu státu, kde má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být předmět díla využit, v důsledku použití předmětu díla k ohrožení nebo poruše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áva třetí osoby z průmyslového nebo jiného duševního vlastnictví, je z toh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hotovitel objednateli zavázán, pokud o tom zhotovitel v době uzavření smlouvy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ěděl nebo vědět musel. Na právní vady díla se obdobně použijí ustanove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 právních vadách předmětu koupě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617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Má-li dílo při předání vadu, zakládá to povinnosti zhotovitele z vadného plnění;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řechází-li však nebezpečí škody na objednatele až později, rozhoduje doba tohot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řechodu. Po této době má objednatel práva z vadného plnění, způsobil-li vad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hotovitel porušením povinnosti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618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oud nepřizná objednateli právo z vadného plnění, neoznámil-li objednatel vady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íla bez zbytečného odkladu poté, kdy je zjistil nebo při náležité pozornosti zjistit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měl, nejpozději však do dvou let od předání díla, a namítne-li zhotovitel, že práv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bylo uplatněno opožděně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619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Dal-li zhotovitel za jakost díla záruku, použijí se obdobně ustanovení 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kupní smlouvě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Záruční doba týkající se díla počíná běžet předáním díla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ddíl 2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Určení ceny podle rozpočt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620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Je-li cena ujednána pevnou částkou, nebo odkazem na rozpočet, který j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oučástí smlouvy nebo byl objednateli sdělen zhotovitelem do uzavření smlouvy, 537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může ani objednatel ani zhotovitel žádat změnu ceny proto, že si dílo vyžádalo jiné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úsilí nebo jiné náklady, než bylo předpokládáno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Nastane-li však zcela mimořádná nepředvídatelná okolnost, která dokonče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íla podstatně ztěžuje, může soud podle svého uvážení rozhodnout o spravedlivém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výšení ceny za dílo, anebo o zrušení smlouvy a o tom, jak se strany vypořádají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To neplatí, převzala-li některá ze stran nebezpečí změny okolností, nebo jedná-li s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 okolnost, o níž některá ze stran předem prohlásila, že nenastane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621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Bylo-li dílo zadáno podle rozpočtu, nemůže zhotovitel požadovat zvýše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ceny za dílo, ani mají-li rozsah nebo nákladnost práce za následek překroče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rozpočt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Byla-li zaručena úplnost rozpočtu, nemůže zhotovitel díla požadovat zvýše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ceny za dílo, objeví-li se potřeba dalších prací k dokončení díla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622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Byla-li však cena určena na základě rozpočtu daného s výhradou, že s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zaručuje jeho úplnost, nebo s výhradou, že rozpočet je nezávazný, může zhotovitel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žadovat zvýšení ceny, objeví-li se v případě rozpočtu s výhradou nezaručené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úplnosti při provádění díla potřeba činností do rozpočtu nezahrnutých, pokud nebyly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ředvídatelné v době uzavření smlouvy, a v případě rozpočtu s výhrado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závaznosti, oč nevyhnutelně převýší náklady účelně vynaložené zhotovitelem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áklady zahrnuté do rozpočtu. Nesouhlasí-li objednatel se zvýšením ceny, urč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výšení ceny na návrh zhotovitele soud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Zhotoviteli zaniká nárok na určení zvýšení ceny podle odstavce 1, jestliž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oznámí nutnost překročení rozpočtované částky a výši požadovaného zvýšení ceny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bez zbytečného odkladu poté, kdy se při provádění díla ukázala jeho nevyhnutelnost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3) Objednatel může bez zbytečného odkladu odstoupit od smlouvy, požaduje-l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hotovitel zvýšení o více než 10 % ceny podle rozpočtu. V tomto případě j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bjednatel povinen nahradit zhotoviteli část ceny odpovídající rozsahu částečnéh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ovedení díla podle rozpočt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ddíl 3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tavba jako předmět díl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623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ní-li dále stanoveno jinak, použijí se na smlouvu o úpravě nemovité věci a n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mlouvu o zhotovení, opravě nebo úpravě stavby ustanovení prvního oddílu tohot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ílu.538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624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bezpečí škody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hotovuje-li se objednateli stavba na objednávku, nese zhotovitel nebezpeč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škody nebo zničení stavby až do jejího předání, ledaže by ke škodě došlo i jinak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625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ávo na vyúčtová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Je-li cena díla určena s odkazem na skutečný rozsah práce a její hodnotu nebo n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hodnotu použitých věcí a výši dalších nákladů, vyúčtuje zhotovitel na žádost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bjednatele dosavadní postup prací, jakož i dosud vynaložené náklady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626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Kontrola provádění díl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Stanoví-li smlouva, že objednatel zkontroluje předmět díla na určitém stupn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jeho provádění, zhotovitel pozve objednatele ke kontrole. Nepozve-li jej včas neb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zve-li jej ve zřejmě nevhodné době, umožní objednateli dodatečnou kontrol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a hradí náklady s tím spojené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Nedostaví-li se objednatel ke kontrole, na niž byl řádně pozván nebo jež s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měla konat podle ujednaného časového rozvrhu, může zhotovitel pokračovat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 provádění díla. Objednatel má právo na provedení dodatečné kontroly, nahrad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šak zhotoviteli náklady s tím spojené, zabránila-li mu v účasti na kontrole vyšš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moc a požádal-li o dodatečnou kontrolu bez zbytečného odkladu, jinak jde k jeho tíž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še, co dodatečná kontrola vyvolá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627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kryté překážky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Zjistí-li zhotovitel při provádění díla skryté překážky týkající se místa, kd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má být dílo provedeno, znemožňující provést dílo dohodnutým způsobem, oznámí t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bez zbytečného odkladu objednateli a navrhne mu změnu díla. Do dosažení dohody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 změně díla může jeho provádění přerušit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Nedohodnou-li se strany na změně smlouvy v přiměřené lhůtě, můž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kterákoli z nich od smlouvy odstoupit. Zhotovitel má právo na cenu za část díl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ovedenou do doby, než překážku mohl při vynaložení potřebné péče odhalit.539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628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řevzetí stavby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bjednatel nemá právo odmítnout převzetí stavby pro ojedinělé drobné vady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které samy o sobě ani ve spojení s jinými nebrání užívání stavby funkčně neb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esteticky, ani její užívání podstatným způsobem neomezují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ady stavby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629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Soud nepřizná právo ze skryté vady, které objednatel neoznámil bez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bytečného odkladu poté, co ji mohl při dostatečné péči zjistit, nejpozději však d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ěti let od převzetí stavby, namítne-li druhá strana, že právo nebylo uplatněno včas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Totéž platí o skryté vadě projektové dokumentace a o jiných obdobných plněních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Prováděcí právní předpis může v odůvodněných případech stanovit zkráce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oby uvedené v odstavci 1 pro některé části stavby až na dva roky. Ujednají-li strany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krácení této doby, nepřihlíží se k tomu, je-li objednatel slabší strano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630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Bylo-li plněno vadně, je vzhledem k tomu, co sám dodal, zavázán s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hotovitelem společně a nerozdílně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a) poddodavatel zhotovitele, ledaže prokáže, že vadu způsobilo jen rozhodnut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hotovitele nebo toho, kdo nad stavbou vykonával dozor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b) kdo dodal stavební dokumentaci, ledaže prokáže, že vadu nezpůsobila chyba v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tavební dokumentaci, 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c) kdo prováděl dozor nad stavbou, ledaže prokáže, že vadu stavby nezpůsobil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elhání dozor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Zhotovitel se zprostí povinnosti z vady stavby, prokáže-li, že vadu způsobil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jen chyba ve stavební dokumentaci dodané osobou, kterou si objednatel zvolil, neb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jen selhání dozoru nad stavbou vykonávaného osobou, kterou si objednatel zvolil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ddíl 4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ílo s nehmotným výsledkem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631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počívá-li dílo v jiném výsledku činnosti, než je zhotovení věci nebo údržba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prava či úprava věci, postupuje zhotovitel při této činnosti, jak bylo ujednán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a s odbornou péčí tak, aby dosáhl výsledku činnosti určeného ve smlouvě.540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632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ní-li předmětem díla hmotná věc, odevzdá zhotovitel výsledek své činnost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bjednateli. Dílo s nehmotným výsledkem se považuje za předané, je-li dokončen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a zhotovitel umožní objednateli jeho užití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633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ýsledek činnosti, který je předmětem práva průmyslového nebo jinéh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uševního vlastnictví, může zhotovitel poskytnout i jiným osobám než objednateli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bylo-li tak ujednáno. Neobsahuje-li smlouva výslovný zákaz tohoto poskytnutí, j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k němu zhotovitel oprávněn, není-li to vzhledem k povaze díla v rozporu se zájmy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bjednatele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634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Je-li předmětem díla výsledek činnosti, který je chráněn právem průmyslovéh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bo jiného duševního vlastnictví, má se za to, že jej zhotovitel poskytl objednatel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k účelu vyplývajícímu ze smlouvy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635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Ustanovení tohoto oddílu se použijí obdobně i pro výsledek činnosti zhotovený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dle ustanovení o veřejném příslibu (soutěžní dílo)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íl 9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éče o zdrav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636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ákladní ustanove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Smlouvou o péči o zdraví se poskytovatel vůči příkazci zavazuje pečovat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 rámci svého povolání nebo předmětu činnosti o zdraví ošetřovaného, ať již je jím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říkazce nebo třetí osoba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Příkazce zaplatí poskytovateli odměnu, je-li to ujednáno; to neplatí, stanoví-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li jiný právní předpis, že se péče o zdraví hradí výlučně z jiných zdrojů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637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éče o zdraví zahrnuje úkon, prohlídku nebo radu a všechny další služby, které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e týkají bezprostředně ošetřovaného a které jsou vedeny snahou zlepšit neb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achovat jeho zdravotní stav. Péče o zdraví však není činnost spočívající jen v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odeji nebo jiném převodu léků.541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uče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638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Poskytovatel srozumitelně vysvětlí ošetřovanému zamýšlené vyšetře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i navrhovanou péči o zdraví; po příslušném vyšetření poskytovatel vysvětl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šetřovanému jeho zdravotní stav a péči o zdraví i při dalším postupu. Žádá-li o t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šetřovaný, podá mu poskytovatel vysvětlení v písemné formě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Není-li ošetřovaný plně svéprávný, ale přesto je schopen úsudku, poučí s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působem přiměřeným jeho schopnosti vysvětlení pochopit; vysvětlení se podá i jeh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ákonnému zástupci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639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Vysvětlení je řádně podáno, lze-li rozumně předpokládat, že ošetřovaný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chopil svůj zdravotní stav, způsob, účel a nezbytnost péče o zdraví včetně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čekávaných následků i možných nebezpečí pro své zdraví, jakož i to, zda přicház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 úvahu i případný jiný způsob péče o zdraví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Musí-li si poskytovatel být vědom, že u ošetřovaného vyvolal představu, ž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éčí o zdraví dosáhne určitého výsledku, ač ví nebo musí vědět, že výsledku nemus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být dosaženo, je povinen i toto ošetřovanému vysvětlit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640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Ohrozil-li by se tím zcela zjevně a vážně zdravotní stav ošetřovaného, můž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mu být vysvětlení podáno v plném rozsahu dodatečně, jakmile již není třeba obávat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e nebezpečí. Má se za to, že toto právo poskytovatel nemá, nepotvrdí-li mu zjevnost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a vážnost nebezpečí jiná osoba poskytující péči o zdraví v daném obor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Je-li vysvětlení odepřeno a vyžaduje-li to zájem ošetřovaného, podá s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ysvětlení jiné osobě pověřené ošetřovaným, ledaže jiný právní předpis stanoví něc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jiného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641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al-li ošetřovaný zřetelně najevo, že si vysvětlení nepřeje, neposkytne se, ledaž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bezpečí, které z toho hrozí ošetřovanému nebo jiné osobě, zjevně převyšuje jeh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ájem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áva a povinnosti stran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642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Ke každému úkonu v rámci péče o zdraví se vyžaduje souhlas ošetřovaného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ledaže zákon stanoví, že souhlasu není třeba. Odmítne-li ošetřovaný souhlas, potvrd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to poskytovateli na jeho žádost v písemné formě.542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Požádá-li o to poskytovatel nebo ošetřovaný, potvrdí mu druhá stran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 písemné formě, k čemu byl souhlas udělen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643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Poskytovatel postupuje podle smlouvy s péčí řádného odborníka, a t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i v souladu s pravidly svého obor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Ošetřovaný sdělí poskytovateli podle svého nejlepšího vědomí potřebné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údaje a poskytne mu součinnost nutnou podle rozumného očekávání k tomu, aby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mohl splnit povinnosti podle smlouvy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644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skytovatel neumožní jiné osobě pozorovat péči o zdraví ošetřovaného, ledaž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ten dal k tomu souhlas. To neplatí, vyžaduje-li se přítomnost jiné osoby, aby byl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okázáno, nakolik se vyhovělo požadavkům odborné péče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645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skytovatel odpovídá za to, že splní své povinnosti s péčí řádného odborníka;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k ujednáním, která to vylučují nebo omezují, se nepřihlíží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646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Poskytuje-li se péče o zdraví ve zdravotnickém zařízení, v zařízení sociálních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lužeb nebo v obdobném zařízení, které smluvní strana neprovozuje, musí být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šetřovanému nebo příkazci včas sděleno, kdo je poskytovatelem a že provozovatel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ařízení smluvní stranou není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Nelze-li poskytovatele určit, považuje se za něho i provozovatel zařízení, kd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byla péče o zdraví poskytnuta; to platí i v případě, že provozovatel ošetřovaném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bo příkazci bez zbytečného odkladu nesdělí, kdo je poskytovatelem. K opačným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ujednáním se nepřihlíží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áznamy o péči o zdrav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647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Poskytovatel vede záznamy o péči o zdraví, z nichž musí být zřejmé údaj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 zdravotním stavu ošetřovaného a o poskytovatelově činnosti, včetně podkladů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svědčujících správnost těchto údajů, v rozsahu nezbytném pro poskytování řádné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éče o zdraví. Záznamy poskytovatel uchová tak dlouho, jak to vyžaduje potřeb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dborné péče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K záznamům poskytovatel podle svého uvážení připojí i podklady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a vyjádření, které mu popřípadě odevzdal ošetřovaný nebo příkazce.543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3) Do záznamů poskytovatel vždy poznamená, kdo do nich nahlížel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648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Požádá-li o to ošetřovaný, umožní mu poskytovatel bez zbytečného odklad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ahlédnout do záznamů, které o něm vede, a umožní mu pořizovat si z nich výpisy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pisy nebo kopie, popřípadě mu sám vydá proti zaplacení přiměřené náhrady z nich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ýpis, opis nebo kopii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Obsahují-li záznamy rovněž údaje o třetí osobě, nelze je zpřístupnit bez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jejího souhlas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649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Nestanoví-li zákon něco jiného, nelze záznamy zpřístupnit jiné osobě bez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ýslovného souhlasu ošetřovaného, třeba by to byl i příkazce nebo zástupc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šetřovaného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Udělil-li ošetřovaný souhlas, nebo odmítl-li jej udělit, uvede se t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 záznamech, které poskytovatel o ošetřovaném vede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650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Bez souhlasu ošetřovaného může poskytovatel sdělit údaje o něm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 anonymizované podobě k účelům vědeckého nebo statistického šetření týkajícíh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e zdravotního stavu obyvatelstva a jeho skupin, lze-li rozumně předpokládat, ž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ouhlas nelze opatřit vůbec nebo včas 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a) provádí-li se šetření s takovým zabezpečením, že nehrozí neúměrný zásah d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oukromí ošetřovaného, neb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b) oznámí-li poskytovatel údaje tak, aby vyloučil následné zjištění, kterého určitéh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člověka se týkají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Právo podle odstavce 1 poskytovatel nemá, není-li šetření prováděno v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eřejném zájmu, lze-li šetření provést i bez údajů o určitém ošetřovaném neb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yjádřil-li ošetřovaný výslovně nesouhlas se zpřístupněním údajů o sobě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651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šetřovaný, který není příkazcem, může péči o zdraví odmítnout; jeh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dmítnutím se závazek ruší.544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íl 10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Kontrolní činnost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652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ákladní ustanove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Smlouvou o kontrolní činnosti se kontrolor zavazuje zjistit nestranně stav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určité věci nebo ověřit výsledek určité činnosti a vydat o tom kontrolní osvědče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a objednatel se zavazuje zaplatit mu odměn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K ujednání, jímž se kontrolorovi ukládá povinnost, jež by mohla ovlivnit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strannost kontroly nebo správnost kontrolního osvědčení, se nepřihlíží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653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Kontrolor provede kontrolu s odbornou péčí podle stanoveného způsob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kontroly, doby, místa a rozsahu kontroly, se zřetelem i ke stavu, v jakém se předmět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kontroly nacházel v době jejího provádění. Zjištěný stav popíše v kontrolním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svědčení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654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Kontrolor provede kontrolu v rozsahu a způsobem obvyklým při obdobných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kontrolách. Má se za to, že kontrola má být provedena bez zbytečného odklad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 místě, kde se předmět kontroly nachází. Objednatel oznámí kontrolorovi včas, kd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e má kontrola uskutečnit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655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bjednatel poskytne kontrolorovi součinnost nutnou k provedení kontroly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ejména mu umožní potřebný přístup k předmětu kontroly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656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Právo kontrolora na odměnu vzniká provedením kontroly a vydáním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kontrolního osvědčení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Společně s právem na odměnu vzniká kontrolorovi i právo na náhrad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ákladů, které při provedení kontroly účelně vynaložil, ledaže z povahy těcht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ákladů vyplývá, že jsou v odměně již zahrnuty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657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ní-li odměna ujednána, zaplatí objednatel kontrolorovi odměnu ve výš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bvyklé se zřetelem k předmětu, rozsahu, způsobu a místu kontroly v době uzavře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mlouvy.545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658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ovedení kontroly se nedotýká právních poměrů mezi objednatelem a jiným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sobami, zejména osobami, jimž je předmět kontroly určen nebo od nichž pochází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659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provede-li kontrolor kontrolu řádně, nemá právo na odměnu a náhrad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ákladů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660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Kontrolor nahradí škodu způsobenou porušením povinnosti provést kontrol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řádně v tom rozsahu, v jakém objednatel nemůže účinně dosáhnout náhrady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uplatněním práva z vadného plnění vůči tomu, kdo plnil kontrolovaný předmět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Kontrolor povinnost k náhradě škody nemá, opomenul-li objednatel vymáhat své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ávo vůči třetí osobě včas, nebo nemůže-li je vymáhat vzhledem k tomu, co s třet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sobou ujednal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Omezení podle odstavce 1 neplatí, ujistil-li kontrolor objednatele, že bez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hledu na rozsah a způsob kontroly zjistí všechny vady, nebo ujistí-li objednatele, ž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kontrolní osvědčení je úplné a správné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661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ahradí-li kontrolor objednateli škodu, přechází na něho právo objednatele vůč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třetí osobě tak, jako by mu bylo postoupeno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íl 11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ávazky ze smlouvy o účtu, jednorázovém vkladu, akreditivu a inkas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ddíl 1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Účet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doddíl 1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becná ustanove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662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ákladní ustanove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mlouvou o účtu se ten, kdo vede účet, zavazuje zřídit od určité doby v určité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měně účet pro jeho majitele, umožnit vložení hotovosti na účet nebo výběr hotovost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 účtu nebo provádět převody peněžních prostředků z účtu či na účet.546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663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Je-li účet zřízen pro více osob, má každá z nich postavení majitele účtu. Tyt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soby nakládají s účtem společně. Má se za to, že jejich podíly na peněžních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ostředcích na účtu jsou stejné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664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 peněžními prostředky na účtu může majitel účtu a za podmínek ujednaných v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mlouvě i jeho zmocněnci nakládat ujednaným způsobem. Nevyplývá-li ze zmocně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pak, nezaniká smrtí zmocnitele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665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Ujednají-li strany, že ten, kdo vede účet, umožní výběr hotovosti nebo proved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řevod peněžních prostředků z účtu, ač pro to na účtu není dostatek peněžních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ostředků, použijí se přiměřeně ustanovení o úvěr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666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emře-li majitel účtu, zastaví ten, kdo vede účet, v den následující po dni, kdy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mu byla smrt majitele účtu doložena, ty výplaty hotovosti a převody peněžních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ostředků z účtu, o kterých majitel účtu určil, že se v nich po jeho smrti pokračovat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má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667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Úrok z peněžních prostředků na účtu je splatný na konci kalendářního měsíce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Ten, kdo vede účet, připíše úrok k zůstatku peněžních prostředků na účtu bez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bytečného odkladu poté, co se stal splatným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668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anikne-li závazek, vypořádá ten, kdo vede účet, bez zbytečného odklad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hledávky a dluhy týkající se účtu, zejména provede převody peněžních prostředků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 účtu uskutečněné prostřednictvím platebních prostředků a šeků použitých do dn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ániku závazku, účet zruší a zůstatek peněžních prostředků vyplatí majiteli účt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doddíl 2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latební účet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669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latební účet upravuje jiný zákon. Jiný zákon rovněž upravuje převody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eněžních prostředků na účtu, který není platebním účtem, jestliže se jedná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 platební transakci podle jiného zákona.547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doddíl 3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Jiný než platební účet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670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Ustanovení tohoto pododdílu se použijí pro účet, který není platebním účtem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Ustanovení tohoto pododdílu se rovněž použijí pro vložení hotovosti, výběr hotovost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bo převod peněžních prostředků prováděné na platebním účtu, jestliže se nejedná 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latební transakci podle jiného zákona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671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Byl-li sjednán úrok, náleží majiteli účtu ode dne připsání peněžních prostředků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a účet do dne předcházejícího dni jejich odepsání z účt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672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Ten, kdo vede účet, připíše na něj přijaté nebo převedené peněžní prostředky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jpozději následující pracovní den poté, co získal právo s nimi nakládat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673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Ten, kdo vede účet, oznámí majiteli účtu vložení či výběr hotovosti neb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řevod peněžních prostředků, k němuž došlo v uplynulém kalendářním měsíci, bez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bytečného odkladu po skončení kalendářního měsíce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Ten, kdo vede účet, oznámí majiteli účtu bez zbytečného odkladu p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končení kalendářního roku zůstatek peněžních prostředků na účt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674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Majitel účtu může závazek ze smlouvy o účtu vypovědět i bez výpovědní doby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i když je smlouva uzavřena na dobu určito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675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Ten, kdo vede účet, může závazek ze smlouvy o účtu vypovědět s účinnost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ke konci měsíce následujícího po měsíci, v němž výpověď došla majiteli účt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Poruší-li majitel účtu podstatným způsobem ujednanou povinnost, může ten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kdo vede účet, závazek ze smlouvy o účtu vypovědět i bez výpovědní doby. 548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doddíl 4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kladní knížk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676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Vkladní knížkou potvrzuje výstavce vkladní knížky vložení hotovosti na účet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a výběr hotovosti z účtu. Účet, k němuž byla vystavena vkladní knížka, neslouž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k provádění převodů peněžních prostředků. Vkladní knížka může být vystaven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uze na jméno majitele vkladní knížky. Z vkladní knížky musí být zřejmá výš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eněžních prostředků na účtu a její změny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Má se za to, že výše peněžních prostředků na účtu odpovídá záznamům v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kladní knížce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677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 peněžními prostředky na účtu nakládá majitel vkladní knížky. Bez předlože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kladní knížky nelze s peněžními prostředky na účtu nakládat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678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ři ztrátě nebo zničení vkladní knížky vystaví výstavce vkladní knížky n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žádost majitele vkladní knížky novou vkladní knížku. Tato vkladní knížka nahrazuj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ůvodní vkladní knížku, která pozbývá dnem jejího vystavení platnosti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679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kud majitel vkladní knížky nenakládá s peněžními prostředky na účtu po dob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vaceti let ani nepředloží vkladní knížku k doplnění záznamů, ruší se závazek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uplynutím této doby; majitel vkladní knížky má právo na výplatu zůstatku peněžních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ostředků na účtu včetně úroků ke dni zrušení závazk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ddíl 2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Jednorázový vklad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680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Smlouvou o jednorázovém vkladu se vkladatel zavazuje poskytnout příjemc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kladu pevný jednorázový vklad v určité výši a příjemce vkladu se zavazuje tent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klad přijmout, po zániku závazku jej vrátit a zaplatit vkladateli úrok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Bylo-li nakládání s vkladem podmíněno sdělením hesla a vkladatel hesl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zná, může vkladatel nakládat s vkladem, pokud prokáže, že mu vklad náleží.549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681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kladní list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kladním listem příjemce vkladu potvrzuje pevný jednorázový vklad na dob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určitou ve výši vkladním listem uvedené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ddíl 3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Akreditiv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682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ákladní ustanove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mlouvou o otevření akreditivu se výstavce akreditivu zavazuje vůči příkazc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ystavit na jeho žádost a účet ve prospěch třetí osoby (oprávněného) akreditiv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a příkazce se zavazuje zaplatit výstavci akreditivu odměn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683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Výstavce akreditivu oznámí oprávněnému v písemné formě bez zbytečnéh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dkladu po uzavření smlouvy, že v jeho prospěch otvírá akreditiv, a sdělí mu jeh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bsah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Akreditiv obsahuje alespoň určení, že se výstavce akreditivu zavazuj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aplatit určitou částku, přijmout směnku nebo se zavazuje k jinému plnění, jakož 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akreditivní podmínky s určením, do kdy je má oprávněný splnit, aby mohl požadovat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lnění od výstavce akreditiv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684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ávazek výstavce akreditivu vůči oprávněnému vzniká vystavením akreditiv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Tento závazek je nezávislý na závazku mezi výstavcem akreditivu a příkazcem i n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ávazku mezi příkazcem a oprávněným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685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ýstavce akreditivu může pověřit akreditivem i jiného výstavce, aby za něj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skytl plnění. Poskytne-li pověřený výstavce plnění, má právo na náhradu vůč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ýstavci akreditivu; byl-li akreditiv potvrzen, má toto právo i vůči potvrzujícím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ýstavci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686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určí-li akreditiv výslovně jinak, může jej výstavce akreditivu změnit neb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rušit jen se souhlasem oprávněného a příkazce.550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tvrzený akreditiv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687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Je-li akreditiv na žádost výstavce akreditivu potvrzen dalším výstavcem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zniká oprávněnému právo na plnění i vůči potvrzujícímu výstavci od doby, kdy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tvrzující výstavce oprávněnému potvrzení akreditivu oznámil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Ke změně nebo zrušení potvrzeného akreditivu se vyžaduje i souhlas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tvrzujícího výstavce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688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lnil-li potvrzující výstavce oprávněnému podle podmínek akreditivu, má práv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a náhradu vůči výstavci akreditiv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689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ýstavce akreditivu, který oprávněnému jen oznámí, že pro něho jiný výstavc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akreditivu otevřel akreditiv, nevzniká závazek z akreditivu, nahradí však škodu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bylo-li oznámení nesprávné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okumentární akreditiv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690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Při dokumentárním akreditivu výstavce akreditivu plní oprávněnému, jsou-l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mu včas předloženy dokumenty určené akreditivem v souladu s akreditivním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dmínkami. To platí i v případě, jsou-li dokumenty předloženy výstavc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věřenému akreditivem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Byl-li dokumentární akreditiv potvrzen, poskytne potvrzující výstavc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právněnému plnění, jsou-li mu, popřípadě výstavci pověřenému akreditivem, včas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ředloženy dokumenty uvedené v odstavci 1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691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ýstavce akreditivu s odbornou péčí přezkoumá, zda obsah předložených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okumentů a jejich vzájemná souvislost zjevně odpovídají podmínkám určeným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akreditivem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692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ojde-li k ztrátě, zničení nebo poškození dokumentů v době, kdy je má výstavc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akreditivu u sebe, nahradí výstavce akreditivu příkazci škodu tím způsobenou. T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platí, nemohl-li výstavce akreditivu škodu odvrátit ani při vynaložení odborné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éče.551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693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Jiné akreditivy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Ustanovení o dokumentárním akreditivu se použije přiměřeně i na akreditiv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dle něhož se lze domáhat plnění při splnění jiných podmínek, než je předlože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okumentů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ddíl 4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Inkas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694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ákladní ustanove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Smlouvou o inkasu se obstaravatel inkasa zavazuje obstarat pro příkazc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řijetí peněžní částky nebo jiný inkasní úkon od třetí osoby a příkazce se zavazuj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aplatit obstaravateli inkasa odměn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Není-li výše odměny ujednána, zaplatí příkazce obstaravateli inkasa odměn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bvyklou v době uzavření smlouvy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695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bstaravatel inkasa vyzve třetí osobu k provedení inkasního úkonu. Odmítne-l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tato osoba splnit výzvu, podá o tom obstaravatel inkasa příkazci bez zbytečnéh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dkladu zpráv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696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bstaravatel inkasa postupuje při obstarání inkasa s odbornou péčí podle pokynů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říkazce. Neuskuteční-li se přesto inkaso, nezakládá to důvod k postihu obstaravatel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inkasa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697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Co obstaravatel inkasa při inkasu přijal, vydá bez zbytečného odklad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říkazci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Přijal-li obstaravatel inkasa cenný papír nebo dokument, nahradí příkazc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škodu způsobenou jeho ztrátou, zničením nebo poškozením v době, kdy jej měl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bstaravatel inkasa u sebe. To neplatí, nemohl-li obstaravatel inkasa škodu odvrátit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ani při vynaložení odborné péče.552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698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užije-li obstaravatel inkasa k obstarání inkasa jiného obstaravatele podl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kynů příkazce, děje se tak na účet a nebezpečí příkazce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okumentární inkas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699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ři dokumentárním inkasu se obstaravatel inkasa vůči příkazci zavazuje vydat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třetí osobě dokumenty, zaplatí-li tato osoba proti vydání dokumentů určitou peněž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částku, nebo provést před vydáním dokumentů jiný inkasní úkon, a příkazce s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avazuje zaplatit obstaravateli inkasa odměn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700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ojde-li k ztrátě, zničení nebo poškození dokumentů v době, kdy je má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bstaravatel inkasa u sebe, nahradí obstaravatel inkasa příkazci škodu tím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působenou. To neplatí, nemohl-li obstaravatel inkasa škodu odvrátit ani př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ynaložení odborné péče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íl 12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ávazky ze zaopatřovacích smluv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ddíl 1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ůchod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701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ákladní ustanove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Smlouvou o důchodu se plátce zavazuje platit příjemci pravidelné peněž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ávky (důchod)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Zaváže-li se plátce k placení důchodu na dobu života nějaké osoby nebo n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obu delší než pět let, vyžaduje smlouva písemnou form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702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bylo-li trvání závazku ujednáno, platí, že povinnost platit důchod trvá p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obu příjemcova života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703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ní-li ujednána doba splatnosti důchodu, jsou dávky splatné měsíčně napřed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emře-li osoba, na dobu jejíhož života byl důchod ujednán, zaplatí plátce dávku, 553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která za života oné osoby již dospěla. Bylo-li však ujednáno, že důchod je splatný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zadu, zaplatí plátce dávku připadající na dobu, po kterou ona osoba byla ještě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aživ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704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ávo na důchod nelze postoupit jinému; k opačnému ujednání se nepřihlíží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hledávku splatné dávky však postoupit lze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705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řídil-li plátce důchod bezúplatně, může zároveň vyhradit, že příjemcovi věřitelé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mohou příjemcovy dávky postihnout ani exekučně, ani v insolvenčním řízení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Taková výhrada je účinná vůči třetím osobám i vůči orgánům veřejné moci, avšak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jen do výše, kterou příjemce vzhledem ke svým poměrům pro své zaopatření nutně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třebuje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706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Byl-li důchod poskytnut za úplatu, nelze pro neplacení dávek odstoupit od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mlouvy a požadovat vrácení úplaty. To neplatí, bylo-li placení důchodu zajištěn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a jistota zanikne, nebo se zhorší, aniž ji plátce v přiměřené lhůtě doplní na původ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rozsah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Odůvodňují-li to okolnosti, nařídí soud na návrh příjemce prodej část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látcova majetku a použití výtěžku k placení důchodu po přiměřenou dobu d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budoucna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ddíl 2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ýměnek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707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ákladní ustanove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Smlouvou o výměnku si vlastník nemovité věci vymiňuje v souvislost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 jejím převodem pro sebe nebo pro třetí osobu požitky, úkony nebo práva sloužíc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k zaopatření na dobu života nebo na dobu určitou a nabyvatel nemovité věci s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avazuje zaopatření poskytnout. Není-li stanoveno nebo ujednáno jinak, rozhoduj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o obsah práv výměnkáře místní zvyklost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Podle obsahu právního jednání, kterým byl výměnek zřízen, se na smlouv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 výměnku použijí také ustanovení o právech, ze kterých se výměnek skládá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ejména o služebnosti bytu nebo o důchodu.554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708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Je-li výměnek zřízen jako reálné břemeno, učiní nabyvatel nemovité věc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še, co je z jeho strany zapotřebí, aby výměnek mohl být zapsán do veřejnéh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eznamu. Nezřekne-li se výměnkář zápisu, lze do veřejného seznamu zapsat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lastnické právo nabyvatele jen současně se zápisem výměnk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Vlastník nemovité věci může pro sebe zapsat budoucí výměnek do veřejnéh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eznamu ještě před převedením nemovité věci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709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I když to při zřízení výměnku nebylo ujednáno, přispěje osoba zavázaná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k výměnku pomocnými úkony výměnkáři, který to nezbytně potřebuje v nemoci, př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úrazu nebo v podobné nouzi. Této povinnosti se zprostí, zprostředkuje-li umístě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ýměnkáře ve zdravotnickém nebo podobném zařízení. Nezavazuje-li osob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avázanou z výměnku k placení nákladů pobytu v zařízení zvláštní právní důvod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se je výměnkář ze svého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710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Změní-li se poměry tou měrou, že na osobě zavázané k výměnku nelz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pravedlivě požadovat, aby setrvala při naturálním plnění, a nedohodnou-li se strany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může soud na návrh osoby zavázané k výměnku rozhodnout, že se naturál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ýměnek zcela nebo zčásti nahradí peněžitým důchodem; soud také může, a to i bez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ávrhu, uložit osobě zavázané k výměnku, aby složila ve prospěch výměnkář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u provozovatele vhodného zaopatřovacího zařízení zaopatřovací jistinu ve stanovené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ýši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Byl-li výměnek přeměněn na peněžitý důchod, může soud dohodu stran neb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vé rozhodnutí změnit, změní-li se podstatně poměry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3) Rozhodnutími podle odstavců 1 nebo 2 nelze přijmout takové opatření, jímž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by bylo zaopatření výměnkáře ohroženo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711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ři zkáze stavby, v níž bylo výměnkáři vyhrazeno obydlí, opatří osoba zavázaná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 výměnku výměnkáři na vlastní náklad vhodné náhradní bydlení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712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ýměnek vyhrazený manželům se nezkracuje smrtí jednoho z nich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713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ýměnek nelze postoupit; postoupit lze jen právo na splatné dávky, avšak ne n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ty, jejichž rozsah je určen podle osobních potřeb výměnkáře.555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714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ávo na výměnek nepřechází na výměnkářovy dědice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715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Byla-li smlouva o převodu nemovité věci uzavřena v souvislosti se zřízením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ýměnku, nelze od ní odstoupit pro neplnění povinnosti osobou zavázano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k výměnk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íl 13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polečnost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ddíl 1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becná ustanove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716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ákladní ustanove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Zaváže-li se smlouvou několik osob sdružit jako společníci za společným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účelem činnosti nebo věci, vzniká společnost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Bylo-li ujednáno sdružení majetku, vyžaduje se k platnosti smlouvy soupis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kladů společníků jimi podepsaný. Má se za to, že sdruženo bylo jen to, co uvád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oupis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717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Vkládá-li společník do společnosti věc, použijí se přiměřeně ustanove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 koupi; vkládá-li však jen právo věc užívat, použijí se přiměřeně ustanove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 nájmu, a vkládá-li právo věc požívat, použijí se přiměřeně ustanovení o pacht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Zavazuje-li se společník k činnosti pro společnost, použijí se přiměřeně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ustanovení o díle, nebo o příkaz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718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Vloží-li společník do společnosti veškeré své jmění, má se za to, že se jedná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 jmění přítomné k účinnosti smlouvy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Ujednání, že vklad společníka zahrnuje i jeho budoucí majetek, s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vztahuje na majetek nabytý děděním, ledaže to bylo výslovně ujednáno.556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719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Peněžní prostředky a zuživatelné věci, jakož i věci určené podle druh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ložené do společnosti, se stávají spoluvlastnictvím společníků, kteří vklady přispěli;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jiné věci se stávají jejich spoluvlastnictvím jen tehdy, byly-li oceněny penězi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poluvlastnické podíly společníků se určí poměrem hodnot majetku, který každý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polečník do společnosti vložil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K jinému předmětu vkladu nabývají společníci právo bezplatného požívání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720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polečník, který se zavázal přispět společnému účelu jen činností, má právo n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díl na zisku a právo užívat věci vložené do společnosti, nemá však právo tyto věc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žívat, ani se nestává spoluvlastníkem podle § 2719 odst. 1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ddíl 2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áva a povinnosti společníků navzájem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721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 vzájemných právech a povinnostech společníků platí obdobně ustanove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 spoluvlastnictví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722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Kdo se zavázal přispět společnosti jen činností, není povinen k jiném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říspěvku. Kdo se zavázal přispět jen majetkem, není povinen přičinit se o dosaže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polečného účelu jiným způsobem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Společníka nelze nutit, aby přispěl více, než se zavázal. Změní-li se však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měry tak, že společného účelu nelze bez zvýšení příspěvku dosáhnout, může ten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kdo není ochoten svůj příspěvek zvýšit, ze společnosti vystoupit, anebo z ní být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yloučen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723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Ujedná-li se jen, co má být do společnosti celkem vloženo, přispěje každý z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polečníků rovným dílem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724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 dosažení společného účelu se všichni společníci přičiňují zpravidla stejno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měrou. Zařídil-li společník společnou záležitost v dobré víře, má právo na náhrad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jako příkazník.557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725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polečník vykonává činnost pro společnost osobně a není oprávněn členství v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polečnosti zřídit jiné osobě, ani jí své členství postoupit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726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Činy pro společnost škodlivé jsou společníkovi zakázány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727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Společník nesmí bez souhlasu ostatních společníků činit na vlastní nebo ciz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účet nic, co má vzhledem ke společnému účelu konkurenční povahu. Stane-li se tak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mohou se ostatní společníci domáhat, aby se tento společník takového jednání zdržel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Jednal-li společník na vlastní účet, mohou se ostatní společníci domáhat, aby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bylo jednání společníka prohlášeno za učiněné na společný účet. Jednal-li společník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a cizí účet, mohou se ostatní společníci domáhat, aby jim bylo ve prospěch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polečného účtu postoupeno právo na odměnu nebo aby jim byla vydána odměna již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skytnutá. Tato práva zanikají, pokud nebyla uplatněna do tří měsíců ode dne, kdy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e podnikatel o jednání dozvěděl, nejpozději však rok ode dne, kdy k jednání došlo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3) Namísto práv podle odstavce 2 mohou ostatní společníci požadovat náhrad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škody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728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Neurčí-li smlouva poměr, jakým se společníci podílejí na majetku nabytém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a trvání společnosti, na zisku a na ztrátě společnosti, jsou jejich podíly stejné. Určí-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li smlouva poměr, jakým se společník podílí buď jen na majetku, anebo jen na zisk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bo na ztrátě, platí stejný poměr i pro ostatní případy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Ujednání vylučující právo společníka na podíl na zisku nemá právní účinky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Ujednání vylučující povinnost společníka podílet se na ztrátě má právní účinky jen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mezi společníky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729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Rozhodnutí o záležitostech společnosti se přijímají většinou hlasů; každý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polečník má jeden hlas. Ujednání nebo rozhodnutí společníků bránící některém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polečníkovi účastnit se rozhodování nemá právní účinky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Rozhodnutí, jímž se mění společenská smlouva, musí být přijat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jednomyslně.558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ddíl 3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práva společnost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730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Společníci si mohou rozdělit působnost při spravování společných záležitost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působem, jaký uznají za vhodný. Neučiní-li to, je každý společník vzhledem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k těmto záležitostem příkazníkem ostatních společníků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Žádný společník nesmí o své vůli podstatně měnit stav nebo účel společnéh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majetku bez zřetele k výhodnosti takové změny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731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Správou společných věcí mohou společníci pověřit někoho ze svého středu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anebo i třetí osob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Byl-li správce jmenován ve společenské smlouvě, lze ho odvolat jen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 vážného důvodu, jinak lze jeho pověření zrušit obdobně jako u příkaz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732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polečník, který není oprávněn ke správě, nesmí nakládat se společným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majetkem. Učiní-li tak vůči třetí osobě, která je v dobré víře, nelze se proti ní dovolat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platnosti právního jednání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733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Je-li pověřeno více správců, aniž je blíže upravena jejich působnost, jedná každý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 nich v záležitostech společnosti samostatně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734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právce vede řádně účty a přehled o majetkových poměrech společnosti;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polečníkům podává pravidelně vyúčtování majetku společnosti včetně příjmů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a výdajů, jakož i zisku, anebo ztráty, nejméně jednou za kalendářní rok, nejpozděj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o dvou měsíců po jeho ukončení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735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polečník, i když nevykonává správu, se může přesvědčit o hospodářském stav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polečnosti, přezkoumat účetní záznamy a jiné doklady, jakož i být informován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 společných záležitostech, ale při uplatňování tohoto práva nesmí ani rušit provoz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polečnosti víc, než je nutné, ani bránit ostatním společníkům při uplatňování téhož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áva. Ujednají-li si společníci něco jiného, nepřihlíží se k tomu.559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ddíl 4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áva a povinnosti společníků k třetím osobám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736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 dluhů vzešlých ze společné činnosti jsou společníci zavázáni vůči třetím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sobám společně a nerozdílně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737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Jedná-li společník ve společné záležitosti s třetí osobou, považuje se z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říkazníka všech společníků. Ujednají-li si společníci něco jiného, nelze to namítnout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ůči třetí osobě, která jedná v dobré víře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Jednal-li společník ve společné záležitosti s třetí osobou vlastním jménem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mohou ostatní společníci uplatňovat práva z toho vzniklá, třetí osoba je však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avázána jen vůči tomu, kdo s ní právně jednal. To neplatí, bylo-li třetí osobě známo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že společník jedná na účet společnosti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738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Předstírá-li někdo, že je společníkem, ač jím není, jsou skuteční společníc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 jeho jednání vůči třetí osobě zavázáni společně a nerozdílně s ním, jestliž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a) některý ze společníků dal k omylu třetí osoby podnět, neb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b) společníci mohli při vynaložení potřebné péče takový omyl předvídat, ale žádný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 nich neučinil opatření, aby se uvedení třetí osoby v omyl zabránilo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Odstavec 1 se nepoužije, nebyla-li třetí osoba v dobré víře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ddíl 5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ánik členstv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739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polečník může ze společnosti vystoupit, a to i bylo-li trvání společnost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ujednáno na dobu určitou; ne však v nevhodné době nebo k újmě ostatních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polečníků. Z vážných důvodů však může vystoupit kdykoli, a to i když byl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ohodnuta výpovědní doba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740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Poruší-li společník povinnost ze smlouvy podstatným způsobem, může být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e společnosti vyloučen. Vyloučen může být rovněž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a) bylo-li o jeho majetku zahájeno insolvenční řízení na jeho návrh,560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b) přistoupil-li společník k návrhu na zahájení insolvenčního řízení, ve kterém s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řeší jeho úpadek nebo hrozící úpadek, neb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c) bylo-li v insolvenčním řízení rozhodnuto o úpadku společníka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Omezení společníka ve svéprávnosti je důvodem pro vyloučení společník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jen tehdy, je-li tento jeho stav na újmu společnosti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741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Společník, jehož členství zaniklo, má právo, aby mu bylo vyúčtován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a vydáno vše, co mu ke dni zániku členství náleží. Podíl na majetku nabytém z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trvání společnosti se mu vyplatí v penězích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Společník při zániku členství vyúčtuje a vyrovná ostatním společníkům vše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k čemu byl vůči společnosti zavázán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742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ědic společníka se nestává společníkem, má však práva stanovená v § 2741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743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Bylo-li ujednáno, že společenská smlouva platí i pro dědice, vstoupí dědic d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polečnosti namísto zůstavitele. Takovým ujednáním nelze vázat dědice dědiců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Není-li dědic s to vykonávat pro společnost činnost, k níž se zůstavitel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avázal, může mu být snížena přiměřená část podíl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ddíl 6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ánik společnost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744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polečnost zaniká, dohodnou-li se o tom společníci, splní-li se podmínky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ujednané ve společenské smlouvě, uplyne-li doba, na kterou byla společnost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ujednána, dosáhne-li se účelu, k němuž byla společnost zřízena, anebo stane-li s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tento účel nemožným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745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emře-li společník, aniž je ujednáno, že společenská smlouva platí i pro jeh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ědice, zaniká společnost, měla-li dva společníky. Má-li společnost více společníků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má se za to, že ostatní společníci chtějí setrvat ve společnosti i nadále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746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Zanikne-li společnost, podá správce vyúčtování podle § 2734 nejpozději d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vou měsíců od jejího zániku.561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Společníkům se vydá, co je jejich vlastnictvím, a společný majetek se rozděl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dle ustanovení o vypořádání spoluvlastnictví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íl 14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Tichá společnost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747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ákladní ustanove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Smlouvou o tiché společnosti se tichý společník zavazuje k vkladu, kterým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e bude podílet po celou dobu trvání tiché společnosti na výsledcích podniká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dnikatele, a podnikatel se zavazuje platit tichému společníkovi podíl na zisk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Tichá společnost může být ujednána i k účasti tichého společníka jen n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ovozu některého ze závodů podnikatele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748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Tichý společník předá podnikateli předmět vkladu bez zbytečného odklad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 vzniku tiché společnosti, nebo mu s ním umožní nakládat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Vkládá-li se nemovitá věc, nabývá k ní podnikatel na dobu trvání tiché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polečnosti užívací a požívací právo. Je-li předmětem vkladu něco jiného, má se z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to, že podnikatel nabyl k předmětu vznikem tiché společnosti vlastnické právo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749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Tichý společník má právo nahlížet do obchodních dokladů a účetních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áznamů podnikatele. K ujednání, které toto právo omezuje nebo vylučuje, s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přihlíží, osvědčí-li tichý společník rozumný důvod domnívat se, že obchod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oklady a účetní záznamy nejsou vedeny správně nebo poctivě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Podnikatel vydá tichému společníkovi stejnopis účetní závěrky bez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bytečného odkladu po jejím vyhotovení a případném schválení, je-li vyžadováno;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k opačnému ujednání se nepřihlíží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750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Nehledě k tiché společnosti je ze všech právních skutečností vzniklých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 podnikání zavázán jen podnikatel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Je-li jméno tichého společníka obsaženo ve jménu, popřípadě v obchod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firmě podnikatele, ručí tichý společník za dluhy podnikatele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3) Prohlásí-li tichý společník osobě, s níž podnikatel jedná o uzavření smlouvy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že podnikají oba společně, ručí za dluhy podnikatele vyplývající z uzavřené smlouvy.562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díl tichého společníka na zisku nebo ztrátě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751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Tichý společník se podílí na zisku nebo na ztrátě podnikatele v ujednané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ýši, jinak ve výši určené vzhledem k výši jeho vkladu a zavedené praxi stran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případě vzhledem k zvyklostem. K ujednání, podle něhož se tichý společník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podílí na zisku nebo na ztrátě, se nepřihlíží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Výše podílu tichého společníka se určí z čistého zisku. Vytváří-li podnikatel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fond, se kterým nesmí libovolně nakládat, odečte se z čistého zisku zákonný příděl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o takového fond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752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díl na zisku vyplatí podnikatel do třiceti dnů po vyhotovení účetní závěrky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a jejím případném schválení, je-li vyžadováno. Vklad tichého společníka s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zvyšuje o jeho podíl na zisku, který nevybere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753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Na ztrátě se tichý společník podílí stejně jako na zisku; k opačnému ujedná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e nepřihlíží. O podíl tichého společníka na ztrátě se jeho vklad snižuje; tichý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polečník není povinen vklad o podíl na ztrátě doplnit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Byl-li tichému společníkovi podíl na zisku již vyplacen, není povinen jej př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zdější ztrátě vracet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ánik tiché společnost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754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Nebyla-li tichá společnost ujednána na určitou dobu, lze ji vypovědět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jpozději šest měsíců před koncem účetního období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Tichá společnost se zrušuje také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a) dosáhne-li podíl tichého společníka na ztrátě výše jeho vkladu, ledaže uhrad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díl na ztrátě nebo doplní vklad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b) ukončí-li se podnikání, kterého se tichá společnost týká, neb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c) bylo-li rozhodnuto o úpadku podnikatele nebo tichého společníka, zrušením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konkursu po splnění rozvrhového usnesení, zrušením konkursu proto, že majetek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je zcela nepostačující, anebo zamítnutím insolvenčního návrhu pro nedostatek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majetku.563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755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dnikatel vydá tichému společníkovi bez zbytečného odkladu po zániku tiché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polečnosti vklad upravený o podíl na výsledku svého podnikání podle stavu ke dn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ániku tiché společnosti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íl 15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ávazky z odvážných smluv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ddíl 1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becná ustanove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756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ávisí-li podle ujednání stran prospěch, anebo neprospěch alespoň jedné z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mluvních stran na nejisté události, jedná se o smlouvu odvážno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757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o závazky z odvážných smluv se nepoužijí ustanovení o změně okolnost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§ 1764 až 1766) a neúměrném zkrácení (§ 1793 až 1795)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ddíl 2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jiště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doddíl 1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ákladní ustanove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758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Pojistnou smlouvou se pojistitel zavazuje vůči pojistníkovi poskytnout jem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bo třetí osobě pojistné plnění, nastane-li nahodilá událost krytá pojištěním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pojistná událost), a pojistník se zavazuje zaplatit pojistiteli pojistné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Není-li pojištění ujednáno na pojistnou dobu kratší než jeden rok, vyžaduj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mlouva písemnou formu. Přijal-li pojistník nabídku včasným zaplacením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jistného, považuje se písemná forma smlouvy za zachovano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759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Neurčí-li se v nabídce, do kdy má být přijata, vyžaduje se její přijetí d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jednoho měsíce ode dne doručení nabídky druhé straně; je-li však uzavření smlouvy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dmíněno lékařskou prohlídkou, vyžaduje se přijetí nabídky do dvou měsíců. 564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abídku pojistitele může pojistník přijmout i včasným zaplacením pojistného ve výš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uvedené v nabídce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Považuje-li se odpověď na nabídku za nový návrh, platí, že byl odmítnut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přijme-li jej druhá strana do jednoho měsíce ode dne doručení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3) Navrhuje-li strana změnu smlouvy, použijí se odstavce 1 a 2 obdobně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760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jistitel sdělí před uzavřením smlouvy zájemci o pojištění údaje, jejichž rozsah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a způsob předání stanoví jiný zákon upravující pojišťovnictví. To platí i 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kutečnostech, k jejichž změně dojde za trvání pojištění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jistný zájem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761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jistný zájem je oprávněná potřeba ochrany před následky pojistné události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762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Pojistník má pojistný zájem na vlastním životě a zdraví. Má se za to, ž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jistník má pojistný zájem i na životě a zdraví jiné osoby, osvědčí-li zájem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dmíněný vztahem k této osobě, ať již vyplývá z příbuzenství nebo je podmíněn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ospěchem či výhodou z pokračování jejího života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Pojistník má pojistný zájem na vlastním majetku. Má se za to, že pojistník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má pojistný zájem i na majetku jiné osoby, osvědčí-li, že by mu bez jeho existenc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a uchování hrozila přímá majetková ztráta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3) Dal-li pojištěný souhlas k pojištění, má se za to, že pojistný zájem pojistník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byl prokázán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763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ři pojištění majetku může být pojištěn i budoucí pojistný zájem. Byla-l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mlouva uzavřena se zřetelem k budoucímu podnikání nebo jinému budoucím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ájmu, který nevznikne, není pojistník povinen platit pojistné; pojistitel má však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ávo na přiměřenou odměnu, pokud to bylo ujednáno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764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Neměl-li zájemce pojistný zájem a pojistitel o tom při uzavření smlouvy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ěděl nebo musel vědět, je smlouva neplatná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Pojistil-li pojistník vědomě neexistující pojistný zájem, ale pojistitel o tom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věděl ani nemohl vědět, je smlouva neplatná; pojistiteli však náleží odměn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dpovídající pojistnému až do doby, kdy se o neplatnosti dozvěděl.565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765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anikne-li pojistný zájem za trvání pojištění, zanikne i pojištění; pojistitel má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šak právo na pojistné až do doby, kdy se o zániku pojistného zájmu dozvěděl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766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jištěný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soba, na jejíž život, zdraví, majetek nebo odpovědnost nebo jinou hodnot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jistného zájmu se pojištění vztahuje, je pojištěným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767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jištění cizího pojistného nebezpeč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Uzavře-li pojistník ve vlastní prospěch smlouvu vztahující se na pojistné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bezpečí jako možnou příčinu vzniku pojistné události u třetí osoby, může uplatnit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ávo na pojistné plnění, pokud prokáže, že třetí osobu s obsahem smlouvy seznámil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a že ta, vědoma si, že právo na pojistné plnění nenabude, souhlasí, aby pojistník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jistné plnění přijal. Má-li být pojištěným potomek pojistníka, který není plně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véprávný, nevyžaduje se zvláštní souhlas, pokud je pojistník sám zákonným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ástupcem pojištěného a nejedná se o pojištění majetk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Vyžaduje-li se souhlas pojištěného, popřípadě jeho zákonného zástupce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a neprokáže-li pojistník souhlas v ujednané době, jinak do tří měsíců ode dn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uzavření smlouvy, zaniká pojištění uplynutím této doby. Nastane-li v této době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jistná událost, aniž byl souhlas udělen, nabývá právo na pojistné plnění pojištěný;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je-li pojistnou událostí smrt pojištěného, nabývají toto právo osoby uvedené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 § 2831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3) Postoupí-li pojistník smlouvu bez souhlasu pojištěného, popřípadě jeh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ákonného zástupce, nepřihlíží se k postoupení smlouvy. To neplatí, je-l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stupníkem osoba, u níž se souhlas k pojištění pojistného nebezpečí pojištěnéh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vyžaduje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4) Dnem pojistníkovy smrti, nebo dnem jeho zániku bez právního nástupc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stupuje do pojištění pojištěný; oznámí-li však pojistiteli v písemné formě do třicet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nů ode dne pojistníkovy smrti, nebo ode dne jeho zániku, že na trvání pojiště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má zájem, zaniká pojištění dnem smrti, nebo dnem zániku pojistníka. Účinky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odlení vůči pojištěnému nenastanou dříve než uplynutím patnácti dnů ode dne, kdy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e pojištěný o svém vstupu do pojištění dozvěděl; k ujednání kratší doby s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přihlíží.566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768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Je-li smlouva uzavřena ve prospěch třetí osoby, může s ní tato osoba projevit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ouhlas i dodatečně při uplatnění práva na pojistné plnění. Třetí osoba má na pojistné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lnění právo, dal-li pojištěný, popřípadě jeho zákonný zástupce třetí osobě souhlas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k přijetí pojistného plnění poté, co byl seznámen s obsahem smlouvy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Je-li ve prospěch třetí osoby pojištěno cizí pojistné nebezpečí, použije s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767 obdobně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769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Rovné zacháze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užije-li pojistitel jako hledisko při určení výše pojistného nebo pro výpočet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jistného plnění národnost, rasový nebo etnický původ nebo jiné hledisk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dporující zásadě rovného zacházení podle jiného zákona, nepřihlíží se ke zvýše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jistného ani ke snížení pojistného plnění na základě těchto hledisek. To plat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i v případě, je-li jako hledisko při určení výše pojistného nebo pro výpočet pojistnéh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lnění použito těhotenství nebo mateřství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770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právněná osob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právněnou osobou je ta osoba, které v důsledku pojistné události vznikn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ávo na pojistné plnění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771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K ujednání o zkrácení nebo prodloužení promlčecí lhůty se nepřihlíží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772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Není-li ujednána doba vzniku pojištění, vzniká pojištění prvním dnem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ásledujícím po dni uzavření smlouvy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Bylo-li ujednáno, že se pojištění vztahuje i na dobu přede dnem uzavře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mlouvy, není pojistitel povinen poskytnout pojistné plnění, pokud pojistník v době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abídky věděl nebo vědět měl a mohl, že pojistná událost již nastala, a pojistitel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má právo na pojistné, pokud v době nabídky věděl nebo měl a mohl vědět, ž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jistná událost nastat nemůže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773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Právní jednání týkající se pojištění vyžaduje písemnou formu, ledaže strany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ujednají, že této formy není zapotřebí.567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Pro oznámení se vyžaduje písemná forma, jen bylo-li to ujednáno. Požádá-l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šak pojistník v písemné formě pojistitele o sdělení údajů významných pro plně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dle smlouvy, sdělí mu je pojistitel bez zbytečného odkladu v písemné formě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774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jistné podmínky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Pojistné podmínky vymezí zpravidla podrobnosti o vzniku, trvání a zánik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jištění, pojistnou událost, výluky z pojištění a způsob určení rozsahu pojistnéh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lnění a jeho splatnost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Odkazuje-li smlouva na pojistné podmínky, seznámí s nimi pojistitel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jistníka ještě před uzavřením smlouvy; to neplatí, uzavírá-li se smlouva formo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bchodu na dálku. Ustanovení § 1845 platí obdobně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jistk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775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Pojistitel vydá pojistníkovi pojistku jako potvrzení o uzavření smlouvy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Při ztrátě, poškození nebo zničení pojistky vydá pojistitel na žádost a náklady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jistníka druhopis pojistky; to platí obdobně o vydání kopie smlouvy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776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akládá-li smlouva povinnost předložit pojistku k uplatnění práva na pojistné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lnění, může pojistitel požadovat, aby se původní pojistka před vydáním druhopis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umořila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777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Nebyla-li smlouva uzavřena v písemné formě, uvede pojistitel v pojistc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alespoň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a) číslo smlouvy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b) určení pojistitele a pojistníka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c) určení oprávněné osoby nebo způsobu, jakým bude určena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) pojistnou událost a pojistné nebezpečí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e) výši pojistného, jeho splatnost a údaj, zda se jedná o pojištění běžné č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jednorázové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f) pojistnou dobu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g) případná odchylná ujednání od pojistných podmínek 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h) bylo-li při pojištění osob ujednáno, že se oprávněná osoba bude podílet n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ýnosech pojistitele, pak i způsob výše určení podílu.568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Je-li smlouva uzavřená v písemné formě, musí obsahovat údaje uvedené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 odstavci 1 a pojistitel uvede v pojistce alespoň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a) číslo smlouvy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b) určení pojistitele a pojistníka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c) určení oprávněné osoby nebo způsobu, jakým bude určena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) pojistnou událost a pojistné nebezpečí 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e) pojistnou dob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3) Při určení osob podle odstavců 1 nebo 2 se uvede jejich jméno nebo jména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adresa bydliště nebo sídla a identifikující údaj. To platí i tehdy, má-li být určen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jištěný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778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K ujednání, kterým se strany odchýlí od § 2775 nebo 2777, se nepřihlíží. T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latí i v případě, vzdá-li se pojistník práva na vydání pojistky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vinné pojiště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779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Ukládá-li jiný zákon určité osobě povinnost uzavřít pojistnou smlouvu, lze s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e smlouvě odchýlit od ustanovení tohoto oddílu jen tehdy, připouští-li to zákon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a nedojde-li tím ke snížení rozsahu pojištění stanoveného jiným zákonem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Stanoví-li tak jiný zákon, vzniká pojistiteli povinnost uzavřít pojistno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mlouvu tak, aby mu povinnost poskytnout pojistné plnění vznikla i tehdy, byla-l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škoda způsobena úmyslným jednáním pojistníka, pojištěného nebo jiné osoby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780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ři povinném pojištění může pojistitel pojistné plnění odmítnout, jen pokud s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a uvedení nepravdivých informací, neúplně zodpovězených dotazů učiněných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 písemné formě nebo vědomě nepravdivých nebo hrubě zkreslených údajů podílel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ýlučně poškozený nebo i jiná osoba s vědomím poškozeného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781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jistitel má právo odstoupit od smlouvy nebo vypovědět povinné pojištění, jen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kud to jiný zákon připouští. To nebrání jiným ujednáním zakládajícím pojistitel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jiné právo k postihu pojistníka nebo pojištěného pro případ porušení jejich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vinnosti.569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jistné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782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Pojistitel má právo na pojistné za dobu trvání pojištění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Zanikne-li pojištění v důsledku pojistné události, náleží pojistiteli pojistné d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konce pojistného období, v němž pojistná událost nastala; v takovém případě nálež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jistiteli jednorázové pojištění celé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783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Není-li doba vzniku práva pojistitele na pojistné ujednána, vzniká takové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ávo pojistiteli dnem uzavření smlouvy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Jednorázové pojistné je splatné dnem počátku pojištění. Je-li ujednáno běžné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jistné, je splatné prvního dne pojistného období; není-li ujednáno pojistné obdob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jako časové období, za které se platí běžné pojistné, považuje se za ujednané pojistné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bdobí roční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3) Požádá-li o to pojistník, sdělí mu pojistitel zásady pro stanovení výš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jistného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784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jistitel je povinen přijmout splatné pojistné a jiné splatné pohledávky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 pojištění i od pojistníkova zástavního věřitele, od oprávněné osoby nebo od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jištěného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785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Nejsou-li ve smlouvě ujednány podmínky, při jejichž splnění má pojistitel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ávo upravit nově výši běžného pojistného na další pojistné období, nelze bez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ohody s pojistníkem výši pojistného měnit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Vyhradí-li si pojistitel právo měnit výši pojistného z jiného důvodu, než j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měna podmínek rozhodných pro stanovení výše pojistného nebo vyhradí-li s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jistitel u pojištění osob právo měnit výši pojistného v závislosti na věku neb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dravotním stavu, nepřihlíží se k tom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786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Upraví-li pojistitel výši pojistného, sdělí ji pojistníkovi nejpozději dv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měsíce přede dnem splatnosti pojistného za pojistné období, ve kterém se má výš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jistného změnit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Nesouhlasí-li pojistník se změnou, může nesouhlas projevit do jednoh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měsíce ode dne, kdy se o ní dozvěděl; v tom případě pojištění zanikne uplynutím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jistného období, na které bylo pojistné zaplaceno. Neupozornil-li však pojistitel na 570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tento následek pojistníka ve sdělení podle odstavce 1, trvá pojištění nadále a výš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jistného se při nesouhlasu pojistníka nezmění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787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jistitel má právo odečíst od pojistného plnění splatné pohledávky pojistnéh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bo jiné pohledávky z pojištění. To neplatí, jedná-li se o povinnost poskytnout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jistné plnění z povinného pojištění; k opačným ujednáním se nepřihlíží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788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vinnost k pravdivým sdělením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Dotáže-li se pojistitel v písemné formě zájemce o pojištění při jedná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 uzavření smlouvy nebo pojistníka při jednání o změně smlouvy na skutečnosti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které mají význam pro pojistitelovo rozhodnutí, jak ohodnotí pojistné riziko, zda j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jistí a za jakých podmínek, zodpoví zájemce nebo pojistník tyto dotazy pravdivě 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úplně. Povinnost se považuje za řádně splněnou, nebylo-li v odpovědi zatajeno nic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dstatného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Co je v odstavci 1 stanoveno o povinnosti pojistníka, platí obdobně i pr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jištěného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789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Musí-li si pojistitel být při uzavírání smlouvy vědom nesrovnalostí mez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abízeným pojištěním a zájemcovými požadavky, upozorní ho na ně. Přitom s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ezme v úvahu, za jakých okolností a jakým způsobem se smlouva uzavírá, jakož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i to, je-li druhé straně při uzavírání smlouvy nápomocen zprostředkovatel nezávislý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a pojistiteli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Dotáže-li se zájemce při jednání o uzavření smlouvy nebo pojistník př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jednání o změně smlouvy v písemné formě pojistitele na skutečnosti týkající s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jištění, zodpoví pojistitel tyto dotazy pravdivě a úplně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měna pojistného rizik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790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Změní-li se okolnosti, které byly uvedeny ve smlouvě nebo na které s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jistitel tázal (§ 2788), tak podstatně, že zvyšují pravděpodobnost vzniku pojistné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události z výslovně ujednaného pojistného nebezpečí, zvýší se pojistné riziko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Pojistník nesmí bez pojistitelova souhlasu učinit nic, co zvyšuje pojistné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bezpečí, ani to třetí osobě dovolit; zjistí-li až dodatečně, že bez pojistitelov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ouhlasu dopustil, že se pojistné nebezpečí zvýšilo, pojistiteli to bez zbytečného 571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dkladu oznámí. Zvýší-li se pojistné nebezpečí nezávisle na pojistníkově vůli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známí to pojistník pojistiteli bez zbytečného odkladu poté, co se o tom dozvěděl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3) Je-li pojištěno cizí pojistné riziko, má povinnosti stanovené v odstavci 2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jištěný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791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Prokáže-li pojistitel, že by uzavřel smlouvu za jiných podmínek, pokud by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jistné riziko ve zvýšeném rozsahu existovalo již při uzavírání smlouvy, má práv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avrhnout novou výši pojistného. Neučiní-li tak do jednoho měsíce ode dne, kdy m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měna byla oznámena, jeho právo zaniká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Není-li návrh přijat nebo nově určené pojistné zaplaceno v ujednané době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jinak do jednoho měsíce ode dne doručení návrhu, má pojistitel právo pojiště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ypovědět s osmidenní výpovědní dobou; toto právo však pojistitel nemá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upozornil-li na možnost výpovědi již v návrhu. Nevypoví-li pojistitel pojištění d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vou měsíců ode dne, kdy obdržel nesouhlas s návrhem, nebo kdy marně uplynul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oba podle odstavce 1, zanikne jeho právo vypovědět pojištění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792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okáže-li pojistitel, že by vzhledem k podmínkám platným v době uzavře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mlouvy smlouvu neuzavřel, existovalo-li by pojistné riziko ve zvýšeném rozsahu již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ři uzavírání smlouvy, má právo pojištění vypovědět s osmidenní výpovědní dobo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vypoví-li pojistitel pojištění do jednoho měsíce ode dne, kdy mu změna byl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známena, zanikne jeho právo vypovědět pojištění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793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Poruší-li pojistník nebo pojištěný povinnost oznámit zvýšení pojistnéh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rizika, má pojistitel právo pojištění vypovědět bez výpovědní doby. Vypoví-l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jistitel pojištění, náleží mu pojistné až do konce pojistného období, v němž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jištění zaniklo; jednorázové pojistné náleží pojistiteli v tomto případě celé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vypoví-li pojistitel pojištění do dvou měsíců ode dne, kdy se o zvýšení pojistnéh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rizika dozvěděl, zanikne jeho právo vypovědět pojištění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Poruší-li pojistník nebo pojištěný povinnost oznámit zvýšení pojistnéh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rizika a nastala-li po této změně pojistná událost, má pojistitel právo snížit pojistné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lnění úměrně k tomu, jaký je poměr pojistného, které obdržel, k pojistnému, které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by měl obdržet, kdyby se byl o zvýšení pojistného rizika z oznámení včas dozvěděl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794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níží-li se podstatně pojistné riziko v pojistné době, vzniká pojistiteli povinnost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nížit pojistné úměrně k snížení pojistného rizika s účinností ode dne, kdy se o tomt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nížení dozvěděl.572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795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Ustanovení o zvýšení pojistného rizika se nepoužijí, pokud ke zvýšení rizik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ošlo z důvodu odvracení nebo zmenšení škody vyšší, nebo v důsledku pojistné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události, anebo v důsledku jednání z příkazu lidskosti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Pro pojištění osob pro případ nemoci se ustanovení o změně pojistnéh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rizika nepoužijí. Pro pojištění osob pro jiné případy se ustanovení o změně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jistného rizika nepoužijí, mění-li se pojistné riziko v průběhu doby trvání pojištění;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byla-li tato změna promítnuta ve výpočtu pojistného, vzniká oznamovac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vinnost vůči pojistiteli, pokud na ni byl pojistník nebo pojištěný upozorněn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Šetření pojistné událost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796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Nastane-li událost, se kterou ten, kdo se pokládá za oprávněnou osobu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pojuje požadavek na pojistné plnění, oznámí to pojistiteli bez zbytečného odkladu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dá mu pravdivé vysvětlení o vzniku a rozsahu následků takové události, o právech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třetích osob a o jakémkoliv vícenásobném pojištění; současně předloží pojistitel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třebné doklady a postupuje způsobem ujednaným ve smlouvě. Není-li současně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jistníkem nebo pojištěným, mají tyto povinnosti i pojistník a pojištěný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Stejné oznámení může učinit jakákoliv osoba, která má na pojistném plně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ávní zájem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797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Pojistitel zahájí bez zbytečného odkladu po oznámení podle § 2796 šetře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utné ke zjištění existence a rozsahu jeho povinnosti plnit. Šetření je skončen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dělením jeho výsledků osobě, která uplatnila právo na pojistné plnění; na žádost tét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soby jí pojistitel v písemné formě zdůvodní výši pojistného plnění, popřípadě důvod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jeho zamítnutí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Obsahuje-li oznámení vědomě nepravdivé nebo hrubě zkreslené podstatné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údaje týkající se rozsahu oznámené události, anebo zamlčí-li se v něm vědomě údaj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týkající se této události, má pojistitel právo na náhradu nákladů účelně vynaložených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a šetření skutečností, o nichž mu byly tyto údaje sděleny nebo zamlčeny. Má se z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to, že pojistitel vynaložil náklady v prokázané výši účelně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3) Vyvolá-li pojistník, pojištěný nebo jiná osoba, která uplatňuje na pojistné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lnění právo, náklady šetření nebo jejich zvýšení porušením povinnosti, má pojistitel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ůči němu právo na přiměřenou náhrad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798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Není-li splatnost pojistného plnění ujednána, je splatné do patnácti dnů od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ne skončení šetření.573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Nelze-li ukončit šetření nutná k zjištění pojistné události, rozsahu pojistnéh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lnění nebo k zjištění osoby oprávněné přijmout pojistné plnění do tří měsíců od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ne oznámení, pojistitel oznamovateli sdělí, proč nelze šetření ukončit; požádá-li o t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znamovatel, sdělí mu pojistitel důvody v písemné formě. Pojistitel poskytne osobě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která uplatňuje právo na pojistné plnění, na její žádost na pojistné plnění přiměřeno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álohu; to neplatí, je-li rozumný důvod poskytnutí zálohy odepřít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3) Porušil-li pojistitel povinnost podle odstavce 2 z příčin na své straně, j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 prodlení; k opačnému ujednání se nepřihlíží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799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působila-li úmyslně pojistnou událost buď osoba, která uplatňuje právo n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jistné plnění, anebo z jejího podnětu osoba třetí, vzniká právo na pojistné plně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jen tehdy, bylo-li to výslovně ujednáno, anebo stanoví-li tak tento nebo jiný zákon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800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ásledky porušení povinnost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Bylo-li v důsledku porušení povinnosti pojistníka nebo pojištěného př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jednání o uzavření smlouvy nebo o její změně ujednáno nižší pojistné, má pojistitel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ávo pojistné plnění snížit o takovou část, jaký je poměr pojistného, které obdržel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k pojistnému, které měl obdržet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Mělo-li porušení povinnosti pojistníka, pojištěného nebo jiné osoby, která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má na pojistné plnění právo, podstatný vliv na vznik pojistné události, její průběh, n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většení rozsahu jejích následků nebo na zjištění či určení výše pojistného plnění, má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jistitel právo snížit pojistné plnění úměrně k tomu, jaký vliv mělo toto porušení n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rozsah pojistitelovy povinnosti plnit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801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řerušení pojiště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Pojištění se přeruší, nebylo-li pojistné zaplaceno; doba přerušení počn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uplynutím dvou měsíců ode dne splatnosti pojistného až do jeho zaplacení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Přeruší-li se pojištění během pojistné doby, netrvá za přerušení povinnost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latit pojistné a nevzniká právo na plnění z událostí, které v době přerušení nastaly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a byly by jinak pojistnými událostmi. Doba přerušení pojištění se započítává d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jistné doby, jen je-li to výslovně ujednáno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3) Existují-li zákonné důvody trvání povinného pojištění, nelze povinné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jištění přerušit. Životní pojištění lze přerušit, jen bylo-li to ujednáno.574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ánik pojiště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802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K platnosti dohody o zániku pojištění se vyžaduje, aby v ní strany ujednaly, jak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e vyrovnají. Není-li ujednán okamžik zániku pojištění, platí, že pojištění zanikl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nem, kdy dohoda nabyla účinnosti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803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Pojištění zaniká uplynutím pojistné doby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Bylo-li pojištění ujednáno na dobu určitou, lze ujednat, že uplynutím tét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oby pojištění nezanikne, pokud pojistitel nebo pojistník nejméně šest týdnů před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uplynutím pojistné doby druhé straně nesdělí, že nemá zájem na dalším trvá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jištění. Nezanikne-li pojištění a nejsou-li ujednány podmínky a doba prodloužení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odlužuje se pojištění za týchž podmínek o tutéž dobu, na kterou bylo ujednáno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804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Upomene-li pojistitel pojistníka o zaplacení pojistného a poučí-li ho v upomínce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že pojištění zanikne, nebude-li pojistné zaplaceno ani v dodatečné lhůtě, která mus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být stanovena nejméně v trvání jednoho měsíce ode dne doručení upomínky, zanikn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jištění marným uplynutím této lhůty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805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jistitel nebo pojistník může pojištění vypovědět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a) s osmidenní výpovědní dobou do dvou měsíců ode dne uzavření smlouvy, neb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b) s měsíční výpovědní dobou do tří měsíců ode dne oznámení vzniku pojistné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události; vypoví-li však pojistitel životní pojištění, nepřihlíží se k tom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806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jistník může pojištění vypovědět s osmidenní výpovědní dobo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a) do dvou měsíců ode dne, kdy se dozvěděl, že pojistitel použil při určení výš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jistného nebo pro výpočet pojistného plnění hledisko zakázané v § 2769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b) do jednoho měsíce ode dne, kdy mu bylo doručeno oznámení o převod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jistného kmene nebo jeho části nebo o přeměně pojistitele, neb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c) do jednoho měsíce ode dne, kdy bylo zveřejněno oznámení, že pojistiteli byl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dňato povolení k provozování pojišťovací činnosti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807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Je-li pojištění ujednáno s běžným pojistným, zaniká pojištění na základě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ýpovědi pojistitele nebo pojistníka ke konci pojistného období; je-li však výpověď 575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oručena druhé straně později než šest týdnů přede dnem, ve kterém uplyne pojistné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bdobí, zaniká pojištění ke konci následujícího pojistného období. Vypoví-l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jistitel životní pojištění, nepřihlíží se k výpovědi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808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Porušil-li pojistník nebo pojištěný úmyslně nebo z nedbalosti povinnost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tanovenou v § 2788, má pojistitel právo od smlouvy odstoupit, prokáže-li, že by p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avdivém a úplném zodpovězení dotazů smlouvu neuzavřel. Pojistník má právo od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mlouvy odstoupit, porušil-li pojistitel povinnost stanovenou v § 2789. Práv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dstoupit od smlouvy zaniká, nevyužije-li je strana do dvou měsíců ode dne, kdy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jistila nebo musela zjistit porušení povinnosti stanovené v § 2788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Odstoupí-li pojistník od smlouvy, nahradí mu pojistitel do jednoho měsíc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de dne, kdy se odstoupení stane účinným, zaplacené pojistné snížené o to, co již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řípadně z pojištění plnil; odstoupil-li od smlouvy pojistitel, má právo započíst s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i náklady spojené se vznikem a správou pojištění. Odstoupí-li pojistitel od smlouvy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a získal-li již pojistník, pojištěný nebo jiná osoba pojistné plnění, nahradí v téže lhůtě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jistiteli to, co ze zaplaceného pojistného plnění přesahuje zaplacené pojistné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3) Byla-li smlouva uzavřena formou obchodu na dálku, má pojistník právo bez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udání důvodu odstoupit od smlouvy ve lhůtě čtrnácti dnů ode dne jejího uzavře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bo ode dne, kdy mu byly sděleny pojistné podmínky, pokud k tomuto sděle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ojde na jeho žádost po uzavření smlouvy. Jedná-li se o pojištění spadající d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dvětví životních pojištění podle jiného zákona, je pojistník oprávněn odstoupit od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mlouvy ve lhůtě třiceti dnů ode dne, kdy obdržel sdělení o uzavření obchodu n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álku, nebo ode dne, kdy mu byly sděleny pojistné podmínky, pokud k tomut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dělení dojde na jeho žádost po uzavření smlouvy; to platí i v případě, kdy byl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mlouva uzavřena jinak než formou obchodu na dálk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4) Odstavec 3 se nepoužije na smlouvy spadající do pojištění pomoci osobám v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ouzi během cestování nebo pobytu mimo místa svého bydliště včetně pojiště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finančních ztrát bezprostředně souvisejících s cestováním, jestliže byly tyto smlouvy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jednány na dobu kratší než jeden měsíc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5) Odstoupí-li pojistník od smlouvy podle odstavce 3, vrátí mu pojistitel bez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bytečného odkladu, nejpozději však do třiceti dnů ode dne, kdy se odstoupení stan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účinným, zaplacené pojistné; přitom má právo odečíst si, co již z pojištění plnil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Bylo-li však pojistné plnění vyplaceno ve výši přesahující výši zaplacenéh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jistného, vrátí pojistník, popřípadě pojištěný nebo obmyšlený, pojistiteli částk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aplaceného pojistného plnění, která přesahuje zaplacené pojistné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809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jistitel může pojistné plnění odmítnout, byla-li příčinou pojistné událost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kutečnost,576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a) o které se dozvěděl až po vzniku pojistné události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b) kterou při sjednávání pojištění nebo jeho změny nemohl zjistit v důsledk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aviněného porušení povinnosti stanovené v § 2788 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c) pokud by při znalosti této skutečnosti při uzavírání smlouvy tuto smlouv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uzavřel nebo pokud by ji uzavřel za jiných podmínek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810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jištění zaniká zánikem pojistného zájmu, zánikem pojistného nebezpečí, dnem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mrti pojištěné osoby, dnem zániku pojištěné právnické osoby bez právního nástupc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bo dnem odmítnutí pojistného plnění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doddíl 2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Škodové pojiště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811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Rozsah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ři škodovém pojištění poskytne pojistitel pojistné plnění, které v ujednaném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rozsahu vyrovnává úbytek majetku vzniklý v důsledku pojistné události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812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měna vlastnictví pojištěného majetk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bylo-li výslovně ujednáno, že pojištění změnou vlastnictví neb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poluvlastnictví pojištěného majetku nezaniká, zanikne pojištění dnem oznámení tét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měny pojistiteli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Hranice pojistného plně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813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Byla-li ujednána hranice pojistného plnění, má se za to, že se vztahuje na jedn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škodnou událost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814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Ujedná-li se, že se pojistné plnění omezí horní hranicí, určí se tato hranic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jistnou částkou nebo limitem pojistného plnění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Lze-li při pojištění majetku určit jeho pojistnou hodnotu při uzavře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mlouvy, určí se na návrh pojistníka horní hranice pojistného plnění pojistno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částkou ve výši odpovídající pojistné hodnotě pojištěného majetku v době uzavření 577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mlouvy. Pojistitel má právo přezkoumat při uzavření smlouvy hodnotu pojištěnéh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majetk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3) Nelze-li při pojištění majetku určit jeho pojistnou hodnotu při uzavře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mlouvy, určí se na návrh pojistníka horní hranice pojistného plnění limitem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jistného plnění. Tento limit se ujedná i v případě, že se pojištění vztahuje jen n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část hodnoty pojištěného majetku podle odstavce 2 (zlomkové pojištění). Odpovídá-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li tomu pojistný zájem, lze takto určit horní hranici pojistného plnění i při pojiště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dle odstavce 2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815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Ujedná-li se ve smlouvě výslovně, že osobě, které vzniká právo na pojistné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lnění, půjde k tíži úbytek majetku, jehož výše nepřesáhne ujednanou hranici, neb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že této osobě půjde určitá část úbytku majetku k tíži, není pojistitel povinen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skytnout pojistné plnění v rozsahu takto ujednané spoluúčasti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816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Množné pojiště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Je-li týž pojistný zájem pojištěn proti témuž pojistnému nebezpečí a pro tutéž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obu u několika pojistitelů, vzniká množné pojištění. Množné pojištění můž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zniknout jak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a) soupojištění, byla-li uzavřena smlouva mezi pojistníkem a více pojistitel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astoupenými vedoucím pojistitelem a zavázal-li se pojistník platit jediné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jistné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b) souběžné pojištění, nepřesahuje-li souhrn pojistných částek pojistnou hodnot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jištěného majetku nebo nepřesáhne-li souhrn limitů pojistného plně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kutečnou výši vzniklé škody, neb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c) vícenásobné pojištění, přesahuje-li souhrn pojistných částek pojistnou hodnot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jištěného majetku nebo přesáhne-li souhrn limitů pojistného plnění skutečno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ýši vzniklé škody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817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oupojiště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Je-li ujednáno soupojištění, vedoucí pojistitel určený ve smlouvě stanov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jistné podmínky a výši pojistného, spravuje soupojištění, přejímá oznáme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 pojistné události a vede šetření nezbytná ke zjištění rozsahu povinnosti pojistitelů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skytnout pojistné plnění; v tomto rozsahu jedná jménem ostatních pojistitelů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ní-li ujednán způsob příjmů pojistného, přijímá vedoucí pojistitel i pojistné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V rámci soupojištění lze smlouvu uzavřít i mezi pojistníkem a víc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jistiteli, kteří si ujednali společný postup při pojištění určitých pojistných 578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bezpečí, a to jménem a na účet všech pojistitelů, a určili vedoucího pojistitele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případě pověřili plněním jeho povinností společný orgán vytvořený k tomut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účelu, anebo pojišťovacího zprostředkovatele kvalifikovaného podle jiného zákon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o vyšší stupeň odborné způsobilosti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3) Právo na pojistné plnění se uplatňuje vůči vedoucímu pojistiteli. Pojistitelé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e mezi sebou vzájemně vypořádají podle svých podílů; nebyly-li podíly ujednány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latí, že jsou stejné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4) Při likvidaci pojistitele se jeho povinnosti z pojištění vyplývající z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oupojištění splní stejně jako povinnosti vyplývající z jiných pojištění ujednaných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tímto pojistitelem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5) Nepřihlíží se k ujednáním, která se odchylují od odstavců 1 až 4, a to an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 případě, kdy se některý z pojistitelů účastní soupojištění prostřednictvím obchod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ítě založené v místě sídla pojistitele nebo prostřednictvím jeho pobočky, které s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acházejí na území jiného členského státu Evropské unie nebo členského stát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ohody o Evropském hospodářském prostoru, než je stát sídla pojistitele, neb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achází-li se pojistné riziko v některém z těchto států nebo v České republice. T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platí při pojištění velkých rizik podle jiného zákona upravujícího pojišťovnictví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818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ícenásobné pojiště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Vznikne-li vícenásobné pojištění, oznámí to pojistník bez zbytečnéh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dkladu každému pojistiteli a v oznámení uvede ostatní pojistitele a pojistné částky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bo limity pojistného plnění ujednané v ostatních smlouvách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Pojistitel, jemuž byla jako prvnímu oznámena pojistná událost, poskytn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jistné plnění do výše pojistné částky nebo limitu pojistného plnění ujednaného v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mlouvě, kterou je vázán, a oznámí to bez zbytečného odkladu ostatním pojistitelům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 nichž se dozvěděl. Tím není dotčeno právo oprávněné osoby požadovat pojistné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lnění až do výše vyrovnání úbytku majetku na ostatních pojistitelích, pokud pojistná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částka nebo limit pojistného plnění ujednaný ve smlouvě s prvním pojistitelem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postačuje k vyrovnání celého úbytku majetku vzniklého v důsledku pojistné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události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3) Pojistitelé se vypořádají v poměru, v jakém jsou k sobě pojistné částky neb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limity pojistného plnění ujednané ve smlouvách, kterými jsou vázáni, s přihlédnutím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k pojistnému plnění poskytnutému podle odstavce 2 věty druhé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819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achraňovací náklady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Vynaložil-li pojistník účelně náklady při odvracení bezprostředně hrozíc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jistné události na zmírnění následků již nastalé pojistné události nebo proto, že 579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lnil povinnost odklidit poškozený pojištěný majetek nebo jeho zbytky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 hygienických, ekologických či bezpečnostních důvodů, má proti pojistiteli právo n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jejich náhradu, jakož i na náhradu škody, kterou v souvislosti s touto činností utrpěl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Nepřihlíží se k ujednání, kterým si pojistitel ve vztahu k náhradám podl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dstavce 1 vyhradil práv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a) snížit o ně pojistnou částku nebo limit pojistného plnění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b) omezit je na méně než 30 % pojistné částky nebo limitu pojistného plnění, jde-l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 záchranu života nebo zdraví osob, neb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c) omezit je, vynaložil-li pojistník zachraňovací náklady se souhlasem pojistitele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ač k nim nebyl jinak povinen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3) Vynaložil-li zachraňovací náklady pojištěný nebo jiná osoba nad rámec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vinností stanovených jiným zákonem, má proti pojistiteli stejné právo na náhrad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jako pojistník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820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řechod práva na pojistitel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Vzniklo-li v souvislosti s hrozící nebo nastalou pojistnou událostí osobě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která má právo na pojistné plnění, pojištěnému nebo osobě, která vynaložil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achraňovací náklady, proti jinému právo na náhradu škody nebo jiné obdobné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ávo, přechází tato pohledávka včetně příslušenství, zajištění a dalších práv s 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pojených okamžikem výplaty plnění z pojištění na pojistitele, a to až do výše plnění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které pojistitel oprávněné osobě vyplatil. To neplatí, vzniklo-li této osobě takové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ávo vůči tomu, kdo s ní žije ve společné domácnosti nebo je na ni odkázán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ýživou, ledaže způsobil pojistnou událost úmyslně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Osoba, jejíž právo na pojistitele přešlo, vydá pojistiteli potřebné doklady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a sdělí mu vše, co je k uplatnění pohledávky zapotřebí. Zmaří-li přechod práva n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jistitele, má pojistitel právo snížit plnění z pojištění o částku, kterou by jinak mohl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ískat. Poskytl-li již pojistitel plnění, má právo na náhradu až do výše této částky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doddíl 3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bnosové pojiště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821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bnosové pojištění zavazuje pojistitele poskytnout v případě pojistné událost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jednorázové či opakované pojistné plnění v ujednaném rozsahu. Základem pro urče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ýše pojistného a pro výpočet pojistného plnění je částka určená na návrh pojistníka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kterou má pojistitel v případě vzniku pojistné události vyplatit, anebo výše a četnost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yplácení důchodu.580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822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ávem na plnění z obnosového pojištění není dotčeno právo na náhradu škody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bo jiné právo proti tomu, kdo je povinen škodu nahradit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823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Kdy z obnosového pojištění vzniká právo na zkrácení pojistné doby, na odkupné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a na obnovení pojištění po snížení pojistné částky, po snížení ročního důchodu neb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 zkrácení pojistné doby, se ujedná ve smlouvě, nezakládá-li takové právo tent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ákon přímo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doddíl 4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becná ustanovení o pojištění osob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824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V pojištění osob lze pojistit člověka pro případ smrti, dožití se určitého věk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bo dne určeného ve smlouvě jako konec pojištění, pro případ nemoci, úrazu neb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jiné skutečnosti souvisící se zdravím nebo změnou osobního postavení pojištěné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soby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Pojištění osob zakládá osobě určené ve smlouvě právo na výplatu ujednané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částky či důchodu nebo právo na pojistné plnění v určené výši, nastane-li pojistná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událost podle odstavce 1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825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Bylo-li ujednáno pojištění pro případ pracovní neschopnosti a neuvádí-l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mlouva jasný údaj o povaze a rozsahu neschopnosti, na niž se pojištění vztahuje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važuje se za ujednané pojištění neschopnosti pojištěného vykonávat jeho obvyklé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volání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826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Uzavírá-li pojistník smlouvu ve prospěch obmyšleného, vyžaduje s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k uzavření smlouvy i souhlas pojištěného. Má-li být pojištěným potomek pojistníka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který není plně svéprávný, nevyžaduje se zvláštní souhlas, pokud je pojistník sám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ákonným zástupcem pojištěného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Vyžaduje-li se souhlas pojištěného, popřípadě jeho zákonného zástupce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a neprokáže-li pojistník souhlas v ujednané době, jinak do tří měsíců ode dn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uzavření smlouvy, zaniká pojištění uplynutím této doby. Nastane-li v této době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jistná událost, aniž byl souhlas udělen, nabývá právo na pojistné plnění pojištěný;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je-li pojistnou událostí smrt pojištěného, nabývají toto právo osoby uvedené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 § 2831.581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3) Souhlas podle odstavce 1 se vyžaduje i pro změnu obmyšleného, změn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dílů na pojistném plnění, bylo-li určeno více obmyšlených, a k vyplace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dkupného; není-li souhlas udělen, nepřihlíží se k nim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827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kupinové pojiště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Vztahuje-li se pojištění na členy určité skupiny, popřípadě i na jejich rodiny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a osoby na nich závislé, nemusí smlouva obsahovat jména pojištěných, lze-l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jištěné bez pochybností určit alespoň v době pojistné události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Souhlas pojištěných podle § 2826 se nevyžaduje. To platí obdobně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stoupí-li pojistník smlouv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3) Porušení povinnosti pravdivě a úplně zodpovědět dotazy pojistitele zasahuj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ři skupinovém pojištění jen pojištění těch osob, kterých se porušení této povinnost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týká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828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Jsou-li pro to důvody související s určením výše pojistného rizika, výš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jistného nebo se šetřením pojistné události, může pojistitel požadovat údaj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 zdravotním stavu a zjištění zdravotního stavu nebo příčiny smrti pojištěného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kud k tomu byl pojistiteli dán souhlas pojištěného. Zjišťování se provádí i n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ákladě zpráv a zdravotnické dokumentace vyžádaných osobou provozujíc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dravotnické zařízení, kterou pojistitel pověřil, od ošetřujících lékařů, a v případě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třeby i prohlídkou nebo vyšetřením provedeným zdravotnickým zařízením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Bylo-li ujednáno, že pojistník je zproštěn povinnosti platit pojistné, můž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jistitel požadovat údaje o jeho zdravotním stavu a na základě souhlasu pojistník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řezkoumávat jeho zdravotní stav způsobem podle odstavce 1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829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Je-li pojistnou událostí smrt pojištěného, může pojistník určit, kdo je obmyšlený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jménem nebo jeho vztahem k pojištěnému. Až do vzniku pojistné události můž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jistník obmyšleného měnit; změna je účinná dnem doručení sdělení pojistiteli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830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Určil-li pojistník jako obmyšleného svého manžela a bylo-li ujednáno, ž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určení je neodvolatelné, zanikají jeho účinky rozvodem manželství, neb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ohlášením manželství za neplatné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Určil-li pojistník jako obmyšleného svého předka nebo potomka a bylo-l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ujednáno, že určení je neodvolatelné, zanikají jeho účinky osvojením obmyšleného 582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bo pojistníka. To platí i tehdy, byl-li neodvolatelně určen obmyšleným pojistníkův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svojenec nebo osvojitel a bylo-li osvojení zrušeno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831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Nebyl-li v době pojistné události obmyšlený určen, nebo nenabyl-l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bmyšlený práva na pojistné plnění, nabývá tohoto práva manžel pojištěného, a není-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li ho, děti pojištěného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Není-li osoba uvedená v odstavci 1, nabývají práva na pojistné plnění rodič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jištěného, a není-li jich, nabývají tohoto práva dědici pojištěného. Ustanove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 ochraně oprávněného dědice tím nejsou dotčena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3) Vznikne-li právo na pojistné plnění více osobám, má se za to, že jejich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díly jsou stejné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832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Obmyšlený nabývá právo na pojistné plnění vznikem pojistné události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okud obmyšlený tohoto práva nenabude, může pojistník volně nakládat s právy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 pojištění, zejména je zastavit nebo postoupit, jakož i změnit označení osoby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bmyšleného. Jde-li však o pojištění důchodu, vyžaduje se ke změně obmyšlenéh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ouhlas pojistitele, jinak změnou není pojistitel vázán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Je-li pojištěným osoba odlišná od pojistníka, vyžaduje se k právním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jednáním podle odstavce 1 souhlas pojištěného, jinak se k nim nepřihlíží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doddíl 5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Životní pojiště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833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Životní pojištění pro případ smrti, dožití se určitého věku nebo dne určenéh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mlouvou jako konec pojištění, anebo pro případ jiné skutečnosti týkající se změny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sobního postavení člověka lze ujednat jen jako pojištění obnosové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834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Určil-li pojistitel chybně pojistné, pojistnou dobu, dobu placení pojistnéh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bo pojistnou částku proto, že pojistník uvedl nesprávně datum narození neb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hlaví pojištěného, má pojistitel právo snížit pojistné plnění v poměru výš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jistného, které bylo placeno, k výši pojistného, které by bylo placeno, kdyby byl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jistník býval uvedl datum narození nebo pohlaví pojištěného správně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Bylo-li v důsledku nesprávně uvedených údajů podle odstavce 1 placen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yšší pojistné, upraví pojistitel jeho výši počínaje pojistným obdobím následujícím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 pojistném období, ve kterém se dozvěděl správné údaje. Pojistné placené za 583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ásledující pojistná období se snižuje o přeplatek pojistného; bylo-li pojistné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jednorázové, vrátí pojistitel přeplatek pojistníkovi bez zbytečného odklad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835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Bylo-li uvedeno nesprávné datum narození pojištěného, má pojistitel právo od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mlouvy odstoupit, prokáže-li, že by vzhledem k pojistným podmínkám platným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 době uzavření smlouvy smlouvu neuzavřel. Neuplatní-li pojistitel právo odstoupit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d smlouvy během života pojištěného a do tří let ode dne uzavření smlouvy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jpozději však do dvou měsíců poté, co se o nesprávném údaji dozvěděl, jeho práv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aniká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836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emřou-li pojištěný i obmyšlený ve stejnou dobu nebo za okolností, které brá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jištění, kdo z nich zemřel jako první, považuje se pro účely pojištění za zjištěné, ž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jištěný přežil obmyšleného. Zemřel-li však pojištěný, aniž právo na plnění nabyly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soby uvedené v § 2829 a 2830, považuje se pro tyto účely za zjištěné, že obmyšlený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řežil pojištěného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837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ýluka z pojiště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jistitel není povinen poskytnout pojistné plnění v případě sebevraždy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jištěného, trvalo-li pojištění nepřetržitě méně než dva roky předcházejíc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ebevraždě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nížení pojistné částky, snížení ročního důchodu a zkrácení pojistné doby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838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Bylo-li za pojištění zaplaceno běžné pojistné za dobu určenou ve smlouvě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a nebylo-li po uplynutí této doby další běžné pojistné zaplaceno ve stanovené lhůtě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mění se takové pojištění na pojištění se sníženou pojistnou částkou (snížení pojistné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částky) nebo na snížený roční důchod, a to bez povinnosti platit běžné pojistné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Jsou-li snížená pojistná částka nebo snížený roční důchod menší než limit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ujednaný ve smlouvě, zkrátí se doba pojištění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839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Ke snížení pojistné částky, snížení ročního důchodu nebo ke zkrácení pojistné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oby dojde prvního dne po uplynutí lhůty, jejímž uplynutím by jinak pojiště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aniklo pro neplacení pojistného.584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840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jistník může požadovat zvýšení snížené pojistné částky nebo výše ročníh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ůchodu opět na původní výši, jen bylo-li to výslovně ujednáno. Totéž plat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 prodloužení zkrácené pojistné doby na původní délk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841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Bylo-li pojištění pro případ smrti ujednáno na přesně určenou dobu za běžné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jistné, nevzniká při neplacení pojistného právo na snížení pojistné částky, sníže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ročního důchodu nebo zkrácení pojistné doby a pojištění pro neplacení pojistnéh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aniká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dkupné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842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Bylo-li v životním pojištění ujednaném s běžným pojistným zaplacen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jistné nejméně za dva roky, nebo jde-li o pojištění za jednorázové pojistné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ujednané na dobu delší jednoho roku, nebo jde-li o pojištění se sníženou pojistno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částkou, má pojistník právo, nevylučuje-li to smlouva, aby mu pojistitel na jeh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žádost vyplatil odkupné. Odkupné je splatné do tří měsíců ode dne doručení žádost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 jeho výplatu pojistiteli; výplatou odkupného pojištění zaniká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Požádá-li pojistník kdykoli za trvání pojištění pojistitele o sdělení, kolik by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činila výše odkupného, sdělí mu ji pojistitel do jednoho měsíce ode dne obdrže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žádosti včetně výpočtu odkupného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843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U pojištění pro případ smrti ujednaného na přesně určenou dobu, vzniká práv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a odkupné, jen bylo-li výslovně ujednáno. Totéž platí u pojištění, z něhož se vyplác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ůchod, došlo-li již k výplatě důchod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doddíl 6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Úrazové pojiště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844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 úrazového pojištění poskytne pojistitel pojistné plnění ve výši ujednané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e smlouvě, došlo-li k úrazu pojištěného. 585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845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jistitel má právo odmítnout poskytnutí pojistného plnění, došlo-li k úraz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jištěného v souvislosti s činem, pro který byl pojištěný uznán vinným úmyslným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trestným činem, nebo kterým si úmyslně ublížil na zdraví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846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Pojistitel má právo snížit pojistné plnění až na jednu polovinu, došlo-l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k úrazu následkem toho, že poškozený požil alkohol nebo požil návykovou látk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bo přípravek takovou látku obsahující, odůvodňují-li to okolnosti, za nichž k úraz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ošlo. Měl-li však takový úraz za následek smrt poškozeného, má pojistitel práv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nížit pojistné plnění jen tehdy, došlo-li k úrazu v souvislosti s činem poškozeného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jímž jinému způsobil těžkou újmu na zdraví nebo smrt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Právo podle odstavce 1 pojistitel nemá, obsahoval-li alkohol neb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ávykovou látku lék, který pojištěný užil způsobem, který pojištěnému předepsal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lékař, a pokud pojištěný nebyl lékařem nebo výrobcem léku upozorněn, že v době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ůsobení léku nelze vykonávat činnost, v jejímž důsledku došlo k úraz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doddíl 7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jištění pro případ nemoc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847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 pojištění pro případ nemoci hradí pojistitel za pojištěného oprávněné osobě v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ujednaném rozsahu náklady nebo ujednanou částku na zdravotní péči vzniklé v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ůsledku nemoci nebo následku úrazu a úkonů souvisících se zdravotním stavem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jištěného, zejména s nemocí, úrazem, těhotenstvím a preventivní nebo dispenzár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éčí nebo s jinými skutečnostmi souvisejícími se zdravotním stavem pojištěného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848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Byla-li ujednána čekací doba, může být určena v trvání nanejvýš do tří měsíců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 případě porodu, psychoterapie, zubních a ortopedických náhrad do osmi měsíců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a pro případ ošetřovatelské péče do tří let ode dne počátku pojištění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doddíl 8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jištění majetk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849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ní-li při pojištění majetku ujednána pojistná hodnota, představuje pojistno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hodnotu obvyklá cena, kterou má majetek v době, ke které se určuje jeho hodnota.586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850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Je-li pojištěna hromadná věc, vztahuje se pojištění na všechny věci, které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k hromadné věci náleží při vzniku pojistné události. Ustanovení o pojistné částc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bo limitu pojistného plnění, o pojistné hodnotě, o podpojištění a přepojištění s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ztahují na celou hromadnou věc. Vztahuje-li se pojištění na několik hromadných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ěcí, určí se pojistná částka nebo limit pojistného plnění na každý soubor samostatně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Je-li pojištěn soubor věcí, použije se odstavec 1 obdobně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851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Byl-li majetek pojistnou událostí poškozen nebo zničen, zdrží se osoba, která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má právo na pojistné plnění, oprav poškozeného majetku nebo odstraňování zbytků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ničeného majetku, dokud s tím pojistitel neprojeví souhlas. Byla-li ujednána doba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o jejíhož uplynutí se má pojistitel vyjádřit, zaniká tato povinnost nejpozděj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uplynutím této doby; nebyla-li ujednána, zaniká tato povinnost, nevyjádří-li s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jistitel v době přiměřené okolnostem případ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Odstavec 1 se nepoužije, je-li potřebné začít s opravou majetku neb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 odstraňováním jeho zbytků dříve z důvodu bezpečnosti, ochrany zdraví neb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životního prostředí nebo z jiného závažného důvod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852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Zjistí-li po události, z níž uplatňuje právo na pojistné plnění, pojistník neb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jiná oprávněná osoba, že byl nalezen ztracený nebo odcizený majetek, jehož se tat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událost týká, oznámí to pojistiteli bez zbytečného odkladu. Majetek se však z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alezený nepovažuje, pokud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a) byla pozbyta jeho držba a nelze-li ji buď vůbec znovu nabýt, nebo lze-li j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osáhnout jen s nepřiměřenými obtížemi nebo náklady, neb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b) věc byla poškozena do té míry, že jako taková zanikla, nebo ji lze opravit jen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 nepřiměřenými náklady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Poskytl-li pojistitel po vzniku pojistné události pojistné plnění, nepřechází n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ěho vlastnické právo k pojištěnému majetku, ale má právo na vydání toho, co n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jistném plnění poskytl. Oprávněná osoba si však může odečíst náklady účelně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ynaložené na odstranění závad vzniklých v době, kdy byla zbavena možnost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 majetkem nakládat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853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řepojiště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Převyšuje-li pojistná částka pojistnou hodnotu pojištěného majetku, maj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jistitel i pojistník právo navrhnout druhé straně, aby byla pojistná částka snížen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ři současném poměrném snížení pojistného pro další pojistné období, následující po 587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této změně. Nepřijme-li strana návrh do jednoho měsíce ode dne, kdy jej obdržela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jištění zaniká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Převyšuje-li pojistná částka pojistnou hodnotu pojištěného majetku a bylo-l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ujednáno jednorázové pojistné, má pojistitel právo domáhat se snížení pojistné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částky pod podmínkou, že bude poměrně sníženo i pojistné, a pojistník má práv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omáhat se snížení pojistného pod podmínkou, že bude poměrně snížena i pojistná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částka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854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dpojiště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Je-li pojistná částka v době pojistné události nižší než pojistná hodnot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jištěného majetku, sníží pojistitel pojistné plnění ve stejném poměru, v jakém j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ýše pojistné částky ke skutečné výši pojistné hodnoty pojištěného majetku; t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platí, ujednají-li strany, že pojistné plnění sníženo nebude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855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vláštní ustanove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Je-li ujednáno pojištění lidských tkání nebo orgánů určených k transplantac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dle jiného zákona, anebo lidské krve nebo jejích složek odebraných za účelem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ýroby krevních derivátů a pro použití u člověka podle jiného zákona, použijí s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ustanovení § 2849 až 2854 obdobně. To platí i v případě, že je po smrti člověk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jištěno jeho tělo nebo jeho oddělená část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doddíl 9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jištění právní ochrany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856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Smlouvou o pojištění právní ochrany se pojistitel zavazuje v ujednaném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rozsahu hradit náklady pojištěného spojené s uplatněním jeho práva a poskytovat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lužby s tím spojené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Bylo-li pojištění právní ochrany ujednáno ve smlouvě uzavřené pro víc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jistných nebezpečí (sdružená pojistná smlouva), je ujednání platné, uvede-li se v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vláštní části smlouvy, kde se ujedná obsah a rozsah pojištění právní ochrany, jakož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i výše pojistného za pojištění právní ochrany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3) Pojištění právní ochrany lze ujednat pouze jako pojištění škodové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857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K ujednáním omezujícím svobodu pojištěného ve výběru zástupce se nepřihlíží.588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858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jistitel zajistí, aby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a) žádný z jeho zaměstnanců, které pověřil vyřizováním práv z pojištění práv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chrany nebo právním poradenstvím v tomto odvětví pojištění, nevykonával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oučasně obdobnou činnost v jiném pojistném odvětví provozovaném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jistitelem, který smlouvu o pojištění právní ochrany uzavřel; to plat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i v případě, provozuje-li tuto obdobnou činnost v jiném pojistném odvětví jiný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jistitel provozující neživotní pojištění, který je ve vztahu k pojistiteli, který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uzavřel smlouvu o pojištění právní ochrany, osobou ovládanou nebo ovládající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b) vyřizování práv z pojištění prováděla osoba na pojistiteli nezávislá, uvedená v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mlouvě, neb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c) oprávněná osoba měla okamžikem vzniku práva na pojistné plnění možnost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ybrat si zástupce k ochraně svých zájmů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859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Pojistitel je povinen uzavřít s pojistníkem smlouvu o rozhodci pro řeše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porů vyplývajících z pojištění právní ochrany, pokud o to pojistník požádá. N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ávo domáhat se uzavření rozhodčí smlouvy musí být pojistník v pojistné smlouvě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upozorněn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Dojde-li mezi pojistitelem a pojistníkem při řešení sporné záležitosti k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třetu zájmů nebo neshodě při urovnávání takové záležitosti, má pojistitel povinnost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učit pojistníka o jeho právu podle odstavce 1 a možnosti řešit spor v rozhodčím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řízení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860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Ustanovení § 2857 až 2859 se nepoužijí př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a) pojištění právní ochrany týkajícím se provozu námořních plavidel neb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jistných nebezpečí vznikajících v souvislosti s tímto provozem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b) zastupování pojištěného, je-li taková činnost současně vykonávána ve vlastním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ájmu pojistitele v rámci pojištění odpovědnosti za škodu, 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c) pojištění právní ochrany poskytovaném pojistitelem jako doplněk k pojiště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moci osobám, které se dostanou do nesnází během cestování nebo při pobyt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mimo místo jejich bydliště.589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doddíl 10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jištění odpovědnost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861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Z pojištění odpovědnosti má pojištěný právo, aby za něho pojistitel v případě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jistné události nahradil poškozenému škodu, popřípadě i jinou újmu, v rozsah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a ve výši určené zákonem nebo smlouvou, vznikla-li povinnost k náhradě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jištěném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Poškozenému vzniká právo na plnění proti pojistiteli, jen bylo-li to ujednáno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anebo stanoví-li tak jiný zákon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3) Pojištění lze ujednat jen jako pojištění škodové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862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Pojištěný oznámí bez zbytečného odkladu pojistiteli vznik škodné události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kutečnost, že proti němu poškozený uplatnil právo na náhradu a vyjádří se ke své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vinnosti nahradit vzniklou škodu, popřípadě újmu, k požadované náhradě a k jej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ýši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Pojištěný oznámí pojistiteli bez zbytečného odkladu i to, že proti němu byl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 souvislosti se škodnou událostí zahájeno řízení před orgánem veřejné moci neb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rozhodčí řízení; zároveň mu sdělí, kdo je jeho právním zástupcem a zpraví pojistitel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 průběhu i výsledcích řízení. V řízení o náhradě postupuje pojištěný v soulad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 pokyny pojistitele; náklady řízení hradí pojištěnému pojistitel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863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jistitel má právo škodnou událost za pojištěného projednávat, jakmile mu byl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známena. Pojistitel má právo vyžadovat od poškozeného údaje uvedené v § 2777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dst. 3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864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jistitel má právo zjišťovat při šetření škodné události údaje o zdravotním stav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bo o příčině smrti poškozeného, udělí-li mu k tomu poškozený nebo jiná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právněná osoba souhlas; § 2828 se použije obdobně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865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Nebyl-li ujednán limit pojistného plnění, hradí pojistitel poškozeném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škodu, popřípadě jinou újmu, v plné výši. Nahradil-li pojištěný škodu nebo újmu, n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iž se vztahuje pojištění, má proti pojistiteli právo na náhradu až do výše, do které by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jinak byl povinen plnit poškozenému pojistitel.590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Ujedná-li pojistitel s poškozeným, že mu poskytne, jde-li o práva s povaho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pakovaného plnění, jako jsou zejména právo na náhradu ztráty na výdělku neb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ákladů na výživu pozůstalých, jednorázovou náhradu ve výši určené s použitím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jistně matematických metod, vyrovnají se jednorázovou výplatou tato veškerá již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zniklá i budoucí práva. K takovému ujednání je zapotřebí souhlasu pojištěného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může-li jej pojištěný udělit, není tohoto souhlasu zapotřebí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866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Způsobil-li pojištěný škodnou událost pod vlivem požití alkoholu neb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užití návykové látky nebo přípravku takovou látku obsahujícího, má pojistitel prot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ěmu právo na náhradu toho, co za něho plnil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Právo podle odstavce 1 pojistitel nemá, obsahoval-li alkohol neb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ávykovou látku lék, který pojištěný užil způsobem, který pojištěnému předepsal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lékař, a neupozornil-li lékař nebo výrobce léku poškozeného, že v době působe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léku nelze vykonávat činnost, v jejímž důsledku škodnou událost způsobil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867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ouvisí-li pojištění s vlastnickým právem a nebylo-li výslovně ujednáno, ž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jištění změnou vlastnictví nebo spoluvlastnictví nezaniká, zanikne pojištění dnem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známení této změny pojistiteli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doddíl 11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jištění úvěru nebo záruky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868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Pojištění úvěru se ujednává na ochranu před majetkovými důsledky, které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mohou pojištěnému vzniknout nesplácením poskytnutých peněžních prostředků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lužníkem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Pojištění záruky se ujednává pro případ plnění z ručitelského závazk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jištěného, propadnutí kauce či jistoty, anebo plnění z kauce či jistoty nebo z jinéh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bdobného ujednaného důvod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3) Pojištění úvěru nebo záruky lze ujednat jen jako pojištění škodové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869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oznámí-li osoba, které vzniklo na pojistné plnění právo, pojistiteli vznik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škodné události ve lhůtě ujednané v smlouvě, soud právo na pojistné plnění nepřizná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amítne-li pojistitel opožděné oznámení škodné události.591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870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jištění úvěru se státní podporou se řídí tímto zákonem a zákonem upravujícím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jišťování a financování vývozu se státní podporo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doddíl 12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jištění finančních ztrát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871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Předmětem pojištění finančních ztrát jsou vynaložené náklady, které vznikly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 důsledku škodné události, nebo ušlý zisk, anebo jiné finanční ztráty určené v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mlouvě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Pojištění finančních ztrát lze ujednat jako pojištění škodové nebo obnosové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872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jištění velkého pojistného rizik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Pojišťuje-li pojistitel velké pojistné riziko v neživotním pojištění podl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jiného zákona upravujícího pojišťovnictví, lze se odchýlit od jakéhokoli ustanove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této části ve prospěch kterékoli strany, vyžaduje-li to účel a povaha pojištění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Pojištění velkého pojistného rizika lze ujednat pouze jako pojištění škodové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ddíl 3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ázka, hra a los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doddíl 1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ázk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873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ákladní ustanove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Sázkou se alespoň jedna strana zavazuje vůči druhé plnit výhru, ukáže-li s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správným její tvrzení o skutečnosti stranám neznámé nebo ukáže-li se tvrze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ruhé strany o této události správným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Má-li strana, jejíž tvrzení se ukáže správným, jistotu o výsledku a zatají-li t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ruhé straně, je sázka neplatná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874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byla-li výhra dána, nemůže ji vyhrávající strana vymáhat.592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875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Byla-li výhra dána, nemůže ji prohrávající strana vymáhat zpět. To neplatí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kud prohrávající stranou byla zjevně osoba s nedostatečnými duševními neb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rozumovými schopnostmi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876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Byla-li dána výhra vzhledem k okolnostem případu a postavení i možnostem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tran zjevně přemrštěná, může ji soud na návrh prohrávající strany přiměřeně snížit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877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ymáhat nelze ani pohledávku ze zápůjčky nebo úvěru poskytnutých vědomě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k sázce. To neplatí, dala-li zápůjčku nebo úvěr osoba s nedostatečnými duševním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bo rozumovými schopnostmi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878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hledávka ze sázky nebo ze zápůjčky či úvěru poskytnutých vědomě k sázce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kterou nelze vymáhat, nemůže být platně zajištěna. Byl-li dluh odpovídající takové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hledávce uznán, nepřihlíží se k tom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879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Ustanovení o sázce se nepoužijí, byla-li v souvislosti s podnikáním stran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ujednána smlouva o dodávce movité věci tak, že věc nemá být dodána, ale má být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aplacen jen rozdíl mezi smluvenou cenou a tržní cenou v době dodání. To plat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i tehdy, nebylo-li dodání věci smlouvou přímo vyloučeno, ale z poměrů, které mus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být stranám známy, je zřejmé, že se stranám jedná jen o získání takového rozdíl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880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Ustanovení o sázce se nepoužijí, byla-li smlouva uzavřena na komoditní burze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a regulovaném trhu, v mnohostranném obchodním systému anebo jedná-li s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 smlouvu mezi podnikateli a jejím předmětem je investiční nástroj podle zákon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upravujícího podnikání na kapitálovém trh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doddíl 2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Hr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881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 hře platí ustanovení o sázce obdobně; jedná-li se však o hru vyžadující pouz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ručnost nebo tělesná cvičení obou stran, použije se z ustanovení o sázce jen § 2875.593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doddíl 3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Los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882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 losu platí ustanovení o sázce obdobně. Tato ustanovení se však nepoužijí, má-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li být losem rozhodnut spor, rozdělena společná věc, anebo rozhodnuto hlasování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doddíl 4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polečné ustanove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883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Ustanovení o nevymahatelnosti pohledávek ze sázky, hry nebo losu a ustanove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 pravomoci soudu výhru snížit se nepoužijí na pohledávky ze sázky, hry neb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loterie provozovaných státem nebo podléhajících úřednímu povolení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íl 16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ávazky z právního jednání jedné osoby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ddíl 1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eřejný příslib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doddíl 1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říslib odměny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884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říslib odměny za nějaký výkon učiněný vůči osobě blíže neurčené zavazuj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řislibujícího tehdy, byl-li příslib veřejně vyhlášen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885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Nezřekl-li se přislibující práva veřejný příslib odvolat, může jej odvolat před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ovedením výkonu v téže formě, v jaké byl veřejný příslib učiněn; není-li to možné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ak ve formě stejně účinné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Odvolání není účinné vůči tomu, kdo výkon již byl se zřetelem k veřejném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říslibu provedl, jestliže v té době o odvolání nevěděl ani nemusel vědět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886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Splní-li podmínky veřejného příslibu několik osob, náleží odměna tomu, kd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ýkon provedl nejdříve, ledaže z veřejného příslibu plyne jiná vůle přislibujícího.594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Splní-li podmínky veřejného příslibu několik osob současně, rozděl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řislibující mezi ně odměnu rovným dílem, ledaže z veřejného příslibu plyne jiná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ůle přislibujícího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3) Odstavec 2 nebrání dohodě odměněných o jiném rozdělení odměny, a není-l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takové dohody, právu každého z odměněných požadovat vůči ostatním takové část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dměny, která odpovídá poměru, v jakém se na dosaženém výsledku podílel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doddíl 2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ypsání ceny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887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Přislibuje-li se odměna vypsáním ceny za výkon co možná nejlepší, j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eřejný příslib platný, uvede-li se v něm také doba, po kterou se lze o cenu ucházet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Není-li dále stanoveno jinak, platí o vypsání ceny ustanovení o příslib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dměny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888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Vypsání ceny lze odvolat jen ze závažných důvodů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Odvolal-li přislibující vypsání ceny, odškodní přiměřeně toho, kdo před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dvoláním podmínky veřejného příslibu alespoň zčásti splnil. Upozornění na tot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ávo uvede přislibující v odvolání, neučinil-li tak již při vypsání ceny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889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uvedl-li přislibující při vypsání ceny, kdo posoudí splnění podmínek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eřejného příslibu a podle jakých měřítek a kdo a v jaké lhůtě provede ocenění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soudí a ocení splnění podmínek přislibující sám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ddíl 2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lib odškodně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890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libem odškodnění se slibující zavazuje nahradit příjemci slibu škodu, vznikneli mu z jeho určitého jednání, o něž ho slibující žádá a k němuž příjemce slibu ne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vinen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891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Závazek slibujícího vzniká doručením prohlášení slibujícího příjemci slibu.595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Příjemce slibu uskuteční jednání, o nějž ho slibující žádá, jen zavázal-li s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k něm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892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libující nahradí náklady a veškerou škodu, které příjemci slibu vznikno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 souvislosti s jednáním, o něž jej slibující požádal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893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říjemce slibu učiní včas na účet slibujícího taková opatření, aby rozsah škody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byl co nejmenší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Hlava II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ávazky z deliktů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íl 1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áhrada majetkové a nemajetkové újmy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ddíl 1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ákladní ustanove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894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Povinnost nahradit jinému újmu zahrnuje vždy povinnost k náhradě újmy n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jmění (škody)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Nebyla-li povinnost odčinit jinému nemajetkovou újmu výslovně ujednána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stihuje škůdce, jen stanoví-li to zvlášť zákon. V takových případech se povinnost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ahradit nemajetkovou újmu poskytnutím zadostiučinění posoudí obdobně podl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ustanovení o povinnosti nahradit škod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895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Škůdce je povinen nahradit škodu bez ohledu na své zavinění v případech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tanovených zvlášť zákonem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896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známí-li někdo, že svoji povinnost k náhradě újmy vůči jiným osobám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ylučuje nebo omezuje, nepřihlíží se k tomu. Učiní-li to však ještě před vznikem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újmy, může být takové oznámení posouzeno jako varování před nebezpečím.596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897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zdá-li se někdo práva domáhat se náhrady škody vzniklé na pozemku a je-l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zdání zapsáno do veřejného seznamu, působí to i proti pozdějším vlastníkům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898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přihlíží se k ujednání, které předem vylučuje nebo omezuje povinnost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k náhradě újmy způsobené člověku na jeho přirozených právech, anebo způsobené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úmyslně nebo z hrubé nedbalosti; nepřihlíží se ani k ujednání, které předem vylučuj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bo omezuje právo slabší strany na náhradu jakékoli újmy. V těchto případech s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áva na náhradu nelze ani platně vzdát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899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Kdo pro sebe přijal nebezpečí oběti, byť tak učinil za takových okolností, že t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lze považovat za neprozřetelné, nevzdal se tím práva na náhradu proti tomu, kd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újmu způsobil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evenc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900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yžadují-li to okolnosti případu nebo zvyklosti soukromého života, je každý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vinen počínat si při svém konání tak, aby nedošlo k nedůvodné újmě na svobodě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životě, zdraví nebo na vlastnictví jiného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901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yžadují-li to okolnosti případu nebo zvyklosti soukromého života, má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vinnost zakročit na ochranu jiného každý, kdo vytvořil nebezpečnou situaci neb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kdo nad ní má kontrolu, anebo odůvodňuje-li to povaha poměru mezi osobami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tejnou povinnost má ten, kdo může podle svých možností a schopností snadn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dvrátit újmu, o níž ví nebo musí vědět, že hrozící závažností zjevně převyšuje, co j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třeba k zákroku vynaložit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902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Kdo porušil právní povinnost, nebo kdo může a má vědět, že ji poruší, oznámí t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bez zbytečného odkladu osobě, které z toho může újma vzniknout, a upozorní ji n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možné následky. Splní-li oznamovací povinnost, nemá poškozený právo na náhrad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té újmy, které mohl po oznámení zabránit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903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Nezakročí-li ten, komu újma hrozí, k jejímu odvrácení způsobem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řiměřeným okolnostem, nese ze svého, čemu mohl zabránit.597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Při vážném ohrožení může ohrožený požadovat, aby soud uložil vhodné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a přiměřené opatření k odvrácení hrozící újmy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904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áhod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Újmu způsobenou náhodou nahradí ten, kdo dal ze své viny k náhodě podnět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ejména tím, že poruší příkaz nebo poškodí zařízení, které má nahodilé újmě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abránit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905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utná obran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Kdo odvrací od sebe nebo od jiného bezprostředně hrozící nebo trvajíc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otiprávní útok a způsobí přitom útočníkovi újmu, není povinen k její náhradě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To neplatí, je-li zjevné, že napadenému hrozí vzhledem k jeho poměrům újma jen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patrná nebo obrana je zcela zjevně nepřiměřená, zejména vzhledem k závažnost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újmy útočníka způsobené odvracením útok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906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Krajní nouz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Kdo odvrací od sebe nebo od jiného přímo hrozící nebezpečí újmy, není povinen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k náhradě újmy tím způsobené, nebylo-li za daných okolností možné odvrátit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bezpečí jinak nebo nezpůsobí-li následek zjevně stejně závažný nebo ještě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ávažnější než újma, která hrozila, ledaže by majetek i bez jednání v nouzi podlehl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káze. To neplatí, vyvolal-li nebezpečí vlastní vinou sám jednající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907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ři posouzení, zda někdo jednal v nutné obraně, anebo v krajní nouzi, s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řihlédne i k omluvitelnému vzrušení mysli toho, kdo odvracel útok nebo jiné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bezpečí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908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Kdo odvracel hrozící újmu, má právo na náhradu účelně vynaložených nákladů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a na náhradu újmy, kterou přitom utrpěl, i proti tomu, v jehož zájmu jednal, nanejvýš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šak v rozsahu přiměřeném tomu, co odvrátil.598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ddíl 2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vinnost nahradit škod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doddíl 1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becná ustanove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909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rušení dobrých mravů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Škůdce, který poškozenému způsobí škodu úmyslným porušením dobrých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mravů, je povinen ji nahradit; vykonával-li však své právo, je škůdce povinen škod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ahradit, jen sledoval-li jako hlavní účel poškození jiného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910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rušení zákon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Škůdce, který vlastním zaviněním poruší povinnost stanovenou zákonem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a zasáhne tak do absolutního práva poškozeného, nahradí poškozenému, co tím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působil. Povinnost k náhradě vznikne i škůdci, který zasáhne do jiného práv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škozeného zaviněným porušením zákonné povinnosti stanovené na ochran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takového práva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omněnka nedbalost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911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působí-li škůdce poškozenému škodu porušením zákonné povinnosti, má se z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to, že škodu zavinil z nedbalosti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912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Nejedná-li škůdce, jak lze od osoby průměrných vlastností v soukromém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tyku důvodně očekávat, má se za to, že jedná nedbale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Dá-li škůdce najevo zvláštní znalost, dovednost nebo pečlivost, nebo zaváželi se k činnosti, k níž je zvláštní znalosti, dovednosti nebo pečlivosti zapotřebí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a neuplatní-li tyto zvláštní vlastnosti, má se za to, že jedná nedbale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913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rušení smluvní povinnost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Poruší-li strana povinnost ze smlouvy, nahradí škodu z toho vzniklou druhé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traně nebo i osobě, jejímuž zájmu mělo splnění ujednané povinnosti zjevně sloužit.599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Povinnosti k náhradě se škůdce zprostí, prokáže-li, že mu ve splně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vinnosti ze smlouvy dočasně nebo trvale zabránila mimořádná nepředvídatelná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a nepřekonatelná překážka vzniklá nezávisle na jeho vůli. Překážka vzniklá z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škůdcových osobních poměrů nebo vzniklá až v době, kdy byl škůdce s plněním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mluvené povinnosti v prodlení, ani překážka, kterou byl škůdce podle smlouvy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vinen překonat, ho však povinnosti k náhradě nezprostí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914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Kdo při své činnosti použije zmocněnce, zaměstnance nebo jiného pomocníka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ahradí škodu jím způsobenou stejně, jako by ji způsobil sám. Zavázal-li se však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ěkdo při plnění jiné osoby provést určitou činnost samostatně, nepovažuje se z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mocníka; pokud ho však tato jiná osoba nepečlivě vybrala nebo na něh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dostatečně dohlížela, ručí za splnění jeho povinnosti k náhradě škody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Škoda způsobená několika osobam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915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Je-li k náhradě zavázáno několik škůdců, nahradí škodu společně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a nerozdílně; je-li některý ze škůdců povinen podle jiného zákona k náhradě jen d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určité výše, je zavázán s ostatními škůdci společně a nerozdílně v tomto rozsahu. T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latí i v případě, že se více osob dopustí samostatných protiprávních činů, z nichž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mohl každý způsobit škodlivý následek s pravděpodobností blížící se jistotě, a nelzeli určit, která osoba škodu způsobila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Jsou-li pro to důvody zvláštního zřetele hodné, může soud rozhodnout, ž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škůdce nahradí škodu podle své účasti na škodlivém následku; nelze-li účast přesně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určit, přihlédne se k míře pravděpodobnosti. Takto nelze rozhodnout, pokud s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ěkterý škůdce vědomě účastnil na způsobení škody jiným škůdcem nebo j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dněcoval či podporoval nebo pokud lze připsat celou škodu každému škůdci, byť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jednali nezávisle, nebo má-li škůdce hradit škodu způsobenou pomocníkem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a vznikla-li povinnost k náhradě také pomocníkovi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916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Kdo je povinen k náhradě škody společně a nerozdílně s jinými, vypořádá s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 nimi podle účasti na způsobení vzniklé škody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917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Kdo je povinen k náhradě škody způsobené jinou osobou, má proti ní postih. 600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918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znikla-li škoda nebo zvětšila-li se také následkem okolností, které se přičítaj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škozenému, povinnost škůdce nahradit škodu se poměrně sníží. Podílejí-li se však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kolnosti, které jdou k tíži jedné či druhé strany, na škodě jen zanedbatelným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působem, škoda se nedělí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919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bohatil-li se škůdce na úkor poškozeného protiprávním činem nebo na základě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jiné skutečnosti, která způsobila škodu, je škůdcovo obohacení i po promlčení práv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škozeného na náhradu škody bezdůvodné. Promlčí-li se právo poškozeného n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áhradu škody, může se poškozený domáhat, aby mu škůdce vydal, co získal, podl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ustanovení o bezdůvodném obohacení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doddíl 2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vláštní ustanove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Škoda způsobená tím, kdo nemůže posoudit následky svého jedná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920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Nezletilý, který nenabyl plné svéprávnosti, nebo ten, kdo je stižen dušev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ruchou, nahradí způsobenou škodu, pokud byl způsobilý ovládnout své jedná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a posoudit jeho následky; poškozenému náleží náhrada škody i tehdy, nebránil-li s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škůdci ze šetrnosti k něm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Nebyl-li nezletilý, který nenabyl plné svéprávnosti, nebo ten, kdo je stižen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uševní poruchou, způsobilý ovládnout své jednání a posoudit jeho následky, má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škozený právo na náhradu, je-li to spravedlivé se zřetelem k majetkovým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měrům škůdce a poškozeného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921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polečně a nerozdílně se škůdcem nahradí škodu i ten, kdo nad ním zanedbal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áležitý dohled. Není-li škůdce povinen k náhradě, nahradí poškozenému škodu ten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kdo nad škůdcem zanedbal dohled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922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Kdo se uvede vlastní vinou do takového stavu, že není s to ovládnout své jedná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bo posoudit jeho následky, nahradí škodu v tomto stavu způsobenou. Společně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a nerozdílně s ním nahradí škodu ti, kteří jej vlastní vinou do tohoto stavu přivedli.601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923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Škoda způsobená osobou s nebezpečnými vlastnostm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Kdo se vědomě ujme osoby nebezpečných vlastností tak, že jí bez její nutné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třeby poskytne útulek nebo jí svěří určitou činnost, ať již v domácnosti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ovozovně či na jiném podobném místě, nahradí společně a nerozdílně s ní škod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působenou v takovém místě nebo při této činnosti někomu jinému nebezpečno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vahou takové osoby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924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Škoda z provozní činnost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Kdo provozuje závod nebo jiné zařízení sloužící k výdělečné činnosti, nahrad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škodu vzniklou z provozu, ať již byla způsobena vlastní provozní činností, věcí při 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užitou nebo vlivem činnosti na okolí. Povinnosti se zprostí, prokáže-li, ž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ynaložil veškerou péči, kterou lze rozumně požadovat, aby ke škodě nedošlo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925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Škoda způsobená provozem zvlášť nebezpečným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Kdo provozuje závod nebo jiné zařízení zvláště nebezpečné, nahradí škod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působenou zdrojem zvýšeného nebezpečí; provoz je zvlášť nebezpečný, nelze-l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ředem rozumně vyloučit možnost vzniku závažné škody ani při vynaložení řádné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éče. Jinak se povinnosti zprostí, prokáže-li, že škodu způsobila zvnějšku vyšší moc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bo že ji způsobilo vlastní jednání poškozeného nebo neodvratitelné jednání třet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soby; ujednají-li se další důvody zproštění, nepřihlíží se k tom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Je-li z okolností zřejmé, že provoz významně zvýšil nebezpečí vzniku škody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ačkoli lze důvodně poukázat i na jiné možné příčiny, soud zaváže provozovatele k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áhradě škody v rozsahu, který odpovídá pravděpodobnosti způsobení škody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ovozem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3) Má se za to, že provoz je zvláště nebezpečný, pokud se provozuje továrním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působem nebo pokud se při něm výbušná nebo podobně nebezpečná látka používá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bo se s ní nakládá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926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Škoda na nemovité věc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Kdo, byť oprávněně provádí nebo zajišťuje práce, jimiž se jinému působí škod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a nemovité věci, nebo jimiž se držba nemovité věci znemožní nebo podstatně ztíží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ahradí škodu z toho vzniklou.602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Škoda z provozu dopravních prostředků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927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Kdo provozuje dopravu, nahradí škodu vyvolanou zvláštní povahou tohot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ovozu. Stejnou povinnost má i jiný provozovatel vozidla, plavidla nebo letadla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ledaže je takový dopravní prostředek poháněn lidskou silo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Povinnosti nahradit škodu se nemůže provozovatel zprostit, byla-li škod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působena okolnostmi, které mají původ v provozu. Jinak se zprostí, prokáže-li, ž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škodě nemohl zabránit ani při vynaložení veškerého úsilí, které lze požadovat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928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Je-li dopravní prostředek v opravě, považuje se za jeho provozovatele osoba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která dopravní prostředek převzala k opravě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929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Místo provozovatele nahradí škodu ten, kdo použije dopravního prostředku bez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ědomí nebo proti vůli provozovatele. Provozovatel nahradí škodu společně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a nerozdílně s ním, pokud mu takové užití dopravního prostředku z nedbalost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umožnil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930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lze-li provozovatele určit, platí, že jím je vlastník dopravního prostředk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931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znikla-li škoda na věci jejím odcizením nebo ztrátou, nahradí provozovatel tut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škodu, jen pokud poškozený neměl možnost věc opatrovat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932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třetnou-li se provozy dvou nebo více provozovatelů a jedná-li se o vypořádá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mezi těmito provozovateli, vypořádají se provozovatelé podle své účasti n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působení vzniklé škody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Škoda způsobená zvířetem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933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působí-li škodu zvíře, nahradí ji jeho vlastník, ať již bylo pod jeho dohledem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bo pod dohledem osoby, které vlastník zvíře svěřil, anebo se zatoulalo neb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uprchlo. Osoba, které zvíře bylo svěřeno nebo která zvíře chová nebo jinak používá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ahradí škodu způsobenou zvířetem společně a nerozdílně s vlastníkem.603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934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louží-li domácí zvíře vlastníku k výkonu povolání či k jiné výdělečné činnost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bo k obživě, anebo slouží-li jako pomocník pro osobu se zdravotním postižením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prostí se vlastník povinnosti k náhradě, prokáže-li, že při dozoru nad zvířetem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zanedbal potřebnou pečlivost, anebo že by škoda vznikla i při vynaložení potřebné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ečlivosti. Za týchž podmínek se povinnosti k náhradě zprostí i ten, komu vlastník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víře svěřil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935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Odňala-li třetí osoba svémocně zvíře vlastníku nebo osobě, které vlastník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víře svěřil, nahradí třetí osoba škodu způsobenou zvířetem sama, prokáže-li vlastník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bo osoba, které vlastník zvíře svěřil, že odnětí nemohli rozumně zabránit; jinak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polečně a nerozdílně s nimi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Kdo zvíře svémocně odňal, nemůže se zprostit povinnosti k náhradě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Škoda způsobená věc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936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Kdo je povinen někomu něco plnit a použije při tom vadnou věc, nahradí škod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působenou vadou věci. To platí i v případě poskytnutí zdravotnických, sociálních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eterinárních a jiných biologických služeb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937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Způsobí-li škodu věc sama od sebe, nahradí škodu ten, kdo nad věcí měl mít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ohled; nelze-li takovou osobu jinak určit, platí, že jí je vlastník věci. Kdo prokáže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že náležitý dohled nezanedbal, zprostí se povinnosti k náhradě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Způsobila-li škodu věc pádem nebo vyhozením z místnosti nebo podobnéh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místa, nahradí škodu společně a nerozdílně s tím, kdo je povinen k náhradě podl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dstavce 1, i osoba, která takové místo užívá, a nelze-li ji určit, vlastník nemovité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ěci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938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Při zřícení budovy nebo odloučení její části v důsledku vady budovy neb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dostatečného udržování budovy nahradí její vlastník škodu z toho vzniklo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Společně a nerozdílně s ním hradí škodu předešlý vlastník, má-li škod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říčinu v nedostatku vzniklém za trvání jeho vlastnického práva, na nějž nástupc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upozornil, a došlo-li ke škodě do roka od zániku jeho vlastnického práva. T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platí, pokud se jedná o takový nedostatek, o kterém nástupce musel vědět.604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Škoda způsobená vadou výrobk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939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Škodu způsobenou vadou movité věci určené k uvedení na trh jako výrobek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a účelem prodeje, nájmu nebo jiného použití nahradí ten, kdo výrobek nebo jeh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oučást vyrobil, vytěžil, vypěstoval nebo jinak získal, a společně a nerozdílně s ním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i ten, kdo výrobek nebo jeho část označil svým jménem, ochrannou známkou neb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jiným způsobem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Společně a nerozdílně s osobami uvedenými v odstavci 1 hradí škodu i ten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kdo výrobek dovezl za účelem jeho uvedení na trh v rámci svého podnikání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3) Škoda na věci způsobená vadou výrobku se hradí jen v částce převyšujíc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částku vypočtenou z 500 EUR kursem devizového trhu vyhlášeným Českou národ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bankou v den, v němž škoda vznikla; není-li tento den znám, pak v den, kdy byl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škoda zjištěna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940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Nelze-li výrobce určit podle § 2939, nahradí škodu i každý dodavatel, pokud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škozenému při uplatnění práva na náhradu škody do jednoho měsíce nesdělí, kd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je výrobcem nebo kdo mu výrobek dodal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Jedná-li se o dovezený výrobek, pak nahradí škodu každý dodavatel, i když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je výrobce znám, pokud poškozenému ve lhůtě nesdělí, kdo je dovozcem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941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Výrobek je ve smyslu § 2939 vadný, není-li tak bezpečný, jak to od něho lz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rozumně očekávat se zřetelem ke všem okolnostem, zejména ke způsobu, jakým j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ýrobek na trh uveden nebo nabízen, k předpokládanému účelu, jemuž má výrobek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loužit, jakož i s přihlédnutím k době, kdy byl výrobek uveden na trh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Výrobek nelze považovat za vadný jen proto, že byl později uveden na trh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ýrobek dokonalejší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942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Povinnosti k náhradě škody způsobené vadou výrobku se škůdce zprostí, jen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okáže-li, že škodu zavinil poškozený nebo ten, za jehož čin poškozený odpovídá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Povinnosti k náhradě škody se tato osoba rovněž zprostí, prokáže-li, ž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a) výrobek na trh neuvedla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b) lze důvodně předpokládat s přihlédnutím ke všem okolnostem, že vad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existovala v době, kdy byl výrobek na trh uveden, nebo že nastala později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c) výrobek nevyrobila pro prodej nebo jiný způsob použití pro podnikatelské účely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ani že výrobek nevyrobila nebo nešířila v rámci své podnikatelské činnosti,605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) vada výrobku je důsledkem plnění těch ustanovení právních předpisů, která jso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o výrobce závazná, neb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e) stav vědeckých a technických znalostí v době, kdy uvedl výrobek na trh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umožnil zjistit jeho vad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3) Kdo vyrobil součást výrobku, zprostí se povinnosti k náhradě škody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okáže-li, že vadu způsobila konstrukce výrobku, do něhož byla součást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apracována, nebo že ji způsobil návod k výrobk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4) Vzdá-li se druhá strana předem práva na náhradu škody zcela nebo zčásti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přihlíží se k tom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5) K ujednáním odporujícím odstavcům 1 až 4 se nepřihlíží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943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Ustanovení § 2939 až 2942 se nepoužijí, pokud vada způsobila poškoze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adného výrobku nebo poškození věci určené a užívané převážně k podnikatelským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účelům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944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Škoda na převzaté věc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Každý, kdo od jiného převzal věc, která má být předmětem jeho závazku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ahradí její poškození, ztrátu nebo zničení, neprokáže-li, že by ke škodě došl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i jinak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945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Škoda na odložené věc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Je-li s provozováním nějaké činnosti zpravidla spojeno odkládání věc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a byla-li věc odložena na místě k tomu určeném nebo na místě, kam se takové věc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bvykle ukládají, nahradí provozovatel poškození, ztrátu nebo zničení věci tomu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kdo ji odložil, popřípadě vlastníku věci. Stejně nahradí škodu provozovatel hlídaných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garáží nebo zařízení podobného druhu, jedná-li se o dopravní prostředky v nich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umístěné a o jejich příslušenství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Neuplatní-li se právo na náhradu škody u provozovatele bez zbytečnéh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dkladu, soud je nepřizná, pokud provozovatel namítne, že právo nebylo uplatněn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čas. Nejpozději lze právo na náhradu škody uplatnit do patnácti dnů po dni, kdy s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škozený o škodě musel dozvědět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3) Byla-li škoda způsobena na věci odložené v dopravním prostředku hromadné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opravy, nahradí se jen podle ustanovení o náhradě škody způsobené provozem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opravního prostředku.606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Škoda na vnesené věc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946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Kdo provozuje pravidelně ubytovací služby, nahradí škodu na věci, ktero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ubytovaný vnesl do prostor vyhrazených k ubytování nebo k uložení věcí, popřípadě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a věci, která tam byla pro ubytovaného vnesena. To platí i tehdy, byla-li věc za tím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účelem ubytovatelem převzata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Prokáže-li ubytovatel, že by ke škodě došlo i jinak, nebo že škodu způsobil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ubytovaný nebo osoba, která ubytovaného z jeho vůle provází, povinnosti k náhradě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škody se zprostí. K ujednáním o jiných důvodech zproštění se nepřihlíží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947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vinnost nahradit škodu se nevztahuje na vozidla, na věci ponechané v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ozidle, ani na živá zvířata, ledaže je ubytovatel převzal do úschovy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948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Škoda se hradí do výše odpovídající stonásobku ceny ubytování za jeden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en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Byla-li věc převzata do úschovy, odmítl-li ubytovatel úschovu věci v rozpor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e zákonem nebo byla-li škoda způsobena ubytovatelem nebo tím, kdo v provoz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acuje, hradí se škoda bez omezení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949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Neuplatní-li se právo na náhradu škody u ubytovatele bez zbytečnéh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dkladu, soud je nepřizná, pokud ubytovatel namítne, že právo nebylo uplatněn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čas. Nejpozději lze právo na náhradu škody uplatnit do patnácti dnů po dni, kdy s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škozený o škodě musel dozvědět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Ustanovení odstavce 1 se nepoužije, převzal-li ubytovatel věc do úschovy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dmítl-li ubytovatel úschovu věci v rozporu se zákonem nebo způsobil-li škod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ubytovatel nebo ten, kdo v provozu pracuje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950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Škoda způsobená informací nebo rado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Kdo se hlásí jako příslušník určitého stavu nebo povolání k odbornému výkon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bo jinak vystupuje jako odborník, nahradí škodu, způsobí-li ji neúplnou neb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správnou informací nebo škodlivou radou danou za odměnu v záležitosti svéh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ědění nebo dovednosti. Jinak se hradí jen škoda, kterou někdo informací nebo rado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působil vědomě.607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ddíl 3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působ a rozsah náhrady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doddíl 1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becná ustanove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951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Škoda se nahrazuje uvedením do předešlého stavu. Není-li to dobře možné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anebo žádá-li to poškozený, hradí se škoda v penězích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Nemajetková újma se odčiní přiměřeným zadostiučiněním. Zadostiučině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musí být poskytnuto v penězích, nezajistí-li jeho jiný způsob skutečné a dostatečně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účinné odčinění způsobené újmy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952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Hradí se skutečná škoda a to, co poškozenému ušlo (ušlý zisk). Záleží-l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kutečná škoda ve vzniku dluhu, má poškozený právo, aby ho škůdce dluhu zprostil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bo mu poskytl náhrad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953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nížení náhrady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Z důvodů zvláštního zřetele hodných soud náhradu škody přiměřeně sníží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ezme přitom zřetel zejména na to, jak ke škodě došlo, k osobním a majetkovým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měrům člověka, který škodu způsobil a odpovídá za ni, jakož i k poměrům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škozeného. Náhradu nelze snížit, byla-li škoda způsobena úmyslně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Odstavec 1 se nepoužije, způsobil-li škodu ten, kdo se hlásil k odborném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ýkonu jako příslušník určitého stavu nebo povolání, porušením odborné péče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954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působil-li škůdce škodu úmyslným trestným činem, z něhož měl majetkový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ospěch, může soud na návrh poškozeného rozhodnout o uspokojení z věcí, které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škůdce z majetkového prospěchu nabyl, a to i nepodléhají-li jinak výkon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rozhodnutí. Do uspokojení práva na náhradu škody nesmí škůdce nakládat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 takovými věcmi uvedenými v rozhodnutí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955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lze-li výši náhrady škody přesně určit, určí ji podle spravedlivého uváže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jednotlivých okolností případu soud.608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doddíl 2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áhrada při újmě na přirozených právech člověk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becná ustanove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956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znikne-li škůdci povinnost odčinit člověku újmu na jeho přirozeném práv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chráněném ustanoveními první části tohoto zákona, nahradí škodu i nemajetkovo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újmu, kterou tím způsobil; jako nemajetkovou újmu odčiní i způsobené dušev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útrapy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957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působ a výše přiměřeného zadostiučinění musí být určeny tak, aby byly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dčiněny i okolnosti zvláštního zřetele hodné. Jimi jsou úmyslné způsobení újmy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vláště pak způsobení újmy s použitím lsti, pohrůžky, zneužitím závislost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škozeného na škůdci, násobením účinků zásahu jeho uváděním ve veřejno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námost, nebo v důsledku diskriminace poškozeného se zřetelem na jeho pohlaví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dravotní stav, etnický původ, víru nebo i jiné obdobně závažné důvody. Vezme s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rovněž v úvahu obava poškozeného ze ztráty života nebo vážného poškození zdraví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kud takovou obavu hrozba nebo jiná příčina vyvolala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áhrady při ublížení na zdraví a při usmrce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958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ři ublížení na zdraví odčiní škůdce újmu poškozeného peněžitou náhradou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yvažující plně vytrpěné bolesti a další nemajetkové újmy; vznikla-li poškozením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draví překážka lepší budoucnosti poškozeného, nahradí mu škůdce i ztíže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polečenského uplatnění. Nelze-li výši náhrady takto určit, stanoví se podle zásad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lušnosti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959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ři usmrcení nebo zvlášť závažném ublížení na zdraví odčiní škůdce dušev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útrapy manželu, rodiči, dítěti nebo jiné osobě blízké peněžitou náhradou vyvažujíc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lně jejich utrpení. Nelze-li výši náhrady takto určit, stanoví se podle zásad slušnosti.609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960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áklady spojené s péčí o zdrav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Škůdce hradí též účelně vynaložené náklady spojené s péčí o zdrav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škozeného, s péčí o jeho osobu nebo jeho domácnost tomu, kdo je vynaložil;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žádá-li o to, složí mu škůdce na tyto náklady přiměřenou záloh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961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áklady pohřb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Škůdce nahradí tomu, kdo je vynaložil, přiměřené náklady spojené s pohřbem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 rozsahu, v jakém nebyly uhrazeny veřejnou dávkou podle jiného právníh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ředpisu. Přitom se přihlédne k zvyklostem i k okolnostem jednotlivého případ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eněžité dávky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962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Náhrada za ztrátu na výdělku po dobu pracovní neschopnosti poškozeného s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hradí peněžitým důchodem ve výši rozdílu mezi průměrným výdělkem poškozenéh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řed vznikem újmy a náhradou toho, co poškozenému bylo vyplaceno v důsledk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moci či úrazu podle jiného právního předpis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Žáku nebo studentu náleží náhrada za ztrátu na výdělku ode dne, kdy měl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končit jeho povinná školní docházka, studium nebo příprava na povolání, po dob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a) o kterou se jeho povinná školní docházka, studium nebo příprava na povolá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odloužily následkem újmy na zdraví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b) neschopnosti následkem újmy na zdraví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c) trvání zdravotního postižení vzniklého následkem újmy na zdraví, které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pravidla brání úplnému zapojení do výdělečné činnosti, neb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) trvání zdravotního postižení vzniklého následkem újmy na zdraví, které částečně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brání zapojení do výdělečné činnosti, pokud nezameškává vlastní vino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říležitost k výdělku výkonem práce pro něho vhodné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963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Po skončení pracovní neschopnosti, případně při invaliditě, nahradí škůdc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škozenému jeho ztrátu peněžitým důchodem, který se stanoví vzhledem k rozdíl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mezi výdělkem, jakého poškozený dosahoval před vznikem újmy, a výdělkem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osahovaným po skončení pracovní neschopnosti s přičtením případného invalidníh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ůchodu podle jiného právního předpisu. Dojde-li ublížením na zdrav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k dlouhodobému zvýšení potřeb poškozeného, stanoví se výše peněžitého důchod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i vzhledem k těmto potřebám.610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Dosahuje-li poškozený po skončení pracovní neschopnosti výdělku jen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 vynaložením většího úsilí nebo se zvýšenou námahou, které by, nebýt škodné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události, jinak nemusel vynaložit, odčiní se mu peněžitým důchodem i zvýšená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ámaha nebo úsilí. Při stanovení výše peněžitého důchodu se přihlédne i k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vyšování výdělků v daném oboru, jakož i k pravděpodobnému růstu výdělk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škozeného podle rozumného očekávání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3) Jsou-li pro to vážné důvody, může soud rozhodnout, zda, jakým způsobem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a do jaké výše škůdce zajistí pohledávku poškozeného na peněžitý důchod; návrhy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tran přitom není vázán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964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áhrada za ztrátu na důchodu náleží poškozenému ve výši rozdílu mez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ůchodem, na který poškozenému vzniklo právo, a důchodem, na který by mu byl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zniklo právo, jestliže by do základu, z něhož byl vyměřen důchod, byla zahrnut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áhrada za ztrátu na výdělku po skončení pracovní neschopnosti, kterou poškozený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bíral v době rozhodné pro vyměření důchod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965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Konal-li poškozený bezplatně práce pro jiného v jeho domácnosti nebo závodu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ahradí škůdce této jiné osobě peněžitým důchodem, oč přišla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966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Při usmrcení hradí škůdce peněžitým důchodem náklady na výživ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zůstalým, kterým zemřelý ke dni své smrti poskytoval nebo byl povinen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skytovat výživu. Náhrada náleží pozůstalým ve výši rozdílu mezi dávkam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ůchodového zabezpečení poskytovanými z téhož důvodu a tím, co by poškozený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dle rozumného očekávání mohl pozůstalým na těchto nákladech poskytovat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kud by k jeho zranění nedošlo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Z důvodu slušnosti lze přiznat příspěvek na výživné i jiné osobě, pokud j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usmrcený poskytoval takové plnění, ač k tomu nebyl podle zákona povinen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967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Při výpočtu náhrady se vychází z průměrného výdělku zemřelého; náhrad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ákladů na výživu pozůstalým nebo jiným osobám však nesmí úhrnem převýšit to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co by zemřelému náleželo jako náhrada za ztrátu na výdělku, případně na důchod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Při vyměření náhrady pozůstalým se přihlédne také k tomu, jak dlouho by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usmrcený pravděpodobně žil, nebýt zranění. Při vyměření náhrady jiným osobám s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řihlédne k tomu, jak dlouho by usmrcený plnění pravděpodobně poskytoval.611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968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dbytné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Je-li pro to důležitý důvod a žádá-li o to poškozený, přizná soud poškozeném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amísto peněžitého důchodu odbytné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doddíl 3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vláštní ustanove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969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áhrada při poškození věc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Při určení výše škody na věci se vychází z její obvyklé ceny v době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škození a zohlední se, co poškozený musí k obnovení nebo nahrazení funkce věc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účelně vynaložit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Poškodil-li škůdce věc ze svévole nebo škodolibosti, nahradí poškozeném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cenu zvláštní obliby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970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áhrada při poranění zvířet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ři poranění zvířete nahradí škůdce účelně vynaložené náklady spojené s péč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 zdraví zraněného zvířete tomu, kdo je vynaložil; požádá-li o to, složí mu škůdce n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tyto náklady přiměřenou zálohu. Náklady spojené s péčí o zdraví nejsou neúčelné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i když podstatně převyšují cenu zvířete, pokud by je vynaložil rozumný chovatel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 postavení poškozeného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971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áhrada nemajetkové újmy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důvodňují-li to zvláštní okolnosti, za nichž škůdce způsobil újmu protiprávním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činem, zejména porušil-li z hrubé nedbalosti důležitou právní povinnost, aneb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působil-li újmu úmyslně z touhy ničit, ublížit nebo z jiné pohnutky zvlášť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avrženíhodné, nahradí škůdce též nemajetkovou újmu každému, kdo způsobeno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újmu důvodně pociťuje jako osobní neštěstí, které nelze jinak odčinit.612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íl 2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neužití a omezení soutěž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ddíl 1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becná ustanove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972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Kdo se účastní hospodářské soutěže (soutěžitel), nesmí při soutěžní činnosti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ani při sdružování k výkonu soutěžní činnosti, vlastní účast v hospodářské soutěž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kalou soutěží zneužívat, ani účast jiných v hospodářské soutěži omezovat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973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Ustanovení této hlavy se nevztahují na jednání v rozsahu, v jakém má účinky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 zahraničí, pokud z mezinárodních smluv, jimiž je Česká republika vázána a které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byly vyhlášeny ve Sbírce mezinárodních smluv, nevyplývá něco jiného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974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Českým osobám jsou, pokud se jedná o ochranu proti nekalé soutěži, postaveny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a roveň zahraniční osoby, které se v České republice účastní hospodářské soutěže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Jinak mohou zahraniční osoby požadovat ochranu podle mezinárodních smluv, jimiž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je Česká republika vázána a které byly vyhlášeny ve Sbírce mezinárodních smluv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a není-li jich, na základě vzájemnosti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975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akázaná konkurenční doložk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Neurčí-li se v ujednání zakazujícím jinému soutěžní činnost území, okruh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činnosti nebo okruh osob, kterých se zákaz týká, ke konkurenční doložce s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přihlíží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Zakazuje se konkurenční doložka ujednaná na neurčitou dobu nebo na dob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elší než pět let; poruší-li se zákaz, platí, že konkurenční doložka byla ujednána n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ět let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3) Zakazuje se konkurenční doložka omezující zavázanou stranu více, než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yžaduje potřebná ochrana oprávněné strany; poruší-li se zákaz, může soud na návrh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otčené strany konkurenční doložku omezit, zrušit, nebo prohlásit za neplatnou.613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ddíl 2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kalá soutěž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976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ákladní ustanove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Kdo se dostane v hospodářském styku do rozporu s dobrými mravy soutěž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jednáním způsobilým přivodit újmu jiným soutěžitelům nebo zákazníkům, dopustí s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kalé soutěže. Nekalá soutěž se zakazuje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Nekalou soutěží podle odstavce 1 je zejmén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a) klamavá reklama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b) klamavé označování zboží a služeb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c) vyvolání nebezpečí záměny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) parazitování na pověsti závodu, výrobku či služeb jiného soutěžitele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e) podplácení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f) zlehčování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g) srovnávací reklama, pokud není dovolena jako přípustná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h) porušení obchodního tajemství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i) dotěrné obtěžování 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j) ohrožení zdraví a životního prostředí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977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Klamavá reklam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Klamavá reklama je taková reklama, která souvisí s podnikáním neb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voláním, sleduje podpořit odbyt movitých nebo nemovitých věcí nebo poskytová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lužeb, včetně práv a povinností, klame nebo je způsobilá klamat podáním neb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jakýmkoli jiným způsobem osoby, jimž je určena nebo k nimž dospěje, a tím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i zřejmě způsobilá ovlivnit hospodářské chování takových osob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Při posuzování, zda je reklama klamavá, se přihlédne ke všem jejím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ýrazným znakům. Zvláště se přihlédne k údajům, které reklama obsahuje ohledně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a) dostupnosti, povahy, provedení, složení, výrobního postupu, data výroby neb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skytnutí, způsobilosti k určenému účelu, použitelnosti, množství, zeměpisnéh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či obchodního původu, jakož i podrobnějšího vytčení a dalších znaků zboží neb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lužeb včetně předpokládaných výsledků použití nebo výsledků a podstatných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naků provedených zkoušek či prověrek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b) ceny nebo způsobu jejího určení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c) podmínek, za nichž se zboží dodává nebo služba poskytuje, a614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) povahy, vlastností a práv zadavatele reklamy, jako jsou zejména jeho totožnost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majetek, odborná způsobilost, jeho práva duševního vlastnictví nebo jeh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yznamenání a pocty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978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Klamavé označení zboží nebo služby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Klamavé označení zboží nebo služby je takové označení, které je způsobilé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yvolat v hospodářském styku mylnou domněnku, že jím označené zboží neb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lužba pocházejí z určité oblasti či místa nebo od určitého výrobce, anebo ž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ykazují zvláštní charakteristický znak nebo zvláštní jakost. Nerozhodné je, zd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značení bylo uvedeno bezprostředně na zboží, na obalu, obchodní písemnosti neb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jinde. Rovněž je nerozhodné, zda ke klamavému označení došlo přímo nebo nepřím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a jakým prostředkem se tak stalo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Klamavost působí i údaj všeobecně vžitý v hospodářském styku k označe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ruhu nebo jakosti, je-li k němu připojen dodatek způsobilý klamat, zejmén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 použitím výrazu „pravý“, „skutečný“ nebo „původní“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3) Ustanoveními předchozích odstavců nejsou dotčeny jiné právní předpisy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 ochraně průmyslového nebo jiného duševního vlastnictví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979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polečné ustanovení o klamavé reklamě a klamavém označení zboží nebo služby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Způsobilost oklamat může mít i údaj sám o sobě správný, může-li uvést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 omyl vzhledem k okolnostem a souvislostem, za nichž byl učiněn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Při posouzení klamavosti se přihlédne rovněž k dodatkům, zejména k použit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ýrazů jako „druh“, „typ“, „způsob“, jakož i k výpustkám, zkratkám a celkové vnějš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úpravě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980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rovnávací reklam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Srovnávací reklama přímo nebo nepřímo označuje jiného soutěžitele neb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jeho zboží či služb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Srovnávací reklama je přípustná, pokud se srovnání týče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a) není-li klamavá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b) srovnává-li jen zboží a službu uspokojující stejnou potřebu nebo určené k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tejnému účelu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c) srovnává-li objektivně jednu nebo více podstatných, důležitých, ověřitelných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a příznačných vlastností zboží nebo služeb včetně ceny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) srovnává-li zboží s označením původu pouze se zbožím stejného označení,615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e) nezlehčuje-li soutěžitele, jeho postavení, jeho činnost nebo její výsledky neb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jejich označení ani z nich nekalým způsobem netěží, 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f) nenabízí-li zboží nebo službu jako napodobení či reprodukci zboží nebo služby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značovaných ochrannou známkou soutěžitele nebo jeho názvem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981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yvolání nebezpečí záměny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Kdo užije jména osoby nebo zvláštního označení závodu užívaného již p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ávu jiným soutěžitelem, vyvolá tím nebezpečí záměny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Nebezpečí záměny vyvolá i ten, kdo užije zvláštního označení závodu neb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vláštního označení či úpravy výrobku, výkonu nebo obchodního materiálu závodu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které v zákaznických kruzích platí pro určitý závod za příznačné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3) Stejně tak vyvolá nebezpečí záměny, kdo napodobí cizí výrobek, jeho obal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bo výkon, ledaže se jedná o napodobení v prvcích, které jsou již z povahy výrobk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funkčně, technicky nebo esteticky předurčeny, a napodobitel učinil veškerá opatření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která lze na něm požadovat, aby nebezpečí záměny vyloučil nebo alespoň podstatně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mezil, pokud jsou tato jednání způsobilá vyvolat nebezpečí záměny nebo klamno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ředstavu o spojení se soutěžitelem, jeho závodem, pojmenováním, zvláštním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značením nebo s výrobkem či výkonem jiného soutěžitele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982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arazitování na pověst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arazitováním je zneužití pověsti závodu, výrobku nebo služby jinéh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outěžitele umožňující získat pro výsledky vlastního nebo cizího podnikání prospěch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jehož by soutěžitel jinak nedosáhl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983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dpláce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dplácením ve smyslu tohoto zákona je jednání, jímž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a) soutěžitel osobě, která je členem statutárního nebo jiného orgánu jinéh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outěžitele nebo je v pracovním poměru k jinému soutěžiteli, přímo neb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přímo nabídne, slíbí či poskytne jakýkoliv prospěch za tím účelem, aby jejím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kalým postupem docílil na úkor jiných soutěžitelů pro sebe nebo jinéh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outěžitele přednost nebo jinou neoprávněnou výhodu v soutěži, aneb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b) osoba uvedená v písm. a) přímo či nepřímo žádá, dá si slíbit nebo přijme z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tejným účelem jakýkoliv prospěch.616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984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lehčová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Zlehčováním je jednání, jímž soutěžitel uvede nebo rozšiřuje o poměrech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ýkonech nebo výrobku jiného soutěžitele nepravdivý údaj způsobilý tomut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outěžiteli přivodit újm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Zlehčováním je i uvedení a rozšiřování pravdivého údaje o poměrech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ýkonech nebo výrobku jiného soutěžitele, pokud jsou způsobilé tomuto soutěžitel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řivodit újmu. Nekalou soutěží však není, byl-li soutěžitel k takovému jedná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kolnostmi donucen (oprávněná obrana)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985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rušení obchodního tajemstv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rušením obchodního tajemství je jednání, jímž jednající jiné osobě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oprávněně sdělí, zpřístupní, pro sebe nebo pro jiného využije obchodní tajemství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které může být využito v soutěži a o němž se dověděl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a) tím, že mu tajemství bylo svěřeno nebo jinak se stalo přístupným na základě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jeho pracovního poměru k soutěžiteli nebo na základě jiného vztahu k němu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případě v rámci výkonu funkce, k níž byl soudem nebo jiným orgánem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volán, neb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b) vlastním nebo cizím jednáním příčícím se zákon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986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otěrné obtěžová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Dotěrné obtěžování je sdělování údajů o soutěžiteli, zboží nebo službách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jakož i nabídka zboží nebo služeb s využitím telefonu, faxového přístroje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elektronické pošty nebo podobných prostředků, ačkoli si takovou činnost příjemc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jevně nepřeje, nebo sdělování reklamy, při kterém její původce utají nebo zastř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údaje, podle nichž ho lze zjistit, a neuvede, kde příjemce může bez zvláštních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ákladů přikázat ukončení reklamy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Rozesílá-li se reklama na elektronickou adresu, kterou podnikatel získal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 souvislosti s prodejem zboží nebo poskytnutím služby, nejde o dotěrné obtěžování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kud podnikatel tuto adresu používá k přímé reklamě pro vlastní zboží nebo služby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a druhá strana reklamu nezakázala, ačkoli ji podnikatel při získání adresy i př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každém jejím použití k reklamě zřetelně upozornil na právo přikázat bez zvláštních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ákladů ukončení reklamy.617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987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hrožení zdraví nebo životního prostřed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hrožení zdraví nebo životního prostředí je jednání, jímž soutěžitel zkresluj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dmínky hospodářské soutěže tím, že provozuje výrobu, uvádí na trh výrobek neb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ovádí výkon ohrožující zájem na ochraně zdraví nebo životního prostředí chráněný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ákonem, aby tak získal pro sebe nebo pro jiného prospěch na úkor jiného soutěžitel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bo zákazníků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chrana proti nekalé soutěž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988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soba, jejíž právo bylo nekalou soutěží ohroženo nebo porušeno, může prot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rušiteli požadovat, aby se nekalé soutěže zdržel nebo aby odstranil závadný stav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ále může požadovat přiměřené zadostiučinění, náhradu škody a vydá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bezdůvodného obohacení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989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Právo, aby se rušitel nekalé soutěže zdržel nebo aby odstranil závadný stav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může mimo případy uvedené v § 2982 až 2985 uplatnit též právnická osob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právněná hájit zájmy soutěžitelů nebo zákazníků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Uplatní-li spotřebitel právo, aby se rušitel zdržel nekalé soutěže nebo aby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dstranil závadný stav a jde-li o některý případ stanovený v § 2976 až 2981 neb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 § 2987, musí rušitel prokázat, že se nekalé soutěže nedopustil. Uplatní-li spotřebitel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ávo na náhradu škody, musí rušitel prokázat, že škoda nebyla způsobena nekalo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outěží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990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chrana proti omezování soutěž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soba, jejíž právo bylo ohroženo nebo porušeno nedovoleným omezením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outěže, má práva stanovená v § 2988.618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Hlava IV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ávazky z jiných právních důvodů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íl 1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Bezdůvodné obohace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991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Kdo se na úkor jiného bez spravedlivého důvodu obohatí, musí ochuzeném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ydat, oč se obohatil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Bezdůvodně se obohatí zvláště ten, kdo získá majetkový prospěch plněním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bez právního důvodu, plněním z právního důvodu, který odpadl, protiprávním užitím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cizí hodnoty nebo tím, že za něho bylo plněno, co měl po právu plnit sám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992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Byl-li splněn dluh, a to i předčasně, nebylo-li uplatněno právo, ač uplatněno být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mohlo, nebo učinila-li jedna osoba něco ve svém výlučném a osobním zájmu či n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lastní nebezpečí, nevzniká povinnost obohacení vydat; to platí i v případě, že jedn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soba obohatí druhou s úmyslem ji obdarovat nebo obohatit bez úmyslu právně s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ázat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993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lnila-li strana, aniž tu byl platný závazek, má právo na vrácení toho, co plnila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lnily-li obě strany, může každá ze stran požadovat, aby jí druhá strana vydala, c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ískala; právo druhé strany namítnout vzájemné plnění tím není dotčeno. To plat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i v případě, byl-li závazek zrušen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994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al-li někdo neoprávněně věc k užívání nebo požívání jinému, aniž ten byl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 dobré víře, má vlastník nebo spoluvlastník věci vůči uživateli nebo poživateli práv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a náhrad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995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edlo-li plnění k obohacení třetí osoby, vydá je ochuzenému, jen pokud byl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chuzený k plnění přiveden lstí, donucen hrozbou či zneužitím závislosti nebo pokud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byl svéprávný.619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996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Měl-li dlužník plnit jedno z více volitelných plnění a poskytl-li jich omylem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íce, záleží na jeho vůli, co bude žádat zpět. Měl-li však právo volby věřitel, může s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lužník domáhat toho, aby věřitel provedl volbu; neprovede-li věřitel volbu bez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bytečného odkladu, lze se domáhat, aby prohlášení jeho vůle nahradil soud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997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Dlužník, který plnil dluh nežalovatelný nebo promlčený nebo takový, který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je neplatný pro nedostatek formy, nemá právo na vrácení toho, co plnil. Právo n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rácení nemá ani ten, kdo jiného obohatil s vědomím, že k tomu není povinen, ledaž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lnil z právního důvodu, který později nenastal nebo odpadl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Plnila-li osoba proto, že k tomu byla přivedena lstí, donucena hrozbou neb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neužitím závislosti, ustanovení odstavce 1 se nepoužije. To platí i v případě, ž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lnila osoba nesvéprávná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998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lnila-li strana vědomě proto, aby druhá strana něco vykonala za účelem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akázaným nebo zcela nemožným, nemá právo požadovat, aby jí to bylo vráceno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al-li však někdo, aby zabránil protiprávnímu činu, něco tomu, kdo se chtěl čin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opustit, může požadovat vrácení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2999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Není-li vydání předmětu bezdůvodného obohacení dobře možné, má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chuzený právo na peněžitou náhradu ve výši obvyklé ceny. Bylo-li plněno n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ákladě neplatného nebo zrušeného právního jednání, právo na peněžitou náhrad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šak nevznikne v rozsahu, v jakém se to příčí účelu pravidla vylučujícího platnost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ávního jednání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Plnil-li ochuzený za úplatu, poskytne se náhrada ve výši této úplaty; t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platí, zakládá-li výše úplaty důvod neplatnosti smlouvy nebo důvod pro zruše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ávazku, anebo byla-li výše úplaty takovým důvodem podstatně ovlivněna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3) Nelze-li předmět bezdůvodného obohacení vydat proto, že došlo k jeh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káze, ztrátě nebo zhoršení z příčin, které jdou k tíži ochuzeného, nahradí obohacený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anejvýš tolik, co ušetřil na vlastním majetk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3000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ctivý příjemce vydá, co nabyl, nanejvýš však v rozsahu, v jakém obohace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ři uplatnění práva trvá.620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3001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Zcizil-li poctivý příjemce předmět bezdůvodného obohacení za úplatu, můž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dle své volby vydat buď peněžitou náhradu, anebo co utržil. Zcizil-li jej poctivý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říjemce bezúplatně, nemá vůči němu ochuzený právo na náhradu; může ji však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žadovat po osobě, která předmět od obohaceného nabyla a nebyla v dobré víře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Získal-li obohacený předmět obohacení v dobré víře nebo bez svého svole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a nelze-li jej dobře vydat, není povinen k náhradě, ledaže by tím vznikl stav zjevně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dporující dobrým mravům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3002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Plnila-li strana podle úplatné smlouvy, byť nebyla platná, není její právo n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eněžitou náhradu vůči druhé straně ustanoveními § 3000 a 3001 dotčeno. To platí 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 případě, že byl závazek z takové smlouvy zrušen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Užíval-li věc nabytou podle úplatné smlouvy poctivý příjemce a je-l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mlouva neplatná, poskytne druhé straně náhradu za užívání, avšak jen do výš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dpovídající jeho prospěch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3003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poctivý příjemce vydá, co nabyl v době, kdy obohacení získal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3004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Obohacený, který nebyl v dobré víře, vydá vše, co obohacením nabyl, včetně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lodů a užitků; rovněž nahradí užitek, který by ochuzený byl získal. Zcizil-li předmět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bezdůvodného obohacení za úplatu, má ochuzený právo požadovat, aby mu byl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dle jeho volby vydána buď peněžitá náhrada, anebo co obohacený zcizením utržil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Bylo-li bezdůvodné obohacení nabyto zásahem do přirozeného práva člověk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chráněného ustanoveními první části tohoto zákona, může ochuzený požadovat z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oprávněné nakládání s hodnotami týkajícími se jeho osobnosti namísto plně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dle odstavce 1 dvojnásobek odměny obvyklé za udělení souhlasu s takovým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akládáním. Je-li pro to spravedlivý důvod, může soud rozsah plnění přiměřeně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výšit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3005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Kdo předmět bezdůvodného obohacení vydává, má právo na náhradu nutných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ákladů, které na věc vynaložil, a může od věci oddělit vše, čím ji na svůj náklad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hodnotil, je-li to možné bez zhoršení podstaty věci.621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íl 2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přikázané jednatelství a upotřebení cizí věci k prospěchu jinéh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ddíl 1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přikázané jednatelstv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3006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ákladní ustanove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mísí-li se někdo do záležitostí jiné osoby, ač k tomu není oprávněn, jdou k jeh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tíži následky z toho vzniklé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3007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dvracení škody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bstará-li někdo, ač k tomu nebyl povolán, cizí záležitost, aby odvrátil hrozíc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škodu, pak mu ten, jehož záležitost byla obstarána, nahradí účelně vynaložené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áklady, třebaže se výsledek bez zavinění nepřikázaného jednatele nedostavil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3008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áchrana cizí věc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sobě, která zachrání cizí věc od nevyhnutelné ztráty nebo zkázy, nálež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řiměřená odměna, nanejvýš desetina ceny věci, a náhrada účelně vynaložených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ákladů. Vlastník věci se povinnosti k úhradě zbaví, nepožaduje-li zachráněnou věc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azpět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3009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Jednání k užitku jiné osoby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Ujme-li se někdo záležitosti ve prospěch jiné osoby bez jejího svolení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ahradí mu tato osoba účelně vynaložené náklady, zařídil-li záležitost k jejím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řevážnému užitku. Zda byla záležitost provedena k užitku jiného, se neposoud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dle obecných hledisek, ale se zřetelem k jeho pochopitelným zájmům a záměrům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Není-li užitek převážný, nemá nepřikázaný jednatel právo na náhrad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ákladů. Osoba, jejíž záležitost na sebe vzal, může po nepřikázaném jednatel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žadovat, aby vše uvedl do předešlého stavu, a není-li to dobře možné, aby nahradil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škodu.622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polečná ustanove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3010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Kdo se ujal cizí záležitosti bez příkazu, dovede ji až do konce a podá o 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yúčtování a převede vše, co při tom získal, osobě, jejíž záležitost obstaral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3011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má-li nepřikázaný jednatel právo na náhradu nákladů, může si vzít, co pořídil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a vlastní náklady, je-li to možné a nezhorší-li se tím podstata věci nebo neztíží-li s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přiměřeně její užívání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ddíl 2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Upotřebení cizí věci k prospěchu jinéh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3012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ákladní ustanove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Upotřebí-li někdo cizí věc k prospěchu jiného, aniž má úmysl obstarat ciz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áležitost, a není-li dobře možné domoci se vydání této věci, může vlastník věci p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ěm požadovat náhradu hodnoty, kterou věc měla v době upotřebení, a to i tehdy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bylo-li prospěchu dosaženo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3013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Kdo učiní za druhou osobu náklad, který tato osoba byla povinna učinit sama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má právo požadovat náhrad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3014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bětuje-li se něčí věc v nouzi, aby se odvrátila větší škoda, dá každý, kdo z toh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měl užitek, poškozenému poměrnou náhradu.623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ČÁST PÁTÁ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USTANOVENÍ SPOLEČNÁ, PŘECHODNÁ A ZÁVĚREČNÁ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Hlava 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Ustanovení společná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3015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Tento zákon zapracovává příslušné právní předpisy Evropské unie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1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3016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Ustanoveními tohoto zákona nejsou dotčena ustanovení jiných právních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ředpisů o ochraně spotřebitele.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> </w:t>
      </w:r>
      <w:r>
        <w:rPr>
          <w:rFonts w:eastAsia="Verdana" w:cs="Verdana" w:ascii="Verdana" w:hAnsi="Verdana"/>
          <w:color w:val="646464"/>
          <w:sz w:val="17"/>
          <w:szCs w:val="17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1)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měrnice Rady ze dne 25. července 1985 o sbližování právních a správních předpisů členských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tátů týkajících se odpovědnosti za vadné výrobky (85/374/EHS); Směrnice Rady ze dne 20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osince 1985 na ochranu spotřebitele v případě smluv uzavřených mimo obchod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ostory (85/577/EHS); Směrnice Rady ze dne 18. prosince 1986 o koordinaci právní úpravy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členských států týkající se nezávislých obchodních zástupců (86/653/EHS); Směrnice Rady z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ne 22. června 1987 o koordinaci právních a správních předpisů týkajících se pojištění práv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chrany (87/344/EHS); Směrnice Rady ze dne 13. června 1990 o souborných službách pro cesty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byty a zájezdy (90/314/EHS); Směrnice Rady ze dne 5. dubna 1993 o nepřiměřených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dmínkách ve spotřebitelských smlouvách (93/13/EHS); Směrnice Evropského parlamentu 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Rady ze dne 20. května 1997 o ochraně spotřebitele v případě smluv uzavřených na dálk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97/7/ES); Směrnice Evropského parlamentu a Rady ze dne 6. října 1997, kterou se mě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měrnice 84/450/EHS o klamavé reklamě tak, aby zahrnovala srovnávací reklamu (97/55/ES);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měrnice Evropského parlamentu a Rady ze dne 16. února 1998 o ochraně spotřebitele př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značování cen výrobků nabízených spotřebiteli (98/6/ES); Směrnice Evropského parlamentu 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Rady ze dne 25. května 1999 o určitých aspektech nákupu spotřebního zboží a záruk z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potřební zboží (1999/44/ES); Směrnice Evropského parlamentu a Rady ze dne 29. června 2000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 postupu proti opožděným platbám v obchodních transakcích (2000/35/ES); Směrnic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Evropského parlamentu a Rady ze dne 12. prosince 2006 o klamavé a srovnávací reklamě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006/114/ES); Směrnice Evropského parlamentu a Rady ze dne 14. ledna 2009 o ochraně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potřebitele ve vztahu k některým aspektům smluv o dočasném užívání ubytovacího zaříze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timeshare), o dlouhodobých rekreačních produktech, o dalším prodeji a o výměně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008/122/ES); Směrnice Evropského parlamentu a Rady 2009/101/ES ze dne 16. září 2009 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koordinaci ochranných opatření, která jsou na ochranu zájmů společníků a třetích osob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yžadována v členských státech od společností ve smyslu čl. 48 druhého pododstavce Smlouvy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a účelem dosažení rovnocennosti těchto opatření.624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3017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Ustanovení tohoto zákona, která se týkají uplatnění práva u soudu neb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oudního řízení či soudního rozhodnutí, se obdobně použijí i pro uplatnění práv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řed rozhodcem, pro rozhodčí řízení nebo pro rozhodčí nález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3018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vinnost zveřejnit údaje je splněna jejich zveřejněním v Obchodním věstníku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stanoví-li jiný právní předpis jinak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3019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Údaji, podle nichž lze člověka zjistit, jsou zejména jméno, bydliště a datum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arození, popřípadě identifikující údaj podle jiného právního předpis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Identifikujícím údajem právnické osoby nebo podnikatele je identifikační čísl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soby, bylo-li jim přiděleno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3020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Ustanovení částí první, třetí a čtvrté o manželství a o právech a povinnostech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manželů platí obdobně pro registrované partnerství a práva a povinnosti partnerů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3021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Ustanovení § 751 až 753 proti domácímu násilí se použijí také v případě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polečného bydlení jiných osob, než jsou manželé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3022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Ustanovení tohoto zákona o právech a povinnostech zákonného zástupc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latí obdobně i pro opatrovníka podle části druhé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Ustanovení tohoto zákona o opatrovnické radě se použijí i při jmenová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ručníka, vznik rady i volba jejích členů se však stanou účinnými, pokud je schvál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oud; přitom se vyžaduje, aby takové opatření bylo v souladu se zájmy dítěte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3023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Ustanovení tohoto zákona o vlastníku pozemku platí obdobně pro vlastník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movité věci, která není součástí pozemk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3024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Za zahraniční osobu se považuje fyzická osoba s bydlištěm nebo právnická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soba se sídlem mimo území České republiky.625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Způsobilost nabývat práva a zavazovat se k povinnostem, kterou má jiná než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fyzická zahraniční osoba podle právního řádu, podle něhož byla založena, jí nálež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rovněž v oblasti českého právního řádu. Právním řádem, podle něhož byla tato osob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aložena, se řídí i její vnitřní právní poměry a ručení jejích členů nebo společníků z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její dluhy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3025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Ustanovení tohoto zákona o právnických osobách a spolku se použijí n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dborové organizace a organizace zaměstnavatelů přiměřeně jen v tom rozsahu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 jakém to neodporuje jejich povaze zástupců zaměstnanců a zaměstnavatelů podl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mezinárodních smluv, kterými je Česká republika vázána a které upravují svobod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družování a ochranu práva svobodně se sdružovat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Odborová organizace, organizace zaměstnavatelů a jejich pobočné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rganizace vznikají dnem následujícím po dni, v němž bylo doručeno příslušném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rgánu veřejné moci oznámení o jejich založení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3026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Nevylučuje-li to povaha písemnosti, platí ustanovení tohoto zákona o listině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bdobně i pro jinou písemnost bez zřetele na její podob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Vyžaduje-li právní jednání formu veřejné listiny, rozumí se jí notářský zápis;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ahrazen může být rozhodnutím, kterým orgán veřejné moci v mezích své pravomoc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chvaluje smír nebo jiný projev vůle, jehož povaha to nevylučuje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3027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akládá-li tento zákon věřiteli právo na dostatečnou jistotu a neujednají-li věřitel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a dlužník nebo jiná osoba poskytující zajištění její předmět nebo výši, rozhodn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 dostatečné jistotě soud s přihlédnutím k povaze a výši pohledávky.626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Hlava I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Ustanovení přechodná a závěrečná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íl 1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řechodná ustanove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ddíl 1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šeobecná ustanove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3028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Tímto zákonem se řídí práva a povinnosti vzniklé ode dne nabytí jeh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účinnosti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Není-li dále stanoveno jinak, řídí se ustanoveními tohoto zákona i práv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měry týkající se práv osobních, rodinných a věcných; jejich vznik, jakož i práv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a povinnosti z nich vzniklé přede dnem nabytí účinnosti tohoto zákona se však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suzují podle dosavadních právních předpisů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3) Není-li dále stanoveno jinak, řídí se jiné právní poměry vzniklé přede dnem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abytí účinnosti tohoto zákona, jakož i práva a povinnosti z nich vzniklé, včetně práv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a povinností z porušení smluv uzavřených přede dnem nabytí účinnosti tohot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ákona, dosavadními právními předpisy. To nebrání ujednání stran, že se tato jejich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áva a povinnosti budou řídit tímto zákonem ode dne nabytí jeho účinnosti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3029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Dovolávají-li se právní předpisy ustanovení, která se tímto zákonem zrušují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stupují na jejich místo jim odpovídající ustanovení tohoto zákona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Nestanoví-li tento zákon něco jiného, nejsou dotčena ustanovení právních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ředpisů z oboru práva veřejného, jakož i ustanovení jiných právních předpisů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upravujících zvláštní soukromá práva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3030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I na práva a povinnosti, která se posuzují podle dosavadních právních předpisů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e použijí ustanovení části první hlavy I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3031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Bylo-li zahájeno řízení podle § 5 zákona č. 40/1964 Sb., občanského zákoníku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e znění pozdějších předpisů, dokončí se podle dosavadních právních předpisů.627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3032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Kdo byl podle dosavadních právních předpisů zbaven způsobilosti k právním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úkonům, považuje se ode dne nabytí účinnosti tohoto zákona za osobu omezenou v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véprávnosti podle tohoto zákona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Kdo byl podle dosavadních právních předpisů omezen ve způsobilost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k právním úkonům, považuje se ode dne nabytí účinnosti tohoto zákona za osob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mezenou ve svéprávnosti podle tohoto zákona a je i napříště způsobilý právně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jednat v rozsahu stanoveném dosavadními právními předpisy, nerozhodne-li soud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dle tohoto zákona jinak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3033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Osoby, které byly zbaveny způsobilosti k právním úkonům přede dnem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abytí účinnosti tohoto zákona nebo jejichž způsobilost k právním úkonům byl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řede dnem nabytí účinnosti tohoto zákona omezena, nabudou svéprávnost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jpozději uplynutím tří let ode dne nabytí účinnosti tohoto zákona, ledaže soud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rozhodne jinak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Dokud jiný právní předpis nestanoví něco jiného, přechází opatrovnictv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dle § 468 na obec, na jejímž území má opatrovanec bydliště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3034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ojevil-li svéprávný v očekávání vlastní nezpůsobilosti právně jednat ještě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řede dnem nabytí účinnosti tohoto zákona přání, aby jeho opatrovníkem byla určitá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soba, platí pro rozhodování o omezení svéprávnosti za účinnosti tohoto zákon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59. Obdobně platí § 469 pro rozhodování o opatrovníku právnické osoby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3035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Bylo-li přede dnem nabytí účinnosti tohoto zákona zahájeno řízení o osvojení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okončí se podle dosavadních právních předpisů. Úkony, které byly provedeny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 rámci přípravného řízení směřujícího k osvojení, se posoudí podle tohoto zákona;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to neplatí, jedná-li se o udělení souhlasu rodičů k osvojení nebo o rozhodnutí soud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 tom, že tohoto souhlasu není třeba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ddíl 2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Lhůty a doby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3036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dle dosavadních právních předpisů se až do svého zakončení posuzuj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šechny lhůty a doby, které začaly běžet přede dnem nabytí účinnosti tohoto zákona, 628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jakož i lhůty a doby pro uplatnění práv, která se řídí dosavadními právními předpisy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i když začnou běžet po dni nabytí účinnosti tohoto zákona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3037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Dozvěděla-li se osoba přede dnem nabytí účinnosti tohoto zákona o poruše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vého práva na jméno, čest, pověst nebo o porušení obdobného soukromého poměr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a o tom, kdo je porušil, nebo měla-li a mohla se o tom přede dnem nabytí účinnost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tohoto zákona dozvědět, počne lhůta k zániku práva na jeho ochranu běžet ode dn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abytí účinnosti tohoto zákona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Dozvěděla-li se osoba za účinnosti tohoto zákona, že její právo na jméno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čest, pověst nebo jiný obdobný soukromý poměr bylo porušeno přede dnem nabyt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účinnosti tohoto zákona a o tom, kdo je porušil, nebo měla-li a mohla se o tom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ozvědět, počne lhůta k zániku práva na jeho ochranu běžet ode dne nabytí účinnost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tohoto zákona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ddíl 3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Majetkové právo manželské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3038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ěci náležející k obvyklému vybavení rodinné domácnosti přestávají být dnem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abytí účinnosti tohoto zákona součástí společného jmění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3039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Co přede dnem nabytí účinnosti tohoto zákona nabyl bezúplatně jeden z manželů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bo co bezúplatně nabyli oba manželé, aniž se to stalo součástí společného jmění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ní i nadále součástí společného jmění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3040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oučástí společného jmění není věc vydaná podle právních předpisů o restituc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majetku jednomu z manželů, který měl vydanou věc ve vlastnictví před uzavřením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manželství nebo jemuž byla věc vydána jako právnímu nástupci původního vlastníka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ddíl 4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ávnické osoby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3041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Právní povaha právnických osob upravených tímto zákonem se říd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ustanoveními tohoto zákona ode dne nabytí jeho účinnosti. Bylo-li přede dnem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abytí účinnosti tohoto zákona zahájeno řízení o zápisu právnické osoby do 629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eřejného rejstříku, dokončí se podle dosavadních právních předpisů; odporuje-l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šak zakladatelské právní jednání učiněné přede dnem nabytí účinnosti tohot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ákona dosavadním právním předpisům, považuje se za platné, vyhovuje-l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ustanovením tohoto zákona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Ustanovení společenské smlouvy nebo statutu právnických osob uvedených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 odstavci 1, která odporují donucujícím ustanovením tohoto zákona, pozbývaj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ávaznosti dnem nabytí jeho účinnosti; právnická osoba přizpůsobí do tří let ode dn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abytí účinnosti tohoto zákona společenskou smlouvu nebo statut úpravě tohot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ákona a doručí je orgánu veřejné moci, který vede veřejný rejstřík, do něhož j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ávnická osoba zapsána. Neučiní-li tak, příslušný orgán veřejné moci ji k tom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yzve a stanoví ve výzvě dodatečnou přiměřenou lhůtu ke splnění této povinnosti;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uplyne-li dodatečná lhůta marně, soud právnickou osobu na návrh orgánu veřejné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moci nebo osoby, která na tom osvědčí právní zájem, zruší a nařídí její likvidaci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3042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dporuje-li název právnické osoby ustanovením tohoto zákona, přizpůsob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ávnická osoba svůj název požadavkům tohoto zákona do dvou let ode dne nabyt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jeho účinnosti. Není povinna tak učinit tehdy, jsou-li pro to důležité důvody, zejmén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užívala-li právnická osoba svůj název dlouhodobě a je-li pro ni tak příznačný, že jeh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aměnitelnost nebo klamavost nelze rozumně předpokládat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3043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Odporují-li smlouva nebo rozhodnutí o přeměně právnické osoby učiněné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řede dnem nabytí účinnosti tohoto zákona dosavadním právním předpisům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važují se za platné, vyhovují-li ustanovením tohoto zákona a nezamítl-li příslušný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rgán veřejné moci přede dnem nabytí účinnosti tohoto zákona návrh na zápis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řeměny do veřejného rejstříku, anebo nerozhodl-li, že k přeměně nedošlo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Bylo-li přede dnem nabytí účinnosti tohoto zákona rozhodnuto o zruše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bo přeměně právnické osoby, postupuje se podle dosavadních právních předpisů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rozhodne-li příslušný orgán právnické osoby do tří měsíců ode dne nabyt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účinnosti tohoto zákona, že se uplatní postup podle tohoto zákona. Ustanovení tohot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ákona na ochranu věřitelů se použijí i na případy, kdy bylo rozhodnutí o zruše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bo přeměně právnické osoby přijato přede dnem nabytí účinnosti tohoto zákon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a ke dni nabytí účinnosti tohoto zákona nebylo ještě zapsáno do veřejného rejstřík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3044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Ustanovení § 128 se použije i na zakladatelská právní jednání a na přeměny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ávnických osob, k nimž došlo přede dnem nabytí účinnosti tohoto zákona.630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3045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Sdružení podle zákona č. 83/1990 Sb., o sdružování občanů, ve zně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zdějších předpisů, se považují za spolky podle tohoto zákona. Sdružení má práv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měnit svoji právní formu na ústav nebo sociální družstvo podle jiného zákona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Organizační jednotky sdružení způsobilé jednat svým jménem podle zákon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č. 83/1990 Sb., o sdružování občanů, ve znění pozdějších předpisů, se považují z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bočné spolky podle tohoto zákona. Statutární orgán hlavního spolku podá do tří let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de dne nabytí účinnosti tohoto zákona návrh na zápis pobočného spolku, jinak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sledním dnem této lhůty právní osobnost pobočného spolku zaniká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3046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dborová organizace, organizace zaměstnavatelů včetně organizac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mezinárodních a jejich organizační jednotky evidované podle zákona č. 83/1990 Sb.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 sdružování občanů, ve znění pozdějších předpisů, se považují za odborové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rganizace, organizace zaměstnavatelů, mezinárodní odborové organizace a jejich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bočné organizace podle tohoto zákona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3047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Bylo-li přede dnem nabytí účinnosti tohoto zákona zahájeno řízení o neplatnost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rozhodnutí orgánu občanského sdružení, soud o návrhu rozhodne podle tohot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ákona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3048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Až do účinnosti zákona o veřejném rejstříku, do něhož se zapisují spolky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dléhají spolky registraci podle zákona č. 83/1990 Sb., o sdružování občanů, v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nění pozdějších předpisů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3049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Nadace vzniklé podle dosavadních právních předpisů se považují za nadac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zniklé podle tohoto zákona; byla-li nadace zřízena závětí, použijí se § 311 a 312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i když byla závěť pořízena přede dnem nabytí účinnosti tohoto zákona, pokud říze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 dědictví nebylo ke dni nabytí účinnosti tohoto zákona ukončeno. Byla-li nadac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aložena jinak než nadační listinou, zejména vydáním statutu, platí pro takové práv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jednání a pro jeho změny ustanovení tohoto zákona o nadační listině v rozsah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áležitostí stanovených v § 310 pro nadační listin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Zakladatel nadace může zakladatelské právní jednání přizpůsobit úpravě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adační listiny podle tohoto zákona, pokud rozhodnutí, kterým zakladatelské práv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jednání mění, doručí tomu, kdo vede veřejný rejstřík, u něhož je nadace zapsána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jpozději však ve lhůtě dvou let ode dne nabytí účinnosti tohoto zákona. Zemřel-li 631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bo zanikl-li zakladatel přede dnem nabytí účinnosti tohoto zákona, může na návrh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adace změnit zakladatelské právní jednání soud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3) Ustanovení odstavců 1 a 2 se obdobně použijí i pro nadační fondy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3050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áva a povinnosti obecně prospěšných společností se i nadále řídí dosavadním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ávními předpisy. Obecně prospěšná společnost má právo změnit svoji právní form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a ústav, nadaci nebo nadační fond podle tohoto zákona; ustanovení tohoto zákon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 přeměně právní formy právnických osob se použijí obdobně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3051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ájmová sdružení právnických osob vzniklá podle dosavadních právních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ředpisů se i nadále řídí dosavadními právními předpisy. Zájmové sdruže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ávnických osob má právo změnit svoji právní formu na spolek podle tohot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ákona; ustanovení tohoto zákona o přeměně právní formy právnických osob s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užijí obdobně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3052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ávnické osoby založené podle zákona č. 42/1980 Sb., o hospodářských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tycích se zahraničím, ve znění pozdějších předpisů, se i nadále řídí dosavadním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ávními předpisy. To platí i o právnických osobách vzniklých jako sdružení podl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636 zákona č. 101/1963 Sb., o právních vztazích v mezinárodním obchodním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tyku. Tyto právnické osoby mají právo změnit svoji právní formu na spolek;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ustanovení tohoto zákona o přeměně právní formy právnických osob se použij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bdobně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3053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ávní povaha a vnitřní právní poměry právnických osob vyvíjejících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dnikatelskou činnost, které se řídí do dne nabytí účinnosti tohoto zákon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řívějšími právními předpisy podle § 767 odst. 2 zákona č. 513/1991 Sb., obchod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ákoník, ve znění pozdějších předpisů, zůstávají nezměněny a nadále se řídí právním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ředpisy, podle nichž byly zřízeny.632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ddíl 5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ěcná práv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zemky a stavby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3054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tavba, která není podle dosavadních právních předpisů součástí pozemku, n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ěmž je zřízena, přestává být dnem nabytí účinnosti tohoto zákona samostatnou věc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a stává se součástí pozemku, měla-li v den nabytí účinnosti tohoto zákona vlastnické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ávo k stavbě i vlastnické právo k pozemku táž osoba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3055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Stavba spojená se zemí pevným základem, která není podle dosavadních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ávních předpisů součástí pozemku, na němž je zřízena, a je ke dni nabytí účinnost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tohoto zákona ve vlastnictví osoby odlišné od vlastníka pozemku, se dnem nabyt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účinnosti tohoto zákona nestává součástí pozemku a je nemovitou věcí. Totéž plat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 stavbě, která je ve spoluvlastnictví, je-li některý ze spoluvlastníků i vlastníkem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zemku nebo jsou-li jen někteří spoluvlastníci stavby spoluvlastníky pozemk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Odstavec 1 platí obdobně pro stavbu, která má být zřízena na pozemk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jiného vlastníka na základě věcného práva vzniklého stavebníku přede dnem nabyt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účinnosti tohoto zákona nebo na základě smlouvy uzavřené přede dnem nabyt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účinnosti tohoto zákona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3056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Vlastník pozemku, na němž je zřízena stavba, která není podle dosavadních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ávních předpisů součástí pozemku a nestala se součástí pozemku ke dni nabyt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účinnosti tohoto zákona, má ke stavbě předkupní právo a vlastník stavby má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ředkupní právo k pozemku. Předkupní právo vlastníka pozemku se vztahuje i n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dzemní stavbu na stejném pozemku, která je příslušenstvím nadzemní stavby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K ujednáním vylučujícím nebo omezujícím předkupní právo se nepřihlíží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Lze-li část pozemku se stavbou oddělit, aniž to podstatně ztíží jejich užívá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a požívání, vztahuje se předkupní právo jen na část pozemku nezbytnou pro výkon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lastnického práva ke stavbě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3057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řídí-li vlastník k pozemku věcné právo ve prospěch třetí osoby, která věcné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ávo nabývá v dobré víře, že stavba je součástí pozemku, považuje se vůči tét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sobě stavba za součást pozemku. Vlastník stavby je vůči zřizovateli věcného práv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právněn požadovat náhradu za znehodnocení svého vlastnictví; je-li stavba zatížen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ástavním právem, rozšiřuje se zástavní právo i na pohledávku na tuto náhradu.633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3058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Stanou-li se pozemek i stavba vlastnictvím téhož vlastníka, přestane být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tavba samostatnou věcí a stane se součástí pozemku, na němž je zřízena. To neplatí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jedná-li se o stavbu, která není součástí pozemku podle tohoto zákona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Bylo-li vlastnické právo k pozemku zcizeno třetí osobě, která byla při nabyt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lastnického práva v dobré víře, že stavba je součástí pozemku, přestane být stavb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amostatnou věcí a stane se součástí pozemku, na němž je zřízena. Kdo vlastnil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tavbu, má vůči zciziteli právo na náhradu ve výši ceny stavby ke dni zániku svéh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lastnického práva; byla-li stavba zatížena zástavním právem, přechází zástav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ávo na pohledávku na tuto náhrad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3059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Je-li stavba zřízena na několika pozemcích, použijí se § 3056 až 3058 jen v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ztahu k pozemku, na němž je převážná část stavby. Stane-li se stavba součást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tohoto pozemku, použije se ve vztahu k pozemkům, na něž části stavby přesahují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ustanovení o přestavk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3060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atěžuje-li věcné právo stavbu nebo pozemek, nestane se stavba součást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zemku, dokud toto věcné právo trvá a pokud to jeho povaha vylučuje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3061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Ustanovení tohoto oddílu se nepoužijí, jedná-li se o stavbu, která není součást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zemku podle tohoto zákona, nebo o nemovitou věc podle § 498 odst. 1 věty druhé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poluvlastnictv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3062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ákonné předkupní právo spoluvlastníků podle § 140 zákona č. 40/1964 Sb.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bčanský zákoník, ve znění pozdějších předpisů, zanikne uplynutím jednoho rok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de dne nabytí účinnosti tohoto zákona. To neplatí v případě spoluvlastnictv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k zemědělskému nebo rodinnému závod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3063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abyl-li vlastnického práva alespoň k jedné jednotce v domě s byty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a nebytovými prostory přede dnem nabytí účinnosti tohoto zákona nabyvatel podl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ákona č. 72/1994 Sb., kterým se upravují některé spoluvlastnické vztahy k budovám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a některé vlastnické vztahy k bytům a nebytovým prostorům a doplňují některé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ákony (zákon o vlastnictví bytů), ve znění pozdějších předpisů, vznikne i po dni 634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abytí účinnosti tohoto zákona vlastnické právo k dalším jednotkám v tomto domě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dle dosavadních právních předpisů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Katastr nemovitost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3064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hledně práv zapsaných do katastru nemovitostí přede dnem nabytí účinnost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tohoto zákona a ohledně práv zapsaných do katastru nemovitostí v době jednoh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roku ode dne nabytí účinnosti tohoto zákona nastanou účinky podle § 980 až 986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uplynutím jednoho roku ode dne nabytí účinnosti tohoto zákona. Lhůty stanovené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 § 983 a 986 počnou běžet po uplynutí jednoho roku ode dne nabytí účinnosti tohot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ákona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3065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Jedná-li se o věcné právo, které přede dnem nabytí účinnosti tohoto zákon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podléhalo zápisu do veřejného seznamu, nastanou vůči těmto právům účinky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řednosti zapsaných věcných práv podle § 981 a účinky pořadí věcných práv podl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982 odst. 1 dnem 1. ledna 2018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3066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Mimořádné vydrže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o doby stanovené v § 1095 se započte i doba, po kterou měl držitel, popřípadě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jeho právní předchůdce, věc nepřetržitě v držbě přede dnem nabytí účinnosti tohot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ákona; tato doba však neskončí dříve než uplynutím dvou let ode dne nabyt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účinnosti tohoto zákona, jde-li o věc movitou, a pěti let, jde-li o věc nemovito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3067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puštění nemovité věc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Je-li opuštěna nemovitá věc, počne běžet doba uvedená v § 1050 odst. 2 ode dn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abytí účinnosti tohoto zákona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3068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zniklo-li zástavní právo přede dnem nabytí účinnosti tohoto zákona, můž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lastník uplatnit právo z uvolnění zástavního práva, jen pokud zástavní věřitel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apsaný přede dnem nabytí účinnosti tohoto zákona za uvolněným zástavním právem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 dalším pořadí s uvolněním zástavního práva souhlasí. To platí obdobně i o záměně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ástavního práva.635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ddíl 6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ědické práv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3069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ři dědění se použije právo platné v den smrti zůstavitele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3070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emřel-li zůstavitel po dni nabytí účinnosti tohoto zákona a odporuje-li jeh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řízení pro případ smrti právním předpisům účinným v době, kdy bylo učiněno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važuje se za platné, vyhovuje-li tomuto zákonu. Totéž platí o dovětku i 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edlejších doložkách v pořízení pro případ smrti, pokud jim právní předpisy účinné v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obě, kdy byly dovětek nebo pořízení pro případ smrti učiněny, odnímají práv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ásledky, anebo je prohlašují za neplatné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3071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Uzavřel-li zůstavitel smlouvu o zřeknutí se dědictví přede dnem nabytí účinnost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tohoto zákona a zemřel-li po dni nabytí účinnosti tohoto zákona, považuje s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mlouva za platno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3072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emřel-li zůstavitel po dni nabytí účinnosti tohoto zákona a odporuje-li jeh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ohlášení o vydědění právním předpisům účinným v době, kdy bylo učiněno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važuje se za platné, vyhovuje-li tomuto zákon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ddíl 7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ávazková práv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3073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áva ze zajištění závazku vzniklá přede dnem nabytí účinnosti tohoto zákona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byť byla zřízena i jako práva věcná, se posuzují až do svého zániku podl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osavadních právních předpisů. To nebrání ujednání stran, že se tato jejich práva 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vinnosti budou řídit tímto zákonem ode dne nabytí jeho účinnosti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3074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Nájem se řídí tímto zákonem ode dne nabytí jeho účinnosti, i když ke vznik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ájmu došlo před tímto dnem; vznik nájmu, jakož i práva a povinnosti vzniklé před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nem nabytí účinnosti tohoto zákona se však posuzují podle dosavadních právních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ředpisů. To neplatí pro nájem movité věci ani pro pacht.636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Ustanovení § 2249 odst. 1 se nepoužije v případě, že nájemné nebylo určen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ujednáním pronajímatele a nájemce nebo rozhodnutím soudu, ale na základě jinéh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ávního předpisu. V takovém případě má pronajímatel právo navrhnout v písemné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formě nájemci zvýšení nájemného; ustanovení § 2249 odst. 3 se použije obdobně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3075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Byl-li přede dnem nabytí účinnosti tohoto zákona zřízen byt zvláštního určení z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tátních prostředků nebo přispěl-li stát na jeho zřízení, lze uzavřít smlouvu o nájm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tohoto bytu jen na základě doporučení obecního úřadu obce s rozšířenou působnost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a nájem lze vypovědět jen s předchozím souhlasem tohoto úřad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3076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Bylo-li přede dnem nabytí účinnosti tohoto zákona zahájeno řízení o neplatnost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ýpovědi nájmu bytu, dokončí se podle dosavadních právních předpisů; práv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ájemce na bytovou náhradu nebo na jiná plnění podle dosavadních právních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ředpisů nejsou dotčena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3077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Účet se řídí tímto zákonem ode dne nabytí jeho účinnosti, i když k uzavře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mlouvy o účtu došlo před tímto dnem; vznik této smlouvy, jakož i práv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a povinnosti z ní vzniklé přede dnem nabytí účinnosti tohoto zákona se však posuzuj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dle dosavadních právních předpisů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Jestliže byla výplata z vkladní knížky přede dnem nabytí účinnosti tohot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ákona vázána na heslo, na přivolení třetí osoby nebo na skutečnost, o níž je jisto, ž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astane, řídí se vázanost výplaty dosavadními právními předpisy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3078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Je-li cestovní smlouva uzavřená přede dnem nabytí účinnosti tohoto zákon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dle dosavadních právních předpisů neplatná, považuje se vzhledem k právům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uplatněným za účinnosti tohoto zákona za platnou smlouvu o zájezdu, vyhovuje-l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tomuto zákonu; i na závazky z cestovních smluv uzavřených podle dosavadních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ávních předpisů se použije § 2542, nebylo-li o uplatněném právu dosud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rozhodnuto. Došlo-li k porušení povinnosti pořadatele nebo cestovní kanceláře, a t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i přede dnem nabytí účinnosti tohoto zákona, použije se § 2543, nebylo-li před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nem nabytí účinnosti tohoto zákona o náhradě škody ještě rozhodnuto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3079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1) Právo na náhradu škody vzniklé porušením povinnosti stanovené právním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ředpisy, k němuž došlo přede dnem nabytí účinnosti tohoto zákona, se posuzuj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dle dosavadních právních předpisů.637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2) Nerozhodl-li soud ke dni nabytí účinnosti tohoto zákona o náhradě škody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zniklé porušením povinnosti stanovené právními předpisy, k němuž došlo před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nem nabytí účinnosti tohoto zákona, může na návrh poškozeného člověka, jsou-l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o to mimořádné důvody hodné zvláštního zřetele (§ 2 odst. 3), přiznat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škozenému i náhradu nemajetkové újmy podle tohoto zákona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íl 2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ávěrečná ustanove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3080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rušuje se: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1. Zákon č. 40/1964 Sb., občanský zákoník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2. Zákon č. 131/1982 Sb., kterým se mění a doplňuje občanský zákoník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a upravují některé další majetkové vztahy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3. Zákon č. 188/1988 Sb., kterým se mění a doplňuje zákoník práce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4. Zákon č. 87/1990 Sb., kterým se mění a doplňuje občanský zákoník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5. § 33 zákona č. 87/1991 Sb., o mimosoudních rehabilitacích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6. Zákon č. 509/1991 Sb., kterým se mění, doplňuje a upravuje občanský zákoník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7. Čl. I a Čl. IV. zákona č. 264/1992 Sb., kterým se mění a doplňuje občanský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ákoník, zrušuje zákon o státním notářství a o řízení před státním notářstvím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notářský řád) a mění a doplňují některé další zákony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8. Zákon č. 267/1994 Sb., kterým se mění a doplňuje občanský zákoník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9. Čl. II zákona č. 104/1995 Sb., kterým se mění a doplňuje zákon č. 634/1992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b., o ochraně spotřebitele, ve znění zákona č. 217/1993 Sb. a zákon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č. 40/1995 Sb., a mění zákon č. 40/1964 Sb., občanský zákoník, ve zně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zdějších předpisů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10. Čl. XXIV zákona č. 118/1995 Sb., kterým se mění a doplňují některé zákony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 souvislosti s přijetím zákona o státní sociální podpoře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11. Čl. II zákona č. 89/1996 Sb., kterým se mění a doplňuje zákon České národ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rady č. 344/1992 Sb., o katastru nemovitostí České republiky (katastrál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ákon), a občanský zákoník č. 40/1964 Sb., ve znění pozdějších předpisů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12. Čl. IV zákona č. 94/1996 Sb., kterým se mění a doplňují zákon č. 328/1991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b., o konkursu a vyrovnání, ve znění pozdějších předpisů, zákon č. 455/1991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b., o živnostenském podnikání (živnostenský zákon), ve znění pozdějších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ředpisů, zákon č. 513/1991 Sb., obchodní zákoník, ve znění pozdějších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ředpisů, a zákon č. 40/1964 Sb., občanský zákoník, ve znění pozdějších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ředpisů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13. Část druhá zákona č. 227/1997 Sb., o nadacích a nadačních fondech a o změně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a doplnění některých souvisejících zákonů (zákon o nadacích a nadačních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fondech).638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14. Čl. II zákona č. 91/1998 Sb., kterým se mění a doplňuje zákon č. 94/1963 Sb.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 rodině, ve znění pozdějších předpisů, a o změně a doplnění dalších zákonů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15. Čl. III zákona č. 165/1998 Sb., kterým se mění zákon č. 21/1992 Sb.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 bankách, ve znění pozdějších předpisů, a některé další zákony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16. § 12 včetně nadpisu zákona č. 159/1999 Sb., o některých podmínkách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dnikání a o výkonu některých činností v oblasti cestovního ruchu a o změně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ákona č. 40/1964 Sb., občanský zákoník, ve znění pozdějších předpisů, 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ákona č. 455/1991 Sb., o živnostenském podnikání (živnostenský zákon), v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nění pozdějších předpisů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17. Část druhá zákona č. 363/1999 Sb., o pojišťovnictví a o změně některých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ouvisejících zákonů (zákon o pojišťovnictví)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18. Část šestá zákona č. 27/2000 Sb., kterým se mění některé zákony v souvislost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 přijetím zákona o veřejných dražbách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19. Část pátá zákona č. 103/2000 Sb., kterým se mění zákon č. 72/1994 Sb.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kterým se upravují některé spoluvlastnické vztahy k budovám a některé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lastnické vztahy k bytům a nebytovým prostorům a doplňují některé zákony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zákon o vlastnictví bytů), ve znění pozdějších předpisů, zákon č. 344/1992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b., o katastru nemovitostí České republiky (katastrální zákon), ve zně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ákona č. 89/1996 Sb., zákon č. 586/1992 Sb., o daních z příjmů, ve zně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zdějších předpisů, zákon č. 549/1991 Sb., o soudních poplatcích, ve zně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zdějších předpisů, zákon č. 40/1964 Sb., občanský zákoník, ve zně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zdějších předpisů, a zákon č. 357/1992 Sb., o dani dědické, dani darovací 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ani z převodu nemovitostí, ve znění pozdějších předpisů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20. Část druhá zákona č. 227/2000 Sb., o elektronickém podpisu a o změně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ěkterých dalších zákonů (zákon o elektronickém podpisu)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21. Část první zákona č. 367/2000 Sb., kterým se mění zákon č. 40/1964 Sb.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bčanský zákoník, ve znění pozdějších předpisů, a některé další zákony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22. Čl. I zákona č. 317/2001 Sb., kterým se mění zákon č. 40/1964 Sb., občanský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ákoník, ve znění pozdějších předpisů, a o změně dalších zákonů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23. Část třetí zákona č. 125/2002 Sb., kterým se mění některé zákony v souvislost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 přijetím zákona o platebním styk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24. Zákon č. 135/2002 Sb., kterým se mění zákon č. 40/1964 Sb., občanský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ákoník, ve znění pozdějších předpisů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25. Zákon č. 136/2002 Sb., kterým se mění zákon č. 40/1964 Sb., občanský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ákoník, ve znění pozdějších předpisů, a zákon č. 65/1965 Sb., zákoník práce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e znění pozdějších předpisů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26. Část třicátá osmá zákona č. 320/2002 Sb., o změně a zrušení některých zákonů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 souvislosti s ukončením činnosti okresních úřadů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27. Část druhá zákona č. 88/2003 Sb., kterým se mění zákon č. 513/1991 Sb.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bchodní zákoník, ve znění pozdějších předpisů, zákon č. 40/1964 Sb.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bčanský zákoník, ve znění pozdějších předpisů, zákon č. 99/1963 Sb.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bčanský soudní řád, ve znění pozdějších předpisů, zákon č. 591/1992 Sb.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 cenných papírech, ve znění pozdějších předpisů, zákon č. 358/1992 Sb., 639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 notářích a jejich činnosti (notářský řád), ve znění pozdějších předpisů, zákon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č. 370/2000 Sb., kterým se mění zákon č. 513/1991 Sb., obchodní zákoník, v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nění pozdějších předpisů, zákon č. 358/1992 Sb., o notářích a jejich činnost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notářský řád), ve znění pozdějších předpisů, zákon č. 15/1998 Sb., o Komis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o cenné papíry a o změně a doplnění dalších zákonů, ve znění zákon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č. 30/2000 Sb., zákon č. 200/1990 Sb., o přestupcích, ve znění pozdějších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ředpisů, zákon č. 99/1963 Sb., občanský soudní řád, ve znění pozdějších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ředpisů, a zákon č. 328/1991 Sb., o konkursu a vyrovnání, ve zně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zdějších předpisů, ve znění zákona č. 501/2001 Sb. a nálezu Ústavníh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oudu vyhlášeného pod č. 476/2002 Sb., zákon č. 219/2000 Sb., o majetk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České republiky a jejím vystupování v právních vztazích, ve znění pozdějších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ředpisů, a zákon č. 455/1991 Sb., o živnostenském podnikání (živnostenský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ákon), ve znění pozdějších předpisů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28. Část druhá zákona č. 37/2004 Sb., o pojistné smlouvě a o změně souvisejících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ákonů (zákon o pojistné smlouvě)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29. Část čtvrtá zákona č. 47/2004 Sb., kterým se mění zákon č. 168/1999 Sb.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 pojištění odpovědnosti za škodu způsobenou provozem vozidla a o změně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ěkterých souvisejících zákonů (zákon o pojištění odpovědnosti z provoz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ozidla), ve znění pozdějších předpisů, zákon č. 586/1992 Sb., o daních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 příjmů, ve znění pozdějších předpisů, zákon č. 200/1990 Sb., o přestupcích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e znění pozdějších předpisů, a zákon č. 40/1964 Sb., občanský zákoník, v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nění pozdějších předpisů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30. Část druhá zákona č. 480/2004 Sb., o některých službách informač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polečnosti a o změně některých zákonů (zákon o některých službách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informační společnosti)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31. Část první zákona č. 554/2004 Sb., kterým se mění zákon č. 40/1964 Sb.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bčanský zákoník, ve znění pozdějších předpisů, zákon č. 99/1963 Sb.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bčanský soudní řád, ve znění pozdějších předpisů, zákon č. 358/1992 Sb.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 notářích a jejich činnosti (notářský řád), ve znění pozdějších předpisů, zákon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č. 513/1991 Sb., obchodní zákoník, ve znění pozdějších předpisů, a zákon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č. 337/1992 Sb., o správě daní a poplatků, ve znění pozdějších předpisů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32. Část první zákona č. 359/2005 Sb., kterým se mění zákon č. 40/1964 Sb.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bčanský zákoník, ve znění pozdějších předpisů, a některé související zákony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33. Část čtvrtá zákona č. 56/2006 Sb., kterým se mění zákon č. 256/2004 Sb.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 podnikání na kapitálovém trhu, ve znění pozdějších předpisů, a dalš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ouvisející zákony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34. Část třicátá třetí zákona č. 57/2006 Sb., o změně zákonů v souvislosti s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jednocením dohledu nad finančním trhem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35. Část druhá zákona č. 107/2006 Sb., o jednostranném zvyšování nájemnéh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 bytu a o změně zákona č. 40/1964 Sb., občanský zákoník, ve zně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zdějších předpisů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36. Část šestá zákona č. 115/2006 Sb., o registrovaném partnerství a o změně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ěkterých souvisejících zákonů.640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37. Část třetí zákona č. 160/2006 Sb., kterým se mění zákon č. 82/1998 Sb.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 odpovědnosti za škodu způsobenou při výkonu veřejné moci rozhodnutím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ebo nesprávným úředním postupem a o změně zákona České národní rady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č. 358/1992 Sb., o notářích a jejich činnosti (notářský řád), ve znění pozdějších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ředpisů, zákon č. 201/2002 Sb., o Úřadu pro zastupování státu ve věcech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majetkových, ve znění pozdějších předpisů, a zákon č. 40/1964 Sb., občanský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ákoník, ve znění pozdějších předpisů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38. Část čtyřicátá třetí zákona č. 264/2006 Sb., kterým se mění některé zákony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 souvislosti s přijetím zákoníku práce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39. Část druhá zákona č. 315/2006 Sb., kterým se mění zákon č. 26/2000 Sb.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 veřejných dražbách, ve znění pozdějších předpisů, a některé další zákony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40. Část třetí zákona č. 443/2006 Sb., kterým se mění zákon č. 178/2005 Sb.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 zrušení Fondu národního majetku České republiky a o působnost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Ministerstva financí při privatizaci majetku České republiky (zákon o zruše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Fondu národního majetku), a zákon č. 319/2001 Sb., kterým se mění zákon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č. 21/1992 Sb., o bankách, ve znění pozdějších předpisů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41. Část šestá zákona č. 296/2007 Sb., kterým se mění zákon č. 182/2006 Sb.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 úpadku a způsobech jeho řešení (insolvenční zákon), ve znění pozdějších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ředpisů, a některé zákony v souvislosti s jeho přijetím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42. Část desátá zákona č. 230/2008 Sb., kterým se mění zákon č. 256/2004 Sb.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 podnikání na kapitálovém trhu, ve znění pozdějších předpisů, a dalš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ouvisející zákony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43. Část třetí zákona č. 306/2008 Sb., kterým se mění zákon č. 155/1995 Sb.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 důchodovém pojištění, ve znění pozdějších předpisů, zákon č. 582/1991 Sb.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 organizaci a provádění sociálního zabezpečení, ve znění pozdějších předpisů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a některé další zákony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44. Část šestá zákona č. 384/2008 Sb., kterým se mění zákon č. 155/1998 Sb.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 znakové řeči a o změně dalších zákonů a další související zákony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45. Část šestá zákona č. 215/2009 Sb., kterým se mění zákon č. 513/1991 Sb.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bchodní zákoník, ve znění pozdějších předpisů, zákon č. 627/2004 Sb.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 evropské společnosti, ve znění pozdějších předpisů, zákon č. 21/1992 Sb.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 bankách, ve znění zákona č. 126/2002 Sb., zákon č. 357/1992 Sb., o dan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ědické, dani darovací a dani z převodu nemovitostí, ve znění pozdějších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ředpisů, zákon č. 125/2008 Sb., o přeměnách obchodních společnost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a družstev, a zákon č. 40/1964 Sb., občanský zákoník, ve znění pozdějších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ředpisů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46. Část třetí zákona č. 227/2009 Sb., kterým se mění některé zákony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 souvislosti s přijetím zákona o základních registrech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47. Část pátá zákona č. 285/2009 Sb., kterým se mění některé zákony v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ouvislosti s přijetím zákona o platebním styk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48. Část druhá zákona č. 155/2010 Sb., kterým se mění některé zákony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ke zkvalitnění jejich aplikace a ke snížení administrativní zátěž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dnikatelů.641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49. Část první zákona č. 28/2011 Sb., kterým se mění zákon č. 40/1964 Sb.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bčanský zákoník, ve znění pozdějších předpisů, a další související zákony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50. Zákon č. 132/2011 Sb., kterým se mění zákon č. 40/1964 Sb., občanský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ákoník, ve znění pozdějších předpisů, a zákon č. 102/1992 Sb., kterým s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upravují některé otázky související s vydáním zákona č. 509/1991 Sb., kterým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e mění, doplňuje a upravuje občanský zákoník, ve znění pozdějších předpisů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51. Část jedenáctá zákona č. 139/2011 Sb., kterým se mění zákon č. 284/2009 Sb.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 platebním styku, ve znění zákona č. 156/2010 Sb., a některé další zákony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52. Zákon č. 116/1990 Sb., o nájmu a podnájmu nebytových prostor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53. Část pátá, pokud jde o § 24 bod 3, zákona č. 403/1990 Sb., o zmírnění následků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ěkterých majetkových křivd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54. Zákon č. 529/1990 Sb., kterým se mění a doplňuje zákon č. 116/1990 Sb.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 nájmu a podnájmu nebytových prostor, ve znění zákona č. 403/1990 Sb.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 zmírnění následků některých majetkových křivd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55. § 26 odst. 1 zákona č. 229/1991 Sb., o úpravě vlastnických vztahů k půdě 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jinému zemědělskému majetk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56. Zákon č. 540/1991 Sb., kterým se mění a doplňuje zákon č. 116/1990 Sb.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 nájmu a podnájmu nebytových prostor, ve znění zákona č. 403/1990 Sb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a zákona č. 529/1990 Sb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57. Zákon č. 302/1999 Sb., kterým se mění zákon č. 116/1990 Sb., o nájm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a podnájmu nebytových prostor, ve znění pozdějších předpisů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58. Zákon č. 522/2002 Sb., kterým se mění zákon č. 116/1990 Sb., o nájm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a podnájmu nebytových prostor, ve znění pozdějších předpisů, a kterým s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rušuje zákon č. 124/1990 Sb., o působnosti národních výborů při provádě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ěkterých ustanovení zákona o nájmu a podnájmu nebytových prostor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59. Zákon č. 360/2005 Sb., kterým se mění zákon č. 116/1990 Sb., o nájm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a podnájmu nebytových prostor, ve znění pozdějších předpisů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60. Zákon č. 72/1994 Sb., kterým se upravují některé spoluvlastnické vztahy k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budovám a některé vlastnické vztahy k bytům a nebytovým prostorům 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oplňují některé zákony (zákon o vlastnictví bytů)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61. Zákon č. 97/1999 Sb., kterým se mění zákon č. 72/1994 Sb., kterým s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upravují některé spoluvlastnické vztahy k budovám a některé vlastnické vztahy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k bytům a nebytovým prostorům a doplňují některé zákony (zákon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 vlastnictví bytů), ve znění pozdějších předpisů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62. Část první zákona č. 103/2000 Sb., kterým se mění zákon č. 72/1994 Sb.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kterým se upravují některé spoluvlastnické vztahy k budovám a některé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lastnické vztahy k bytům a nebytovým prostorům a doplňují některé zákony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zákon o vlastnictví bytů), ve znění pozdějších předpisů, zákon č. 344/1992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b., o katastru nemovitostí České republiky (katastrální zákon), ve zně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ákona č. 89/1996 Sb., zákon č. 586/1992 Sb., o daních z příjmů, ve zně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zdějších předpisů, zákon č. 549/1991 Sb., o soudních poplatcích, ve zně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zdějších předpisů, zákon č. 40/1964 Sb., občanský zákoník, ve znění 642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zdějších předpisů, a zákon č. 357/1992 Sb., o dani dědické, dani darovací 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ani z převodu nemovitostí, ve znění pozdějších předpisů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63. Část třetí zákona č. 229/2001 Sb., kterým se mění zákon č. 219/2000 Sb.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 majetku České republiky a jejím vystupování v právních vztazích, ve zně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ákona č. 492/2000 Sb., a některé další zákony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64. Část první zákona č. 451/2001 Sb., kterým se mění zákon č. 72/1994 Sb.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kterým se upravují některé spoluvlastnické vztahy k budovám a některé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lastnické vztahy k bytům a nebytovým prostorům a doplňují některé zákony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zákon o vlastnictví bytů), ve znění pozdějších předpisů, a některé dalš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ákony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65. Část sedmdesátá první zákona č. 320/2002 Sb., o změně a zrušení některých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ákonů v souvislosti s ukončením činnosti okresních úřadů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66. Část třetí zákona č. 437/2003 Sb., kterým se mění zákon č. 563/1991 Sb.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 účetnictví, ve znění pozdějších předpisů, a některé další zákony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67. Zákon č. 171/2005 Sb., kterým se mění zákon č. 72/1994 Sb., kterým s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upravují některé spoluvlastnické vztahy k budovám a některé vlastnické vztahy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k bytům a nebytovým prostorům a doplňují některé zákony (zákon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 vlastnictví bytů), ve znění pozdějších předpisů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68. Část třicátá zákona č. 179/2005 Sb., kterým se mění některé zákony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 souvislosti s přijetím zákona o zrušení Fondu národního majetku České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republiky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69. Část třicátá čtvrtá zákona č. 296/2007 Sb., kterým se mění zákon č. 182/2006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b., o úpadku a způsobech jeho řešení (insolvenční zákon), ve znění pozdějších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ředpisů, a některé zákony v souvislosti s jeho přijetím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70. Část padesátá první zákona č. 227/2009 Sb., kterým se mění některé zákony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 souvislosti s přijetím zákona o základních registrech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71. Část první zákona č. 345/2009 Sb., kterým se mění zákon č. 72/1994 Sb.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kterým se upravují některé spoluvlastnické vztahy k budovám a některé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lastnické vztahy k bytům a nebytovým prostorům a doplňují některé zákony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zákon o vlastnictví bytů), ve znění pozdějších předpisů, a zákon č. 183/2006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b., o územním plánování a stavebním řádu (stavební zákon), ve zně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zdějších předpisů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72. Zákon č. 513/1991 Sb., obchodní zákoník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73. Čl. VII zákona č. 264/1992 Sb., kterým se mění a doplňuje občanský zákoník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rušuje zákon o státním notářství a o řízení před státním notářstvím (notářský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řád) a mění a doplňují některé další zákony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74. Čl. III zákona č. 286/1993 Sb., kterým se mění a doplňuje zákon č. 63/1991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b., o ochraně hospodářské soutěže, ve znění zákona č. 495/1992 Sb., a zákon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č. 513/1991 Sb., obchodní zákoník, ve znění zákona č. 264/1992 Sb., zákon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č. 591/1992 Sb. a zákona č. 600/1992 Sb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75. Čl. II zákona č. 156/1994 Sb., kterým se mění a doplňuje zákon č. 21/1992 Sb.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 bankách, ve znění pozdějších předpisů, doplňuje zákon č. 513/1991 Sb., 643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bchodní zákoník, ve znění pozdějších předpisů, a zákon č. 328/1991 Sb.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 konkurzu a vyrovnání, ve znění pozdějších předpisů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76. Čl. II zákona č. 84/1995 Sb., kterým se mění a doplňuje zákon č. 530/1990 Sb.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 dluhopisech, ve znění pozdějších předpisů, zákon č. 513/1991 Sb., obchod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ákoník, ve znění pozdějších předpisů, zákon č. 328/1991 Sb., o konkurz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a vyrovnání, ve znění pozdějších předpisů, zákon č. 99/1963 Sb., občanský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oudní řád, ve znění pozdějších předpisů, a zákon č. 21/1992 Sb., o bankách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e znění pozdějších předpisů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77. Čl. III zákona č. 94/1996 Sb., kterým se mění a doplňují zákon č. 328/1991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b., o konkursu a vyrovnání, ve znění pozdějších předpisů, zákon č. 455/1991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b., o živnostenském podnikání (živnostenský zákon), ve znění pozdějších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ředpisů, zákon č. 513/1991 Sb., obchodní zákoník, ve znění pozdějších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ředpisů, a zákon č. 40/1964 Sb., občanský zákoník, ve znění pozdějších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ředpisů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78. Čl. I zákona č. 142/1996 Sb., kterým se mění a doplňuje zákon č. 513/1991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b., obchodní zákoník, ve znění pozdějších předpisů, a mění zákon č. 99/1963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b., občanský soudní řád, ve znění pozdějších předpisů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79. Část šestá zákona č. 15/1998 Sb., o dohledu v oblasti kapitálového trh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a o změně a doplnění dalších zákonů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80. Čl. II zákona č. 165/1998 Sb., kterým se mění zákon č. 21/1992 Sb., o bankách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e znění pozdějších předpisů, a některé další zákony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81. Část pátá zákona č. 356/1999 Sb., kterým se mění zákon č. 455/1991 Sb.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 živnostenském podnikání (živnostenský zákon), ve znění pozdějších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ředpisů, a některé další zákony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82. Část sedmá zákona č. 27/2000 Sb., kterým se mění některé zákony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 souvislosti s přijetím zákona o veřejných dražbách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83. Část dvanáctá zákona č. 29/2000 Sb., o poštovních službách a o změně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ěkterých zákonů (zákon o poštovních službách)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84. Část třetí zákona č. 30/2000 Sb., kterým se mění zákon č. 99/1963 Sb.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bčanský soudní řád, ve znění pozdějších předpisů, a některé další zákony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85. Část pátá zákona č. 105/2000 Sb., kterým se mění zákon č. 328/1991 Sb.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 konkursu a vyrovnání, ve znění pozdějších předpisů, a některé další zákony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86. Část čtvrtá zákona č. 367/2000 Sb., kterým se mění zákon č. 40/1964 Sb.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bčanský zákoník, ve znění pozdějších předpisů, a některé další zákony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87. Část první zákona č. 370/2000 Sb., kterým se mění zákon č. 513/1991 Sb.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bchodní zákoník, ve znění pozdějších předpisů, zákon č. 358/1992 Sb.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 notářích a jejich činnosti (notářský řád), ve znění pozdějších předpisů, zákon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č. 15/1998 Sb., o Komisi pro cenné papíry a o změně a doplnění dalších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ákonů, ve znění zákona č. 30/2000 Sb., zákon č. 200/1990 Sb., o přestupcích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e znění pozdějších předpisů, zákon č. 99/1963 Sb., občanský soudní řád, v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nění pozdějších předpisů, a zákon č. 328/1991 Sb., o konkursu a vyrovnání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e znění pozdějších předpisů.644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88. Část druhá zákona č. 120/2001 Sb., o soudních exekutorech a exekuční činnost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exekuční řád) a o změně dalších zákonů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89. Část pátá zákona č. 353/2001 Sb., kterým se mění zákon č. 563/1991 Sb.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 účetnictví, ve znění pozdějších předpisů, a některé další zákony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90. Část pátá zákona č. 15/2002 Sb., kterým se mění zákon č. 238/1992 Sb.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 některých opatřeních souvisejících s ochranou veřejného zájm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a o neslučitelnosti některých funkcí (zákon o střetu zájmů), ve znění pozdějších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ředpisů, a některé další zákony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91. Část druhá zákona č. 125/2002 Sb., kterým se mění některé zákony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 souvislosti s přijetím zákona o platebním styk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92. Část pátá zákona č. 126/2002 Sb., kterým se mění zákon č. 21/1992 Sb.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 bankách, ve znění pozdějších předpisů, zákon č. 219/1995 Sb., devizový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ákon, ve znění pozdějších předpisů, zákon č. 593/1992 Sb., o rezervách pr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jištění základu daně z příjmů, ve znění pozdějších předpisů, zákon č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239/2001 Sb., o České konsolidační agentuře a o změně některých zákonů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zákon o České konsolidační agentuře), ve znění zákona č. 15/2002 Sb., zákon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č. 513/1991 Sb., obchodní zákoník, ve znění pozdějších předpisů, a zákon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č. 363/1999 Sb., o pojišťovnictví a o změně některých souvisejících zákonů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zákon o pojišťovnictví), ve znění pozdějších předpisů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93. Část dvacátá druhá zákona č. 151/2002 Sb., kterým se mění některé zákony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 souvislosti s přijetím soudního řádu správního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94. Část sedmá zákona č. 308/2002 Sb., kterým se mění zákon č. 15/1998 Sb.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 Komisi pro cenné papíry a o změně a doplnění dalších zákonů, ve zně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zdějších předpisů, a některé další zákony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95. Část třicátá sedmá zákona č. 309/2002 Sb., o změně zákonů souvisejících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 přijetím zákona o službě státních zaměstnanců ve správních úřadech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a o odměňování těchto zaměstnanců a ostatních zaměstnanců ve správních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úřadech (služební zákon)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96. Část třetí zákona č. 312/2002 Sb., o úřednících územních samosprávných celků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a o změně některých zákonů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97. Část první zákona č. 88/2003 Sb., kterým se mění zákon č. 513/1991 Sb.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bchodní zákoník, ve znění pozdějších předpisů, zákon č. 40/1964 Sb.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bčanský zákoník, ve znění pozdějších předpisů, zákon č. 99/1963 Sb.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bčanský soudní řád, ve znění pozdějších předpisů, zákon č. 591/1992 Sb.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 cenných papírech, ve znění pozdějších předpisů, zákon č. 358/1992 Sb.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 notářích a jejich činnosti (notářský řád), ve znění pozdějších předpisů, zákon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č. 370/2000 Sb., kterým se mění zákon č. 513/1991 Sb., obchodní zákoník, v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nění pozdějších předpisů, zákon č. 358/1992 Sb., o notářích a jejich činnost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notářský řád), ve znění pozdějších předpisů, zákon č. 15/1998 Sb., o Komis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o cenné papíry a o změně a doplnění dalších zákonů, ve znění zákon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č. 30/2000 Sb., zákon č. 200/1990 Sb., o přestupcích, ve znění pozdějších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ředpisů, zákon č. 99/1963 Sb., občanský soudní řád, ve znění pozdějších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ředpisů, a zákon č. 328/1991 Sb., o konkursu a vyrovnání, ve znění 645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zdějších předpisů, ve znění zákona č. 501/2001 Sb. a nálezu Ústavníh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oudu vyhlášeného pod č. 476/2002 Sb., zákon č. 219/2000 Sb., o majetk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České republiky a jejím vystupování v právních vztazích, ve znění pozdějších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ředpisů, a zákon č. 455/1991 Sb., o živnostenském podnikání (živnostenský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ákon), ve znění pozdějších předpisů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98. Část druhá zákona č. 437/2003 Sb., kterým se mění zákon č. 563/1991 Sb.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 účetnictví, ve znění pozdějších předpisů, a některé další zákony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99. Část třetí zákona č. 85/2004 Sb., kterým se mění zákon č. 252/1997 Sb.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 zemědělství, ve znění pozdějších předpisů, a některé další zákony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100. Část druhá zákona č. 257/2004 Sb., kterým se mění některé zákony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 souvislosti s přijetím zákona o podnikání na kapitálovém trhu, zákon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 kolektivním investování a zákona o dluhopisech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101. Část druhá zákona č. 360/2004 Sb., o Evropském hospodářském zájmovém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družení (EHZS) a o změně zákona č. 513/1991 Sb., obchodní zákoník, v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nění pozdějších předpisů, a zákona č. 586/1992 Sb., o daních z příjmů, v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nění pozdějších předpisů, (zákon o evropském hospodářském zájmovém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družení)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102. Část druhá zákona č. 484/2004 Sb., kterým se mění zákon č. 143/2001 Sb.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 ochraně hospodářské soutěže a o změně některých zákonů (zákon o ochraně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hospodářské soutěže), ve znění zákona č. 340/2004 Sb., zákon č. 513/1991 Sb.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bchodní zákoník, ve znění pozdějších předpisů, a zákon č. 526/1990 Sb., 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cenách, ve znění pozdějších předpisů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103. Část pátá zákona č. 499/2004 Sb., o archivnictví a spisové službě a o změně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ěkterých zákonů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104. Část čtvrtá zákona č. 554/2004 Sb., kterým se mění zákon č. 40/1964 Sb.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bčanský zákoník, ve znění pozdějších předpisů, zákon č. 99/1963 Sb.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bčanský soudní řád, ve znění pozdějších předpisů, zákon č. 358/1992 Sb.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 notářích a jejich činnosti (notářský řád), ve znění pozdějších předpisů, zákon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č. 513/1991 Sb., obchodní zákoník, ve znění pozdějších předpisů, a zákon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č. 337/1992 Sb., o správě daní a poplatků, ve znění pozdějších předpisů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105. Část pátá zákona č. 179/2005 Sb., kterým se mění některé zákony v souvislost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 přijetím zákona o zrušení Fondu národního majetku České republiky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106. Část první zákona č. 216/2005 Sb., kterým se mění zákon č. 513/1991 Sb.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bchodní zákoník, ve znění pozdějších předpisů, zákon č. 99/1963 Sb.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bčanský soudní řád, ve znění pozdějších předpisů, zákon č. 189/1994 Sb.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 vyšších soudních úřednících, ve znění pozdějších předpisů, a zákon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č. 358/1992 Sb., o notářích a jejich činnosti (notářský řád), ve znění pozdějších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ředpisů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107. Část devátá zákona č. 377/2005 Sb., o doplňkovém dohledu nad bankami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pořitelními a úvěrními družstvy, pojišťovnami a obchodníky s cennými papíry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e finančních konglomerátech a o změně některých dalších zákonů (zákon 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finančních konglomerátech).646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108. Část devátá zákona č. 413/2005 Sb., o změně zákonů v souvislosti s přijetím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ákona o ochraně utajovaných informací a o bezpečnostní způsobilosti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109. Část dvanáctá zákona č. 56/2006 Sb., kterým se mění zákon č. 256/2004 Sb.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 podnikání na kapitálovém trhu, ve znění pozdějších předpisů, a dalš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ouvisející zákony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110. Část dvacátá třetí zákona č. 57/2006 Sb., o změně zákonů v souvislosti s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jednocením dohledu nad finančním trhem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111. Část jedenáctá zákona č. 79/2006 Sb., kterým se mění zákon č. 85/1996 Sb.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 advokacii, ve znění pozdějších předpisů, a další související zákony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112. Část sedmá zákona č. 81/2006 Sb., kterým se mění zákon č. 365/2000 Sb.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 informačních systémech veřejné správy a o změně některých dalších zákonů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e znění pozdějších předpisů, a další související zákony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113. Část první zákona č. 308/2006 Sb., kterým se mění některé zákony v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ouvislosti s přijetím zákona o evropské družstevní společnosti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114. Část třetí zákona č. 269/2007 Sb., kterým se mění zákon č. 365/2000 Sb.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 informačních systémech veřejné správy a o změně některých dalších zákonů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e znění pozdějších předpisů, a další související zákony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115. Část dvanáctá zákona č. 296/2007 Sb., kterým se mění zákon č. 182/2006 Sb.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 úpadku a způsobech jeho řešení (insolvenční zákon), ve znění pozdějších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ředpisů, a některé zákony v souvislosti s jeho přijetím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116. Část první zákona č. 344/2007 Sb., kterým se mění zákon č. 513/1991 Sb.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bchodní zákoník, ve znění pozdějších předpisů, a zákon č. 200/1990 Sb.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 přestupcích, ve znění pozdějších předpisů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117. Část třetí zákona č. 36/2008 Sb., kterým se mění zákon č. 634/1992 Sb.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 ochraně spotřebitele, ve znění pozdějších předpisů, zákon č. 40/1995 Sb.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 regulaci reklamy a o změně a doplnění zákona č. 468/1991 Sb.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 provozování rozhlasového a televizního vysílání, ve znění pozdějších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ředpisů, ve znění pozdějších předpisů, a zákon č. 513/1991 Sb., obchod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ákoník, ve znění pozdějších předpisů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118. Část druhá zákona č. 104/2008 Sb., o nabídkách převzetí a o změně některých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alších zákonů (zákon o nabídkách převzetí)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119. Část druhá zákona č. 126/2008 Sb., kterým se mění některé zákony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 souvislosti s přijetím zákona o přeměnách obchodních společností a družstev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120. Část osmá zákona č. 130/2008 Sb., kterým se mění zákon č. 455/1991 Sb.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 živnostenském podnikání (živnostenský zákon), ve znění pozdějších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ředpisů, a další související zákony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121. Část pátá zákona č. 230/2008 Sb., kterým se mění zákon č. 256/2004 Sb.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 podnikání na kapitálovém trhu, ve znění pozdějších předpisů, a dalš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ouvisející zákony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122. Část první zákona č. 215/2009 Sb., kterým se mění zákon č. 513/1991 Sb.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bchodní zákoník, ve znění pozdějších předpisů, zákon č. 627/2004 Sb.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 evropské společnosti, ve znění pozdějších předpisů, zákon č. 21/1992 Sb.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 bankách, ve znění zákona č. 126/2002 Sb., zákon č. 357/1992 Sb., o dani 647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ědické, dani darovací a dani z převodu nemovitostí, ve znění pozdějších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ředpisů, zákon č. 125/2008 Sb., o přeměnách obchodních společnost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a družstev, a zákon č. 40/1964 Sb., občanský zákoník, ve znění pozdějších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ředpisů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123. Část třetí zákona č. 217/2009 Sb., kterým se mění zákon č. 182/2006 Sb.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 úpadku a způsobech jeho řešení (insolvenční zákon), ve znění pozdějších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ředpisů, a další související zákony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124. Část dvacátá druhá zákona č. 227/2009 Sb., kterým se mění některé zákony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 souvislosti s přijetím zákona o základních registrech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125. Část sedmá zákona č. 230/2009 Sb., kterým se mění zákon č. 256/2004 Sb.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 podnikání na kapitálovém trhu, ve znění pozdějších předpisů, a dalš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ouvisející zákony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126. Část šestá zákona č. 285/2009 Sb., kterým se mění některé zákony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 souvislosti s přijetím zákona o platebním styk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127. Část první zákona č. 420/2009 Sb., kterým se mění zákon č. 513/1991 Sb.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bchodní zákoník, ve znění pozdějších předpisů, a další související zákony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128. Zákon č. 152/2010 Sb., kterým se mění zákon č. 513/1991 Sb., obchod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ákoník, ve znění pozdějších předpisů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129. Část třetí zákona č. 409/2010 Sb., o změně zákonů v souvislosti s přijetím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ákona o finančním zajištění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130. Část třináctá zákona č. 427/2010 Sb., kterým se mění zákon č. 326/1999 Sb., 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bytu cizinců na území České republiky a o změně některých zákonů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e znění pozdějších předpisů, zákon č. 325/1999 Sb., o azylu a o změně zákon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č. 283/1991 Sb., o Policii České republiky, ve znění pozdějších předpisů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zákon o azylu), ve znění pozdějších předpisů, a další související zákony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131. Část pátá zákona č. 188/2011 Sb., kterým se mění zákon č. 189/2004 Sb.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 kolektivním investování, ve znění pozdějších předpisů, a další souvisejíc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ákony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132. Zákon č. 94/1963 Sb., o rodině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133. Zákon č. 132/1982 Sb., kterým se mění a doplňuje zákon o rodině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134. Zákon č. 234/1992 Sb., kterým se mění a doplňuje zákon č. 94/1963 Sb.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 rodině, ve znění zákona č. 132/1982 Sb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135. Čl. I a II zákona č. 91/1998 Sb., kterým se mění a doplňuje zákon č. 94/1963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b., o rodině, ve znění pozdějších předpisů, a o změně a doplnění dalších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ákonů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136. Část druhá zákona č. 360/1999 Sb., kterým se mění některé zákony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 souvislosti s přijetím zákona o sociálně-právní ochraně dětí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137. Část druhá zákona č. 301/2000 Sb., o matrikách, jménu a příjmení a o změně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ěkterých souvisejících zákonů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138. Část druhá zákona č. 109/2002 Sb., o výkonu ústavní výchovy nebo ochranné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ýchovy ve školských zařízeních a o preventivně výchovné péči ve školských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ařízeních a o změně dalších zákonů.648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139. Část čtyřicátá třetí zákona č. 320/2002 Sb., o změně a zrušení některých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ákonů v souvislosti s ukončením činnosti okresních úřadů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140. Zákon č. 321/2002 Sb., kterým se mění zákon č. 94/1963 Sb., o rodině, v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nění pozdějších předpisů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141. Část druhá zákona č. 315/2004 Sb., kterým se mění zákon č. 117/1995 Sb.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 státní sociální podpoře, ve znění pozdějších předpisů, zákon č. 94/1963 Sb.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 rodině, ve znění pozdějších předpisů, a zákon č. 359/1999 Sb., o sociálně-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ávní ochraně dětí, ve znění pozdějších předpisů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142. Část třetí zákona č. 383/2005 Sb., kterým se mění zákon č. 109/2002 Sb.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 výkonu ústavní výchovy nebo ochranné výchovy ve školských zařízeních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a o preventivně výchovné péči ve školských zařízeních a o změně dalších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ákonů, ve znění pozdějších předpisů, a další související zákony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143. Část druhá zákona č. 112/2006 Sb., kterým se mění některé zákony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 souvislosti s přijetím zákona o životním a existenčním minimu a zákon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 pomoci v hmotné nouzi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144. Část čtvrtá zákona č. 115/2006 Sb., o registrovaném partnerství a o změně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ěkterých souvisejících zákonů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145. Část druhá zákona č. 134/2006 Sb., kterým se mění zákon č. 359/1999 Sb.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 sociálně-právní ochraně dětí, ve znění pozdějších předpisů, zákon č. 94/1963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b., o rodině, ve znění pozdějších předpisů, zákon č. 99/1963 Sb., občanský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oudní řád, ve znění pozdějších předpisů, zákon č. 117/1995 Sb., o stát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ociální podpoře, ve znění pozdějších předpisů, a zákon č. 200/1990 Sb.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 přestupcích, ve znění pozdějších předpisů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146. Část sedmá zákona č. 227/2006 Sb., o výzkumu na lidských embryonálních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kmenových buňkách a souvisejících činnostech a o změně některých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ouvisejících zákonů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147. Část čtyřicátá třetí zákona č. 342/2006 Sb., kterým se mění některé zákony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ouvisející s oblastí evidence obyvatel a některé další zákony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148. Část druhá zákona č. 259/2008 Sb., kterým se mění zákon č. 99/1963 Sb.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bčanský soudní řád, ve znění pozdějších předpisů, a některé další zákony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149. Zákon č. 42/1980 Sb., o hospodářských stycích se zahraničím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150. Zákon č. 102/1988 Sb., kterým se mění a doplňuje zákon č. 42/1980 Sb.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 hospodářských stycích se zahraničím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151. Zákon č. 113/1990 Sb., kterým se mění a doplňuje zákon č. 42/1980 Sb.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 hospodářských stycích se zahraničím, ve znění zákona č. 102/1988 Sb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152. Část třetí, pokud jde o § 5, zákona č. 223/1994 Sb., o sloučení Československé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bchodní a průmyslové komory s Hospodářskou komorou České republiky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 některých opatřeních s tím souvisejících a o změně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a doplnění zákona České národní rady č. 301/1992 Sb., o Hospodářské komoř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České republiky a Agrární komoře České republiky, ve znění zákon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č. 121/1993 Sb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153. Část druhá zákona č. 62/2000 Sb., o některých opatřeních při vývozu neb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ovozu výrobků a o licenčním řízení a o změně některých zákonů.649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154. Zákon č. 83/1990 Sb., o sdružování občanů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155. Zákon č. 300/1990 Sb., kterým se mění a doplňuje zákon č. 83/1990 Sb.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 sdružování občanů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156. Čl. I zákona č. 68/1993 Sb., kterým se mění a doplňují některé zákony n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úseku všeobecné vnitřní správy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157. Část osmá zákona č. 151/2002 Sb., kterým se mění některé zákony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 souvislosti s přijetím soudního řádu správního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158. Část druhá zákona č. 230/2006 Sb., kterým se mění zákon č. 89/1995 Sb.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 státní statistické službě, ve znění pozdějších předpisů, a další souvisejíc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ákony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159. Část třicátá pátá zákona č. 342/2006 Sb., kterým se mění některé zákony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ouvisející s oblastí evidence obyvatel a některé další zákony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160. Zákon č. 33/2008 Sb., kterým se mění zákon č. 83/1990 Sb., o sdružová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bčanů, ve znění pozdějších předpisů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161. Část dvanáctá zákona č. 227/2009 Sb., kterým se mění některé zákony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 souvislosti s přijetím zákona o základních registrech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162. Část šestá zákona č. 424/2010 Sb., kterým se mění zákon č. 111/2009 Sb.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 základních registrech, ve znění zákona č. 100/2010 Sb., a další souvisejíc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ákony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163. Zákon č. 248/1995 Sb., o obecně prospěšných společnostech a o změně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a doplnění některých zákonů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164. Zákon č. 208/2002 Sb., kterým se mění zákon č. 248/1995 Sb., o obecně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ospěšných společnostech a o změně a doplnění některých zákonů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165. Část šestnáctá zákona č. 320/2002 Sb., o změně a zrušení některých zákonů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 souvislosti s ukončením činnosti okresních úřadů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166. Část čtvrtá zákona č. 437/2003 Sb., kterým se mění zákon č. 563/1991 Sb.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 účetnictví, ve znění pozdějších předpisů, a některé další zákony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167. Část čtyřicátá čtvrtá zákona č. 296/2007 Sb., kterým se mění zákon č. 182/2006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b., o úpadku a způsobech jeho řešení (insolvenční zákon), ve znění pozdějších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ředpisů, a některé zákony v souvislosti s jeho přijetím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168. Část jedenáctá zákona č. 126/2008 Sb., kterým se mění některé zákony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 souvislosti s přijetím zákona o přeměnách obchodních společností a družstev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169. Část šedesátá zákona č. 227/2009 Sb., kterým se mění některé zákony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 souvislosti s přijetím zákona o základních registrech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170. Zákon č. 231/2010 Sb., kterým se mění zákon č. 248/1995 Sb., o obecně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ospěšných společnostech a o změně a doplnění některých zákonů, ve zně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zdějších předpisů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171. Zákon č. 59/1998 Sb., o odpovědnosti za škodu způsobenou vadou výrobk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172. Zákon č. 209/2000 Sb., kterým se mění zákon č. 59/1998 Sb., o odpovědnost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a škodu způsobenou vadou výrobk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173. Část první a v části deváté § 35 a 36 zákona č. 227/1997 Sb., o nadacích 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adačních fondech a o změně a doplnění některých souvisejících zákonů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zákon o nadacích a nadačních fondech).650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174. Část první zákona č. 210/2002 Sb., kterým se mění zákon č. 227/1997 Sb.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 nadacích a nadačních fondech a o změně a doplnění některých souvisejících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ákonů (zákon o nadacích a nadačních fondech), a zákon č. 586/1992 Sb.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 daních z příjmů, ve znění pozdějších předpisů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175. Část šestnáctá zákona č. 257/2004 Sb., kterým se mění některé zákony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 souvislosti s přijetím zákona o podnikání na kapitálovém trhu, zákon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 kolektivním investování a zákona o dluhopisech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176. Část padesátá druhá zákona č. 296/2007 Sb., kterým se mění zákon č. 182/2006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b., o úpadku a způsobech jeho řešení (insolvenční zákon), ve znění pozdějších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ředpisů, a některé zákony v souvislosti s jeho přijetím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177. Část dvanáctá zákona č. 126/2008 Sb., kterým se mění některé zákony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 souvislosti s přijetím zákona o přeměnách obchodních společností a družstev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178. Část sedmdesátá první zákona č. 227/2009 Sb., kterým se mění některé zákony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 souvislosti s přijetím zákona o základních registrech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179. Zákon č. 158/2010 Sb., kterým se mění zákon č. 227/1997 Sb., o nadacích 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nadačních fondech a o změně a doplnění některých souvisejících zákonů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zákon o nadacích a nadačních fondech), ve znění pozdějších předpisů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180. Část osmá zákona č. 160/2010 Sb., kterým se mění některé zákony v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ouvislosti s přijetím nařízení Evropského parlamentu a Rady o ratingových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agenturách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181. Část třináctá zákona č. 188/2011 Sb., o kolektivním investování, ve zně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zdějších předpisů, a další související zákony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182. Zákon č. 102/1992 Sb., kterým se upravují některé otázky související s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ydáním zákona č. 509/1991 Sb., kterým se mění, doplňuje a upravuj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bčanský zákoník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183. Část osmá zákona č. 227/1997 Sb., o nadacích a nadačních fondech a o změně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a doplnění některých souvisejících zákonů (zákon o nadacích a nadačních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fondech)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184. Zákon č. 126/1998 Sb., kterým se mění zákon České národní rady č. 102/1992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b., kterým se upravují některé otázky související s vydáním zákon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č. 509/1991 Sb., kterým se mění, doplňuje a upravuje občanský zákoník, v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nění zákona č. 227/1997 Sb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185. Část třicátá devátá zákona č. 320/2002 Sb., o změně a zrušení některých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ákonů v souvislosti s ukončením činnosti okresních úřadů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186. Část druhá zákona č. 359/2005 Sb., kterým se mění zákon č. 40/1964 Sb.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bčanský zákoník, ve znění pozdějších předpisů, a některé související zákony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187. Zákon č. 591/1992 Sb., o cenných papírech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188. Zákon č. 89/1993 Sb., kterým se mění zákon České národní rady č. 591/1992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b., o cenných papírech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189. Část osmá zákona č. 331/1993 Sb., o státním rozpočtu České republiky na rok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1994 a o změně a doplnění některých zákonů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190. Čl. II a čl. III bod 15 zákona č. 259/1994 Sb., kterým se mění a doplňuje zákon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České národní rady č. 586/1992 Sb., o daních z příjmů, ve znění pozdějších 651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ředpisů, a zákon České národní rady č. 591/1992 Sb., o cenných papírech, v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nění pozdějších předpisů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191. Zákon č. 152/1996 Sb., kterým se mění a doplňuje zákon České národní rady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č. 591/1992 Sb., o cenných papírech, ve znění pozdějších předpisů, a zákon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č. 214/1992 Sb., o burze cenných papírů, ve znění pozdějších předpisů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192. Část třetí zákona č. 15/1998 Sb., o dohledu v oblasti kapitálového trh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a o změně a doplnění dalších zákonů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193. Čl. II zákona č. 70/2000 Sb., kterým se mění zákon č. 229/1992 Sb.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 komoditních burzách, ve znění pozdějších předpisů, zákon č. 591/1992 Sb.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 cenných papírech, ve znění pozdějších předpisů, a zákon č. 214/1992 Sb.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 burze cenných papírů, ve znění pozdějších předpisů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194. Část druhá zákona č. 307/2000 Sb., o zemědělských skladních listech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a zemědělských veřejných skladech a o změně některých souvisejících zákonů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195. Část první zákona č. 362/2000 Sb., kterým se mění zákon č. 591/1992 Sb.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 cenných papírech, ve znění pozdějších předpisů, a některé další zákony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196. Část druhá zákona č. 259/2001 Sb., o státním dluhopisovém programu n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úhradu ztráty Konsolidační banky Praha, státního peněžního ústavu, za rok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1999 a o změně zákona č. 591/1992 Sb., o cenných papírech, ve zně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zdějších předpisů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197. Část druhá zákona č. 308/2002 Sb., kterým se mění zákon č. 15/1998 Sb.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 Komisi pro cenné papíry a o změně a doplnění dalších zákonů, ve zně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zdějších předpisů, a některé další zákony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198. Část čtvrtá zákona č. 88/2003 Sb., kterým se mění zákon č. 513/1991 Sb.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bchodní zákoník, ve znění pozdějších předpisů, zákon č. 40/1964 Sb.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bčanský zákoník, ve znění pozdějších předpisů, zákon č. 99/1963 Sb.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bčanský soudní řád, ve znění pozdějších předpisů, zákon č. 591/1992 Sb.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 cenných papírech, ve znění pozdějších předpisů, zákon č. 358/1992 Sb.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 notářích a jejich činnosti (notářský řád), ve znění pozdějších předpisů, zákon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č. 370/2000 Sb., kterým se mění zákon č. 513/1991 Sb., obchodní zákoník, v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nění pozdějších předpisů, zákon č. 358/1992 Sb., o notářích a jejich činnost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notářský řád), ve znění pozdějších předpisů, zákon č. 15/1998 Sb., o Komis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o cenné papíry a o změně a doplnění dalších zákonů, ve znění zákon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č. 30/2000 Sb., zákon č. 200/1990 Sb., o přestupcích, ve znění pozdějších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ředpisů, zákon č. 99/1963 Sb., občanský soudní řád, ve znění pozdějších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ředpisů, a zákon č. 328/1991 Sb., o konkursu a vyrovnání, ve zně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ozdějších předpisů, ve znění zákona č. 501/2001 Sb. a nálezu Ústavníh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oudu vyhlášeného pod č. 476/2002 Sb., zákon č. 219/2000 Sb., o majetk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České republiky a jejím vystupování v právních vztazích, ve znění pozdějších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ředpisů, a zákon č. 455/1991 Sb., o živnostenském podnikání (živnostenský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ákon), ve znění pozdějších předpisů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199. Část první zákona č. 257/2004 Sb., kterým se mění některé zákony v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ouvislosti s přijetím zákona o podnikání na kapitálovém trhu, zákona 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kolektivním investování a zákona o dluhopisech.652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200. Část osmá zákona č. 56/2006 Sb., kterým se mění zákon č. 256/2004 Sb.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 podnikání na kapitálovém trhu, ve znění pozdějších předpisů, a dalš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ouvisející zákony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201. Část dvacátá sedmá zákona č. 296/2007 Sb., kterým se mění zákon č. 182/2006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b., o úpadku a způsobech jeho řešení (insolvenční zákon), ve znění pozdějších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ředpisů, a některé zákony v souvislosti s jeho přijetím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202. Část šestá zákona č. 230/2008 Sb., kterým se mění zákon č. 256/2004 Sb.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 podnikání na kapitálovém trhu, ve znění pozdějších předpisů, a dalš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ouvisející zákony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203. Část čtyřicátá zákona č. 227/2009 Sb., kterým se mění některé zákony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 souvislosti s přijetím zákona o základních registrech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204. Část pátá zákona č. 409/2010 Sb., o změně zákonů v souvislosti s přijetím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ákona o finančním zajištění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205. Část první zákona č. 37/2004 Sb., o pojistné smlouvě a o změně souvisejících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ákonů (zákon o pojistné smlouvě)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206. Část čtrnáctá zákona č. 377/2005 Sb., o doplňkovém dohledu nad bankami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pořitelními a úvěrními družstvy, pojišťovnami a obchodníky s cennými papíry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e finančních konglomerátech a o změně některých dalších zákonů (zákon 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finančních konglomerátech)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207. Část jedenáctá zákona č. 57/2006 Sb., o změně zákonů v souvislosti s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jednocením dohledu nad finančním trhem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208. Část pátá zákona č. 198/2009 Sb., o rovném zacházení a o právních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rostředcích ochrany před diskriminací a o změně některých zákonů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(antidiskriminační zákon)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209. Část sto čtyřicátá druhá zákona č. 227/2009 Sb., kterým se mění některé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ákony v souvislosti s přijetím zákona o základních registrech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210. Část první zákona č. 278/2009 Sb., o změně zákonů v souvislosti s přijetím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ákona o pojišťovnictví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211. Nařízení vlády č. 142/1994 Sb., kterým se stanoví výše úroků z prodle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a poplatku z prodlení podle občanského zákoník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212. Nařízení vlády č. 163/2005 Sb., kterým se mění nařízení vlády č. 142/1994 Sb.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kterým se stanoví výše úroků z prodlení a poplatku z prodlení podl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bčanského zákoník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213. Nařízení vlády č. 33/2010 Sb., kterým se mění nařízení vlády č. 142/1994 Sb.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kterým se stanoví výše úroků z prodlení a poplatku z prodlení podl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bčanského zákoníku, ve znění nařízení vlády č. 163/2005 Sb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214. Nařízení vlády č. 258/1995 Sb., kterým se provádí občanský zákoník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215. Nařízení vlády č. 174/2009 Sb., kterým se mění nařízení vlády č. 258/1995 Sb.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kterým se provádí občanský zákoník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216. Nařízení vlády č. 371/2004 Sb., kterým se vydávají vzorové stanovy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polečenství vlastníků jednotek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217. Nařízení vlády č. 151/2006 Sb., kterým se mění nařízení vlády č. 371/2004 Sb.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kterým se vydávají vzorové stanovy společenství vlastníků jednotek.653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218. Vyhláška č. 47/1964 Sb., o peněžních službách občanům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219. Vyhláška č. 136/1969 Sb., o změně vyhlášky č. 47/1964 Sb., o peněžních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lužbách občanům, ve znění vyhlášky č. 45/1965 Sb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220. Vyhláška č. 27/1982 Sb., kterou se mění a doplňuje vyhláška ministerstv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financí č. 47/1964 Sb., o peněžních službách občanům, ve znění vyhlášky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federálního ministerstva financí č. 136/1969 Sb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221. Vyhláška č. 146/1990 Sb., kterou se mění a doplňuje vyhláška ministerstv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financí č. 47/1964 Sb., o peněžních službách občanům, ve znění pozdějších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předpisů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222. Vyhláška č. 133/1964 Sb., o silničním přepravním řád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223. Vyhláška č. 74/1981 Sb., kterou se mění a doplňuje vyhláška ministerstv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opravy č. 133/1964 Sb., o silničním přepravním řád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224. Vyhláška č. 106/1984 Sb., kterou se mění a doplňuje vyhláška ministerstv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dopravy č. 133/1964 Sb., o silničním přepravním řád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225. Vyhláška č. 18/1965 Sb., o podmínkách údržby a oprav silničních vozidel pr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motorovou dopravu v majetku občanů a nesocialistických organizací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226. Vyhláška č. 17/1966 Sb., o leteckém přepravním řád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227. Vyhláška č. 15/1971 Sb., kterou se doplňuje vyhláška ministerstva dopravy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č. 17/1966 Sb., o leteckém přepravním řádu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228. Vyhláška č. 121/1980 Sb., o finanční pomoci při převodu skupinových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rodinných domků z družstevního do osobního vlastnictví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229. Vyhláška č. 122/1980 Sb., o jednorázovém příspěvku na opatření náhradníh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bydlení občanům, kteří uvolní byt v objektu spravovaném státní socialisticko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rganizací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230. Vyhláška č. 69/1982 Sb., kterou se mění a doplňuje vyhláška federálníh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ministerstva financí, ministerstva financí České socialistické republiky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a ministerstva financí Slovenské socialistické republiky č. 122/1980 Sb.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 jednorázovém příspěvku na opatření náhradního bydlení občanům, kteř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uvolní byt v objektu spravovaném státní socialistickou organizací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231. Vyhláška č. 136/1985 Sb., o finanční, úvěrové a jiné pomoci družstev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a individuální bytové výstavbě a modernizaci rodinných domků v osobním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lastnictví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232. Vyhláška č. 74/1989 Sb., kterou se mění a doplňuje vyhláška federálníh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ministerstva financí, ministerstva financí České socialistické republiky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ministerstva financí Slovenské socialistické republiky a předsedy Státní banky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československé č. 136/1985 Sb., o finanční, úvěrové a jiné pomoci družstev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a individuální bytové výstavbě a modernizaci rodinných domků v osobním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lastnictví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233. Vyhláška č. 73/1991 Sb., kterou se mění a doplňuje vyhláška federálníh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ministerstva financí, ministerstva financí České socialistické republiky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ministerstva financí Slovenské socialistické republiky a předsedy Státní banky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československé č. 136/1985 Sb., o finanční, úvěrové a jiné pomoci družstevní 654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a individuální bytové výstavbě a modernizaci rodinných domků v osobním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lastnictví, ve znění vyhlášky č. 74/1989 Sb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234. Vyhláška č. 398/1992 Sb., kterou se mění a doplňuje vyhláška federálníh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ministerstva financí, ministerstva financí České socialistické republiky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ministerstva financí Slovenské socialistické republiky a předsedy Státní banky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československé č. 136/1985 Sb., o finanční, úvěrové a jiné pomoci družstev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a individuální bytové výstavbě a modernizaci rodinných domků v osobním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vlastnictví, ve znění vyhlášky č. 74/1989 Sb. a vyhlášky č. 73/1991 Sb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235. Vyhláška č. 89/1998 Sb., kterou se mění vyhláška Federálního ministerstv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financí, Ministerstva financí České socialistické republiky, Ministerstva financ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lovenské socialistické republiky a předsedy Státní banky československé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č. 136/1985 Sb., o finanční, úvěrové a jiné pomoci družstevní a individuál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bytové výstavbě a modernizaci rodinných domků v osobním vlastnictví, v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nění pozdějších předpisů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236. Vyhláška č. 385/2000 Sb., kterou se mění vyhláška Federálního ministerstv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financí, Ministerstva financí České socialistické republiky, Ministerstva financ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Slovenské socialistické republiky a předsedy Státní banky československé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č. 136/1985 Sb., o finanční, úvěrové a jiné pomoci družstevní a individuální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bytové výstavbě a modernizaci rodinných domků v osobním vlastnictví, v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znění pozdějších předpisů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237. Vyhláška č. 440/2001 Sb., o odškodnění bolesti a ztížení společenskéh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uplatnění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238. Vyhláška č. 50/2003 Sb., kterou se mění vyhláška č. 440/2001 Sb.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o odškodnění bolesti a ztížení společenského uplatnění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§ 3081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Účinnost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t xml:space="preserve">Tento zákon nabývá účinnosti dnem 1. ledna 2014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7"/>
          <w:szCs w:val="17"/>
          <w:lang w:eastAsia="cs-CZ"/>
        </w:rPr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e7e7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e7e7e8" stroked="f" o:allowincell="f" style="position:absolute;margin-left:0pt;margin-top:-0.8pt;width:453.55pt;height:0.7pt;mso-wrap-style:none;v-text-anchor:middle;mso-position-vertical:top">
                <v:fill o:detectmouseclick="t" type="solid" color2="#18181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drawing>
          <wp:inline distT="0" distB="0" distL="0" distR="0">
            <wp:extent cx="190500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646464"/>
          <w:sz w:val="17"/>
          <w:szCs w:val="17"/>
          <w:lang w:eastAsia="cs-CZ"/>
        </w:rPr>
        <w:drawing>
          <wp:inline distT="0" distB="0" distL="0" distR="0">
            <wp:extent cx="190500" cy="142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12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21"/>
      <w:szCs w:val="21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90"/>
      <w:outlineLvl w:val="1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90"/>
      <w:outlineLvl w:val="2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75" w:after="75"/>
      <w:outlineLvl w:val="3"/>
    </w:pPr>
    <w:rPr>
      <w:rFonts w:ascii="Times New Roman" w:hAnsi="Times New Roman" w:eastAsia="Times New Roman" w:cs="Times New Roman"/>
      <w:b/>
      <w:bCs/>
      <w:sz w:val="17"/>
      <w:szCs w:val="1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75" w:after="75"/>
      <w:outlineLvl w:val="4"/>
    </w:pPr>
    <w:rPr>
      <w:rFonts w:ascii="Times New Roman" w:hAnsi="Times New Roman" w:eastAsia="Times New Roman" w:cs="Times New Roman"/>
      <w:b/>
      <w:bCs/>
      <w:sz w:val="17"/>
      <w:szCs w:val="17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color w:val="000000"/>
      <w:kern w:val="2"/>
      <w:sz w:val="21"/>
      <w:szCs w:val="21"/>
    </w:rPr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18"/>
      <w:szCs w:val="18"/>
    </w:rPr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b/>
      <w:bCs/>
      <w:sz w:val="18"/>
      <w:szCs w:val="18"/>
    </w:rPr>
  </w:style>
  <w:style w:type="character" w:styleId="Nadpis4Char">
    <w:name w:val="Nadpis 4 Char"/>
    <w:basedOn w:val="Standardnpsmoodstavce"/>
    <w:qFormat/>
    <w:rPr>
      <w:rFonts w:ascii="Times New Roman" w:hAnsi="Times New Roman" w:eastAsia="Times New Roman" w:cs="Times New Roman"/>
      <w:b/>
      <w:bCs/>
      <w:sz w:val="17"/>
      <w:szCs w:val="17"/>
    </w:rPr>
  </w:style>
  <w:style w:type="character" w:styleId="Nadpis5Char">
    <w:name w:val="Nadpis 5 Char"/>
    <w:basedOn w:val="Standardnpsmoodstavce"/>
    <w:qFormat/>
    <w:rPr>
      <w:rFonts w:ascii="Times New Roman" w:hAnsi="Times New Roman" w:eastAsia="Times New Roman" w:cs="Times New Roman"/>
      <w:b/>
      <w:bCs/>
      <w:sz w:val="17"/>
      <w:szCs w:val="17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8:54:00Z</dcterms:created>
  <dc:creator>kostova</dc:creator>
  <dc:description/>
  <dc:language>en-US</dc:language>
  <cp:lastModifiedBy>kostova</cp:lastModifiedBy>
  <dcterms:modified xsi:type="dcterms:W3CDTF">2013-06-05T08:56:00Z</dcterms:modified>
  <cp:revision>1</cp:revision>
  <dc:subject/>
  <dc:title/>
</cp:coreProperties>
</file>